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е представление «Приключения у новогодней ёлки» (2012 год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 Под Новый год, под Новый год мечта и быль встречаю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Новый год, под Новый год чудеса случаю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отыскать совсем легко, коль веришь в чуде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удивленья широко открой свои глаз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Новый год, под Новый год бывают превра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ждый, несомненно, ждёт в сказку приглаш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превратится хмурый день в улыбок торжеств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х, как приятно для людей такое волшебство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едущий уходит. Звучит музыка, появляется Баба-Яга, на костюме которой на спине прикреплена надпись «Баба-Яга». Она идёт пятясь, несёт посох Деда Мороза, упирается спиной в ёлку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 А что это ещё за чертовщина такая? (хватает ёлку за ветку) Ой-яй-ёй! (увидев детей, обращается к ним) А вы кто такие? Вас сюда приглашали? Сидите тут, глазеете. (прячет посох за ёлку) Всё, вы ничего не видели, ничего не слышали, ничего не знаете. Кто Деду Морозу проболтается, где посох, того в болото к Кикиморе утащу, она вас лягушками сделает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. Так же пятясь, входит Баба Карга, на костюме которой ниже спины надпись «Баба Карга». Она тащит мешок Деда Мороза, сталкивается с Бабой Ягой, пытается спрятать мешок за спину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Ты кто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А ты кто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Я – Баба Яга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А я – Баба Карга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(сомневаясь) А не обманываешь? Как же мы узнаем друг друга? Давно ведь не виделись – целый год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Да! Год! Но мы же договорились, что каждый напишет на спине, кто он такой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Я и написала! (вертится и все видят надпись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Ой, точно, Баба Яга! А теперь читай у мен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(осматривает Бабу Каргу, но ничего не видит) Ничего не вижу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Да на спине написано: «Баба Карга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На спине ничего нет. (осматривает внимательно, увидев надпись, хохочет) А вот значительно ниже спины что-то вижу… Или у тебя это спина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(обиженно) Подумаешь, немного ниже спины. Я на этом месте сижу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(задумавшись) А ты что здесь делаешь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(пряча мешок дальше) А я это… того… гуляю тут, свежим воздухом дыш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Ага, гуляет она. Да тебя из твоего логова пряником не выманишь! Если уж вылезла оттуда, значит гадость какую-то удумала. Признавайся, что натворил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Ага, всё бросила и начала признаваться. (подумав) Хотя… Так уж и быть, скажу, но… сначала ты расскажи, что за пакость придумала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Хорошо. Посмотри, сколько здесь детишек собралось. К нам в лес они не хотят идти, а ведь их сюда не приглашал никто. Деда Мороза они ждут, праздника, веселья и подарков им захотелось. У-у-у-у, противные! А я не люблю веселье и смех, поэтому решила напакостить, и, пока Дед Мороз подарки собирал, посох у него украла. (хохочет) А без посоха он и не волшебник вовсе, а так, дедулька ледяно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Хи-хи-хи, а я-то получше выдумала. Пока Дед Мороз посох искал, я у него подарки умыкнула. Вот Дедульке стыдоба будет… Представь, его тут ждут, вон и ерундовину эту зелёную поставили (показывает на ёлку), игрушек на неё понавесили, нарядились все, подарков ждут, а подарки-то тю-тю (хохочет) Придётся Морозушке детишечкам снег из леса в подарок нест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И замораживать в этот раз он нас с тобой будет не волшебным посохом, а волшебной корягой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А может и пальцем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Хохочут и поют песню на мотив «Макарена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о, бамбины, малышата и детин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да Ягушек вам испортит всю картин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-ка, помчались, хапнув быстро в ручки нож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Бабки-Ёжк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, поспешите, не оставим вас в поко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ят вас лопать наши Бабки на жарко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жать перестаньте, уносите лучше нож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Бабки Ёжки!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Убегают. Осторожно, оглядываясь, выходят Заяц и Снегурочка. Начинают говорить так, чтобы ребята их не слышали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(причитает) Ой, беда-то какая… как быть-то теперь? Что Дед Мороз ребятам скажет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Тише, Зайка, а то нас ребята услышат (обращается к ребятам, говорит ласково, чтобы никто ничего не понял). Здравствуйте, ребята! Как я вам рада! Мы так давно не виделись, и вот, наконец, наша встреча состоялась. Это просто чудесно, когда все собираются вместе…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(перебивает её) Да, ладно, Снегурочка, хватит уже. Рано или поздно всё равно  придётся рассказать правду. Ребята, вы уж простите, не доглядели мы. У Деда Мороза кто-то подарки и посох укра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А кто это сделал, мы не знаем, значит, украденное вернуть не сможем (начинает плакат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Ну не плачь, мы что-нибудь придумаем. (обращается к ребятам) Ребята, а вы видели тут что-нибудь подозрительное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Дети рассказывают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Ну вот, они убежали. Как их теперь найти? Бедный Дедушка Мороз, бедные детки. Испорчен праздник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А я придумал! Помнишь, в прошлом году, Дед Мороз пошёл в лес ёлки снегом укрывать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Помню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И так он старался, что валенок свой в снегу-то и потерял. А ты помнишь, кто этот валенок нашёл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Конечно помню, его нашёл Сыщик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Так давай его позовём, я думаю, он справится, и найдёт посох Деда Мороза и подарк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Тогда ты беги за помощью, а я с ребятами останусь, попытаюсь их немного развеселить, а то они совсем загрустил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Заяц убегает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(обращаясь к ребятам) Я думаю, грустить совсем не надо, ведь праздник. Да ещё и такой весёлый. Ребята, а вы готовились к празднику? А ёлку наряжали? Тогда давайте поиграем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негурочка проводит игру «Весёлый котик» - под музыку по кругу пускают мягкую игрушку – котика – и каждый из участников передаёт её другому. Когда музыка кончается, тот, в чьих руках осталась игрушка, громко мяукает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Молодцы, ребята. Что-то Зайки долго нет, пойду и помогу ему. До скорых встреч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негурочка уходит. Появляются довольные Баба Яга и Баба Карга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Всё – операция «Новый год» закончена, следы запутаны – это уж точно помешает Деду Морозу и Снегурочке организовать праздник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Правильно, ёлку отменить, подарки забрать себе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Точно! Героями будем! Они нас ещё узнают, а то нас все забыли! Мы всё могем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Ты не правильно говоришь. Не могем, а могём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ба Яга.   Нет, могем, могем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сорятся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</w:t>
      </w:r>
      <w:r>
        <w:rPr>
          <w:sz w:val="28"/>
          <w:szCs w:val="28"/>
        </w:rPr>
        <w:t>.   Нет, могём! Не веришь мне – спроси кого-нибудь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(обращается к ребятам) Ну, кто тут умный? Как правильно: могем или могём? (после ответов ребят удивляется) Что? Что? Можем? Что это за слово такое – можем? Не знаю такого. Самое правильное – могем! Ничего вы не знаете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Баба Яга и Баба Карга замолкают, им становится скучно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У-у-у! Скучно стало нам в лесу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Ух-ух-ух! Снег летит, как птицы пух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Ах-ах-ах! Нет ни тропочки в следах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Ох-ох-ох! Только слышен бабок вздох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Что-то никто нас не ищет. Может поиграем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С кем? С тобой что ли, или с этой зеленью? (показывает на ёлку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Эй, ребятишечки, чего просто так сидите? Пеньки с глазами изображаете? Деду Морозу помочь хотите? Ну, тогда выходите с нами играть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игра «Новогодние объятия» - пока звучит музыка, танцуем, кто как умеет. Когда музыка прерывается, водящий называет число: например, 3 – и все объединяются в тройки и так продолжают танцевать. Водящий называет 4 – значит, в новогодние объятия заключаются четверо. Только за те же ручки не цепляться, в объятия заключать новых счастливчиков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Хорошо поиграли, ещё хочу. А давайте загадки отгадывать. Потом точно мы злить больше не будем.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Дети играют в «Доскажи словечко». Баба Яга читает загадки, а Баба Карга перебивает ребят при ответах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Мы вдвоём катали дом, шляпа старая на нё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Нос приделали, и вмиг получился… (Снеговик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Водяной. Это он всегда в старой шляпе ходи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Ног от радости не чуя, с горки снежной вниз лечу 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л мне спорт родней и ближ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помог мне в этом?... (Лыжи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Кощей Бессмертный. Он очень спорт любит, особенно бои с Иванами Царевичам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В Новый год до объеденья он ел конфеты и варень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л на крыше он, бедняжка, его звали… (Карлсон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Чебурашка. Дома-то у него не было, а с крыши уши слетать помогаю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Он играет  понемножку для прохожих на гармошк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зыканта знает всяк, его имя… (Крокодил Гена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Шапокляк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Был он точкой дождевой, с Пятачком ходил дом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конечно, мёд любил, это - … (Винни-Пух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Гена-крокоди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Ничего ты не знаешь. Дети-то какие сообразительные. (дразнит ребят) А вот мы вас и обманули, никуда мы не уйдём и праздника у вас не будет! (хохочут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(прислушивается) Слышу, слышу, кто-то идёт. Давай посмотрим, кто там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Вбегает Сыщик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 Я так и знал, что эти обязательно обманут, более того, я это предвидел и у меня на этот случай есть план действий, но пусть пока это останется секрето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О-о-о, а кто это к нам нарисовался? Откуда такого красивого дяденьку к нам занесло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 Я шёл по следам похитителей и эти следы привели меня сюда. Отсюда следует, что похитители именно в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Чем докажешь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ыщик достаёт след, прикладывает к ноге Бабы Карги. Вбегает Заяц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Мистер Сыщик, вы уже здес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 Да, я здесь. Мало того, именно здесь я нашёл похитителе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А я нашёл всё похищенное. И посох, и подарки, и Снегурочк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 А где же они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Да вы сейчас всё сами увидите. Только для этого нужно позвать Деда Мороза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Дети зовут Деда Мороза и исполняют песню, Дед Мороз им подпевает)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color w:val="000000"/>
          <w:sz w:val="28"/>
          <w:szCs w:val="28"/>
        </w:rPr>
        <w:t>( На мелодию песни "Расскажи Снегурочка" из м/ф "Ну, погоди"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равствуй, здравствуй дедушка, Дед Мороз!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Ты живёшь средь ёлочек и берёз!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Проходи, пожалуйста, дорогой!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Будем веселиться сейчас с тобой!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, ну-ка, давай-ка, греми дружный пляс!</w:t>
      </w:r>
    </w:p>
    <w:p>
      <w:pPr>
        <w:pStyle w:val="Style16"/>
        <w:jc w:val="both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Дед Мороз:</w:t>
      </w:r>
      <w:r>
        <w:rPr>
          <w:rFonts w:cs="Calibri" w:ascii="Calibri" w:hAnsi="Calibri"/>
          <w:color w:val="000000"/>
          <w:sz w:val="28"/>
          <w:szCs w:val="28"/>
        </w:rPr>
        <w:t xml:space="preserve"> Здравствуйте все! Здравствуйте все! Очень я рад видеть вас!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дем Дед Морозу стихи читать!</w:t>
      </w:r>
    </w:p>
    <w:p>
      <w:pPr>
        <w:pStyle w:val="Style16"/>
        <w:ind w:left="106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сни петь и танцы в кругу плясать!</w:t>
      </w:r>
    </w:p>
    <w:p>
      <w:pPr>
        <w:pStyle w:val="Style16"/>
        <w:ind w:left="106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гоньки свои, ёлка, зажигай,</w:t>
      </w:r>
    </w:p>
    <w:p>
      <w:pPr>
        <w:pStyle w:val="Style16"/>
        <w:ind w:left="106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круг скорее, Дедушка, к нам вставай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, ну-ка, давай-ка, греми дружный пляс!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Дед Мороз:</w:t>
      </w:r>
      <w:r>
        <w:rPr>
          <w:rFonts w:cs="Calibri" w:ascii="Calibri" w:hAnsi="Calibri"/>
          <w:color w:val="000000"/>
          <w:sz w:val="28"/>
          <w:szCs w:val="28"/>
        </w:rPr>
        <w:t xml:space="preserve"> Здравствуйте все! Здравствуйте все! Очень я рад видеть вас! 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 Здравствуйте, мои друзь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– Снегурочка, вот – 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летел быстрее вет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ого тысяч километр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пешил, ребята, к ва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им маленьким друзья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лые силы мне пытались помешать, поэтому и задержался в пути. Вы уж простите меня, ребятишк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 Сэр, Дед Мороз, я выполнил свой долг и нашёл похитителе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А мы чё? Мы ничё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  Другие вон чё! И ничё… А мы, чуть чё, так сразу вон чё! Нам скучно просто было, вот мы и хотели поиграть…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Поиграть они хотели! Чуть праздник нам не сорвали. Хорошо ещё, что все пропажи нашлись, ведь Сыщик постарался на слав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 Ну, тут не только Сыщик постарался, но и ты, Заинька. И Сыщику спасибо, и тебе! (обращается к нечисти) Ну, а с вами что мне делать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Баба Яга и Баба Карга просят прощение и исполняют песню на мотив «Стёжки-дорожки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Позаметало стёжки-дорож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язнут в снегу у нечисти нож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 перестали ходить к нам детиш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т в компьютер девчонки, мальчиш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ньше, бывало, в лес к нам бежа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ли в снежки и просто дыша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горки катались шумной толпою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еселились с ребятнё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негом не кормим, лыж не лома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ткими сумерками не испуга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ками, визгом и смехом народны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 наполнить лес нам сегодн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 Дедушка, они злые, потому что одинокие. Жалко мне их. А пусть они с нами останутся, мы все вместе хоровод заведём и вместе ёлочку зажжём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 Действительно, оставайтесь с нами. А чтобы вы поняли, что ребята на вас не обижаются, ребята будут петь вам такие слова: «Ишь ты, подишь ты! Да что ж ты говоришь ты!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А я Баба Яга – костяная ног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сказали, что я тоже на Снегурочку похожа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Ишь ты, подишь т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что ж ты говоришь ты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А друзья у меня – Леший, Чёрт и вся родн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запляшем мы втроём, ходит лес ходуном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Ишь ты, подишь т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что ж ты говоришь т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Все зовут меня, ребята, Бабою Ягою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я в этот Новый год стану молодою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Ишь ты, подишь т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что ж ты говоришь ты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Буду доброй, а не злой и не космат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юбите вы меня, гости и ребят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Ишь ты, подишь т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что ж ты говоришь ты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Музыка, громче звуч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мы встречаем с друзь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усть сверкает, как звёзды в ноч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а ёлка цветными огням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Ребята, давайте все вместе крикнем: «Раз, два, три – ёлочка, гори!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Ёлка зажигается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Всех, кто нас слышит, кто нас знает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ab/>
        <w:t xml:space="preserve">  Мы с Новым годом поздравляем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Пусть праздник наш счастливым буде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г другу улыбнутся люди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Желаем вам под Новый год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  Веселья звонкого, как лёд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Улыбок светлых, как янтарь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      Здоровья, как мороз в январь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Со старым годом торопли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ускай невзгоды все уйдут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А Новый, самый новый год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ab/>
        <w:t xml:space="preserve"> Лишь только счастье принесёт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  Спросите вашу маму и бабушку спросит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они малышками встречали Новый год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руились ли по ёлке серебряные нит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росите про подарки и дружный хоровод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Баба Карга.</w:t>
      </w:r>
      <w:r>
        <w:rPr>
          <w:sz w:val="28"/>
          <w:szCs w:val="28"/>
        </w:rPr>
        <w:t xml:space="preserve"> И мама улыбнётся, и усмехнётся даж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может ей взгрустнётся, но всё же на вопро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а ответит: «Дети, всё было точно так же –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евочка Снегурка, и Дедушка Мороз»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 Весь год по вам, ребята, Снегурочка скучае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Дед Мороз мечтает скорее вас обня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ыщик.</w:t>
      </w:r>
      <w:r>
        <w:rPr>
          <w:sz w:val="28"/>
          <w:szCs w:val="28"/>
        </w:rPr>
        <w:t xml:space="preserve">  Но вот зима приходит, а это означае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Что с милыми друзьями мы встретимся опят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Да, взрослыми, конечно, вы станете когда-т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станете большими, но пусть идут год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раздник новогодний, поверьте нам, ребят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с дедушкою будем к вам приходить всегда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 С Новым годом!  С Новым счастьем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усть исполнятся мечты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усть закончится ненастье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усть во имя красот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нег пушистый заискрит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адость в сердце воцаритс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Звучит финальная песня на мотив песни «Где-то на белом свете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жем мы на прощанье – пусть наступивший го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ит все желанья, счастье принесё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епнет пусть ваша дружба день ото дня сильне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вас любовь закружит в хороводе дней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я-ля-ля-ля-ля-ля-л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Новым годом вас, друзь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я-ля-ля-ля-ля-ля-л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Новым годом вас, друзь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Хоров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Игра «Ёлочки – пенёч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Ёлочки растут высокими (поднимаем руки), а пенёчки маленькие (приседаем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Хоровод или песн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Игра «Раз, два, три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йдём направо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ём налево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а месте повернёмся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ду Морозу улыбнёмся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емножечко присядем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ещё чуть-чуть приляжем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а месте повернёмся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ду Морозу улыбнёмся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топчитесь наши ножки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похлопайте в ладошки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а месте повернёмся – 1, 2, 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ду Морозу улыбнёмся – 1, 2, 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Дедушка, смотри, сколько в костюмах красивых ребя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онечно, у них превосходный наря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м надо в круг почётный вста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все костюмы показать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. Парад костюмов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год 201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7:00Z</dcterms:created>
  <dc:creator>1</dc:creator>
  <dc:description/>
  <cp:keywords/>
  <dc:language>en-US</dc:language>
  <cp:lastModifiedBy>1</cp:lastModifiedBy>
  <dcterms:modified xsi:type="dcterms:W3CDTF">2012-11-05T10:05:00Z</dcterms:modified>
  <cp:revision>3</cp:revision>
  <dc:subject/>
  <dc:title/>
</cp:coreProperties>
</file>