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рок русского языка во 2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я начальных классов МБОУ прогимназии « Кристина» г. Томс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24"/>
        </w:rPr>
        <w:t>Хамидулиной Альмиры Идрисов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ема: « Написание слов с парными согласными в конце и середине сло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Це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Формирование представления об орфограмме как о возможном расхождении произношения и написания слова, о слабой позиции парных согласных в конце и середине слов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24"/>
        </w:rPr>
        <w:t>Закрепление знаний о способе проверки слов с парными согласными в конце и середине слов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Развивающие: 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звитие умения распознавать и проверять слова с парными согласными на конце и в середине сл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 xml:space="preserve">Развитию учебно-информационных умений и навыков младших школьников, уменя   работать в группах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Развитию коммуникативной культуры учащихс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Развитие кругозора, мышления, внимания, наблюдательности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Воспитательны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Формировать умение работать индивидуально, в парах, в малых групп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пособствовать сплочению классного коллектива, помочь учащимся осознать ценность совместн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ырабатывать потребность в контроле и оценивании учебной деятельности товарищей и сво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Воспитывать бережное отношение к животны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мультимедийный проектор, экран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24"/>
        </w:rPr>
        <w:t xml:space="preserve">карточки – задания, жетоны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1. Организационный момен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-Настроение каково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-Во!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-Все такого мнения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-Все без исключения!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.Минутка чистописания.</w:t>
      </w:r>
    </w:p>
    <w:p>
      <w:pPr>
        <w:pStyle w:val="Style1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традь с наклоном положу,</w:t>
        <w:br/>
        <w:t>Ручку правильно держу,</w:t>
        <w:br/>
        <w:t>Сяду прямо, не согнусь.</w:t>
        <w:br/>
        <w:t>За работу я возьмус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ети по образцу прописывают буквы , представленные на мультимедийном экран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 п в ф г к д т ж ш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Что вы о них знаете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4"/>
        </w:rPr>
        <w:t>3. Актуализация знаний по теме.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каком из слов есть парный согласный?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обед, мороз, карандаш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к проверить написание парных согласных? Дети вспоминают правило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</w:rPr>
        <w:t>На какие 2 группы делятся все звуки?</w:t>
      </w:r>
      <w:r>
        <w:rPr>
          <w:rFonts w:cs="Times New Roman" w:ascii="Times New Roman" w:hAnsi="Times New Roman"/>
          <w:b/>
          <w:iCs/>
          <w:color w:val="000000"/>
          <w:sz w:val="32"/>
        </w:rPr>
        <w:t> </w:t>
      </w:r>
      <w:r>
        <w:rPr>
          <w:rFonts w:cs="Times New Roman" w:ascii="Times New Roman" w:hAnsi="Times New Roman"/>
          <w:b/>
          <w:iCs/>
          <w:color w:val="000000"/>
          <w:sz w:val="32"/>
          <w:szCs w:val="27"/>
        </w:rPr>
        <w:t>(Гласные и согласные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</w:rPr>
        <w:t>На какие группы делятся согласные звук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</w:rPr>
        <w:t>На мягкие и твердые. Приведите примеры.</w:t>
      </w:r>
      <w:r>
        <w:rPr>
          <w:rFonts w:cs="Times New Roman" w:ascii="Times New Roman" w:hAnsi="Times New Roman"/>
          <w:b/>
          <w:color w:val="000000"/>
          <w:sz w:val="32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</w:rPr>
        <w:t>На звонкие и глух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</w:rPr>
        <w:t>Как произносим звонкие звуки?</w:t>
      </w:r>
      <w:r>
        <w:rPr>
          <w:rFonts w:cs="Times New Roman" w:ascii="Times New Roman" w:hAnsi="Times New Roman"/>
          <w:b/>
          <w:color w:val="000000"/>
          <w:sz w:val="32"/>
        </w:rPr>
        <w:t> </w:t>
      </w:r>
      <w:r>
        <w:rPr>
          <w:rFonts w:cs="Times New Roman" w:ascii="Times New Roman" w:hAnsi="Times New Roman"/>
          <w:b/>
          <w:iCs/>
          <w:color w:val="000000"/>
          <w:sz w:val="32"/>
          <w:szCs w:val="27"/>
        </w:rPr>
        <w:t>(Произносим с голосом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</w:rPr>
        <w:t>В чем особенность глухих звуков?</w:t>
      </w:r>
      <w:r>
        <w:rPr>
          <w:rFonts w:cs="Times New Roman" w:ascii="Times New Roman" w:hAnsi="Times New Roman"/>
          <w:b/>
          <w:iCs/>
          <w:color w:val="000000"/>
          <w:sz w:val="32"/>
        </w:rPr>
        <w:t> </w:t>
      </w:r>
      <w:r>
        <w:rPr>
          <w:rFonts w:cs="Times New Roman" w:ascii="Times New Roman" w:hAnsi="Times New Roman"/>
          <w:b/>
          <w:iCs/>
          <w:color w:val="000000"/>
          <w:sz w:val="32"/>
          <w:szCs w:val="27"/>
        </w:rPr>
        <w:t>(Произносим без голоса.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</w:rPr>
        <w:t>Парные и непарн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</w:rPr>
        <w:t>Назовите непарные зву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</w:rPr>
        <w:t>Назовите парные зву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</w:rPr>
        <w:t>Почему они образуют пары? (Произносим одинаково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</w:rPr>
        <w:t>Как произносим парные звонкие согласные?</w:t>
      </w:r>
      <w:r>
        <w:rPr>
          <w:rFonts w:cs="Times New Roman" w:ascii="Times New Roman" w:hAnsi="Times New Roman"/>
          <w:b/>
          <w:color w:val="000000"/>
          <w:sz w:val="32"/>
        </w:rPr>
        <w:t> </w:t>
      </w:r>
      <w:r>
        <w:rPr>
          <w:rFonts w:cs="Times New Roman" w:ascii="Times New Roman" w:hAnsi="Times New Roman"/>
          <w:b/>
          <w:iCs/>
          <w:color w:val="000000"/>
          <w:sz w:val="32"/>
          <w:szCs w:val="27"/>
        </w:rPr>
        <w:t>(С голосом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Cs/>
          <w:color w:val="000000"/>
          <w:sz w:val="32"/>
          <w:szCs w:val="27"/>
        </w:rPr>
        <w:t>Как произносим парные глухие согласные?</w:t>
      </w:r>
      <w:r>
        <w:rPr>
          <w:rFonts w:cs="Times New Roman" w:ascii="Times New Roman" w:hAnsi="Times New Roman"/>
          <w:b/>
          <w:iCs/>
          <w:color w:val="000000"/>
          <w:sz w:val="32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27"/>
        </w:rPr>
        <w:t>(Без голоса.)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4.Постановка проблемы.Сообщение темы уро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1.Работа по сигнальным карточкам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Ястре.., горо.., сне.., сле…, го…, сно…, ша…, са…, дроз…, наро…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ченики показывают соответствующую букву и озвучивают проблему: не всегда знаешь, какую букву надо писать на месте пропус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б) в это время дети ( 2 чел.) у доски работают со словами 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________-гара…                            _______- стол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________-клю…                            ________-эта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________-шка…                            ________- вя.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кое слово вам незнакомо? Что вы о нем знаете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Работа с  правилом  проверки слов с парными согласным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кое еще задание можно выполнить со словами?( разделить на слоги, выполнить звуко- буквенный анализ, придумать предложения и т. д.).</w:t>
      </w:r>
    </w:p>
    <w:p>
      <w:pPr>
        <w:pStyle w:val="Heading3"/>
        <w:rPr>
          <w:color w:val="000000"/>
          <w:sz w:val="36"/>
        </w:rPr>
      </w:pPr>
      <w:r>
        <w:rPr>
          <w:sz w:val="36"/>
        </w:rPr>
        <w:t>5. Физминутка.Пальчиковая гимнастика.</w:t>
      </w:r>
    </w:p>
    <w:p>
      <w:pPr>
        <w:pStyle w:val="Style16"/>
        <w:rPr/>
      </w:pPr>
      <w:r>
        <w:rPr>
          <w:rFonts w:eastAsia="Times New Roman"/>
          <w:b/>
          <w:color w:val="000000"/>
          <w:sz w:val="32"/>
          <w:szCs w:val="27"/>
        </w:rPr>
        <w:t xml:space="preserve">                                         </w:t>
      </w:r>
      <w:r>
        <w:rPr>
          <w:b/>
          <w:color w:val="000000"/>
          <w:sz w:val="32"/>
          <w:szCs w:val="27"/>
        </w:rPr>
        <w:t>« Шарик»</w:t>
      </w:r>
    </w:p>
    <w:p>
      <w:pPr>
        <w:pStyle w:val="Style16"/>
        <w:rPr/>
      </w:pPr>
      <w:r>
        <w:rPr>
          <w:b/>
          <w:color w:val="000000"/>
          <w:sz w:val="32"/>
          <w:szCs w:val="27"/>
        </w:rPr>
        <w:t>Исходное положение. Пальчики обеих рук собраны "щепотью" и соприкасаются кончиками.</w:t>
        <w:br/>
        <w:t>"Надуваем шарик": придать пальцам такое положение, какое бывает, когда руки держат мячик или шарик."Шарик лопнул": пальцы возвращаются в исходное положение.</w:t>
      </w:r>
    </w:p>
    <w:p>
      <w:pPr>
        <w:pStyle w:val="Style16"/>
        <w:ind w:firstLine="450"/>
        <w:rPr>
          <w:b/>
          <w:b/>
          <w:color w:val="000000"/>
          <w:sz w:val="32"/>
          <w:szCs w:val="27"/>
        </w:rPr>
      </w:pPr>
      <w:r>
        <w:rPr>
          <w:rFonts w:eastAsia="Times New Roman"/>
          <w:b/>
          <w:bCs/>
          <w:color w:val="000000"/>
          <w:sz w:val="32"/>
          <w:szCs w:val="27"/>
        </w:rPr>
        <w:t xml:space="preserve">                     </w:t>
      </w:r>
      <w:r>
        <w:rPr>
          <w:b/>
          <w:bCs/>
          <w:color w:val="000000"/>
          <w:sz w:val="32"/>
          <w:szCs w:val="27"/>
        </w:rPr>
        <w:t>Я надул упругий шарик,</w:t>
        <w:br/>
        <w:t xml:space="preserve">                          Укусил его комарик,</w:t>
        <w:br/>
        <w:t xml:space="preserve">                          Лопнул шарик - не беда,</w:t>
        <w:br/>
        <w:t xml:space="preserve">                          Новый шар надую я.</w:t>
      </w:r>
    </w:p>
    <w:p>
      <w:pPr>
        <w:pStyle w:val="Heading3"/>
        <w:ind w:firstLine="450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</w:t>
      </w:r>
      <w:r>
        <w:rPr>
          <w:color w:val="000000"/>
          <w:sz w:val="32"/>
        </w:rPr>
        <w:t>«Ёжик»</w:t>
      </w:r>
    </w:p>
    <w:p>
      <w:pPr>
        <w:pStyle w:val="Style16"/>
        <w:ind w:firstLine="450"/>
        <w:rPr>
          <w:b/>
          <w:b/>
          <w:color w:val="000000"/>
          <w:sz w:val="32"/>
          <w:szCs w:val="27"/>
        </w:rPr>
      </w:pPr>
      <w:r>
        <w:rPr>
          <w:b/>
          <w:color w:val="000000"/>
          <w:sz w:val="32"/>
          <w:szCs w:val="27"/>
        </w:rPr>
        <w:t>Исходное положение. Поставить ладони под углом друг к другу. Расположить пальцы одной руки между пальцами другой. Шевелить прямыми пальчиками.</w:t>
      </w:r>
    </w:p>
    <w:p>
      <w:pPr>
        <w:pStyle w:val="Style16"/>
        <w:ind w:firstLine="450"/>
        <w:rPr>
          <w:b/>
          <w:b/>
          <w:color w:val="000000"/>
          <w:sz w:val="32"/>
          <w:szCs w:val="27"/>
        </w:rPr>
      </w:pPr>
      <w:r>
        <w:rPr>
          <w:rFonts w:eastAsia="Times New Roman"/>
          <w:b/>
          <w:bCs/>
          <w:color w:val="000000"/>
          <w:sz w:val="32"/>
          <w:szCs w:val="27"/>
        </w:rPr>
        <w:t xml:space="preserve">                    </w:t>
      </w:r>
      <w:r>
        <w:rPr>
          <w:b/>
          <w:bCs/>
          <w:color w:val="000000"/>
          <w:sz w:val="32"/>
          <w:szCs w:val="27"/>
        </w:rPr>
        <w:t>Маленький колючий еж.</w:t>
        <w:br/>
        <w:t xml:space="preserve">                          До чего же он хорош!</w:t>
      </w:r>
    </w:p>
    <w:p>
      <w:pPr>
        <w:pStyle w:val="Heading3"/>
        <w:ind w:firstLine="450"/>
        <w:rPr>
          <w:color w:val="000000"/>
          <w:sz w:val="32"/>
        </w:rPr>
      </w:pPr>
      <w:r>
        <w:rPr>
          <w:color w:val="000000"/>
          <w:sz w:val="32"/>
        </w:rPr>
        <w:t>«Лодочка»</w:t>
      </w:r>
    </w:p>
    <w:p>
      <w:pPr>
        <w:pStyle w:val="Style16"/>
        <w:ind w:firstLine="450"/>
        <w:rPr>
          <w:b/>
          <w:b/>
          <w:color w:val="000000"/>
          <w:sz w:val="32"/>
          <w:szCs w:val="27"/>
        </w:rPr>
      </w:pPr>
      <w:r>
        <w:rPr>
          <w:b/>
          <w:color w:val="000000"/>
          <w:sz w:val="32"/>
          <w:szCs w:val="27"/>
        </w:rPr>
        <w:t>Исходное положение. Обе ладони поставлены на ребро и соединены " ковшиком ", большие пальцы прижаты к ладоня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32"/>
          <w:szCs w:val="27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9074150</wp:posOffset>
            </wp:positionV>
            <wp:extent cx="1905000" cy="1181100"/>
            <wp:effectExtent l="0" t="0" r="0" b="0"/>
            <wp:wrapSquare wrapText="bothSides"/>
            <wp:docPr id="1" name="fingames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games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27735</wp:posOffset>
            </wp:positionH>
            <wp:positionV relativeFrom="line">
              <wp:posOffset>567690</wp:posOffset>
            </wp:positionV>
            <wp:extent cx="1905000" cy="1181100"/>
            <wp:effectExtent l="0" t="0" r="0" b="0"/>
            <wp:wrapSquare wrapText="bothSides"/>
            <wp:docPr id="2" name="fingames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ngames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28040</wp:posOffset>
            </wp:positionH>
            <wp:positionV relativeFrom="line">
              <wp:posOffset>717550</wp:posOffset>
            </wp:positionV>
            <wp:extent cx="3810000" cy="981075"/>
            <wp:effectExtent l="0" t="0" r="0" b="0"/>
            <wp:wrapSquare wrapText="bothSides"/>
            <wp:docPr id="3" name="fingames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ngames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ind w:firstLine="450"/>
        <w:rPr>
          <w:b/>
          <w:b/>
          <w:color w:val="000000"/>
          <w:sz w:val="32"/>
          <w:szCs w:val="27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bCs/>
          <w:color w:val="000000"/>
          <w:sz w:val="32"/>
          <w:szCs w:val="27"/>
        </w:rPr>
        <w:t>Маленькая лодочка по реке плывёт,</w:t>
        <w:br/>
        <w:t xml:space="preserve">                              На</w:t>
      </w:r>
      <w:r>
        <w:rPr>
          <w:b/>
          <w:sz w:val="32"/>
        </w:rPr>
        <w:t xml:space="preserve">   </w:t>
      </w:r>
      <w:r>
        <w:rPr>
          <w:b/>
          <w:bCs/>
          <w:color w:val="000000"/>
          <w:sz w:val="32"/>
          <w:szCs w:val="27"/>
        </w:rPr>
        <w:t>прогулку лодочка малышей везё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24"/>
        </w:rPr>
        <w:t>6.Работа по теме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Игра «Внимание» (работа в парах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орудование:  карточки – задания, жето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Ход игр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>Ученики, сидящие на 1 варианте – учителя. Они показывают задание, проверяют его выполнение, оценивают жетон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>Ученики , сидящих на 2 варианте – ученики. Они отвечают, доказывают свой ответ, зарабатывают жетон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тем ученики пересаживаютс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 конце игры: подведение итог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- У кого сколько жетонов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- Кто лучший ученик? Почему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- Кто лучший учитель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атериал к иг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Карточки 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зу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медве…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сто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Карточки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снежный сугр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рыжий ли…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 xml:space="preserve">Карточки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алюминиевая  ло…ка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русская  берё…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ё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Карточки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скалола…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бу…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Карточки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мя…кий хле…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анана…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мор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7.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Исправить ошибки в тексте. (текст демонстрируется на мультимедийной доске). Проверка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У дома был синий прут.Рядом располагался огорот. В нем росли редиз и кабач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8.  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- Чему мы сегодня научилис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   </w:t>
      </w:r>
      <w:r>
        <w:rPr>
          <w:rFonts w:cs="Times New Roman" w:ascii="Times New Roman" w:hAnsi="Times New Roman"/>
          <w:b/>
          <w:sz w:val="32"/>
          <w:szCs w:val="24"/>
        </w:rPr>
        <w:t>(Распознавать и проверять слова с парными согласными на конце и в середине сл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- Как вы будете  проверять  написание парного согласного звука на конце или в середине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9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- Вот и подходит к концу наш урок.Ребята получают раскраску «Шар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- Если Вам во время урока было легко выполнять все задания  - раскрасьте  шарик в зеленый ц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- Если во время урока  Вы затруднялись  - в жёлтый 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- Если Вам было трудно -  в красный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 </w:t>
      </w:r>
      <w:r>
        <w:rPr>
          <w:rFonts w:cs="Times New Roman" w:ascii="Times New Roman" w:hAnsi="Times New Roman"/>
          <w:b/>
          <w:sz w:val="32"/>
          <w:szCs w:val="24"/>
        </w:rPr>
        <w:t>На доске появляется связка бумажных шариков.Подводится       итог. Даются пожелания ребя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C0">
    <w:name w:val="c0"/>
    <w:basedOn w:val="Style13"/>
    <w:qFormat/>
    <w:rPr/>
  </w:style>
  <w:style w:type="character" w:styleId="C4c3">
    <w:name w:val="c4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4:24:00Z</dcterms:created>
  <dc:creator>home</dc:creator>
  <dc:description/>
  <cp:keywords/>
  <dc:language>en-US</dc:language>
  <cp:lastModifiedBy>CoolXP User</cp:lastModifiedBy>
  <dcterms:modified xsi:type="dcterms:W3CDTF">2014-09-06T14:28:00Z</dcterms:modified>
  <cp:revision>3</cp:revision>
  <dc:subject/>
  <dc:title>Урок русского языка во 2 классе</dc:title>
</cp:coreProperties>
</file>