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64225" cy="413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225" cy="413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ый Рождество-Богородицкий  хр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 церковь во имя Покрова П.Б. и мч. Савв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  церков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пещерный храм св. мч. Самуи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вятная часовня с бассейн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рота с западной сторо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братских кел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братских кел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трапезная с поварней и просфорн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и картинная лав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для богомольце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ый дво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ий  кузнечный дв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, слесарная и столярные мастерск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 колодез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пещер и церковно-приходская школ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е амба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е амба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ферма и прачечн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ий фруктовый с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на месте сгоревшего первоначального хра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ие огоро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портняжной и сапожной мастерс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ятская Кинов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через  реку Бейсуг и дорога в ст. Брюховецку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Дорога в ст. Чепигинскую и Каневску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й лима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огила месточтимого старца  Арх. Самуи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05:00Z</dcterms:created>
  <dc:creator>Евгений</dc:creator>
  <dc:description/>
  <cp:keywords/>
  <dc:language>en-US</dc:language>
  <cp:lastModifiedBy>Евгений</cp:lastModifiedBy>
  <cp:lastPrinted>2013-05-05T17:21:00Z</cp:lastPrinted>
  <dcterms:modified xsi:type="dcterms:W3CDTF">2013-05-06T18:12:00Z</dcterms:modified>
  <cp:revision>5</cp:revision>
  <dc:subject/>
  <dc:title/>
</cp:coreProperties>
</file>