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9.05pt;width:472pt;height:158.95pt;mso-wrap-style:none;v-text-anchor:middle;mso-position-vertical:top" type="_x0000_t136">
            <v:path textpathok="t"/>
            <v:textpath on="t" fitshape="t" string="Овощные посиделк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</w:t>
      </w:r>
      <w:r>
        <w:rPr>
          <w:sz w:val="44"/>
          <w:szCs w:val="44"/>
        </w:rPr>
        <w:t xml:space="preserve">Подготовила и провел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>учитель начальных классов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>МБОУ СОШ №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>ЗАТО Озёр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 xml:space="preserve">Ушакова Ольга Викторовна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Цель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аскрытие творческого потенциала каждого ребёнк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</w:rPr>
        <w:t>Формировать умение работать в группах;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Способствовать развитию  коммуникативных умений, взаимопонимания между одноклассниками;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Развивать творческую мысль, эстетичность в оформлении работ;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Форма проведения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Ктд «Дети, учитель, родител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 журавли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ом зем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 у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урож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 с наших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ишло для забав и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 вечер – посиде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свои под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ила щедр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нам, мы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групп, сформированных заранее по микрорайон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ется 1-ая микро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дилась, не заглох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нынче свек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крогруппа начинает представлять поделку, блюдо о своем овоще, рассказывает о пользе овоща, загадывает загадку, читает сти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ется 2-ая микро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едавно в фас и в проф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радовал картоф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крогруппа начинает представлять поделку, блюдо о своем овоще, рассказывает о пользе овоща, загадывает загадку, читает сти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ется 3-ья микро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росла на грядках гу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осенью капу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крогруппа начинает представлять поделку, блюдо о своем овоще, рассказывает о пользе овоща, загадывает загадку, читает сти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ется 4-ая микро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ует нас вновь и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ностью морков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крогруппа начинает представлять поделку, блюдо о своем овоще, рассказывает о пользе овоща, загадывает загадку, читает сти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ется 5-ая микро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лесу собра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ые гриб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крогруппа начинает представлять поделку, блюдо о своем овоще, рассказывает о пользе овоща, загадывает загадку, читает сти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вам пред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про вашу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акими овощ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вы все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ая микрогруппа представляет сочиненную сценку из жизни овоще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аждой группы по номина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сле окончания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части праздника жюри из числа родителей оценивают и вручают благодарности каждой микрогруппе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лагодарность команде</w:t>
      </w:r>
      <w:r>
        <w:rPr>
          <w:sz w:val="28"/>
          <w:szCs w:val="28"/>
        </w:rPr>
        <w:t xml:space="preserve"> «Свекла» </w:t>
      </w:r>
      <w:r>
        <w:rPr>
          <w:b/>
          <w:sz w:val="28"/>
          <w:szCs w:val="28"/>
        </w:rPr>
        <w:t>за оригинальную постанов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лагодарность команде</w:t>
      </w:r>
      <w:r>
        <w:rPr>
          <w:sz w:val="28"/>
          <w:szCs w:val="28"/>
        </w:rPr>
        <w:t xml:space="preserve"> «Морковь» </w:t>
      </w:r>
      <w:r>
        <w:rPr>
          <w:b/>
          <w:sz w:val="28"/>
          <w:szCs w:val="28"/>
        </w:rPr>
        <w:t>за творческий подх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лагодарность команде</w:t>
      </w:r>
      <w:r>
        <w:rPr>
          <w:sz w:val="28"/>
          <w:szCs w:val="28"/>
        </w:rPr>
        <w:t xml:space="preserve"> «Картофель» </w:t>
      </w:r>
      <w:r>
        <w:rPr>
          <w:b/>
          <w:sz w:val="28"/>
          <w:szCs w:val="28"/>
        </w:rPr>
        <w:t>за выразительность и артистичност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лагодарность команде</w:t>
      </w:r>
      <w:r>
        <w:rPr>
          <w:sz w:val="28"/>
          <w:szCs w:val="28"/>
        </w:rPr>
        <w:t xml:space="preserve"> «Капуста» </w:t>
      </w:r>
      <w:r>
        <w:rPr>
          <w:b/>
          <w:sz w:val="28"/>
          <w:szCs w:val="28"/>
        </w:rPr>
        <w:t>за аккуратность и художественный вкус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лагодарность команде</w:t>
      </w:r>
      <w:r>
        <w:rPr>
          <w:sz w:val="28"/>
          <w:szCs w:val="28"/>
        </w:rPr>
        <w:t xml:space="preserve"> «Грибы» </w:t>
      </w:r>
      <w:r>
        <w:rPr>
          <w:b/>
          <w:sz w:val="28"/>
          <w:szCs w:val="28"/>
        </w:rPr>
        <w:t>за поэтичность и музыкально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сенью столы бога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пробуем сала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бучающиеся и родители приглашаются за столы дегустировать приготовленные блю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5 новых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йся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грать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ар на кухне готовит е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овощей! Их никак не на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без них приготовить сала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ар о помощи просит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е из числа родителей тянут жребий из табличек с надписями: «Винегрет», «Грибная солянка», «Борщ», «Грибной суп», «Свекольник», и выходят с ними на середину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вощи нужны для винегрета? Выйдите представители из каждой микро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2 «свеклы», «морковь», «картофель», «капус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одукты нужны для грибной солян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3 «гриба», «морковь», «капус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вощи нужны для приготовления борщ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1 «свекла», «морковь», 2 «картофелины», «капус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вощи нужны для приготовления грибного суп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2 «гриба», «морковь», 2 «картофелин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озьмем для свекольн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2 «свеклы», 2 «моркови», 2 «капусты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для каждой вновь сформированной микро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ть портрет «Тетя Свекл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ть портрет «Мама Картош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ть портрет «Бабушка Капуст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ть портрет «Братишка Грибо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ть портрет «Племянница Морков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аждой группы по номинация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сле окончания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части праздника жюри из числа родителей оценивают и вручают вымпелы каждой микрогрупп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оманде </w:t>
      </w:r>
      <w:r>
        <w:rPr>
          <w:sz w:val="28"/>
          <w:szCs w:val="28"/>
        </w:rPr>
        <w:t xml:space="preserve">«Винегрет» </w:t>
      </w:r>
      <w:r>
        <w:rPr>
          <w:b/>
          <w:sz w:val="28"/>
          <w:szCs w:val="28"/>
        </w:rPr>
        <w:t>за искренний портре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манде</w:t>
      </w:r>
      <w:r>
        <w:rPr>
          <w:sz w:val="28"/>
          <w:szCs w:val="28"/>
        </w:rPr>
        <w:t xml:space="preserve"> «Свекольник» </w:t>
      </w:r>
      <w:r>
        <w:rPr>
          <w:b/>
          <w:sz w:val="28"/>
          <w:szCs w:val="28"/>
        </w:rPr>
        <w:t>за солнечность мыс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манде</w:t>
      </w:r>
      <w:r>
        <w:rPr>
          <w:sz w:val="28"/>
          <w:szCs w:val="28"/>
        </w:rPr>
        <w:t xml:space="preserve"> «Солянка» </w:t>
      </w:r>
      <w:r>
        <w:rPr>
          <w:b/>
          <w:sz w:val="28"/>
          <w:szCs w:val="28"/>
        </w:rPr>
        <w:t>за подъем настро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манде</w:t>
      </w:r>
      <w:r>
        <w:rPr>
          <w:sz w:val="28"/>
          <w:szCs w:val="28"/>
        </w:rPr>
        <w:t xml:space="preserve"> «Суп» </w:t>
      </w:r>
      <w:r>
        <w:rPr>
          <w:b/>
          <w:sz w:val="28"/>
          <w:szCs w:val="28"/>
        </w:rPr>
        <w:t>за то, что не глу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Команде </w:t>
      </w:r>
      <w:r>
        <w:rPr>
          <w:sz w:val="28"/>
          <w:szCs w:val="28"/>
        </w:rPr>
        <w:t xml:space="preserve">«Борщ» </w:t>
      </w:r>
      <w:r>
        <w:rPr>
          <w:b/>
          <w:sz w:val="28"/>
          <w:szCs w:val="28"/>
        </w:rPr>
        <w:t>за силу и мощь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5 новых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ыходят 5 родителей, ответственных за микрогруппы. В руках у каждой по 20 кленовых листьев. Ведущий  держит в руках  корзину. В ней лежат вырезанные листья: 5  листьев дуба, 5 листьев рябины, 5 листьев каштана, 5 листьев осины, 6 листьев клёна. Ведущий предлагает обучающимся по очереди подойти и вытянуть по одному листочку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для каждой вновь сформированной микро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аппликацию из осенних листьев, заготовленных заранее. Составить композицию «Осенняя 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аждой группы по номина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сле окончания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части праздника жюри из числа родителей оценивают и вручают вымпелы каждой микрогруппе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вежесть мысли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ординарное решени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обычное видение мир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юбовь к природ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казочность сю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ончили игру. Приглашаем всех к столу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бучающиеся и родители приглашаются за столы на чаепитие со сладо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 доме хозяйки хорошей – ую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ти все сы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ай уж не пью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, пришла нам п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иде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и послушать, да песни поп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сказки «Репка» на современный лад в исполнении родителей (экспромт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Реп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пка – </w:t>
      </w:r>
      <w:r>
        <w:rPr>
          <w:sz w:val="28"/>
          <w:szCs w:val="28"/>
        </w:rPr>
        <w:t>Оба – на! (разводит руки в стороны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дка –</w:t>
      </w:r>
      <w:r>
        <w:rPr>
          <w:sz w:val="28"/>
          <w:szCs w:val="28"/>
        </w:rPr>
        <w:t xml:space="preserve"> Пора работать! (потирает рук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абка –</w:t>
      </w:r>
      <w:r>
        <w:rPr>
          <w:sz w:val="28"/>
          <w:szCs w:val="28"/>
        </w:rPr>
        <w:t xml:space="preserve"> Кушать подано! (покл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нучка- </w:t>
      </w:r>
      <w:r>
        <w:rPr>
          <w:sz w:val="28"/>
          <w:szCs w:val="28"/>
        </w:rPr>
        <w:t>Всем привет! (машет ручко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чка – </w:t>
      </w:r>
      <w:r>
        <w:rPr>
          <w:sz w:val="28"/>
          <w:szCs w:val="28"/>
        </w:rPr>
        <w:t>Покусаю! (руки на поя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ка – </w:t>
      </w:r>
      <w:r>
        <w:rPr>
          <w:sz w:val="28"/>
          <w:szCs w:val="28"/>
        </w:rPr>
        <w:t>Хочу сыра! (руки в молитвенной просьб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 – </w:t>
      </w:r>
      <w:r>
        <w:rPr>
          <w:sz w:val="28"/>
          <w:szCs w:val="28"/>
        </w:rPr>
        <w:t>Я тоже! (пожимает плечами, разводит руки в сторон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42:00Z</dcterms:created>
  <dc:creator>Татьяна</dc:creator>
  <dc:description/>
  <cp:keywords/>
  <dc:language>en-US</dc:language>
  <cp:lastModifiedBy>Admin</cp:lastModifiedBy>
  <dcterms:modified xsi:type="dcterms:W3CDTF">2012-09-08T08:54:00Z</dcterms:modified>
  <cp:revision>12</cp:revision>
  <dc:subject/>
  <dc:title>СЦЕНАРИЙ ПРАЗДНИКА «У ПРИРОДЫ НЕТ ПЛОХОЙ ПОГОДЫ»</dc:title>
</cp:coreProperties>
</file>