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Доброе слово лечит, а злое калечи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просит собрать пословицу из слов. Ребята, какая тема  сегодняшнего классного час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оброе слово лечит, а злое калечи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. Случалось ли вам обижать друг друга словам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. Почему так происходил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. Сегодня с вами мы попробуем составить памятку, для того, чтобы усвоить некоторые правила поведения в определённых ситуациях, чтобы друг другу не груб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этого я вам предложу ситуации, которые нужно будет показать классу, обсудить и записать получившиеся правила в памят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заранее делятся на 2 группы. Можно на 3 или 4  это зависит от количества детей в класс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туация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тьеклассница проходила около парты своего одноклассника и нечаянно сбросила учебники с пар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ьчик (очень раздражённым, громким голосом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ы что, не видишь, куда идёшь? Ненормальная! Тебе бы так! Смотреть нужно куда идёшь, понял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вочка закрылась руками и начала плак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суждение ситуации, составление первого пункта памятки. (1.Сохраняй спокойств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туация 2 (Инсценирует 2 групп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 решает у доски примеры (объясняет вслух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 + 3 = 2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гой ученик начинает громко смея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ты делаешь! Ты ничего не знаешь! У тебя постоянно ошиб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сходит обсуждение второй ситуации . Добавляется 2 пункт в памятке: не критикуй окружающ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туация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 подскажите как пройти в библиотек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стают тут со своими вопросами! Откуда я знаю, где ваша библиотека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исходит обсуждение третьей ситуации . Добавляется 3 пункт в памятке: будь вежли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туация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 рассказывает стихотворение у дос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ерёмуха душиста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весною расцве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етки золотисты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кудри зави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гой учен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е «а ветки золотистые», а «и ветки золотистые» Нормально нужно рассказывать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ый ученик не стал дальше рассказывать, так как сбил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сходит обсуждение четвёртой ситуации. Добавляется 4 пункт памятки: не перебивай товарищ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ейчас послушайте внимательно притчу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-то давно старый индеец открыл своему внуку одну жизненную истину.</w:t>
        <w:br/>
        <w:t>— В каждом человеке идет борьба, очень похожая на борьбу двух волков. Один волк представляет зло — зависть, ревность, сожаление, эгоизм, амбиции, ложь... Другой волк представляет добро — мир, любовь, надежду, истину, доброту, верность...</w:t>
        <w:br/>
        <w:t>Маленький индеец, тронутый до глубины души словами деда, на несколько мгновений задумался, а потом спросил:</w:t>
        <w:br/>
        <w:t>— А какой волк в конце побеждает?</w:t>
        <w:br/>
        <w:t>Старый индеец едва заметно улыбнулся и ответил:</w:t>
        <w:br/>
        <w:t xml:space="preserve">— Всегда побеждает тот волк, которого ты кормишь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притч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. Какого волка вы будете кормить внутри себя?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ы детей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. А сейчас мы с вами поиграем и посмотрим, сможете ли вы договориться между собой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все вместе построим домик. Но есть одно очень важное условие. Каждый из вас должен принять участие в этом строительств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. Какие вы молодцы, всё сделали очень дружно!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А сейчас я вам предлагаю создать полянку доброты. На цветочках напишите своё добрые дела.  Посмотрите, какая у нас получилась полянка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Скажем друг другу добрые слова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22:00Z</dcterms:created>
  <dc:creator>Алена</dc:creator>
  <dc:description/>
  <cp:keywords/>
  <dc:language>en-US</dc:language>
  <cp:lastModifiedBy>Алена</cp:lastModifiedBy>
  <cp:lastPrinted>2014-03-16T16:12:00Z</cp:lastPrinted>
  <dcterms:modified xsi:type="dcterms:W3CDTF">2014-04-28T02:31:00Z</dcterms:modified>
  <cp:revision>5</cp:revision>
  <dc:subject/>
  <dc:title>Классный час</dc:title>
</cp:coreProperties>
</file>