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</w:rPr>
      </w:pPr>
      <w:r>
        <w:rPr>
          <w:sz w:val="36"/>
        </w:rPr>
        <w:t>Негосударственное общеобразовательное учреждение школа – интернат №24 среднего (полного) общего образования открытого акционерного общества</w:t>
      </w:r>
    </w:p>
    <w:p>
      <w:pPr>
        <w:pStyle w:val="Normal"/>
        <w:ind w:firstLine="540"/>
        <w:jc w:val="center"/>
        <w:rPr>
          <w:sz w:val="36"/>
        </w:rPr>
      </w:pPr>
      <w:r>
        <w:rPr>
          <w:sz w:val="36"/>
        </w:rPr>
        <w:t>«Российские железные дороги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7.8pt;width:474.4pt;height:117.7pt;mso-wrap-style:none;v-text-anchor:middle;mso-position-vertical:top" type="_x0000_t136">
            <v:path textpathok="t"/>
            <v:textpath on="t" fitshape="t" string="&quot;Парад профессий&quot;" style="font-family:&quot;Arial&quot;;font-size:4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540"/>
        <w:rPr>
          <w:sz w:val="36"/>
        </w:rPr>
      </w:pPr>
      <w:r>
        <w:rPr>
          <w:sz w:val="36"/>
        </w:rPr>
        <w:t>Руководитель Матзагирова З.М.</w:t>
      </w:r>
      <w:r>
        <w:br w:type="page"/>
      </w:r>
    </w:p>
    <w:p>
      <w:pPr>
        <w:pStyle w:val="Heading1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«Парад професси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ширить представления детей об огромном многообразном мире професси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пособствовать развитию познавательного интерес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явить у учащихся уже имеющиеся знания о разнообразных профессиях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рмировать познавательный интерес, уважение к людям железнодорожных професси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сширят знания, кругозор, словарный запас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едущий: Ребята, вы прекрасно знаете, что каждый человек от мала до велика, должен трудиться, так как без труда нельзя прожить на Земле. А чтобы стать хорошим специалистом, человек должен много знать и уметь. Сегодня вы сидите за школьной партой, и ваше учение – это тоже труд и непростой. Быстро пройдут школьные годы, вы повзрослеете, и перед вами встанет серьезный вопрос «Кем быть?». Вы сейчас много мечтаете, а мы, взрослые, должны помочь вам выбрать профессию на всю жизнь и не ошибиться в выборе. Этот классный час назвали «Парад профессий»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Труд помогает раскрыть свою личность, показать свои способности, недаром народ сложил о труде множество пословиц и поговорок. А вот знаете ли вы их – это мы сейчас проверим.</w:t>
      </w:r>
    </w:p>
    <w:p>
      <w:pPr>
        <w:pStyle w:val="Normal"/>
        <w:ind w:firstLine="540"/>
        <w:rPr/>
      </w:pPr>
      <w:r>
        <w:rPr>
          <w:sz w:val="36"/>
          <w:szCs w:val="36"/>
        </w:rPr>
        <w:t>Ведущий: Давайте вспомним, что говорит народная мудрость. Я буду говорить начало пословицы или поговорки, а вы закончите: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- Кто не работает, тот … (не ест)</w:t>
      </w:r>
    </w:p>
    <w:p>
      <w:pPr>
        <w:pStyle w:val="Normal"/>
        <w:ind w:firstLine="540"/>
        <w:rPr/>
      </w:pPr>
      <w:r>
        <w:rPr>
          <w:sz w:val="36"/>
          <w:szCs w:val="36"/>
        </w:rPr>
        <w:t>- Хочешь, есть калачи, … (не лежи на печи)</w:t>
      </w:r>
    </w:p>
    <w:p>
      <w:pPr>
        <w:pStyle w:val="Normal"/>
        <w:ind w:firstLine="540"/>
        <w:rPr/>
      </w:pPr>
      <w:r>
        <w:rPr>
          <w:sz w:val="36"/>
          <w:szCs w:val="36"/>
        </w:rPr>
        <w:t>- Труд человека портит, а … (лень портит)</w:t>
      </w:r>
    </w:p>
    <w:p>
      <w:pPr>
        <w:pStyle w:val="Normal"/>
        <w:ind w:firstLine="540"/>
        <w:rPr/>
      </w:pPr>
      <w:r>
        <w:rPr>
          <w:sz w:val="36"/>
          <w:szCs w:val="36"/>
        </w:rPr>
        <w:t>- Кто любит труд … (того люди чтут)</w:t>
      </w:r>
    </w:p>
    <w:p>
      <w:pPr>
        <w:pStyle w:val="Normal"/>
        <w:ind w:firstLine="540"/>
        <w:rPr/>
      </w:pPr>
      <w:r>
        <w:rPr>
          <w:sz w:val="36"/>
          <w:szCs w:val="36"/>
        </w:rPr>
        <w:t>- Без труда, не выловишь … рыбку из пруда)</w:t>
      </w:r>
    </w:p>
    <w:p>
      <w:pPr>
        <w:pStyle w:val="Normal"/>
        <w:ind w:firstLine="540"/>
        <w:rPr/>
      </w:pPr>
      <w:r>
        <w:rPr>
          <w:sz w:val="36"/>
          <w:szCs w:val="36"/>
        </w:rPr>
        <w:t>Ведущий: В школе вы начинали учиться с азбуки, давайте поиграем в «Азбуку профессий»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опробуйте вспомнить названия какой-либо профессии на заданную букву: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А – агроном, адвокат, артист, акробат, архитектор, альпинист, актер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Б – бизнесмен, банкир, бухгалтер, балерин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 – водолаз, врач, водитель, ветеринар, воспитатель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 – грузчик, геолог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Д – дирижер, доктор, депутат, дантист, директор, дизайнер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Е – егерь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Ж – журналист, животновод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З – зоотехник, землемер, зоолог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И – инженер, иллюзионист, иллюстратор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К – капитан, кассир, командир, крановщик, комбайнер, космонавт, корреспондент, кинолог, каменщик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Л – летчик, лесничий, логопед, лесоруб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М – милиционер, мельник, машинист, массажист, моляр, матрос, медсестра, модельер, монтажник, модель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Н – начальник, настройщик, нейрохирург, носильщик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О – офицер, охранник, окулист, охотник, официант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 – повар, пожарный, постовой, прокурор, плотник, продавец, почтальон, пилот, портниха, писатель, программист, поэт., пастух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Р – режиссер, рыбак, рабочий, радист, редактор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С – судья, спасатель, строитель, стюардесса, сталевар, сапожник, сантехник, стекольщик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Т – трубочист, телемастер, тракторист, телефонист, токарь, танкист, ткачиха, тренер, техничк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У – учитель, укротитель, уборщиц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Ф – фермер, фотограф, фармацевт, физиотерапевт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Х – художник, хлебороб, хирург, химик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Ц – цветочница, циркач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Ч – часовщик, чертежник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Ш – шофер, шахтер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Э – электросварщик, экономист, эколог, электрик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Ю – юрист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Я – языковед.</w:t>
      </w:r>
    </w:p>
    <w:p>
      <w:pPr>
        <w:pStyle w:val="Normal"/>
        <w:ind w:firstLine="54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гра «Подскажи словечко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ор, разбойник и карманник,</w:t>
      </w:r>
    </w:p>
    <w:p>
      <w:pPr>
        <w:pStyle w:val="Normal"/>
        <w:ind w:left="540" w:firstLine="720"/>
        <w:rPr>
          <w:sz w:val="36"/>
          <w:szCs w:val="36"/>
        </w:rPr>
      </w:pPr>
      <w:r>
        <w:rPr>
          <w:sz w:val="36"/>
          <w:szCs w:val="36"/>
        </w:rPr>
        <w:t>Берегитесь! Я … (Охранник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щищать в суде всех рад</w:t>
      </w:r>
    </w:p>
    <w:p>
      <w:pPr>
        <w:pStyle w:val="Normal"/>
        <w:ind w:left="540" w:firstLine="720"/>
        <w:rPr>
          <w:sz w:val="36"/>
          <w:szCs w:val="36"/>
        </w:rPr>
      </w:pPr>
      <w:r>
        <w:rPr>
          <w:sz w:val="36"/>
          <w:szCs w:val="36"/>
        </w:rPr>
        <w:t xml:space="preserve">Наш умелый … (Адвокат)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не мигает светофор,</w:t>
      </w:r>
    </w:p>
    <w:p>
      <w:pPr>
        <w:pStyle w:val="Normal"/>
        <w:ind w:left="540" w:firstLine="720"/>
        <w:rPr>
          <w:sz w:val="36"/>
          <w:szCs w:val="36"/>
        </w:rPr>
      </w:pPr>
      <w:r>
        <w:rPr>
          <w:sz w:val="36"/>
          <w:szCs w:val="36"/>
        </w:rPr>
        <w:t>Знает он, что я … (Шофер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упло и берлогу, дом лисий и птичий,</w:t>
      </w:r>
    </w:p>
    <w:p>
      <w:pPr>
        <w:pStyle w:val="Normal"/>
        <w:ind w:left="540" w:firstLine="720"/>
        <w:rPr>
          <w:sz w:val="36"/>
          <w:szCs w:val="36"/>
        </w:rPr>
      </w:pPr>
      <w:r>
        <w:rPr>
          <w:sz w:val="36"/>
          <w:szCs w:val="36"/>
        </w:rPr>
        <w:t>В лесу охраняет надежно … (Лесничий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не подставила вчера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Два укола … (Медсестра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У слона иль мышки жар – </w:t>
      </w:r>
    </w:p>
    <w:p>
      <w:pPr>
        <w:pStyle w:val="Normal"/>
        <w:ind w:left="540" w:firstLine="720"/>
        <w:rPr>
          <w:sz w:val="36"/>
          <w:szCs w:val="36"/>
        </w:rPr>
      </w:pPr>
      <w:r>
        <w:rPr>
          <w:sz w:val="36"/>
          <w:szCs w:val="36"/>
        </w:rPr>
        <w:t>Их спасет … (Ветеринар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расками пахнет наш юбиляр:</w:t>
      </w:r>
    </w:p>
    <w:p>
      <w:pPr>
        <w:pStyle w:val="Normal"/>
        <w:ind w:left="540" w:firstLine="720"/>
        <w:rPr>
          <w:sz w:val="36"/>
          <w:szCs w:val="36"/>
        </w:rPr>
      </w:pPr>
      <w:r>
        <w:rPr>
          <w:sz w:val="36"/>
          <w:szCs w:val="36"/>
        </w:rPr>
        <w:t>Тысячный дом покрасил … (Маляр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д весенний птичий свист</w:t>
      </w:r>
    </w:p>
    <w:p>
      <w:pPr>
        <w:pStyle w:val="Normal"/>
        <w:ind w:left="540" w:firstLine="720"/>
        <w:rPr>
          <w:sz w:val="36"/>
          <w:szCs w:val="36"/>
        </w:rPr>
      </w:pPr>
      <w:r>
        <w:rPr>
          <w:sz w:val="36"/>
          <w:szCs w:val="36"/>
        </w:rPr>
        <w:t>Пашет землю … (Тракторист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ебель, хлеб и огурцы</w:t>
      </w:r>
    </w:p>
    <w:p>
      <w:pPr>
        <w:pStyle w:val="Normal"/>
        <w:ind w:left="540" w:firstLine="720"/>
        <w:rPr>
          <w:sz w:val="36"/>
          <w:szCs w:val="36"/>
        </w:rPr>
      </w:pPr>
      <w:r>
        <w:rPr>
          <w:sz w:val="36"/>
          <w:szCs w:val="36"/>
        </w:rPr>
        <w:t>Продают нам … (Продавцы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тоб амбар наш был с зерном,</w:t>
      </w:r>
    </w:p>
    <w:p>
      <w:pPr>
        <w:pStyle w:val="Normal"/>
        <w:ind w:left="540"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ужен в поле … (Агроном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ьет прекрасно, порет лихо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укодельница … (Портниха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нает точно детвора: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Кормят вкусно … (Повара)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гра  «Скажи другими словами»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едагог – учитель, преподаватель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рач – лекарь, доктор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Стоматолог – дантист, зубной врач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Сторож – охранник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Летчик – пилот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Шофер – водитель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овар – кулинар, кашевар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олкипер – вратарь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Солдат – боец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Уборщица – техничк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Дрессировщик – укротитель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Фокусник – иллюзионист, факир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Стюардесса – бортпроводниц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Экскурсовод – гид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Арбитр – судья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одолаз – подводник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Адвокат – защитник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Оператор машинного доения – доярка, дояр.</w:t>
      </w:r>
    </w:p>
    <w:p>
      <w:pPr>
        <w:pStyle w:val="Normal"/>
        <w:ind w:firstLine="54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тихотворение «Машинист» прочитает Никита Кр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Как быстрый конь, несется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о рельсам тепловоз,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се ближе раздается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еселый стук колес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Зеленые вагоны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На солнышке горят, 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 кабине застекленной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Сидит отец мой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Со свистом мчится поезд,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Не может опоздать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Я стану машинистом!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А ты кем хочешь стать?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риглашаем Крыжова Андрея Алексеевича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апа Никиты Кр. расскажет о своей профессии – машинист локомотивного депо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Люба Тр.:</w:t>
      </w:r>
    </w:p>
    <w:p>
      <w:pPr>
        <w:pStyle w:val="Normal"/>
        <w:ind w:firstLine="540"/>
        <w:rPr/>
      </w:pPr>
      <w:r>
        <w:rPr>
          <w:sz w:val="36"/>
          <w:szCs w:val="36"/>
        </w:rPr>
        <w:t>«Бывают на свете чужого любители: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Насильники, воры, убийцы, грабители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Бандитов уловки никак не спасут,</w:t>
      </w:r>
    </w:p>
    <w:p>
      <w:pPr>
        <w:pStyle w:val="Normal"/>
        <w:ind w:firstLine="540"/>
        <w:rPr/>
      </w:pPr>
      <w:r>
        <w:rPr>
          <w:sz w:val="36"/>
          <w:szCs w:val="36"/>
        </w:rPr>
        <w:t>Грозит им немедленный праведный суд»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риглашаем к выступлению Тришину Ольгу Владимировну. Мама Любы Тр. Рассказывает о своей профессии следователя на транспорте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 столице и в провинции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се сутки напролет,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Российская милиция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окой наш бережет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 милиции, естественно,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Не место слабаку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едь должен страж общественный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сегда быть начеку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И пусть дрожат противники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Страны законы чтят: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сегда оперативники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реступность победят…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От нас поклоны низкие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Вам за нелегкий труд!</w:t>
      </w:r>
    </w:p>
    <w:p>
      <w:pPr>
        <w:pStyle w:val="Normal"/>
        <w:ind w:firstLine="540"/>
        <w:rPr>
          <w:sz w:val="36"/>
          <w:szCs w:val="36"/>
          <w:lang w:val="en-US"/>
        </w:rPr>
      </w:pPr>
      <w:r>
        <w:rPr>
          <w:sz w:val="36"/>
          <w:szCs w:val="36"/>
        </w:rPr>
        <w:t>Ведущий: Сейчас мы познакомимся еще с одной железнодорожной профессией, одной из самых значимых. Хочу познакомить вас с Наташиной мамой Рамилей Фаримовой Карсаковой, а о своей работе она расскажет вам сама. Выступает Карсакова Р.Ф. и проводит игру с детьми.</w:t>
      </w:r>
    </w:p>
    <w:p>
      <w:pPr>
        <w:pStyle w:val="Normal"/>
        <w:ind w:firstLine="54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  <w:lang w:val="en-US"/>
        </w:rPr>
        <w:drawing>
          <wp:inline distT="0" distB="0" distL="0" distR="0">
            <wp:extent cx="3647440" cy="253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Ведущий: Вот и завершился наш классный час!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Прекрасных профессий на свете не счесть,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И каждой профессии – слава и честь!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Благодарим наших гостей за участие!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6:00Z</dcterms:created>
  <dc:creator>123</dc:creator>
  <dc:description/>
  <cp:keywords/>
  <dc:language>en-US</dc:language>
  <cp:lastModifiedBy>Admin</cp:lastModifiedBy>
  <dcterms:modified xsi:type="dcterms:W3CDTF">2012-11-06T10:53:00Z</dcterms:modified>
  <cp:revision>12</cp:revision>
  <dc:subject/>
  <dc:title/>
</cp:coreProperties>
</file>