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государственное общеобразовательное учреждение «Школа-интернат №24» среднего (полного) общего образования акционерного обще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Российские железные дорог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157.5pt;width:511.6pt;height:157.4pt;mso-wrap-style:none;v-text-anchor:middle;mso-position-vertical:top" type="_x0000_t136">
            <v:path textpathok="t"/>
            <v:textpath on="t" fitshape="t" string="&quot;...сегодня славим седину...&quot;" style="font-family:&quot;Arial&quot;;font-size:12pt"/>
            <v:fill o:detectmouseclick="t" color2="lim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hanging="0"/>
        <w:rPr>
          <w:sz w:val="36"/>
          <w:szCs w:val="36"/>
        </w:rPr>
      </w:pPr>
      <w:r>
        <w:rPr>
          <w:sz w:val="36"/>
          <w:szCs w:val="36"/>
        </w:rPr>
        <w:t>Провела Матзагирова З.М.</w:t>
      </w:r>
      <w:r>
        <w:br w:type="page"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Цели: воспитание уважения к бабушкам и дедушкам; пропаганда семейных ценностей; сближение семьи и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ВЕДУЩАЯ: добрый день дорогие, наши гости!</w:t>
      </w:r>
    </w:p>
    <w:p>
      <w:pPr>
        <w:pStyle w:val="Normal"/>
        <w:rPr/>
      </w:pPr>
      <w:r>
        <w:rPr>
          <w:sz w:val="32"/>
          <w:szCs w:val="32"/>
        </w:rPr>
        <w:t>СОНЯ: мы рады, что вы пришли к н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едставляют своих бабушек и дед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спасибо, что откликнулись на детскую просьбу, ведь внуки для вас приготовили свои поздравления с празд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еобычный день – 1 октябр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Я – день, когда по всей стране, славится мудрость и житейский оп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 – когда, по всей стране отдаётся дань уважения тем, кто прожил славную, нелёгкую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ЗА – день, когда поздравляют тех, у кого за плечами добрые дела и поступки. Люди, которых чествуют в этот день – наша история, наши горести и побе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сегодня удивительно добрый праздник! Он посвящён людям старшего поколения. А почему этот праздник отмечается осенью? Период жизни, когда люди переходят 60-летний рубеж, похож на осень. Недаром в народе говорят: «Старость – осень жизни». В этот период люди подвержены болезням, они становятся слабыми, беззащитными, и поэтому им хочется больше внимания со стороны детей и внуков. Народный целитель Иванов рекомендовал всем: здоровайся со всеми везде и всюду, особенно с людьми пожилого возраста. Хочешь иметь у себя здоровье – желай его другим. Ведь слово «здравствуйте» означает – «живите в здравии». Здравствуйте, дорогие гости! Живите 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драви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А – сегодня славим седи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сталые морщинистые р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ведь бывало, в старин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знали эти руки ску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Я – вся ваша жизнь наполнена тру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еплом души и радостью согр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а поглядите ж вы кругом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илее лиц не видела плане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А – и пусть гуляет осень во дв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мир перелистнул  страницу 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Как хорошо, что есть в календар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нь пожилого челове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в повседневной жизни старшее поколение отдаёт себя, свои  душевные силы, сердце, тепло – семье, детям, внукам. Как, порой, жертвуют своими удобствами, здоровьем, временем ради них… И вы для внуков своих являетесь лучшими друзьями. Об этом говорится в стихотворении, которое подготовил Дима С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ДИМА читает стихотворение Р. Рождестве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 мною бабушка м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значит, главный в доме –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Шкафы мне можно откры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Цветы кефиром поли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грать подушкою в фут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полотенцем чистить п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огу я есть руками тор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рочно хлопать дверь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с мамой это не прой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уже провер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ИСА – читает стихотворение «Мой дедуля» А. Чурб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ой дедуля дорог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 гордимся все т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скажу я по секрет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учше нет на свете де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уду я всегда стар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тебя во всём равня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ваши внуки непоседливы, порой непослушны. Скажите, дорогие гости, сколько у вас внуков? О, скольких вы мечтаете? Тяжело ли быть бабушкой и дедушкой? Наверное, самый любимый бабушкин возраст – дошкольный. Ваши внуки доверчивы, открыты. Но понять то, что они говорят пока ещё сложно. Дорогие гости, у каждого из вас солидный возраст работы переводчиком с детского языка. Покажите нам своё мастер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МЕЯЛКА (рот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ЛЕНКИ НА РУКАХ (лок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ИЛИТЬ ГИТАРУ (играть на скрип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СЕХНИЙ (общ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БОСОНОГИ ( босонож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ЗОЛИН (вазел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Й ТЫ СТРАШНЫЙ СПУН (соня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ЛИЦИОНЕР (милиционер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927725" cy="444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ША – читает стихотворение «Внучка» А. Плеще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абушка, ты тоже маленькой бы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любила бегать, и цветы рва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играла в куклы ты, бабуся, 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вет волос какой был у тебя тог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начит, буду так же бабушкой и я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ве оставаться маленькой нельз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чень бабушку мою – маму мамину – люб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неё морщинок много, а на лбу седая пряд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 и хочется потрогать, а потом поцел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ожет быть, и я такою буду старенькой, сед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удут у меня внучатки, и тогда, надев 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ому свяжу перчатки, а другому – башмачки.</w:t>
      </w:r>
    </w:p>
    <w:p>
      <w:pPr>
        <w:pStyle w:val="Normal"/>
        <w:rPr/>
      </w:pPr>
      <w:r>
        <w:rPr>
          <w:sz w:val="32"/>
          <w:szCs w:val="32"/>
        </w:rPr>
        <w:t>ВЕДУЩАЯ: пройдёт несколько десятков лет и дети, которые сегодня славят своих родных людей, сами станут бабушками и дедушками. Какими 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курс для внуков: продолжи фразу: «Когда я стану бабушкой (дедушкой)…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посмотрите, бабушки и дедушки, в своих фразах внуки рассказали нам о вас. В будущем они повторят вас в себе, в отношении к собственным детям и внукам. Что бы вы хотели пожелать им на будущ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ания гостей учащимся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сколько мудрости в словах этих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 с ансамбля «Жемчужинка» дарят вам песню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есня «Непосе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Бабочки» вам, уважаемые гости, дарят девочки хореографического кру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скажите, а всегда ли вы приветствуете утром бабушку и дедушку? Какую радость вы им доставляете? А знаете ли вы об их жизни? Как они жили раньше? Давайте попросим их рассказать об э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детей к гост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аша любимая игра в детст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 каком лакомстве вы мечтали в детст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ем вы мечтали стать, когда были совсем ю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ое событие в вашей жизни вы считаете самым счастлив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жете ли вы рассказать о своих шалостях в детст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а у вас такое бы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ку – шутку показывают Лиза и Ю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ЛЯ -   сегодня у нас воскресенье как ра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абусю будить я не буду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завтрак, пожалуй, нажарю карто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повидлом пирог испеку и лепё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ё это не трудно мне сделать са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дь должен у бабушки быть выход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Еда на столе и в двух вазах бук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ди же, бабуся! Бабуся, ну где ты?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ЛИЗА – на кухне я, с пола сейчас убе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ль, масло, картофельную кожуру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том соскрести я должна поскор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сохшее тесто со стен и дверей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видло с окна, с потолка ещё см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завтракать, внученька, сяду с тобою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Шутки – минутки «Весёлые уро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бабушки и дедушки часто рассказывают своим внукам сказки, а хорошо ли они их знают? Сейчас проверим, ребята предлагают вам отгадать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Я – чтобы сказку здесь сыгр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ужно роли всем раз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то загадку отгад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оль он тут же получает!</w:t>
      </w:r>
    </w:p>
    <w:p>
      <w:pPr>
        <w:pStyle w:val="Normal"/>
        <w:rPr/>
      </w:pPr>
      <w:r>
        <w:rPr>
          <w:sz w:val="32"/>
          <w:szCs w:val="32"/>
        </w:rPr>
        <w:t>НАТАША – работящий хоть и сед, догадайтесь это…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ЮЛЯ – а у деда есть подружка, очень мил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фья – раскрасавица, не злючка, проживает с ним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ТА – а у внучки есть дружок, очень шустреньки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ИЛЛ – растянулась на окошке и мурлычет сладк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Я – растёт в огороде, хоть нынче не в моде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угла да крепка, желт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и героев сказки исполняют гости, бабушки и дедушки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Театр – экспромт сказка «Репка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ПКА – разводя руки в стороны: «Оба – н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– потирая ладони: «Ё-моё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А – кланяясь: «Кушать подан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ЧКА – машет рукой: «Всем привет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ЧКА – виляя хвостом: «Гав – гав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– умываясь: «Мяу – мя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 – бегая по кругу: «Пи – пи- пи!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оводится викторина «В мире животны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ое – гриб. (Лиси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ое – бездельник. (Ленив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ое – маршрутное такси. (Газ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ое – проявление любви и нежности. (Лас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ое – безбилетный пассажир. (Зая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ое – компьютерный манипулятор. (Мы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ое – символ одной из российских партий. (Медведь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Игра «Весёлые покуп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– на плечи наших дорогих гостей выпало не мало тягот и лишений прошедшего времени, но несмотря на это, они сохранили в своём сердце мир, доброту, порядочность. Они часто не вписываются своими идеалами в рамки нашего странного, жесткого мира, и от этого им просто трудно живётся. И очень важно научиться правильно обращаться с пожилыми людьми в транспорте, на улице, дома. Научиться любить их просто за то, что они живут на этой Земле. Ведь, пока они живы, мы все будем для них маленькими детьми, которых нужно опекать и которым нужно дарить свою нежность. Низкий поклон вам за вашу любовь и забот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нак благодарности и любви ребята подарят вам символические сердечки со своими пожел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ение сувени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грусти, улыбнись на прощ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поминай этот день, вспомин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желай исполненья жел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вой встречи нам всем пожелай!</w:t>
      </w:r>
    </w:p>
    <w:p>
      <w:pPr>
        <w:pStyle w:val="Normal"/>
        <w:rPr/>
      </w:pPr>
      <w:r>
        <w:rPr>
          <w:sz w:val="32"/>
          <w:szCs w:val="32"/>
        </w:rPr>
        <w:t>В заключение встречи праздничное чаеп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3:00Z</dcterms:created>
  <dc:creator>123</dc:creator>
  <dc:description/>
  <cp:keywords/>
  <dc:language>en-US</dc:language>
  <cp:lastModifiedBy>Admin</cp:lastModifiedBy>
  <dcterms:modified xsi:type="dcterms:W3CDTF">2012-11-06T23:16:00Z</dcterms:modified>
  <cp:revision>17</cp:revision>
  <dc:subject/>
  <dc:title/>
</cp:coreProperties>
</file>