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ыпускного вечера  в начальной школе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Здравствуйте, здравствуйте, здравствуйт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мальчишек, девчонок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 праздник я в за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мех и заливист, и звонок!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десь звучать будут песни чудесны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рем танцы закружатся ярки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ридут гости желанны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 своими чудоподаркам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Бал выпускной пора нач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евозможно больше ждать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бал прощальный наш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 весь четвертый класс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/ дети выходят парами под музыку, садятся на скамеечки/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Эй, ребятки-ребятишк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девчонки, эй, мальчишки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, слушайте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послушайт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е в некотором царств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ашем лицее государств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оссе Московском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енькой стран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эта приключилас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 собой сложилась!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о она, скажу заране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 море-океане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б острове-Буяне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 царе Салтан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бятах - ребятишках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вчонках и мальчишк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Уважаемые родители и учител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праздник - прощание с начальной школой. Четыре года назад вы переступили порог нашего лицея. Мы вместе поднимались первыми самыми трудными ступеньками лестницы Знаний. Учились читать, писать, считать, учились дружить и жить по законам нашего лицейского до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олненье сдержать невозможно –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ваш праздник сегодня со мной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рдце моем и тепло, и тревожно,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росли дети - им в пятый идти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нелегко расставаться мне с вам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с из-под крылышка вдруг выпускать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тали родными, вы стали друзьям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вас, кажется, не отыскат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ребята, мы вас выпускаем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 пятый идете - мы рады за вас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ов, здоровья мы все вам желаем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ервого не забыват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церта всё готово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 и шуток весёлы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хотим мы услыш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ашего дорог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Антонина Ивановна! Вам слово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тупление Директора , вручение дипломов об окончании начальной школы, памятных подарков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4 уче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720" w:hanging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у нас такой</w:t>
        <w:br/>
        <w:t>И грустный, и веселый,</w:t>
        <w:br/>
        <w:t>Ведь мы прощаемся с родной</w:t>
        <w:br/>
        <w:t>Своей начальной школо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из класса в класс</w:t>
        <w:br/>
        <w:t>Ведет неслышно время нас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ас за часом, день за днем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заметно мы растем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дводим итоги ученья</w:t>
        <w:br/>
        <w:t>Отбросим усталость, все страхи, сомненья,</w:t>
        <w:br/>
        <w:t>Готовы герои сегодняшней встреч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говорить будем страстные реч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друзья, вставайте в ряд,</w:t>
        <w:br/>
        <w:t>Оставьте шутки, разговоры,</w:t>
        <w:br/>
        <w:t>Мы будем чествовать сейчас</w:t>
        <w:br/>
        <w:t>Выпускников начальной школы!</w:t>
      </w:r>
    </w:p>
    <w:p>
      <w:pPr>
        <w:pStyle w:val="Style19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под музыку выходят ученики и выстраиваются для выступлен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года в год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ласса в класс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ёт неслышно время нас 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ас за часом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 днём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всё растём, растём, растём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 года мы в пут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же дальше нам идти?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дружно в самый раз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 идти нам в пятый клас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яется 1 куплет и припев песни «Школьные годы».</w:t>
      </w:r>
      <w:r>
        <w:rPr>
          <w:rFonts w:cs="Times New Roman" w:ascii="Times New Roman" w:hAnsi="Times New Roman"/>
          <w:sz w:val="28"/>
          <w:szCs w:val="28"/>
        </w:rPr>
        <w:t xml:space="preserve"> Звучит зво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! Слышите! Первый звонок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с позвал, позвал на урок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амый первый, урок самый лучши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екрасный школьный урок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мину руку надежно держась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впервые отправились в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ый свой первый в жизни ур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ервым нас встретил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, было вокруг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цветов и звуков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еплых маминых ру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зял твою ру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ним тот звонок веселы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звенел нам в первый раз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шли с цветами в школу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, первый клас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 у дверей учите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верный друг на много дней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умная семья больша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ек новых и друз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Школа начальная» /на мотив песни «Маленькая страна»/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Знаем мы все, что есть на свет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ленькая страна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ть у страны свое названье-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кола начальная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м ждет вас множество открытий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м зла и горя нет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м управляет всем учитель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Знаний дарит свет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пев: Школа начальная! В сердце ты навсегд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ласс, где учитель строг и ласк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асс, где всегда весн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Помним, как привели впервы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мы за ручку нас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за учителем вошли мы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ветлый просторный клас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школе родной мы знали точно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нас всегда поймут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нас в любую непогод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ьные мамы жду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пев: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Здесь стали мы ученикам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обрели друзей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есь мы немного повзрослели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ли чуть-чуть умней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школе начальной мы учились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вот прошли года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росли мы, и распрощатьс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м настает пор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пев: Класс, где всегда весна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, где всегда весна.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а начальная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мешными малышам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в первый клас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Азбуки с карандаш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в первый ра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ясь за парту осторожно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школьной формы не измять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азбуки свои раскрыл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и чистую тетрад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 и слезы, радость и печал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довелось нам испытат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араний наших нам не жаль –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ам легко теперь читать.</w:t>
      </w:r>
    </w:p>
    <w:p>
      <w:pPr>
        <w:pStyle w:val="Normal"/>
        <w:shd w:fill="FFFFFF" w:val="clear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помогла нам в этом первая самостоятельно прочитанная книга - Азбу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лся я в четвертом классе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в пятый переше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 диваном на террас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свою тетрадь наше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тетрадь  Смирнова Вла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первом классе потерял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нутри не разберешь ни сл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это я писал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трашные крючоч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хлые кружочки –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нулись, будто старич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лились со строчк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толстуха буква 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 как лягушк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 свернулась голов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 пропало ушк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что за ерунда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алки скачу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клонились кто куд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 забор на  дач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еселился от души 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о пишут малыш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дну тетрадку исписали вы за четыре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те, как было трудно начинать. Какие  смешные получались буквы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 помощь мы звали палочки выручал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те палочки, палочки-выручалочк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по порядку в мою первую тетрадку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ку не вылез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ровненько держат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ите как попал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пять за вас попало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ет мой учите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ет даже мам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трудно научи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стояли прям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первый класс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первый класс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рашный сон тебя сейчас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поминае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оро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 валилось все гор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ках разные крюч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нижек сыпались стих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исциплина, и убор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черам бывало горьк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я вот сохранила ваши первые рисунки и ваши первые слов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теперь вы прилежные ученики, вы сейчас выпускни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чились не только читать и писать, но и выучили математику, русский язык, иностранные языки и другие очень нужные предм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 или летчиком ст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ежде всего математику зн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вете нет професси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ьте-ка, друзь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вам ни пригодилась матема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прекрасна и сильна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матики страна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десь везде кипит работа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подсчитывают что-то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олько домнам угля надо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детишкам шоколада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ут везде кипит работа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подсчитывают что-то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юду можно услыхать: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,2,3,4,5,6,7,8,9, 10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жно все пересчитать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читать, измерить, взвесить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матика повсюду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зом только поведешь –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примеров разных уйму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ы вокруг себя найдешь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енка « Дважды два –четыре»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мматика, грамматика –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ука очень строгая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ик по грамматике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гда беру с тревогой 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ру с тревогой 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рудна, но без не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е было бы жить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ь телеграмм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ку не отправи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ья не поздрав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 граммати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мная, но строга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, моя граммати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лю понемногу 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России, и русский мой язы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его красивей, я к нему привы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язык мой трудный, я его люблю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шу диктанты, правила учу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он не цветок, он нуждается в забот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 я на урок - и уже готов к рабо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я раньше не уме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мама все читал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есть я очень захоте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амы все сначал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зки стал читать подряд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я очень-очень рад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есни пел с котом ученым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ся вместе с Черноморо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я переведу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! В наш ученый ве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культурный челове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английский долен зн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вода понимать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 этот мир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мар вампир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го съедае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говорот у воды в природ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е пищевод пищу переводи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медведь зимою спит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абочки летаю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 выпь всегда вопит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айки сильно лаю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все вопросы э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уки есть отв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вокруг» для нас ответи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загадок н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о историй знаем мы тепер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йны распахнулась перед нами двер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ие руины, спад, подъем, расцв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ы, их причины и цена побе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мяти мы держим сотни разных дат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открытия впереди лежа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сенка отличника» /на мотив песни «Наш сосед»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rFonts w:ascii="Times New Roman" w:hAnsi="Times New Roman" w:cs="Times New Roman"/>
          <w:i/>
          <w:i/>
          <w:iCs/>
          <w:color w:val="8787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78787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ый день с утра до ноч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роки все учу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же если сильно очень я на улицу хочу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куда бы я ни ехал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куда бы я ни шел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когда я не забуду, как спрягается глагол.</w:t>
      </w:r>
    </w:p>
    <w:p>
      <w:pPr>
        <w:pStyle w:val="Normal"/>
        <w:shd w:fill="FFFFFF" w:val="clear"/>
        <w:ind w:left="720" w:firstLine="6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Мам, пап, пожалейте, мам, пап, </w:t>
      </w:r>
    </w:p>
    <w:p>
      <w:pPr>
        <w:pStyle w:val="Normal"/>
        <w:shd w:fill="FFFFFF" w:val="clear"/>
        <w:ind w:left="7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жалейте, мам, пап, дайте погулять. (2 раза) 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чью лишь глаза закрою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прилягу на кровать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миг таблицу умножень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инаю вспоминать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огда сажусь обедать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чно думаю о том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темнеет небо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куда впадает Дон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огда сижу, мечтаю,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счастливый день придет,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меня Иван Сусанин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лес с </w:t>
      </w:r>
      <w:r>
        <w:rPr>
          <w:rFonts w:cs="Times New Roman" w:ascii="Times New Roman" w:hAnsi="Times New Roman"/>
          <w:i/>
          <w:sz w:val="28"/>
          <w:szCs w:val="28"/>
        </w:rPr>
        <w:t>собою заберет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там играть на воле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прыгать и скакать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блицу умножень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хоньку забы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За 4 года у нас было 3789 урок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На них мы перелистали 5987 страниц учебник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444444"/>
          <w:sz w:val="28"/>
          <w:szCs w:val="28"/>
        </w:rPr>
        <w:t>В школу и обратно проделали путь, равный 1000к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444444"/>
          <w:sz w:val="28"/>
          <w:szCs w:val="28"/>
        </w:rPr>
        <w:t>Мы исписали и изгрызли 578 с половиной руче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  </w:t>
      </w:r>
      <w:r>
        <w:rPr>
          <w:rFonts w:cs="Times New Roman" w:ascii="Times New Roman" w:hAnsi="Times New Roman"/>
          <w:color w:val="444444"/>
          <w:sz w:val="28"/>
          <w:szCs w:val="28"/>
        </w:rPr>
        <w:t>Потеряли пять дюжин ластик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года мы в среднем подросли на 24 с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ились на 13,5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и около 80 правил по русскому язы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ло 60 правил по математ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произведения более 100 авт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и историю своей страны от Киевской Руси до наших д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рисовать, клеить, ш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озорничать на перемен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ьно вести себя на уро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строение своего организ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ботиться о своем здоров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лись подсказывать так, чтобы это было слышно и друг другу, и учительниц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учились задавать массу вопро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знали о строении Солнечной Системы, о Земле и ее обитате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и наизусть около полусотни стихов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отеряли и изломали несчетное количество ручек, линеек, ластико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рандаш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крепко сдружились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sz w:val="28"/>
          <w:szCs w:val="28"/>
        </w:rPr>
        <w:t>Полюбили лицей и своих учителей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рузья» /на мотив песенки шофера/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олнце во дворе или хмурый денечек</w:t>
        <w:br/>
        <w:t>Все равно в школу спешим мы с тобо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стро пролетели четыре годочка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годня первый наш бал выпускно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Не страшны задачи и уравненья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ились с контрольными мы, друзья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ызли мы гранит науки с рвеньем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души спасибо учителям!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исовали вместе, на танцы ходили,</w:t>
        <w:br/>
        <w:t>Сквозь олимпиадные дебри прошли.</w:t>
        <w:br/>
        <w:t>Хоть и не всегда мы первыми был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лицей мы наш не подвел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Не страшны диктанты и изложенья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ились с контрольными мы, друзья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ызли мы гранит науки с рвеньем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пкого здоровья учителям!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раздники и конкурсы мы проводили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ла дружба у нас как всегд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у а как гулять мы вместе ходили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им не забыть эти дни никогд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Не страшны английский и немецкий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ились с контрольными мы, друзья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ызли мы гранит науки с рвеньем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м желаем счастья, учителя!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ват учителям, учившим нас!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ват учителям, сплотившим нас!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вместе - дружная семья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ват учителям, любившим нас!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ват учителям, сдружившим нас!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ром: Виват тебе, Лицей, Виват! Виват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со школой начальной прощаемся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таёмся, увы, навсегда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ентябре мы вновь повстречаемся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дет средняя школа тог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много разных предме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разные учите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танется в памяти вечн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первой учила ме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а нам путь к знаньям откры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ла нам в жизни всег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чно же всех нас люби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ее никогд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ят быстро школьные год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миг пронесутся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скоро забудет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 ней будем помнить всег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мнить о тех, кто вперв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 с науками нас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ы и старания Ваш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лонится дружно наш кла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вели нас дорогами знан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 много сил и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приложили вы старан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учились хорошо всегд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на мотив « Что такое осень? ДДТ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то такое школа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то такое школа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часть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ость и великое познань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ы и собрания в целях воспитани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амучились, конечно, с нам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Первый учитель в сердце у на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замечательным дружным наш клас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еред Вами стоят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ренне благодаря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то такое счастье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школ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одной семьей живем годам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ый класс придетс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Вам вернуться снов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как тяжело прощаться с Вам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такое дети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арень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и седина и боли в сердце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 - чудо света! Это - сладкое мученье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ереживанья до рассвет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и родителям свои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ваша, пониманье и терпень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м помогали без сомнень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те, кто сидел с нами ночью за книг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и те, кто писал за нас сочинень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лучшие мамы и папы на свет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вам говорят ваши де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слезы, радость и печа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режили 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пали по ночам, думая о нашем будущ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ая у вас работ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имые, дорогие, единственные родите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ценка Дело было вечером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ление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на даче отдыхал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покупки совершал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 Юля платье шила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 Надя суп варила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 Галя песню пела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Люба фильм смотрела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было вечером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ть было нечего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ка села на заборе,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 забрался на чердак..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сказала мама Оля просто так: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-я мама А у нас в тетради «пять», а у вас?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-я мама А у нас «трояк» опять, а у вас?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-я мама А у нас вчера сыночек сочинение писа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>Я придумала вступленье, дальше папа сочинял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-я мама Ну, а наш играет в фишки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кричит все «Уефа!»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таких ужасных криков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олелась голова!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-я мама Мой сынок вчера подрался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 по полу повалялся.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часа штаны стирала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рубашку зашив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-я мама Наш не любит вермишель,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аз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ирать свою постель,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дв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>Ну, а в-третьих, попросила я сыночка пол помыть,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чает, не успею, надо правила уч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-я мама А у нас не любит доча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авать в школу по утрам,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еперь мечтаем с папой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упить подъемный кран!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-я мама Ну, а я мечтаю очень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ова стать такой как доча: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инуть лет бы двадцать пять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бенком стать опять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-я мама Я б на прыгалке скакала!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я мама Я бы в классики играла!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я мама Ну а я бы всем мальчишкам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аставила бы шишки!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мама Ну а я б на рубль двадц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могла питать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мама Да, когда детьми мы был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не ценил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я мама Наши школьные годы улетели навсегда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мама Мне пора, ведь надо дочке что-то там нарисовать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я мама Ну а мне велел сыночек сочиненье написать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-я мама Мне задачи все решить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школьную доши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ы разные нужны. МАМЫ ВСЯКИЕ ВАЖНЫ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(Слова поздравления от родителей)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школу расходилис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 партой рассиделис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тетрадках расписалис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мену расшумелис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каникулы зачем-т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 нас обрушилис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опустела наша школ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доры гулкие молчат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овет нас в класс звонок веселый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ак звонок смех ребя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утро л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ом напоило выс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взросле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ьку выше поднялис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емся в класс теперь не скор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нас игры, песни у костр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походы. До свиданья, школа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о - звонкая пор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кончены уро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ли мы в пятый класс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жать на солнцепек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речка нас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покойно в нашей школ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до осени звон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травка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поле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солнечный денек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никулы настал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, школа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уже с тобою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ся не скоро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радостно нам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ета золот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воему порогу, школ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ться снова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ПРО ЛЕТ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етыре долгих год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Знаний ш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за руку педагог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тем ве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много проб, ошибо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а, радости, улыбок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сь мы дружит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ам школы ж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казать спасибо вс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екал нас эти четыре г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щаемся - придем мы в гости к в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нас не забыва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Дорогие друзья! Наступила самая торжественная минута нашего вечера . Сейчас наши выпускники произнесут клятву ПЯТИКЛАССНИКА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270" w:before="150" w:after="150"/>
        <w:rPr/>
      </w:pPr>
      <w:r>
        <w:rPr>
          <w:i/>
          <w:color w:val="516D7B"/>
          <w:sz w:val="28"/>
          <w:szCs w:val="28"/>
        </w:rPr>
        <w:t xml:space="preserve">- </w:t>
      </w:r>
      <w:r>
        <w:rPr>
          <w:i/>
          <w:sz w:val="28"/>
          <w:szCs w:val="28"/>
        </w:rPr>
        <w:t>Вступая в ряды учеников средней школы, торжественно клянусь: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 доски стоять как лучший вратарь, не пропуская ни одного вопроса.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доводить учителей до температуры кипения.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ыть быстрым и стремительным, но не превышать скорости 60 км/ч при передвижении по школьным коридорам.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тягивать из учителей не жилы, выжимать не пот, а прочные и точные знания.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лавать только на “хорошо ” и “Отлично” в море знаний, ныряя до самой глубины.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Быть достойным своих учителей.</w:t>
      </w:r>
    </w:p>
    <w:p>
      <w:pPr>
        <w:pStyle w:val="Style20"/>
        <w:shd w:fill="FFFFFF" w:val="clear"/>
        <w:spacing w:lineRule="atLeast" w:line="270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: - Клянемся! - Клянемся! - Клянемся!</w:t>
      </w:r>
    </w:p>
    <w:p>
      <w:pPr>
        <w:pStyle w:val="Style20"/>
        <w:shd w:fill="FFFFFF" w:val="clear"/>
        <w:spacing w:lineRule="atLeast" w:line="270" w:before="150" w:after="1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всех для ва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озвучит Лицейский вальс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чащиеся, родители, педагоги исполняют прощальный  вальс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1"/>
      <w:gridCol w:w="8673"/>
    </w:tblGrid>
    <w:tr>
      <w:trPr/>
      <w:tc>
        <w:tcPr>
          <w:tcW w:w="153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8"/>
      <w:gridCol w:w="8433"/>
    </w:tblGrid>
    <w:tr>
      <w:trPr/>
      <w:tc>
        <w:tcPr>
          <w:tcW w:w="1488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43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8:00Z</dcterms:created>
  <dc:creator>i</dc:creator>
  <dc:description/>
  <cp:keywords/>
  <dc:language>en-US</dc:language>
  <cp:lastModifiedBy>User</cp:lastModifiedBy>
  <cp:lastPrinted>2010-05-10T19:51:00Z</cp:lastPrinted>
  <dcterms:modified xsi:type="dcterms:W3CDTF">2012-11-13T11:58:00Z</dcterms:modified>
  <cp:revision>18</cp:revision>
  <dc:subject/>
  <dc:title>Выпускной. 2010 год</dc:title>
</cp:coreProperties>
</file>