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b/>
          <w:sz w:val="28"/>
          <w:szCs w:val="28"/>
        </w:rPr>
        <w:t>Калинина Еле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>3 МБОУ сош №9,  г. Елабуга</w:t>
      </w:r>
      <w:r>
        <w:rPr>
          <w:rFonts w:cs="Times New Roman" w:ascii="Times New Roman" w:hAnsi="Times New Roman"/>
          <w:sz w:val="28"/>
          <w:szCs w:val="28"/>
        </w:rPr>
        <w:t xml:space="preserve">    Предмет: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Одушевлённые и неодушевлённые имена существительны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ознакомить с понятиями одушевленные и неодушевленные имена существи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учащиеся научатся различать одушевлённые и неодушевлённые имена существительные; классифицировать одушевлённые имена существительные по группам; обогатят словарный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закрепить умения находить в тексте имена существительные, сформировать понятие об одушевленных и неодушевленных именах существительных, учить различать одушевленные и неодушевленные имена существительные. Подвести к выводу: одушевленные имена существительные, когда речь идет о людях и животных отвечают на вопрос “Кто?”; неодушевленные имена существительные, когда речь идет не о людях и животных отвечают на вопрос “Что?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умения выделять общие и существенные признаки, связи, отношения; формировать умение выделять главное, наблюдать; развитие умения частично- поисковой деятельности, частичная постановка проблемы, ее решение; развитие умения работать в должном темпе. Обучение приемам запоминания - смысловая группировка материала. Развитие воли и самостоятельности, инициативы, уверенности в своих силах. Развитие лингвистического отношения к слову; обогащение словаря; формирование связ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>: формирование внимательного и бережного отношения к природе, учить видеть красоту окружающего мира; формирование ответственности перед коллективом; познавательной потребности. Воспитание стремления к твор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рок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урок с  элементами сюжетной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УД: 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делать логические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чить действовать по плану, находить и исправлять ошибки, проверять и оценивать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повышать культуру речи и грамотность, расширять словарный запас слов, вести диалог, понимать точку зрения другого, извлекать информацию, данную в неявном виде; учить формулировать высказ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 урок изучен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ик Л.Ф.Климанова, Т.В.Бабушкина Русский язык. 3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ый проектор, эк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рточки с напечатанны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: индивидуальная, фронтальная,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этап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522"/>
        <w:gridCol w:w="2862"/>
        <w:gridCol w:w="283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  урок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ние к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рганиз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хо с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ест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 уро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гот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ыбнулись друг другу, </w:t>
              <w:br/>
              <w:t>Пожелали мысленно у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вучит музыка Вивальди “Времена года - Зима”, появляется   с изображением зимнего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читает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лдован невидимкой,</w:t>
              <w:br/>
              <w:t>Дремлет лес под сказку сна.</w:t>
              <w:br/>
              <w:t>Словно белою косынкой</w:t>
              <w:br/>
              <w:t>Подвязалася сосна.</w:t>
              <w:br/>
              <w:t>Понагнулась, как старушка,</w:t>
              <w:br/>
              <w:t>Оперлася на клюку,</w:t>
              <w:br/>
              <w:t>А под самою макушкой,</w:t>
              <w:br/>
              <w:t>Долбит дятел на су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доск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слайд 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 текстом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время года описано? Почему вы так думаете? Докажит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из животных пишет автор в стихотворении? Каких животных вы знаете, которые живут в ле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спасибо! Я с вами согла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, мы отправимся в зимний сказочный лес, и посмотрим, как зимуют животные и чем мы можем им помочь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асса к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ла и клас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чистопис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каллиграфического поч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ираясь по тропинке в лес, мы встречаем заснеженный холм, кто прячется под ни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Слайд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 (на зиму ложится в спячку). Нашему Мишке снятся невесёлые сны. Давайте поможем ему обрести спокойный сон. Для этого необходимо красиво и правильно написать буквы,  из которых состоит слово, обозначающее его любимое лакомство – мёд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и букв м,ё,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ртинный словарный диктан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ловарные слова, подготовить к восприятию новой темы, учить находить в текст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неженных ветках в лесу мы можем встретить птичек, которые остались зимовать. Синицы, воробьи и т.д. Чтобы им не было голодно, мы можем принести кормушки и насыпать в них корм. Так как мы в сказочном лесу, птички наши тоже волшебные и питаются они не обычными зернышками, а словар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появляются картинки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льфин, чемодан, абрикос, лимон, заяц, насекомые, черёмуха, сосиска, пшеница, ребята, декабрь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“лишнее” слово в тек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оно лишне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ы решили, что это имя прилагательное, а не имя существительное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ишут, выделяют орфограммы. Обмениваются тетрадями, проверяют по доске, где появляются под картинками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ктуализация знаний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уровень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типич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спомним,  что называется именем существитель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знани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, исправьт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од орёл – родина моей мамы. Хищная птица – Орёл. У Никиты Чёрный карандаш. Летом я купался в чёрном Море. По небу плывёт Белое облако. В белом море много ры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исправ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эти слова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открыли на прошло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логические - анализ объектов с целью выделения признаков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становка учебной задач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знаний учащихся и создание проблем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подготовительная работа к определению понятия «имена существительные одушевлённые и неодушевлён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, почему у имени существительного два вопро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можно отнести в группу одушевлённых предме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тнесём к группе неодушевлённых имён существитель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какие четыре группы можно разделить эти слова? По какому признаку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лайд 4</w:t>
            </w:r>
          </w:p>
          <w:tbl>
            <w:tblPr>
              <w:tblW w:w="4097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"/>
              <w:gridCol w:w="1348"/>
              <w:gridCol w:w="1170"/>
              <w:gridCol w:w="782"/>
            </w:tblGrid>
            <w:tr>
              <w:trPr/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юди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вотные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тения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щи</w:t>
                  </w:r>
                </w:p>
              </w:tc>
            </w:tr>
            <w:tr>
              <w:trPr/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?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?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?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?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 на 2 группы можно разделить? По какому признаку?</w:t>
            </w:r>
          </w:p>
          <w:tbl>
            <w:tblPr>
              <w:tblW w:w="2548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3"/>
              <w:gridCol w:w="1185"/>
            </w:tblGrid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о?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?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юди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тения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вотные</w:t>
                  </w:r>
                </w:p>
              </w:tc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щи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бозначают слова первой и второй групп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ют слова третьей и четвертой групп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будем говорить об одушевлённых и неодушевлённых именах существительны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вопрос кто?  отвечают одушевлённые имена существительные, на вопрос что? – неодушевлённые имена существи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юдей и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остальные предметы, которые не являются людьми и живо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ив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не живые, у них нет души. Они неживая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(Логические): анализ с целью выделения призн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бота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осознанность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лушайте професс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душевлённые и неодушевлённые имена существитель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и птичкам, отправляемся дальше. Кого же мы встречаем на своём пути? Маленьких волчат. Заблудились, поможем им найти дорогу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применению 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лшебные превращения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лайд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читайте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 них общего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опрос зададим к этим словам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Что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это имена существительные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ните в слове одну букву так, чтобы эти слова отвечали на вопрос кто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крепим наш вывод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мена существительные отвечают на вопрос кто? (одушевленны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 что? (неодушевленные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чка хочет проверить, умеете ли вы отличать одушевлённые имена существительные от неодушевлённ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услышите существительное одушевлённое поднимаете руки вверх, неодушевлённое – хлопаете в ладоши. Белочка приготовила ловушки, слова, которые к существительным не относятся, если их услышите, топаете ногам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, девочка, мороз, ягода, котик, машина, воробей, мама, летит, дождь, щука, солнышко, бабочка, врач, черепаха, берёза, белая, королева, яблоко, желтый, принц, волшебник, уходить, палочка, лететь, колдунья, злая, собака, сказочны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определения понятия «одушевлённые и неодушевлённые имена существитель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букв в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способов объяснения значения слова (подбором антонимов, синонимов, толкованием слов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планирование, прогнозирование; контроль; корре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- решение проблемы, 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- инициативное сотрудничество в поиске и выборе информац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амостоятельная работа с самопроверкой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применению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текст, но он рассыпался.  (Каждому на парту). Ваша задача составить текст в соответствии с шифром,  объясняя все орфограммы, которые увидим в предложениях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ишки на санках катают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ришла зима снежна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 со старухой на них из окна глядят да про свое горе думаю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оре намело сугробов до поя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 они дочку из снега и льда вылепить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 текст, обозначить одушевленные и неодушевленные существительны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Шифр</w:t>
            </w:r>
            <w:r>
              <w:rPr/>
              <w:t>.</w:t>
            </w:r>
          </w:p>
          <w:tbl>
            <w:tblPr>
              <w:tblW w:w="6290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44"/>
              <w:gridCol w:w="2087"/>
              <w:gridCol w:w="2359"/>
            </w:tblGrid>
            <w:tr>
              <w:trPr/>
              <w:tc>
                <w:tcPr>
                  <w:tcW w:w="18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жения</w:t>
                  </w:r>
                </w:p>
              </w:tc>
              <w:tc>
                <w:tcPr>
                  <w:tcW w:w="4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имен существительных</w:t>
                  </w:r>
                </w:p>
              </w:tc>
            </w:tr>
            <w:tr>
              <w:trPr/>
              <w:tc>
                <w:tcPr>
                  <w:tcW w:w="18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душевленные</w:t>
                  </w:r>
                </w:p>
              </w:tc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одушевленные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, тихо, вон за деревом притаились снежные барсы…Красивые животные и задания приготовили различ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ваши парты, у вас даны вопросы. Послушайте внимательно задание. Вам нужно записать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летать? Что может ле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плавать? Что может пла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тучит в окно? Что стучит в окно?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об одушевленных и неодушевленных имена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контроль, оценка, коррекция, выделение и осознание того, что уж усвоено и что ещё подлежит усво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амоопре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умение осознанно и произвольно строить речевое высказывание, 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правление поведением партнёра- контроль, коррекция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флексия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тог урока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флекси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851" w:hanging="42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х животных повстречали?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85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какой частью речи работал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лись на урок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утешествие подошло к концу. Пора подвести ит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и успехи на уроке с помощью лесенки усп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старание, ведь главное – жел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выки и знания с годами к вам прид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кончился урок, </w:t>
              <w:br/>
              <w:t xml:space="preserve">Он пошёл, надеюсь, впрок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результат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.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было трудн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омневал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понравилос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получилось (не получилось) 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: рефлек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 смыслообразов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4:00Z</dcterms:created>
  <dc:creator>GYPNORION</dc:creator>
  <dc:description/>
  <cp:keywords/>
  <dc:language>en-US</dc:language>
  <cp:lastModifiedBy>GYPNORION</cp:lastModifiedBy>
  <cp:lastPrinted>2013-12-17T00:41:00Z</cp:lastPrinted>
  <dcterms:modified xsi:type="dcterms:W3CDTF">2013-12-16T21:41:00Z</dcterms:modified>
  <cp:revision>4</cp:revision>
  <dc:subject/>
  <dc:title/>
</cp:coreProperties>
</file>