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ЛАССНЫЙ  ЧАС     ЭТО   -      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 учеников класса друг с другом , дать возможность представить себя и увидеть  других учеников, воспитывать желание общаться, дружить поддерживать и помогать друг дру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готовка:  оформление  газету с фотографиями  детей  и их именами, ученики обрисовывают свои ладошки, пишут на них, чем они любят заниматься, готовят сувениры  для своих соседей по п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классного час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что это за  цифры странные и слова на дос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БУДЕМ 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ЗИМЫ                             816  ДНЕЙ</w:t>
      </w:r>
    </w:p>
    <w:p>
      <w:pPr>
        <w:pStyle w:val="Normal"/>
        <w:rPr/>
      </w:pPr>
      <w:r>
        <w:rPr>
          <w:sz w:val="28"/>
          <w:szCs w:val="28"/>
        </w:rPr>
        <w:t xml:space="preserve">4 ВЕСНЫ                           32  ТЫСЯЧ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ОСЕНИ                             5О  ТЫСЯЧ 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ожет объяснить, что они обозначают?</w:t>
      </w:r>
    </w:p>
    <w:p>
      <w:pPr>
        <w:pStyle w:val="Normal"/>
        <w:rPr/>
      </w:pPr>
      <w:r>
        <w:rPr>
          <w:sz w:val="28"/>
          <w:szCs w:val="28"/>
        </w:rPr>
        <w:t xml:space="preserve">Верно,  именно столько зим и весен,  дней и уроков  мы будем с вами вместе в этом классе. Мы – это наш класс, в котором  учится и живет 28 букв 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нам познакомиться побли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овершим путешествие в нашу портретную галерею и познакомимся с теми, кто учится в нашем классе , побли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берут большую букву Я и начинают рассказывать о себ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еня зо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я увлекаю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больше всего люблю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х учеников я знал до школы, из детского са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х новых друзей  нашел в 1 клас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каждого выступления каждый ученик получает небольшой сувенир и награждается аплодис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 самопредставление ученики сопровождают любимыми стихами, песенками, загадками, а остальные ученики им помог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закрепления знакомства проводятся игры « Лавата» и «Угадай, чей голосок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заключение классного часа родительский комитет  организовывает чаепит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 xml:space="preserve">                   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2:16:00Z</dcterms:created>
  <dc:creator>1</dc:creator>
  <dc:description/>
  <dc:language>en-US</dc:language>
  <cp:lastModifiedBy>1</cp:lastModifiedBy>
  <dcterms:modified xsi:type="dcterms:W3CDTF">2007-10-27T12:16:00Z</dcterms:modified>
  <cp:revision>2</cp:revision>
  <dc:subject/>
  <dc:title>КЛАССНЫЙ  ЧАС     ЭТО   -      Я  </dc:title>
</cp:coreProperties>
</file>