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Занятие проводилось со Фёдоровым Артёмом, возраст 11 мес.Уровень развития 9-8 месяцев.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 «Раз, два, три, четыре, пять- будем с Темой мы играть»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зрительную и осязательную активность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движения рук ребенка, способствовать накоплению сенсорных впечатлен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выполнять простейшие действия с предметами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звитию общих движений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слуховое сосредоточение на звучащем предмете, учить выполнять действия по подражанию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предметном мир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мулировать эмоциональное общени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тактильные ощущ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вать общую, мелкую моторик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понимать элементарные инструкции: «Дай мне ручку», «Иди ко мне»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имулировать речевую активность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ывать у ребенка навык совмест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бёнка кто-то приносит в место проведения занятия, держит его на руках.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, проводящий занятие, общается с ним: </w:t>
      </w:r>
      <w:r>
        <w:rPr>
          <w:b/>
          <w:sz w:val="28"/>
          <w:szCs w:val="28"/>
        </w:rPr>
        <w:t>«Здравствуй, Тёма. Дава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дороваемся с тобой за ручку».</w:t>
      </w:r>
      <w:r>
        <w:rPr>
          <w:sz w:val="28"/>
          <w:szCs w:val="28"/>
        </w:rPr>
        <w:t xml:space="preserve">  Сначала без жеста: </w:t>
      </w:r>
      <w:r>
        <w:rPr>
          <w:b/>
          <w:sz w:val="28"/>
          <w:szCs w:val="28"/>
        </w:rPr>
        <w:t>«Дай мне ручку»</w:t>
      </w:r>
      <w:r>
        <w:rPr>
          <w:sz w:val="28"/>
          <w:szCs w:val="28"/>
        </w:rPr>
        <w:t xml:space="preserve">, - затем помогающий жест – рука навстречу к ребёнку. Инструкция повторяется. </w:t>
      </w:r>
      <w:r>
        <w:rPr>
          <w:b/>
          <w:sz w:val="28"/>
          <w:szCs w:val="28"/>
        </w:rPr>
        <w:t>«Здравству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равствуй, Тёмочка. Какой ты хороший мальчик!»  </w:t>
      </w:r>
      <w:r>
        <w:rPr>
          <w:sz w:val="28"/>
          <w:szCs w:val="28"/>
        </w:rPr>
        <w:t>(рукой ребёнка погладить его по головке</w:t>
      </w:r>
      <w:r>
        <w:rPr>
          <w:b/>
          <w:sz w:val="28"/>
          <w:szCs w:val="28"/>
        </w:rPr>
        <w:t>).   «Иди ко мне на ручки»</w:t>
      </w:r>
      <w:r>
        <w:rPr>
          <w:sz w:val="28"/>
          <w:szCs w:val="28"/>
        </w:rPr>
        <w:t xml:space="preserve"> - позвать его. </w:t>
      </w:r>
      <w:r>
        <w:rPr>
          <w:b/>
          <w:sz w:val="28"/>
          <w:szCs w:val="28"/>
        </w:rPr>
        <w:t>«Давай с тобой поиграе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ра-та –тушки (2 раза), едет Тёма на подушке. </w:t>
      </w:r>
    </w:p>
    <w:p>
      <w:pPr>
        <w:pStyle w:val="Normal"/>
        <w:rPr/>
      </w:pPr>
      <w:r>
        <w:rPr>
          <w:b/>
          <w:i/>
          <w:sz w:val="28"/>
          <w:szCs w:val="28"/>
        </w:rPr>
        <w:t>На подушечке верхом. Бух – с подушки кувырком</w:t>
      </w:r>
      <w:r>
        <w:rPr>
          <w:sz w:val="28"/>
          <w:szCs w:val="28"/>
        </w:rPr>
        <w:t xml:space="preserve"> - расшевелить ребёнка, вызвать у него улыбку. </w:t>
      </w:r>
    </w:p>
    <w:p>
      <w:pPr>
        <w:pStyle w:val="Normal"/>
        <w:rPr/>
      </w:pPr>
      <w:r>
        <w:rPr>
          <w:b/>
          <w:sz w:val="28"/>
          <w:szCs w:val="28"/>
        </w:rPr>
        <w:t>А теперь поиграем с ладошками</w:t>
      </w:r>
      <w:r>
        <w:rPr>
          <w:sz w:val="28"/>
          <w:szCs w:val="28"/>
        </w:rPr>
        <w:t xml:space="preserve"> (сесть на стул, посадить Тёму на колени лицом к себе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й мне твои ручки: </w:t>
      </w:r>
      <w:r>
        <w:rPr>
          <w:b/>
          <w:sz w:val="28"/>
          <w:szCs w:val="28"/>
        </w:rPr>
        <w:t>Ладушки, ладушки, испечём олад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ечём оладушки мы для нашей бабушки.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делай ладушки сам» – помочь ребёнку, повторить вместе с ни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лоп, хлоп, моя ладошка. Хлоп-похлоп, моя хлопошка</w:t>
      </w:r>
      <w:r>
        <w:rPr>
          <w:sz w:val="28"/>
          <w:szCs w:val="28"/>
        </w:rPr>
        <w:t>» -можно попробовать обе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азвитие тактильных ощущен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зать шарик, назвать его, а затем покатить: «Тёма, лови шарик». Совместно с рукой ребёнка погладить шарик, покатать его в ладошках, сопровождая речью: </w:t>
      </w:r>
      <w:r>
        <w:rPr>
          <w:b/>
          <w:sz w:val="28"/>
          <w:szCs w:val="28"/>
        </w:rPr>
        <w:t>«шарик круглый, гладкий. Вот какой круглый, гладкий шарик».</w:t>
      </w:r>
      <w:r>
        <w:rPr>
          <w:sz w:val="28"/>
          <w:szCs w:val="28"/>
        </w:rPr>
        <w:t xml:space="preserve"> После этого достать другой шарик: </w:t>
      </w:r>
      <w:r>
        <w:rPr>
          <w:b/>
          <w:sz w:val="28"/>
          <w:szCs w:val="28"/>
        </w:rPr>
        <w:t>«Ещё шариК, лови. Ой, какой он колючий»</w:t>
      </w:r>
      <w:r>
        <w:rPr>
          <w:sz w:val="28"/>
          <w:szCs w:val="28"/>
        </w:rPr>
        <w:t xml:space="preserve"> Также прокатать его в ладошках и погладить, потрогать указательным пальчиком, произнося: </w:t>
      </w:r>
      <w:r>
        <w:rPr>
          <w:b/>
          <w:sz w:val="28"/>
          <w:szCs w:val="28"/>
        </w:rPr>
        <w:t>«Ой, ай –колючий шарик, брось его в коробоч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этот шарик брось в коробочку. Молодец, Тёмочка, собрал все шар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А где тут у нас зеркало, давай поищем»</w:t>
      </w:r>
      <w:r>
        <w:rPr>
          <w:sz w:val="28"/>
          <w:szCs w:val="28"/>
        </w:rPr>
        <w:t xml:space="preserve"> - поднести на руках, но дать возможность сделать ребёнку несколько шагов, опираясь на руки воспитателя. </w:t>
      </w:r>
      <w:r>
        <w:rPr>
          <w:b/>
          <w:sz w:val="28"/>
          <w:szCs w:val="28"/>
        </w:rPr>
        <w:t>«Кто это там? Это Тема.  А это Ира (или тётя) – рукой показать на себя.  А где Тёма? Вот он Тёма – ру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бёнка к его груди. Вырастет большой – поднять обе ручки вверх – вот такой большой, хороший – погладить его рукой по головке</w:t>
      </w:r>
      <w:r>
        <w:rPr>
          <w:sz w:val="28"/>
          <w:szCs w:val="28"/>
        </w:rPr>
        <w:t xml:space="preserve"> (важно, чтобы в это время Тёма смотрел на себя в зеркале).  Взять мальчика на руки, повернуть к себе и ещё раз сказать, показывая рукой</w:t>
      </w:r>
      <w:r>
        <w:rPr>
          <w:b/>
          <w:sz w:val="28"/>
          <w:szCs w:val="28"/>
        </w:rPr>
        <w:t>: Вот Тёма, а вот Ира (или тётя)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ем посадить мальчика за стол. Достать платок, дать возможность ребёнку рассмотреть его, поднять, опустить, после этого провести игру «Прятки» - накрыть голову мальчика и спросить</w:t>
      </w:r>
      <w:r>
        <w:rPr>
          <w:b/>
          <w:sz w:val="28"/>
          <w:szCs w:val="28"/>
        </w:rPr>
        <w:t>: «Где Тёма?»</w:t>
      </w:r>
      <w:r>
        <w:rPr>
          <w:sz w:val="28"/>
          <w:szCs w:val="28"/>
        </w:rPr>
        <w:t xml:space="preserve"> . После того как он стянет платок, радостно сообщить: </w:t>
      </w:r>
      <w:r>
        <w:rPr>
          <w:b/>
          <w:sz w:val="28"/>
          <w:szCs w:val="28"/>
        </w:rPr>
        <w:t>«Вот он Тёма»</w:t>
      </w:r>
      <w:r>
        <w:rPr>
          <w:sz w:val="28"/>
          <w:szCs w:val="28"/>
        </w:rPr>
        <w:t xml:space="preserve">. Аналогично: </w:t>
      </w:r>
      <w:r>
        <w:rPr>
          <w:b/>
          <w:sz w:val="28"/>
          <w:szCs w:val="28"/>
        </w:rPr>
        <w:t>«Где Ира?» 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слухового вос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 достаёт бубен, показывает его малышу, называет, ударяет по нему рукой, произносит звукоподражание</w:t>
      </w:r>
      <w:r>
        <w:rPr>
          <w:b/>
          <w:sz w:val="28"/>
          <w:szCs w:val="28"/>
        </w:rPr>
        <w:t>: бом-бом-бом.</w:t>
      </w:r>
      <w:r>
        <w:rPr>
          <w:sz w:val="28"/>
          <w:szCs w:val="28"/>
        </w:rPr>
        <w:t xml:space="preserve"> Предлагает сделать это совместно, помогает ребёнку: </w:t>
      </w:r>
      <w:r>
        <w:rPr>
          <w:b/>
          <w:sz w:val="28"/>
          <w:szCs w:val="28"/>
        </w:rPr>
        <w:t>бом-бом-бом. «Тили-тили-тили бом, загорелся кошкин дом</w:t>
      </w:r>
      <w:r>
        <w:rPr>
          <w:sz w:val="28"/>
          <w:szCs w:val="28"/>
        </w:rPr>
        <w:t xml:space="preserve">» - одной и другой ручкой. А теперь сам поиграй. Как звенит бубен? </w:t>
      </w:r>
      <w:r>
        <w:rPr>
          <w:b/>
          <w:sz w:val="28"/>
          <w:szCs w:val="28"/>
        </w:rPr>
        <w:t>Бом-бом-б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налогии с бараба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ан, а теперь послушаем какая песенка у барабана: та-та-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сти подражательные движения рукой, а затем молоточ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игра «Султан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смотри какая красивая у меня игрушка! Дай мне ладошку: кап-кап-к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головку кап-кап-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в руку- на другую кап-кап-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в другую –поиграем с султанчиками ( вверх,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/>
        <w:t>5. игра "Сделаем погремушку»</w:t>
      </w:r>
    </w:p>
    <w:p>
      <w:pPr>
        <w:pStyle w:val="Style14"/>
        <w:rPr/>
      </w:pPr>
      <w:r>
        <w:rPr>
          <w:b/>
          <w:bCs/>
          <w:i/>
          <w:iCs/>
        </w:rPr>
        <w:t>Цели:</w:t>
      </w:r>
      <w:r>
        <w:rPr>
          <w:b/>
          <w:bCs/>
          <w:i/>
          <w:iCs/>
          <w:color w:val="FF0000"/>
        </w:rPr>
        <w:t xml:space="preserve"> </w:t>
      </w:r>
      <w:r>
        <w:rPr/>
        <w:t>учить брать мелкие предметы щепотью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, смотри что у меня есть- разноцветные камешки! Сейчас мы с тобой будем бросать их в буты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 как я это делаю-Бах! Упал кам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 (его рукой) Бах! Упал камешек. (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делаем : прыг-ск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их высып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гра «Собери шарики» </w:t>
      </w:r>
    </w:p>
    <w:p>
      <w:pPr>
        <w:pStyle w:val="Normal"/>
        <w:rPr/>
      </w:pPr>
      <w:r>
        <w:rPr>
          <w:sz w:val="28"/>
          <w:szCs w:val="28"/>
        </w:rPr>
        <w:t>Посмотри, какие у меня есть шарики, ой! Покатились шарик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йдем их собир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Игра с коробочкой</w:t>
      </w:r>
      <w:r>
        <w:rPr>
          <w:sz w:val="28"/>
          <w:szCs w:val="28"/>
        </w:rPr>
        <w:t xml:space="preserve"> – подтянуть коробочку за ленточк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Кто же в гости к нам при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предметном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 ребёнка с игрушечной собачкой, учить запоминать её название и выполнять совместно с воспитателем некоторые игровые действи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ржа ребёнка за руки, подвести его к столу посадить на стульчик, На столе под платком собачка. Давай посмотрим, кто там спрятался? Тёма сдёргивает платок. </w:t>
      </w:r>
      <w:r>
        <w:rPr>
          <w:b/>
          <w:sz w:val="28"/>
          <w:szCs w:val="28"/>
        </w:rPr>
        <w:t>«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ачка, ава. Ав-ав-ав, лает соба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вай мы её погладим по головке, по спинк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огаем её носик. Покажем ей косточку и покормим. Вот её ротик.На, собачка, кушай.  Ам-ам, кушает собачка. Как она кушает: Ам_ам, показать пальцами рук. А теперь помашем её ручкой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свидания, собачка, пока, пока. Убежала собач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      Упражнение на фитболе</w:t>
      </w:r>
      <w:r>
        <w:rPr>
          <w:sz w:val="28"/>
          <w:szCs w:val="28"/>
        </w:rPr>
        <w:t xml:space="preserve"> , регулирующее мышечный тонус, захват предметов.     «Хватай-ка зайку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 что теперь мы будем делать? Будем с мячиком игр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мотри, какой мячик: -Давай с тобой его похлопаем: хлоп-хлоп-хлоп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ыг-прыг-прыг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ожись на мячик- покатаемся: вперед-наза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зьми игруш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ай мне игруш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ой хороший мячик! Как хорошо мы с ним поиграл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9:00Z</dcterms:created>
  <dc:creator>Анна</dc:creator>
  <dc:description/>
  <cp:keywords/>
  <dc:language>en-US</dc:language>
  <cp:lastModifiedBy>Анна</cp:lastModifiedBy>
  <cp:lastPrinted>2014-03-22T13:45:00Z</cp:lastPrinted>
  <dcterms:modified xsi:type="dcterms:W3CDTF">2014-05-02T16:24:00Z</dcterms:modified>
  <cp:revision>4</cp:revision>
  <dc:subject/>
  <dc:title>Тема    «Вот я какой</dc:title>
</cp:coreProperties>
</file>