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ебно-тематическое планирование уроков русского языка в 3 классе на 2014-2015 учебный год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2"/>
        <w:gridCol w:w="1275"/>
        <w:gridCol w:w="5245"/>
        <w:gridCol w:w="1559"/>
        <w:gridCol w:w="1418"/>
        <w:gridCol w:w="1843"/>
        <w:gridCol w:w="155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( те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Элементы содерж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ланируемые результаты (личностные и метапредметные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Личност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Коммун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ив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Регуляти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ные УУД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 xml:space="preserve">Язык и речь  </w:t>
            </w:r>
            <w:r>
              <w:rPr>
                <w:rStyle w:val="Emphasis"/>
                <w:b/>
                <w:i w:val="false"/>
              </w:rPr>
              <w:t>2ч</w:t>
            </w:r>
          </w:p>
        </w:tc>
      </w:tr>
      <w:tr>
        <w:trPr>
          <w:trHeight w:val="1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ша  речь и наш язык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иды речи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чь, ее назначение. Речь-отражение культуры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накомиться с информацией в учеб</w:t>
              <w:softHyphen/>
              <w:t xml:space="preserve">нике  (на  форзацах,   шмуцтитулах, страницах учебника, в оглавлении, в условных обозначениях,  в словарях). Объяснять, в каких случаях используются разные виды речи. Осознавать, что такое хорошая реч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лать выводы о значени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по учебнику, пользуясь условными обознач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договариваться и приходить к общему ре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ценивать свои  результ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Язык,  его назначение  и его выбор в соответствии с целями и условиями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Рассказывать о сферах употребления в России русского языка и национальных языков. Находить выразительные средства русской речи в поэтических строках А.С.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лать выводы о значении реч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наруживать и формулировать учебную проблему.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 xml:space="preserve">Текст. Предложение. Словосочетание. </w:t>
            </w:r>
            <w:r>
              <w:rPr>
                <w:rStyle w:val="Emphasis"/>
                <w:b/>
                <w:i w:val="false"/>
              </w:rPr>
              <w:t>14ч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Текст 2ч.  Предложение 1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38" w:hanging="0"/>
              <w:rPr/>
            </w:pPr>
            <w:r>
              <w:rPr>
                <w:rStyle w:val="Emphasis"/>
                <w:i w:val="false"/>
              </w:rPr>
              <w:t>Текст.</w:t>
            </w:r>
          </w:p>
          <w:p>
            <w:pPr>
              <w:pStyle w:val="Normal"/>
              <w:shd w:fill="FFFFFF" w:val="clear"/>
              <w:spacing w:before="24" w:after="0"/>
              <w:ind w:left="3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изнаки текста. Построение текста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jc w:val="both"/>
              <w:rPr/>
            </w:pPr>
            <w:r>
              <w:rPr>
                <w:rStyle w:val="Emphasis"/>
                <w:i w:val="false"/>
              </w:rPr>
              <w:t>Различать   текст   и   предложение, текст и набор предложений. Опре</w:t>
              <w:softHyphen/>
              <w:t>делять тему и главную мысль тек</w:t>
              <w:softHyphen/>
              <w:t>ста, подбирать заголовок к тексту и частям текста. Определять струк</w:t>
              <w:softHyphen/>
              <w:t>турные компоненты текста.  Выде</w:t>
              <w:softHyphen/>
              <w:t>лять части текста и обосновывать правильность их выделения. Работать   с   информационной   та</w:t>
              <w:softHyphen/>
              <w:t xml:space="preserve">блицей «Типы текст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личать типы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трудничать с одноклассниками при выполнении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ргументировать свою позицию.</w:t>
            </w:r>
          </w:p>
        </w:tc>
      </w:tr>
      <w:tr>
        <w:trPr>
          <w:trHeight w:val="1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0" w:right="48" w:hanging="0"/>
              <w:rPr/>
            </w:pPr>
            <w:r>
              <w:rPr>
                <w:rStyle w:val="Emphasis"/>
                <w:i w:val="false"/>
              </w:rPr>
              <w:t>Текст.</w:t>
            </w:r>
          </w:p>
          <w:p>
            <w:pPr>
              <w:pStyle w:val="Normal"/>
              <w:shd w:fill="FFFFFF" w:val="clear"/>
              <w:spacing w:before="77" w:after="0"/>
              <w:ind w:left="10" w:right="48" w:hanging="0"/>
              <w:rPr/>
            </w:pPr>
            <w:r>
              <w:rPr>
                <w:rStyle w:val="Emphasis"/>
                <w:i w:val="false"/>
              </w:rPr>
              <w:t>Типы текстов: повествование, описание, рассуждение. Работа с тексто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личать типы текстов: повествование, опи</w:t>
              <w:softHyphen/>
              <w:t>сание,   рассуждение.    Определять по заголовку тип текста и его со</w:t>
              <w:softHyphen/>
              <w:t>держание. Восстанавливать деформированный текст, подбирать к нему заголовок, определять его тип, записывать составленный текст. Составлять повествовательный текст на основе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ьзовать знания по теме в нов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1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едложение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Emphasis"/>
                <w:i w:val="false"/>
              </w:rPr>
              <w:t>Коллективное   составление рассказа по репро</w:t>
              <w:softHyphen/>
              <w:t>дукции картины К. Е. Маковско</w:t>
              <w:softHyphen/>
              <w:t>го «Дети, бегущие от гроз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личать предложение от группы слов, не составляющих предложе</w:t>
              <w:softHyphen/>
              <w:t>ние. Анализировать непунктирован</w:t>
              <w:softHyphen/>
              <w:t>ный текст, выделять в нём предло</w:t>
              <w:softHyphen/>
              <w:t>жения. Составлять предложения из слов на определённую тему. Выде</w:t>
              <w:softHyphen/>
              <w:t>лять в письменном тексте диалог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сматривать репродукцию карти</w:t>
              <w:softHyphen/>
              <w:t>ны К. Е. Маковского «Дети, бегу</w:t>
              <w:softHyphen/>
              <w:t>щие от грозы», составлять рассказ по картине, используя опорные слова, записывать составле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личать предложение и группу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ргумент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относить результат своей деятельности с целью и оценивать его.</w:t>
            </w:r>
          </w:p>
        </w:tc>
      </w:tr>
      <w:tr>
        <w:trPr>
          <w:trHeight w:val="261" w:hRule="atLeast"/>
        </w:trPr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Виды предложений  3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иды предложений по цели высказы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Наблюдать над значением предло</w:t>
              <w:softHyphen/>
              <w:t>жений, различных по цели выска</w:t>
              <w:softHyphen/>
              <w:t>зывания, находить их в тексте, со</w:t>
              <w:softHyphen/>
              <w:t>ставлять предложения такого типа. Соблюдать в устной речи интона</w:t>
              <w:softHyphen/>
              <w:t>цию конца предложения. Класси</w:t>
              <w:softHyphen/>
              <w:t>фицировать предложения по цели высказывания. Обосновывать постановку знаков препинания в кон</w:t>
              <w:softHyphen/>
              <w:t>ц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ределять виды предложений по цели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договариваться и приходить к общему ре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иды предложений по интонации. Знаки препинания в конце предлож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зличать предложения по цели высказывания. Соблюдать в устной речи логическое (смысловое) уда</w:t>
              <w:softHyphen/>
              <w:t>рение и интонацию конца предло</w:t>
              <w:softHyphen/>
              <w:t>жения. Обосновывать знаки пре</w:t>
              <w:softHyphen/>
              <w:t xml:space="preserve">пинания в конце предло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составлять рассказ по репродукции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левая саморегуляция. Прогнозирование результата.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ходной контро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уществлять взаимоконтроль и самоконтроль при проверке выпол</w:t>
              <w:softHyphen/>
              <w:t>ненной письменной работы. Кон</w:t>
              <w:softHyphen/>
              <w:t>тролировать правильность записи текста, находить неправильно напи</w:t>
              <w:softHyphen/>
              <w:t>санные слова и исправлять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трудничество с учителем и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76" w:hRule="atLeast"/>
        </w:trPr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Предложения с обращением  1ч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14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дложения с обращ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ходить обращения в предложе</w:t>
              <w:softHyphen/>
              <w:t>нии   и   наблюдать за   выделением обращения   в   письменной    речи. Составлять рассказ по рисунку, ис</w:t>
              <w:softHyphen/>
              <w:t>пользовать в нём диалог, а в пред</w:t>
              <w:softHyphen/>
              <w:t>ложениях   обращения,   записывать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личать виды предложений по инто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качества и уровня усвоения материала, оценка результатов работы.</w:t>
            </w:r>
          </w:p>
        </w:tc>
      </w:tr>
      <w:tr>
        <w:trPr>
          <w:trHeight w:val="276" w:hRule="atLeast"/>
        </w:trPr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Состав предложения  3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 предлож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ые и второстепенные чле</w:t>
              <w:softHyphen/>
              <w:t>ны предло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личать и выделять в предло</w:t>
              <w:softHyphen/>
              <w:t xml:space="preserve">жении главные и второстепенные члены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станавли</w:t>
              <w:softHyphen/>
              <w:t>вать при помощи вопросов связь между членам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качества и уровня усвоения материала, оценка результатов рабо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пространенные и нераспространенные предлож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ространять нераспро</w:t>
              <w:softHyphen/>
              <w:t>странённое предложение второ</w:t>
              <w:softHyphen/>
              <w:t>степенными членами. Устанавли</w:t>
              <w:softHyphen/>
              <w:t>вать при помощи вопросов связь между членами предложения в распространё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меть общее представление о предложениях с обра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высказывать своё предположение на основе работы с материалом учебни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24" w:hanging="0"/>
              <w:rPr/>
            </w:pPr>
            <w:r>
              <w:rPr>
                <w:rStyle w:val="Emphasis"/>
                <w:i w:val="false"/>
              </w:rPr>
              <w:t>Разбор предложения по члена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Читать и составлять модели предложения, находить по ним предложения в тексте. Работать с памяткой 2 «Как разо</w:t>
              <w:softHyphen/>
              <w:t>брать предложение по член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ходить основу и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34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Простое и сложное предложе</w:t>
              <w:softHyphen/>
              <w:t>ния  2ч  Словосочетание  2ч</w:t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34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стое и сложное предложе</w:t>
              <w:softHyphen/>
              <w:t xml:space="preserve">ния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блюдать над составом простых и сложных предложений. Различать простые и сложные предложения в письменном тексте, наблюдать над постановкой запятой между частя</w:t>
              <w:softHyphen/>
              <w:t>ми сложного предложения. Объяс</w:t>
              <w:softHyphen/>
              <w:t>нять постановку запятой в сложном предложении. Работать со схемой «Предложение: простое и слож</w:t>
              <w:softHyphen/>
              <w:t>ное»: уметь формулировать ответ на вопрос «Как различить простое и сложное предложения?», состав</w:t>
              <w:softHyphen/>
              <w:t>лять по ней текст-со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знавать простые и слож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высказывать своё предположение на основе работы с материалом учебника.</w:t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Контрольный диктант по теме: «Предложе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контрол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4" w:right="5" w:hanging="0"/>
              <w:jc w:val="both"/>
              <w:rPr/>
            </w:pPr>
            <w:r>
              <w:rPr>
                <w:rStyle w:val="Emphasis"/>
                <w:i w:val="false"/>
              </w:rPr>
              <w:t>Выделять из предложения осно</w:t>
              <w:softHyphen/>
              <w:t xml:space="preserve">ву и словосочетания. Планировать свои действия при полном разборе предложения по членам на основе заданного алгоритма. Обсуждать алгоритм разбора предложения по членам и разбирать предложение по чле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тличать предложения от словосоч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rPr/>
            </w:pP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/>
            </w:pPr>
            <w:r>
              <w:rPr>
                <w:rStyle w:val="Emphasis"/>
                <w:i w:val="false"/>
              </w:rPr>
              <w:t>Простое и сложное предложения.  Запятая между частя</w:t>
              <w:softHyphen/>
              <w:t>ми сложного предло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личать простые и сложные пред</w:t>
              <w:softHyphen/>
              <w:t>ложения в письменном тексте, на</w:t>
              <w:softHyphen/>
              <w:t>блюдать над постановкой запятой между частями сложного предло</w:t>
              <w:softHyphen/>
              <w:t>жения, соединёнными союзами (а, и, но). Объяснять знаки препина</w:t>
              <w:softHyphen/>
              <w:t>ния между частями сложного пред</w:t>
              <w:softHyphen/>
              <w:t>ложения. Составлять из двух про</w:t>
              <w:softHyphen/>
              <w:t>стых предложений одно сложное. Работать с памяткой 3 «Как дать характеристику предложения». Рас</w:t>
              <w:softHyphen/>
              <w:t>суждать при определении характе</w:t>
              <w:softHyphen/>
              <w:t>ристики заданн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простые и сложные предложения в письменном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4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овосочетание. Связь слов в словосочетан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Различать словосочетание и пред</w:t>
              <w:softHyphen/>
              <w:t>ложение. Выделять в предложении словосочетания. Устанавливать при помощи смысловых вопросов связь между словами в словосочетании и предложении.   Составлять  предло</w:t>
              <w:softHyphen/>
              <w:t>жения из данных пар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меть общее представление о словосочет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нозирование – предвосхищение результата и уровня усвоения знаний.</w:t>
            </w:r>
          </w:p>
        </w:tc>
      </w:tr>
      <w:tr>
        <w:trPr>
          <w:trHeight w:val="276" w:hRule="atLeast"/>
        </w:trPr>
        <w:tc>
          <w:tcPr>
            <w:tcW w:w="1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 xml:space="preserve">Слово в языке и речи  </w:t>
            </w:r>
            <w:r>
              <w:rPr>
                <w:rStyle w:val="Emphasis"/>
                <w:b/>
                <w:i w:val="false"/>
              </w:rPr>
              <w:t>19ч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ексическое зна</w:t>
              <w:softHyphen/>
              <w:t>чение слово. Однозначные и многозначные сло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Узнавать в тексте незнакомые слова, определять их лексическое значение по «Толковому словарю». Работать со схемой «Однозначные и многозначные слова» в учебни</w:t>
              <w:softHyphen/>
              <w:t>ке, составлять текст-сообщение на тему «Что я знаю о значениях слов русского языка». Распознавать од</w:t>
              <w:softHyphen/>
              <w:t>нозначные и многозначные слова, объяснять их значение, составлять предложения, употребляя в них многозначные слова. Работать с «Толковым словарём» в учебнике, находить в нём необходимую ин</w:t>
              <w:softHyphen/>
              <w:t>формацию о слове. Знакомиться со значением и написанием слова аль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, что такое лексическое значени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проговаривать последовательность действий на уроке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br w:type="page"/>
      </w: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1417"/>
        <w:gridCol w:w="5245"/>
        <w:gridCol w:w="1559"/>
        <w:gridCol w:w="1418"/>
        <w:gridCol w:w="1843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Синонимы и антонимы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лова в прямом и переносном значен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Узнавать в тексте незнакомые слова,   определять   их   значение   по «Толковому  словарю».   Работать с рубрикой «Страничка для любознательных»:  знакомиться со  значениями слова погода. Распознавать синонимы и антонимы, подбирать к слову синонимы или антонимы. Находить слова, употреблённые в переносном значении. Работать со «Словарём синонимов» и «Словарём антонимов» в учебнике;  находить  в   них   необходимую   информацию о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синонимы, антонимы и слова в переносном зна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>
          <w:trHeight w:val="1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Омонимы.  Использование омонимов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спознавать омонимы, объяснять их лексическое 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Работать со «Словарём омонимов» в учеб</w:t>
              <w:softHyphen/>
              <w:t>нике, находить в нём нужную ин</w:t>
              <w:softHyphen/>
              <w:t xml:space="preserve">формацию о слове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использовать омонимы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лать выводы, сравнивать.</w:t>
            </w:r>
          </w:p>
        </w:tc>
      </w:tr>
      <w:tr>
        <w:trPr>
          <w:trHeight w:val="1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лово и словосочет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Различать слово и словосочетание как сложное название предмет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тличать слово от словосоче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1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разеологизмы.    Значения фразеологизмов и их использование в реч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ходить в тексте и в предложе</w:t>
              <w:softHyphen/>
              <w:t xml:space="preserve">нии фразеологизмы, объяснять их знач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тличать фразеологизм от неустойчивого словосочет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ботать со «Словарём фразеоло</w:t>
              <w:softHyphen/>
              <w:t>гизмов»   в  учебнике,   находить  в нём  нужную  информацию. Рабо</w:t>
              <w:softHyphen/>
              <w:t>тать с  рубрикой  «Страничка  для любознательных»:  знакомиться со сведениями о возникновении фразеологизмов: бить баклуши, спустя рука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, что такое фразеолог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аргументировать своё предпо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br w:type="page"/>
      </w: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71"/>
        <w:gridCol w:w="198"/>
        <w:gridCol w:w="1215"/>
        <w:gridCol w:w="193"/>
        <w:gridCol w:w="4916"/>
        <w:gridCol w:w="30"/>
        <w:gridCol w:w="9"/>
        <w:gridCol w:w="13"/>
        <w:gridCol w:w="131"/>
        <w:gridCol w:w="1416"/>
        <w:gridCol w:w="148"/>
        <w:gridCol w:w="6"/>
        <w:gridCol w:w="1270"/>
        <w:gridCol w:w="8"/>
        <w:gridCol w:w="138"/>
        <w:gridCol w:w="1701"/>
        <w:gridCol w:w="144"/>
        <w:gridCol w:w="15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</w:rPr>
            </w:pPr>
            <w:r>
              <w:rPr>
                <w:rStyle w:val="Emphasis"/>
              </w:rPr>
              <w:t xml:space="preserve">Развитие ре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дробное изложение с языко</w:t>
              <w:softHyphen/>
              <w:t>вым анализом текст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Работать с памяткой 7 «Как под</w:t>
              <w:softHyphen/>
              <w:t>готовиться к изложению». Анали</w:t>
              <w:softHyphen/>
              <w:t>зировать текст с целью выделения слов,  выражающих авторское от</w:t>
              <w:softHyphen/>
              <w:t>ношение, а также олицетворений, сравнений в авторском тексте. Вы</w:t>
              <w:softHyphen/>
              <w:t>полнять задания по алгоритму па</w:t>
              <w:softHyphen/>
              <w:t>мятки 7. Письменно излагать со</w:t>
              <w:softHyphen/>
              <w:t>держание текста –образц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робно излагать текст в письменном виде и анализировать е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Части речи  5ч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  над   ошибками.</w:t>
            </w:r>
          </w:p>
          <w:p>
            <w:pPr>
              <w:pStyle w:val="Normal"/>
              <w:shd w:fill="FFFFFF" w:val="clear"/>
              <w:ind w:left="13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Части речи. Имя   существительное. Местоимение.  </w:t>
            </w:r>
          </w:p>
          <w:p>
            <w:pPr>
              <w:pStyle w:val="Normal"/>
              <w:shd w:fill="FFFFFF" w:val="clear"/>
              <w:ind w:left="13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ть с таблицей «Части речи и их значение», составлять текст сообщение на тему «Что я знаю о частях речи». Распознавать изученные части речи на основе инфор</w:t>
              <w:softHyphen/>
              <w:t>мации, заключённой в таблице, v, приобретённого опыта. Приводить примеры   слов   изученных  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имена существитель</w:t>
              <w:softHyphen/>
              <w:t>ные, определять их признаки (обо</w:t>
              <w:softHyphen/>
              <w:t>значает предмет, одушевлённые и неодушевлённые, собственные и нарицательные), доказывать их принадлежность к части речи -имени существительному. Опреде</w:t>
              <w:softHyphen/>
              <w:t>лять роль имён существительных в речи и в предложении. Находить имена существительные с предлога</w:t>
              <w:softHyphen/>
              <w:t>ми. Заменять повторяющиеся име</w:t>
              <w:softHyphen/>
              <w:t>на существительные местоимением или синонимом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части реч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3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мя прилагательное. Глагол.</w:t>
            </w:r>
          </w:p>
          <w:p>
            <w:pPr>
              <w:pStyle w:val="Normal"/>
              <w:shd w:fill="FFFFFF" w:val="clear"/>
              <w:ind w:left="48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спознавать   имена   прилагательные, приводить примеры слов данной  части  речи.   Ставить 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к  именам   прилагательным,   выписывать   словосочетания   с   именами прилагательными, подбирать к именам прилагательным синони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спознавать   глаголы,    приводить примеры слов данной части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Ставить вопросы к глаголам. Определять роль имён прилагательных и глаголов в речи и в предложени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имена существительные, местоимения и предлог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левая саморегул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оставление предложений по репродукции картины И.Т.Хруцкого «Цветы и плоды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Выделять   выразительные   средства языка в пейзажных зарисовках.   Составлять текст по репро</w:t>
              <w:softHyphen/>
              <w:t>дукции   картины   И.   Т.   Хруцкого «Цветы и плоды»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имя прилагательное и глаго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работать в паре, груп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епола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ание как постановка учебной задач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Имя числительное (общее представление)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имя числительное по значению и по вопросам (сколь</w:t>
              <w:softHyphen/>
              <w:t>ко?,  который?),   объяснять зна</w:t>
              <w:softHyphen/>
              <w:t>чение имён числительных в речи. Приводить   примеры    слов-имён числительных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меть общее представление о числительно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нозирование результа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Контрольный диктант по теме: «Части речи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-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1 час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Осуществлять взаимоконтроль и самоконтроль при проверке выпол</w:t>
              <w:softHyphen/>
              <w:t>ненной письменной работы. Кон</w:t>
              <w:softHyphen/>
              <w:t>тролировать правильность записи текста, находить неправильно напи</w:t>
              <w:softHyphen/>
              <w:t>санные слова и исправлять ошибк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равственно-этическая ориентация.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. Осознание качества и уровня усвоения материала – оценка деятельности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Однокоренные  слова  1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Однокоренные  слова.   Обобще</w:t>
              <w:softHyphen/>
              <w:t>ние и уточнение представлений об однокоренных (родственных) словах, о корне слов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Распознавать однокоренные слова, выделять в них корень.  Различать однокоренные слова и слова-сино</w:t>
              <w:softHyphen/>
              <w:t>нимы, однокоренные слова и слова с омонимичными корнями. Приво</w:t>
              <w:softHyphen/>
              <w:t>дить примеры однокоренных слов с заданным корнем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риводить примеры однокоренныхсл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качества и уровня усвоения материала – оценка деятельности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Слово и слог. Звуки и буквы  7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лог, звуки и букв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Гласные звуки и буквы для их обозна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авописание слов с ударными и безударными гласными в корне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личать  слово   и   слог,   звук   и букву. Работать с таблицей «Гласные звуки», составлять текст-со</w:t>
              <w:softHyphen/>
              <w:t>общение по данной таблице. Об</w:t>
              <w:softHyphen/>
              <w:t>суждать алгоритм орфографических действий при выборе буквы для обозначения безударного гласного звука в корне слова, подбирать не</w:t>
              <w:softHyphen/>
              <w:t>сколько проверочных слов с дан</w:t>
              <w:softHyphen/>
              <w:t>ной орфограммой, объяснять пра</w:t>
              <w:softHyphen/>
              <w:t>вильность написания слова. Писать слова с непроверяемой буквой без</w:t>
              <w:softHyphen/>
              <w:t>ударного гласного в корне слов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слово и слог, звук и букв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аргументировать своё предполож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оставлять план и последовательность действий на урок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гласные звуки и буквы для их обозначения.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 таблицей «Согласные звуки», составлять текст-сообщение по данной таблице. Работать с па</w:t>
              <w:softHyphen/>
              <w:t>мяткой 1 «Как сделать звуко-бук</w:t>
              <w:softHyphen/>
              <w:t>венный разбор слова». Проводить звуковой и звуко-буквенный раз</w:t>
              <w:softHyphen/>
              <w:t>бор определённого слова с опорой на алгоритм памятки 1, оценивать правильность разбора. Объяснять   правописание   слов   с буквосочетаниями чк, чн,  чт, щн, нч, жи—ши, ча—ща, чу—щ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делать звуко-буквенный разбор слов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27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Style w:val="Emphasis"/>
                <w:i w:val="false"/>
              </w:rPr>
              <w:t>Правописание слов с парными по глухости-звонкости соглас</w:t>
              <w:softHyphen/>
              <w:t>ными звуками на конце слова и перед согласным в корне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Обсуждать алгоритм орфографиче</w:t>
              <w:softHyphen/>
              <w:t>ских действий при выборе буквы для обозначения парного по глухо</w:t>
              <w:softHyphen/>
              <w:t>сти-звонкости согласного звука на конце слова и перед согласным в корне слова, подбирать несколько проверочных слов с данной орфо</w:t>
              <w:softHyphen/>
              <w:t>граммой, объяснять правильность написания слов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бирать проверочные слов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>
          <w:trHeight w:val="1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делительный мягкий знак. Правописание слов с раз</w:t>
              <w:softHyphen/>
              <w:t xml:space="preserve">делительным мягким знаком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Определять роль разделительного мягкого знака (ь) в слове, писать слова с этой орфограммой. Раз</w:t>
              <w:softHyphen/>
              <w:t>личать проверяемые и непроверяемые орфограммы в слове, группи</w:t>
              <w:softHyphen/>
              <w:t>ровать слова по типу орфограммы, объяснять   правописание   слов   с изученными  орфограммами.   При</w:t>
              <w:softHyphen/>
              <w:t>водить примеры с заданной орфо</w:t>
              <w:softHyphen/>
              <w:t>граммой. Определять среди других слов слова,  которые появились в нашем языке сравнительно недав</w:t>
              <w:softHyphen/>
              <w:t>но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слова с разделительным мягким знако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работать в паре, груп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Развитие речи. </w:t>
            </w:r>
            <w:r>
              <w:rPr>
                <w:rStyle w:val="Emphasis"/>
                <w:i w:val="false"/>
              </w:rPr>
              <w:t>Изложение повество</w:t>
              <w:softHyphen/>
              <w:t xml:space="preserve">вательного текста по вопросам или коллективно составленному плану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Излагать   письменно   содержание повествовательного текста по дан</w:t>
              <w:softHyphen/>
              <w:t>ным   вопросам   (или   коллективно составленному плану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излагать текст по вопросам и по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нозирование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ный диктант по теме: «Слово в языке и речи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-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Осуществлять взаимоконтроль и самоконтроль при проверке выпол</w:t>
              <w:softHyphen/>
              <w:t>ненной письменной работы. Кон</w:t>
              <w:softHyphen/>
              <w:t>тролировать правильность записи текста, находить неправильно напи</w:t>
              <w:softHyphen/>
              <w:t>санные слова и исправлять ошибк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ект «Рассказ о слове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рок рефлек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Подбирать из разных источников информации о слове и о его окружении. Составлять словарную статью о слове, участвовать в ее презентаци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шать логические задачи по русскому язык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Состав слова  16ч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Корень слова  3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Корень слова. Однокоренные сло</w:t>
              <w:softHyphen/>
              <w:t>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Работа   со   «Словарём однокоренных слов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Формулировать   определения   од</w:t>
              <w:softHyphen/>
              <w:t>нокоренных  слов  и   корня  слова. Различать    однокоренные    слова, группировать   однокоренные   сло</w:t>
              <w:softHyphen/>
              <w:t>ва (с общим корнем), выделять в них   корень,   подбирать   примеры однокоренных слов.  Осуществлять последовательность действий при выделении в слове корн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Работать со «Словарём однокорен</w:t>
              <w:softHyphen/>
              <w:t>ных слов» в учебнике, находить в нём нужную информацию о слов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выделять общую часть в однокоренных слов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Чередование  согласных   в корне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Наблюдать над этимологией слов. Работать  с   рубрикой   «Страничка для  любознательных»:   наблюдать над чередованием звуков в корне слов. Находить чередующиеся зву</w:t>
              <w:softHyphen/>
              <w:t>ки в корне слов. Различать однокоренные слова с чередующимися согласными  в  корне,   выделять в них   корень,   подбирать   примеры однокоренных слов с чередующи</w:t>
              <w:softHyphen/>
              <w:t>мися согласны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еть в словах орфограмм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качества и уровня усвоения материала – оценка дея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ложные   слова.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Style w:val="Emphasis"/>
                <w:i w:val="false"/>
              </w:rPr>
              <w:t>Различать сложные слова, нахо</w:t>
              <w:softHyphen/>
              <w:t>дить в них корни. Наблюдать над правописанием сложных слов (со</w:t>
              <w:softHyphen/>
              <w:t>единительные гласные в сложных словах). Подбирать однокоренные слова с заданным значением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Раз</w:t>
              <w:softHyphen/>
              <w:t>личать однокоренные слова и си</w:t>
              <w:softHyphen/>
              <w:t>нонимы, однокоренные слова и слова с омонимичными корня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сложные слов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</w:rPr>
              <w:t>Окончание. Приставка. Суффикс  9ч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Основа слова 1ч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Обобщение 3ч</w:t>
            </w:r>
          </w:p>
        </w:tc>
      </w:tr>
      <w:tr>
        <w:trPr>
          <w:trHeight w:val="16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Style w:val="Emphasis"/>
                <w:i w:val="false"/>
              </w:rPr>
              <w:t xml:space="preserve">Формы слова. Окончание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Наблюдать над ролью окончания в слове (образовывать форму слова, связывать слова в словосочетании и предложении). Формулировать определение окончания, выделять окончание в слове, осознавать зна</w:t>
              <w:softHyphen/>
              <w:t>чимость окончания в слове. Разли</w:t>
              <w:softHyphen/>
              <w:t>чать однокоренные слова и формы одного и того же слова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выделять окончание в словах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нозирование результата.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личие однокоренных слов от форм одного и того же слов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Style w:val="Emphasis"/>
                <w:i w:val="false"/>
              </w:rPr>
              <w:t xml:space="preserve">Нулевое   окончание.   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Style w:val="Emphasis"/>
                <w:i w:val="false"/>
              </w:rPr>
              <w:t>Слова, которые не имеют окон</w:t>
              <w:softHyphen/>
              <w:t>чания.</w:t>
            </w:r>
          </w:p>
          <w:p>
            <w:pPr>
              <w:pStyle w:val="Normal"/>
              <w:shd w:fill="FFFFFF" w:val="clear"/>
              <w:spacing w:before="19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ходить и выделять в слове окончание, обо</w:t>
              <w:softHyphen/>
              <w:t>сновывать правильность выделен</w:t>
              <w:softHyphen/>
              <w:t>ного окончания в слове. Различать однокоренные слова и формы од</w:t>
              <w:softHyphen/>
              <w:t>ного и того же слова. Различать в слове нулевое окончание (П). Осуществлять последовательность действий при выделении в слове окончания. Группировать слова: однокоренные слова и формы одного и того же слова. Работать с рубрикой «Стра</w:t>
              <w:softHyphen/>
              <w:t>ничка для любознательных»: линг</w:t>
              <w:softHyphen/>
              <w:t>вистический текст «Все ли слова имеют окончания?». Различать сло</w:t>
              <w:softHyphen/>
              <w:t>ва, не имеющие оконч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Составлять из деформированных слов предложение, а из предло</w:t>
              <w:softHyphen/>
              <w:t>жений текс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личать в слове нулевое окончани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ставка как значимая часть слов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rStyle w:val="Emphasis"/>
                <w:i w:val="false"/>
              </w:rPr>
              <w:t>Осознавать признаки приставки как части слова. Формулировать определение приставки. Наблюде</w:t>
              <w:softHyphen/>
              <w:t>ние над правописанием приставок. Образовывать слова с помощью приставок. Находить и выделять в слове приставку, обосновывать правильность её выделения в сло</w:t>
              <w:softHyphen/>
              <w:t>ве. Осуществлять последовательность действий при выделении в слове приставк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и выделять в словах приставк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чение приставки в слове. Об</w:t>
              <w:softHyphen/>
              <w:t>разование слов с помощью при</w:t>
              <w:softHyphen/>
              <w:t>ставки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ходить и выделять в слове при</w:t>
              <w:softHyphen/>
              <w:t>ставку, обосновывать правильность её выделения в слове. Объяснять значение приставок в слове.  Об</w:t>
              <w:softHyphen/>
              <w:t>разовывать слова с помощью при</w:t>
              <w:softHyphen/>
              <w:t>ставок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бразовывать новые слова с помощью приставо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точно отвечать на вопрос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уффикс   как   значимая   часть слова.   Образование  слов  с  помощью суффиксов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ознавать признаки суффикса как части слова.  Формулировать опре</w:t>
              <w:softHyphen/>
              <w:t>деление суффикса. Наблюдать над ролью суффикса в слове. Осущест</w:t>
              <w:softHyphen/>
              <w:t>влять последовательность действий при выделении в слове суффикса. Находить и выделять в слове суф</w:t>
              <w:softHyphen/>
              <w:t>фиксы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равильно употреблять в речи слова с приставкам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точно отвечать на вопрос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Наблюдение над ролью использо</w:t>
              <w:softHyphen/>
              <w:t>вания  слов  с  уменьшительно-ла</w:t>
              <w:softHyphen/>
              <w:t>скательными суффиксами в худо</w:t>
              <w:softHyphen/>
              <w:t xml:space="preserve">жественной литературе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ходить и выделять в слове суф</w:t>
              <w:softHyphen/>
              <w:t>фикс,   обосновывать   правильность его выделения в слове.  Объяснять значение суффикса в слове. Обра</w:t>
              <w:softHyphen/>
              <w:t>зовывать слова с помощью суффик</w:t>
              <w:softHyphen/>
              <w:t>сов. Осознавать цель употребления в литературной речи слов с умень</w:t>
              <w:softHyphen/>
              <w:t>шительно-ласкательными    суффик</w:t>
              <w:softHyphen/>
              <w:t>са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и выделять в словах суффикс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2 четвер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очинение по ре</w:t>
              <w:softHyphen/>
              <w:t>продукции картины А. А. Рылова «В голубом просторе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сматривать   картину,   высказы</w:t>
              <w:softHyphen/>
              <w:t>вать  своё  отношение  к  картине, анализировать содержание, состав</w:t>
              <w:softHyphen/>
              <w:t>лять   (под   руководством   учителя) по картине описательный текс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ть употребление в речи слов с уменьшительно-ласкательными суффиксам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нова сло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бор слова по составу. Знакомство со словообразовател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ым словарем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обобщ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ботать с рубрикой «Страничка для любознательных»:    наблюдать    над статьями  в  «Словообразовательн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словаре». Работать с форзацем учебника «Словообразование»:   наблюдать   над   группами   однокоренных слов и способами их образования. Работать с памяткой 5 «Как разобрать слово по составу». Обсуждать алгоритм разбора слов по составу, планировать учебные действия при определении в слове значимых частей. Различать однокоренные слова и   синонимы,   однокоренные  слова и слова с  омонимичными корнями, однокоренные слова и формы одного и того же слова. Анализировать модели состава слова и подбирать слова по этим моделям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бирать слова по состав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Обобщение знаний о составе слова. Изменяемые   и   неизменяем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лова, их употребление в реч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обобщ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едактировать предложения с однокоренными словами.  Анализировать модели состава слова и подбирать слова по этим моделям. Составлять слова по указанным значимым частям слова.  Находить среди слов неизменяемые   слова,    правильно употреблять эти слова в речи. Находить общее в составе предлагаемых для анализа пар слов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бирать слова по состав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работать в паре, груп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rStyle w:val="Emphasis"/>
                <w:i w:val="false"/>
              </w:rPr>
              <w:t>Проверочная работа по теме: «Состав слова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-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Применять   изученные   знания   и умения  при  выполнении учебной зада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среди других слов неизменяемы слова и употреблять их в реч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работать в паре, групп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нозирование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знаний о составе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дробное изложение повествовательного текст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дробно    излагать    содержание повествовательного текста по данному плану и самостоятельно по</w:t>
              <w:softHyphen/>
              <w:t xml:space="preserve">добранному заголовку к тексту. Адекватно   оценивать   результаты проверочной работы и результаты изложения,    определять   границы своих достижений, намечать пути преодоления ошибок и недочётов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шать логические задачи по русскому язык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оект  «Семья слов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Составлять страничку «Семья слов» по аналогии с данным объектом, участвовать в презентаци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робно излагать текст по данному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Правописание частей слова 29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Общее представление о право</w:t>
              <w:softHyphen/>
              <w:t>писании слов с орфограммами в значимых частях сло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ределять  наличие  в  слове  из</w:t>
              <w:softHyphen/>
              <w:t>ученных и изучаемых орфограмм. Находить и отмечать в словах ор</w:t>
              <w:softHyphen/>
              <w:t>фограммы в значимых частях сло</w:t>
              <w:softHyphen/>
              <w:t>ва.   Работать  с   памяткой   5   «Как разобрать слово по составу» и та</w:t>
              <w:softHyphen/>
              <w:t>блицей «Правописание гласных и согласных в значимых частях слов»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и проверять в словах орфограмм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Правописание безударных гласных в корне слова  4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описание слов с безудар</w:t>
              <w:softHyphen/>
              <w:t xml:space="preserve">ными гласными в корне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час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суждать алгоритм действий для решения орфографической задачи на правило обозначения буквой безударного гласного звука в корне слова и использовать алгоритм в практической деятельности. Подби</w:t>
              <w:softHyphen/>
              <w:t>рать несколько проверочных слов с заданной орфограммой. Объяснять, доказывать правильность написания слова с орфограммой на правило обозначения буквой безударного гласного звука в корне слова. Осу</w:t>
              <w:softHyphen/>
              <w:t>ществлять взаимоконтроль и само контроль при  проверке выполнен</w:t>
              <w:softHyphen/>
              <w:t>ной письменной работы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роверять написание слов с безударной гласной в корн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равописание слов с глухими и звонкими согласными  5ч</w:t>
            </w:r>
          </w:p>
        </w:tc>
      </w:tr>
      <w:tr>
        <w:trPr>
          <w:trHeight w:val="49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8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 часов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Обсуждать алгоритм действий для решения орфографической задачи на  правило  обозначения  буквой парного    по    глухости-звонкости согласного звука  и  использовать алгоритм в практической деятельности. Подбирать несколько проверочных слов с заданной орфограммой.   Объяснять,  доказывать правильность  написания  слова  с орфограммой   на   правило   обозначения буквой парного по глухости-звонкости согласного зву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ходить  орфограмму   в   словах на    правило    обозначения    бук</w:t>
              <w:softHyphen/>
              <w:t>вой парного по глухости-звонко</w:t>
              <w:softHyphen/>
              <w:t xml:space="preserve">сти согласного звука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Выбирать нужную букву парного по глухо</w:t>
              <w:softHyphen/>
              <w:t>сти-звонкости    согласного    зву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из данных букв для правильного написания  слова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роверять написание слов с парными согласными в корне и на конце сло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орфограмму в слова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равописание слов с непроизносимым согласным звуком в корне 5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Emphasis"/>
                <w:i w:val="false"/>
              </w:rPr>
              <w:t>Правописание слов с непроиз</w:t>
              <w:softHyphen/>
              <w:t>носимым   согласным   звуком   в корн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 час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ознавать опознавательный при</w:t>
              <w:softHyphen/>
              <w:t>знак    орфограммы    на    правило обозначения буквой непроизноси</w:t>
              <w:softHyphen/>
              <w:t>мого согласного звука. Обсуждать алгоритм   действий   для   решения орфографической задачи  обозна</w:t>
              <w:softHyphen/>
              <w:t>чения    буквой    непроизносимого согласного  звука   и   использовать алгоритм в практической деятель</w:t>
              <w:softHyphen/>
              <w:t>ности.   Находить  в  словах орфо</w:t>
              <w:softHyphen/>
              <w:t>грамму   непроизносимого   соглас</w:t>
              <w:softHyphen/>
              <w:t>ного звука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исать в словах непроизносимый согласны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ходить в чужой и собственной работе орфографические ошибк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rStyle w:val="Emphasis"/>
                <w:i w:val="false"/>
              </w:rPr>
              <w:t>Контрольный диктант по теме: «Правописание корней слов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ъяснять, доказывать правиль</w:t>
              <w:softHyphen/>
              <w:t>ность написания слова с изучаемы</w:t>
              <w:softHyphen/>
              <w:t>ми орфограммами. Осуществлять взаимоконтроль и самоконтроль при проверке выполненной пись</w:t>
              <w:softHyphen/>
              <w:t>менной работы. Контролировать правильность записи текста, на</w:t>
              <w:softHyphen/>
              <w:t>ходить неправильно написанные слова и исправлять ошибки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писание  слов  с  непроиз</w:t>
              <w:softHyphen/>
              <w:t xml:space="preserve">носимым   согласным   звуком   в корне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проверяемое и про</w:t>
              <w:softHyphen/>
              <w:t>верочное   слова   с   орфограммой непроизносимого  согласного  звука. Подбирать слова с непроизноси</w:t>
              <w:softHyphen/>
              <w:t>мым согласным звуком. Различать слова с непроизносимым согласным звуком и слова, где нет непроиз</w:t>
              <w:softHyphen/>
              <w:t>носимого согласного звука. Объ</w:t>
              <w:softHyphen/>
              <w:t>яснять, доказывать правильность написания слова с орфограммой на правило обозначения буквой непроизносимого согласного зву</w:t>
              <w:softHyphen/>
              <w:t>ка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бирать проверочные слов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both"/>
              <w:rPr/>
            </w:pPr>
            <w:r>
              <w:rPr>
                <w:rStyle w:val="Emphasis"/>
                <w:i w:val="false"/>
              </w:rPr>
              <w:t>Правописание слов с непроиз</w:t>
              <w:softHyphen/>
              <w:t>носимым согласным звуком в корн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личать слова с непроизноси</w:t>
              <w:softHyphen/>
              <w:t>мым согласным звуком и слова, где нет непроизносимого согласно</w:t>
              <w:softHyphen/>
              <w:t>го звука; объяснять их написание. Заменять в данных словах выде</w:t>
              <w:softHyphen/>
              <w:t>ленные звукосочетания буквами и обосновывать правописание слов. Осуществлять взаимоконтроль и самоконтроль при проверке вы</w:t>
              <w:softHyphen/>
              <w:t>полненной письменной работы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находить в словах изученные орфограмм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Двойные согласные 2ч</w:t>
            </w:r>
          </w:p>
        </w:tc>
      </w:tr>
      <w:tr>
        <w:trPr>
          <w:trHeight w:val="20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rStyle w:val="Emphasis"/>
                <w:i w:val="false"/>
              </w:rPr>
              <w:t>Правописание слов с удвоен</w:t>
              <w:softHyphen/>
              <w:t xml:space="preserve">ными согласными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ходить слова с удвоенными со</w:t>
              <w:softHyphen/>
              <w:t>гласными в корне, правильно их произносить. Проверять правописа</w:t>
              <w:softHyphen/>
              <w:t>ние слов с удвоенными согласными по словарю. Адекватно оценивать результаты написанного сочинения, определять границы своих дости</w:t>
              <w:softHyphen/>
              <w:t>жений, намечать пути преодоления ошибок и недочётов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слова с удвоенными согласным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rStyle w:val="Emphasis"/>
                <w:i w:val="false"/>
              </w:rPr>
              <w:t>Сочинение по репродукции кар</w:t>
              <w:softHyphen/>
              <w:t>тины В. М. Васнецова «Снегу</w:t>
              <w:softHyphen/>
              <w:t>рочка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ставлять текст по репродукции картины В. М. Васнецова «Снегу</w:t>
              <w:softHyphen/>
              <w:t>рочка» и опорным словам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составлять текст по репродукции картины и опорным слова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5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Правописание суффиксов и приставок 4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бота  над ошибками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Правописание суффиксов и приставок. Суффиксы -ек, -ик в словах, их правописание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Дифференцировать          суффиксы и   приставки,   подбирать   слова   с суффиксами  и  приставками  и записывать их.   Определять способы проверки   написания   приставок   и суффиксов. Наблюдать над правописанием   суффиксов   -ек,   -ик   в словах, писать слова с этими суффиксами. Определять значение слов с заданным  суффиксом.   Осуществлять  взаимоконтроль  и  самоконтроль  при   проверке  выполненной письменной работы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суффиксы и приставк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/>
            </w:pPr>
            <w:r>
              <w:rPr>
                <w:rStyle w:val="Emphasis"/>
                <w:i w:val="false"/>
              </w:rPr>
              <w:t>Правописание суффиксов в сло</w:t>
              <w:softHyphen/>
              <w:t>ва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both"/>
              <w:rPr/>
            </w:pPr>
            <w:r>
              <w:rPr>
                <w:rStyle w:val="Emphasis"/>
                <w:i w:val="false"/>
              </w:rPr>
              <w:t>Определять способы проверки на</w:t>
              <w:softHyphen/>
              <w:t>писания суффиксов. Наблюдать над правописанием в словах суф</w:t>
              <w:softHyphen/>
              <w:t>фикса -ок после шипящих, писать слова с этим суффиксом. Опре</w:t>
              <w:softHyphen/>
              <w:t>делять значение слов с заданным суффиксом. Осуществлять взаимо</w:t>
              <w:softHyphen/>
              <w:t>контроль и самоконтроль при про</w:t>
              <w:softHyphen/>
              <w:t>верке выполненной письменной работы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способы проверки написания суффикс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4" w:hanging="0"/>
              <w:rPr/>
            </w:pPr>
            <w:r>
              <w:rPr>
                <w:rStyle w:val="Emphasis"/>
                <w:i w:val="false"/>
              </w:rPr>
              <w:t>Правописание приставок в сло</w:t>
              <w:softHyphen/>
              <w:t>ва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1 час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ределять способы проверки написания приставок. Наблюдать над правописанием в словах при</w:t>
              <w:softHyphen/>
              <w:t>ставок, писать слова с пристав</w:t>
              <w:softHyphen/>
              <w:t>ками. Образовывать слова с за</w:t>
              <w:softHyphen/>
              <w:t>данными приставками, выделять приставки, объяснять их написа</w:t>
              <w:softHyphen/>
              <w:t>ние. Определять значение слов с приставками. Составлять текст по рисунку и записывать его. Контроировать правильность записи текта, находить неправильно написанные слова и исправлять ошибки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способы проверки приставо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правил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авописание значимых частей сло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орфограммы  в зна</w:t>
              <w:softHyphen/>
              <w:t>чимых   частях   слова,    объяснять способы их проверки, аргументи</w:t>
              <w:softHyphen/>
              <w:t>ровать   правильность   их   написа</w:t>
              <w:softHyphen/>
              <w:t>ния. Составлять текст-описание по аналогии с данным текстом. Осу</w:t>
              <w:softHyphen/>
              <w:t>ществлять взаимоконтроль и само</w:t>
              <w:softHyphen/>
              <w:t>контроль при проверке выполнен</w:t>
              <w:softHyphen/>
              <w:t>ной письменной работы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и проверять орфограммы в значимых частях слов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Приставки и предлоги в словах 3ч</w:t>
            </w:r>
          </w:p>
        </w:tc>
      </w:tr>
      <w:tr>
        <w:trPr>
          <w:trHeight w:val="9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авописание приставок и пред</w:t>
              <w:softHyphen/>
              <w:t>логов в словах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 час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ыделять в словах приставки, пра</w:t>
              <w:softHyphen/>
              <w:t>вильно их записывать в слове. На</w:t>
              <w:softHyphen/>
              <w:t>ходить предлоги, правильно писать предлоги со словами. Объяснять значение фразеологизмов. Нахо</w:t>
              <w:softHyphen/>
              <w:t>дить в словах орфограммы и об</w:t>
              <w:softHyphen/>
              <w:t>основывать их написание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приставки и предлог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70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Разделительный твердый знак 5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писание слов с раздели</w:t>
              <w:softHyphen/>
              <w:t>тельным твёрдым знаком (ъ)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ределять роль  и  место  в  сло</w:t>
              <w:softHyphen/>
              <w:t>ве разделительного твёрдого зна</w:t>
              <w:softHyphen/>
              <w:t>ка  (ъ).  Различать разделительный твёрдый (ъ) и разделительный мяг</w:t>
              <w:softHyphen/>
              <w:t>кий (ь) знаки. Обосновывать пра</w:t>
              <w:softHyphen/>
              <w:t>вописание слов с разделительными твёрдым (ъ) и мягким (ь) знаками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слова с разделительным твёрдым знако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19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ый диктант за 1 полугодие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ъяснять, доказывать правиль</w:t>
              <w:softHyphen/>
              <w:t>ность написания слова с изучаемы</w:t>
              <w:softHyphen/>
              <w:t>ми орфограммами. Осуществлять взаимоконтроль и самоконтроль при проверке выполненной пись</w:t>
              <w:softHyphen/>
              <w:t>менной работы. Контролировать правильность записи текста, на</w:t>
              <w:softHyphen/>
              <w:t>ходить неправильно написанные слова и исправлять ошибки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слова с разделительным твёрдым знако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ренос слов с разделительным твёрдым зна</w:t>
              <w:softHyphen/>
              <w:t>ком (ъ). Жанр объявле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бирать глаголы с приставками и правильно их записывать. Опре</w:t>
              <w:softHyphen/>
              <w:t>делять роль твёрдого (ъ) и мягко</w:t>
              <w:softHyphen/>
              <w:t>го (ь) знаков в слове. Обосновывать написание слов с изученными орфограммами. Составлять слово</w:t>
              <w:softHyphen/>
              <w:t>сочетания и правильно их записы</w:t>
              <w:softHyphen/>
              <w:t>вать.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Style w:val="Emphasis"/>
                <w:i w:val="false"/>
              </w:rPr>
              <w:t>Переносить слова с разделитель</w:t>
              <w:softHyphen/>
              <w:t>ным твёрдым знаком (ъ) с одной строки на другую. Составлять под руководством учителя объявление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слова с разделительным твёрдым знако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Style w:val="Emphasis"/>
                <w:i w:val="false"/>
              </w:rPr>
              <w:t>Обучающее изложение повествова</w:t>
              <w:softHyphen/>
              <w:t>тельного деформированного текста по  самостоятельно   составленному плану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учаться под руководством учи</w:t>
              <w:softHyphen/>
              <w:t>теля самостоятельной работе (под</w:t>
              <w:softHyphen/>
              <w:t>готовиться к написанию изложения по памятке 7 «Как подготовиться к изложению». Писать текст изложе</w:t>
              <w:softHyphen/>
              <w:t>ния, соблюдая правила оформле</w:t>
              <w:softHyphen/>
              <w:t>ния текста. Контролировать пра</w:t>
              <w:softHyphen/>
              <w:t>вильность записи текста, находить неправильно написанные слова и исправлять ошибки. Работа с памяткой 7 «Как подго</w:t>
              <w:softHyphen/>
              <w:t>товиться к изложению»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излагать текст по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равописание слов с раздели</w:t>
              <w:softHyphen/>
              <w:t xml:space="preserve">тельным твёрдым знаком (ъ) и другими орфограммами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декватно   оценивать   результаты написанного   изложения,   опреде</w:t>
              <w:softHyphen/>
              <w:t>лять  границы  своих достижений, намечать пути преодоления оши</w:t>
              <w:softHyphen/>
              <w:t>бок и недочётов.  Писать слова с изученными орфограммами,  обо</w:t>
              <w:softHyphen/>
              <w:t>сновывать    их    написание.    Осу</w:t>
              <w:softHyphen/>
              <w:t>ществлять взаимоконтроль и само</w:t>
              <w:softHyphen/>
              <w:t>контроль при проверке выполнен</w:t>
              <w:softHyphen/>
              <w:t>ной письменной работы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слова с изученными орфограммам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8"/>
              </w:rPr>
              <w:t>Части речи 76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Части речи. Повторение и уточ</w:t>
              <w:softHyphen/>
              <w:t>нение   представлений   об   из</w:t>
              <w:softHyphen/>
              <w:t>ученных частях речи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Распознавание ча</w:t>
              <w:softHyphen/>
              <w:t>стей речи по изученным при</w:t>
              <w:softHyphen/>
              <w:t>знакам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ботать с определениями частей речи.   Определять   по   изученным признакам с опорой на определе</w:t>
              <w:softHyphen/>
              <w:t>ние различные части речи. Класси</w:t>
              <w:softHyphen/>
              <w:t>фицировать слова по частям речи (имя   существительное,   имя   при</w:t>
              <w:softHyphen/>
              <w:t>лагательное, глагол, местоимение, имя числительное).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части реч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 xml:space="preserve">Имя существительное  30ч 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овторение. Число имен существительных 8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Имя существительное. </w:t>
            </w:r>
          </w:p>
          <w:p>
            <w:pPr>
              <w:pStyle w:val="Normal"/>
              <w:shd w:fill="FFFFFF" w:val="clear"/>
              <w:ind w:left="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 определением имени существительного, осмысливать его содержание. Распознавать имена существительные среди слов дру</w:t>
              <w:softHyphen/>
              <w:t>гих частей речи по лексическому значению и вопросу, определять лексическое значение имен суще</w:t>
              <w:softHyphen/>
              <w:t>ствительных, ставить вопросы к именам существительным. Различать среди однокоренных слов имена существительные. Раз</w:t>
              <w:softHyphen/>
              <w:t>личать имена существительные, отвечающие на вопросы что? и кто? (кого? чего? и др.), из</w:t>
              <w:softHyphen/>
              <w:t>менять имена существительные по вопросам. Ставить вопрос к за</w:t>
              <w:softHyphen/>
              <w:t>висимому имени существительно</w:t>
              <w:softHyphen/>
              <w:t>му в словосочетании; наблюдать над правописанием предлогов в вопросах. Составлять рассказ о классной комнате и записывать его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изменять имена существительные по числа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3 четверть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душевлённые и неодушевлён</w:t>
              <w:softHyphen/>
              <w:t>ные имена существительные. Представление об устаревших словах в русском язык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личать одушевлённые и неоду</w:t>
              <w:softHyphen/>
              <w:t>шевлённые имена существительные. Выделять среди имён существитель</w:t>
              <w:softHyphen/>
              <w:t>ных одушевлённые и неодушевлён</w:t>
              <w:softHyphen/>
              <w:t>ные (по вопросу и по значению). Находить устаревшие слова — име</w:t>
              <w:softHyphen/>
              <w:t>на существительные, объяснять их значение. Наблюдать над обра</w:t>
              <w:softHyphen/>
              <w:t>зованием имён существительных с помощью суффиксов, выделять суффиксы в слове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одушевлённые и неодушевлённые имена существительны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rStyle w:val="Emphasis"/>
              </w:rPr>
              <w:t>Развитие речи</w:t>
            </w:r>
            <w:r>
              <w:rPr>
                <w:rStyle w:val="Emphasis"/>
                <w:i w:val="false"/>
              </w:rPr>
              <w:t xml:space="preserve">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rStyle w:val="Emphasis"/>
                <w:i w:val="false"/>
              </w:rPr>
              <w:t>Подробное изложение по само</w:t>
              <w:softHyphen/>
              <w:t>стоятельно составленному пла</w:t>
              <w:softHyphen/>
              <w:t>ну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Письменно излагать содержание текста-образца по самостоятельно составленному плану. Контролиро</w:t>
              <w:softHyphen/>
              <w:t>вать правильность записи текста, находить неправильно написанные слова и исправлять недочеты и ошибк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робно излагать текст по самостоятельно составленному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3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rStyle w:val="Emphasis"/>
                <w:i w:val="false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собственные и на</w:t>
              <w:softHyphen/>
              <w:t>рицательные имена существитель</w:t>
              <w:softHyphen/>
              <w:t>ные, определять значение имён собственных. Обосновывать напи</w:t>
              <w:softHyphen/>
              <w:t>сание заглавной буквы в именах собственных. Составлять письменные ответы на вопросы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правописании имён собствен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Style w:val="Emphasis"/>
                <w:i w:val="false"/>
              </w:rPr>
              <w:t>Право</w:t>
              <w:softHyphen/>
              <w:t>писание имён собствен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собственные и на</w:t>
              <w:softHyphen/>
              <w:t>рицательные имена существитель</w:t>
              <w:softHyphen/>
              <w:t>ные, определять значение имён собственных. Обосновывать напи</w:t>
              <w:softHyphen/>
              <w:t>сание заглавной буквы в именах собственных. Составлять письменные ответы на вопросы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правописании имён собствен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rStyle w:val="Emphasis"/>
                <w:i w:val="false"/>
              </w:rPr>
              <w:t>Проект  «Тайна имени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 текстом: определять тему, главную мысль, тип текста, выделять в тек</w:t>
              <w:softHyphen/>
              <w:t>сте части, соответствующие плану, выписывать трудные слова, запи</w:t>
              <w:softHyphen/>
              <w:t>сывать текст по памяти. Наблюдать над толкованием зна</w:t>
              <w:softHyphen/>
              <w:t>чения некоторых имён. Составлять (с  помощью  взрослых)   рассказ  о своём    имени,    используя   разные источники   информации   (словари, Интернет и др.). Готовиться к пре</w:t>
              <w:softHyphen/>
              <w:t>зентации своего рассказа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имена собственны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ло   имён   существительных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менение имён существитель</w:t>
              <w:softHyphen/>
              <w:t>ных по числам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0" w:hanging="0"/>
              <w:jc w:val="both"/>
              <w:rPr/>
            </w:pPr>
            <w:r>
              <w:rPr>
                <w:rStyle w:val="Emphasis"/>
                <w:i w:val="false"/>
              </w:rPr>
              <w:t>Различать единственное и множе</w:t>
              <w:softHyphen/>
              <w:t>ственное число имён существительных. Обосновывать правильность определения рода имён существительных. Определять число имён существительных. Изменять форму числа имён существитель</w:t>
              <w:softHyphen/>
              <w:t>ных. Работать с «Орфоэпическим словарём» учебника, правильно произносить слова, определённые в «Орфоэпическом словаре» учеб</w:t>
              <w:softHyphen/>
              <w:t>ника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б изменении имён существительных по числа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9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мена существительные, имею</w:t>
              <w:softHyphen/>
              <w:t>щие форму одного числа.</w:t>
            </w:r>
          </w:p>
          <w:p>
            <w:pPr>
              <w:pStyle w:val="Normal"/>
              <w:shd w:fill="FFFFFF" w:val="clear"/>
              <w:spacing w:before="62" w:after="0"/>
              <w:ind w:left="19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Развитие речи.</w:t>
            </w:r>
            <w:r>
              <w:rPr>
                <w:rStyle w:val="Emphasis"/>
                <w:i w:val="false"/>
              </w:rPr>
              <w:t xml:space="preserve"> Письмо по памят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имена существи</w:t>
              <w:softHyphen/>
              <w:t>тельные, имеющие форму одного числа (единственного либо мно</w:t>
              <w:softHyphen/>
              <w:t>жественного). Определять число имён существительных. Составлять предложения из деформирован</w:t>
              <w:softHyphen/>
              <w:t>ных слов. Работать с рубрикой «Правильно произносите слова»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число имён существи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Род имён существительных 7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од имён суще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 часа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блюдать   над   признаками,    по которым   имена   существительные относятся   к определённому  роду. Классифицировать по роду имена существительные.   Находить   сход</w:t>
              <w:softHyphen/>
              <w:t>ство и  различия  в  именах суще</w:t>
              <w:softHyphen/>
              <w:t>ствительных каждого рода. Обосно</w:t>
              <w:softHyphen/>
              <w:t>вывать правильность определения рода имён существительных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зличать имена существительные женского, мужского и среднего род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1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right="5" w:hanging="0"/>
              <w:rPr/>
            </w:pPr>
            <w:r>
              <w:rPr>
                <w:rStyle w:val="Emphasis"/>
                <w:i w:val="false"/>
              </w:rPr>
              <w:t xml:space="preserve">Имена существительные общего рода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 рубрикой «Страничка для любознательных»: «Род некото</w:t>
              <w:softHyphen/>
              <w:t>рых имён существительных». Опре</w:t>
              <w:softHyphen/>
              <w:t>делять род имён существительных. Согласовывать имена существи</w:t>
              <w:softHyphen/>
              <w:t>тельные общего рода и имена при</w:t>
              <w:softHyphen/>
              <w:t>лагательные. Определять род имён существительных общего рода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род имён существи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Мягкий знак (ь) после шипящих на конце имён существитель</w:t>
              <w:softHyphen/>
              <w:t>ных женского род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Наблюдать над правописанием имён существительных мужского и жен</w:t>
              <w:softHyphen/>
              <w:t>ского рода с шипящим звуком на конце слова. Выделять орфограмму на изученное правило письма. Писать имена существительные муж</w:t>
              <w:softHyphen/>
              <w:t>ского и женского рода с шипящим звуком на конце слова и обосно</w:t>
              <w:softHyphen/>
              <w:t>вывать правильность написанного. Правильно употреблять в речи сло</w:t>
              <w:softHyphen/>
              <w:t>восочетания типа серая мышь, ноч</w:t>
              <w:softHyphen/>
              <w:t>ная тишь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менять правила правописа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Контрольный диктанта по теме: «Имя существительное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1 час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писывать текст  под  диктовку   и проверять   написанное.   Адекватно оценивать   результаты   написанно</w:t>
              <w:softHyphen/>
              <w:t>го , определять границы своих достижений,   намечать пути преодоления ошибок и недочётов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 в слова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троить сообщения в устной и письменной форм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писание имён существи</w:t>
              <w:softHyphen/>
              <w:t xml:space="preserve">тельных с шипящим звуком на конце слова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1 час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ределять род имён существи</w:t>
              <w:softHyphen/>
              <w:t>тельных, обосновывать правиль</w:t>
              <w:softHyphen/>
              <w:t>ность написания имён существи</w:t>
              <w:softHyphen/>
              <w:t>тельных мужского и женского рода с шипящим звуком на кон</w:t>
              <w:softHyphen/>
              <w:t>це слова. Распределять слова в группы в зависимости от изучен</w:t>
              <w:softHyphen/>
              <w:t>ных орфограмм. Подбирать име</w:t>
              <w:softHyphen/>
              <w:t>на существительные по заданным признакам. Осуществлять взаи</w:t>
              <w:softHyphen/>
              <w:t>моконтроль и самоконтроль при проверке  выполненной  письмен</w:t>
              <w:softHyphen/>
              <w:t>ной работы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правописании имён существи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  <w:r>
              <w:rPr>
                <w:rStyle w:val="Emphasis"/>
                <w:i w:val="false"/>
              </w:rPr>
              <w:t xml:space="preserve"> Подробное изложение повествовательного текста.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) Подготовиться к написанию из</w:t>
              <w:softHyphen/>
              <w:t>ложения (по памятке 6). Подроб</w:t>
              <w:softHyphen/>
              <w:t>но письменно излагать содержание текста-образца. 2)  Составлять устный и письмен</w:t>
              <w:softHyphen/>
              <w:t>ный рассказ по серии рисунков. Контролировать правильность за</w:t>
              <w:softHyphen/>
              <w:t>писи текста, находить неправиль</w:t>
              <w:softHyphen/>
              <w:t>но написанные слова и исправлять недочёты и ошибки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. 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робно излагать текс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адеж имен существительных 12ч Обобщение 3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7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Изменение имён существи</w:t>
              <w:softHyphen/>
              <w:t>тельных по падежа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нализировать  таблицу   «Склоне</w:t>
              <w:softHyphen/>
              <w:t>ние (изменение по падежам) имён существительных»    по    вопросам учебника.   Изменять имена  суще</w:t>
              <w:softHyphen/>
              <w:t>ствительные по падежам. Запоми</w:t>
              <w:softHyphen/>
              <w:t>нать названия падежей и вопросы к ним. Определять падеж имён су</w:t>
              <w:softHyphen/>
              <w:t>ществительных по вопросам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склонении имён существи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ределение падежа, в котором употреблено имя существительное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еизме</w:t>
              <w:softHyphen/>
              <w:t>няемые имена существительные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иться определять падеж имён существительных. Осмысливать, что неизменяемые имена суще</w:t>
              <w:softHyphen/>
              <w:t xml:space="preserve">ствительные употребляются во всех падежах в одной форме. 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склонять имена существительны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2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spacing w:before="5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чинение по репродукции картины И. Я. Билибина «Иван-царевич и лягушка-квакушка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став</w:t>
              <w:softHyphen/>
              <w:t>лять рассказ (под руководством учителя) по репродукции картины И. Я. Билибина «Иван-царевич и лягушка-квакушка»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робно излагать текс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>
                <w:rStyle w:val="Emphasis"/>
                <w:i w:val="false"/>
              </w:rPr>
              <w:t>Именительный падеж имён су</w:t>
              <w:softHyphen/>
              <w:t>ще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именительный падеж, в котором употреблено имя суще</w:t>
              <w:softHyphen/>
              <w:t>ствительное, по падежному вопросу и его роли в предложении (явля</w:t>
              <w:softHyphen/>
              <w:t>ется в предложении подлежащим). Обосновывать правильность определения падежа. Составлять пред</w:t>
              <w:softHyphen/>
              <w:t>ложение (словосочетание), упо</w:t>
              <w:softHyphen/>
              <w:t>требляя в нём имя существитель</w:t>
              <w:softHyphen/>
              <w:t>ное в заданной падежной форме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именительный падеж имени существитель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right="5" w:hanging="0"/>
              <w:jc w:val="both"/>
              <w:rPr/>
            </w:pPr>
            <w:r>
              <w:rPr>
                <w:rStyle w:val="Emphasis"/>
                <w:i w:val="false"/>
              </w:rPr>
              <w:t>Родительный падеж имён су</w:t>
              <w:softHyphen/>
              <w:t>ще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о схемой-памяткой «Ро</w:t>
              <w:softHyphen/>
              <w:t>дительный падеж». Распознавать имя существительное в родитель</w:t>
              <w:softHyphen/>
              <w:t>ном падеже по признакам данной падежной формы (по падежному вопросу, предлогу, роли в пред</w:t>
              <w:softHyphen/>
              <w:t>ложении). Обосновывать правиль</w:t>
              <w:softHyphen/>
              <w:t>ность определения падежа вы</w:t>
              <w:softHyphen/>
              <w:t>деленных имён существительных. Работать с текстом: определять тему и главную мысль текста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родительный падеж имени существитель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Дательный  падеж  имён  суще</w:t>
              <w:softHyphen/>
              <w:t>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о схемой-памяткой «Да</w:t>
              <w:softHyphen/>
              <w:t>тельный падеж». Распознавать имя существительное в дательном паде</w:t>
              <w:softHyphen/>
              <w:t>же по признакам данной падежной формы   (по   падежному   вопросу, предлогу,   роли   в   предложении). Обосновывать правильность опре</w:t>
              <w:softHyphen/>
              <w:t>деления падежа выделенных имён существительных. Объяснять напи</w:t>
              <w:softHyphen/>
              <w:t>сание  изученных  орфограмм  при выполнении учебной задачи. Составлять продолжение стихотво</w:t>
              <w:softHyphen/>
              <w:t>рения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дательный падеж имени существитель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Винительный   падеж  имён   суще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ботать со схемой-памяткой «Ви</w:t>
              <w:softHyphen/>
              <w:t xml:space="preserve">нительный   падеж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Распознавать имя существительное в винитель</w:t>
              <w:softHyphen/>
              <w:t>ном падеже по признакам данной падежной формы (по падежному вопросу, предлогу, роли в предло</w:t>
              <w:softHyphen/>
              <w:t xml:space="preserve">жении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ходить сходство и раз</w:t>
              <w:softHyphen/>
              <w:t xml:space="preserve">личия  в  падежных формах  имён  существитель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в винительном и предложном падежах. Обосно</w:t>
              <w:softHyphen/>
              <w:t>вывать правильность определения падежа выделенных имён суще</w:t>
              <w:softHyphen/>
              <w:t>ствительных в винительном и предложном падеж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Обосновывать правильность опре</w:t>
              <w:softHyphen/>
              <w:t>деления падежа выделенных имён существительных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винительный падеж имени существитель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10" w:hanging="0"/>
              <w:rPr/>
            </w:pPr>
            <w:r>
              <w:rPr>
                <w:rStyle w:val="Emphasis"/>
                <w:i w:val="false"/>
              </w:rPr>
              <w:t>Творительный падеж имён суще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ботать со схемой-памяткой «Тво</w:t>
              <w:softHyphen/>
              <w:t>рительный    падеж».    Распознавать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rStyle w:val="Emphasis"/>
                <w:i w:val="false"/>
              </w:rPr>
              <w:t>имя существительное в творитель</w:t>
              <w:softHyphen/>
              <w:t>ном падеже по признакам данной падежной формы (по падежному вопросу, предлогу, роли в пред</w:t>
              <w:softHyphen/>
              <w:t>ложении). Обосновывать правиль</w:t>
              <w:softHyphen/>
              <w:t>ность определения падежа имён существительных. Находить в ху</w:t>
              <w:softHyphen/>
              <w:t>дожественном тексте сравнения, наблюдать над использованием авторами сравнений, выраженных именем существительным в твори</w:t>
              <w:softHyphen/>
              <w:t>тельном падеже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творительный падеж имени существитель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10" w:hanging="0"/>
              <w:rPr/>
            </w:pPr>
            <w:r>
              <w:rPr>
                <w:rStyle w:val="Emphasis"/>
                <w:i w:val="false"/>
              </w:rPr>
              <w:t>Предложный падеж имён суще</w:t>
              <w:softHyphen/>
              <w:t>стви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со схемой-памяткой «Предложный падеж». Распознавать имя существительное в предлож</w:t>
              <w:softHyphen/>
              <w:t>ном падеже по признакам данной падежной формы (по падежному вопросу, предлогу, роли в пред</w:t>
              <w:softHyphen/>
              <w:t>ложении). Обосновывать правиль</w:t>
              <w:softHyphen/>
              <w:t>ность определения падежа вы</w:t>
              <w:softHyphen/>
              <w:t>деленных имён существительных. Составлять предложения на опре</w:t>
              <w:softHyphen/>
              <w:t>делённую тему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предложный падеж имени существительног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дробное   изложение   текста повествовательного тип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ть  с  текстом:   осмысленно читать, отвечать на вопросы к тек</w:t>
              <w:softHyphen/>
              <w:t>сту, определять тип текста, тему и главную  мысль,   подбирать заго</w:t>
              <w:softHyphen/>
              <w:t>ловок, самостоятельно составлять план,   подробно   излагать  содер</w:t>
              <w:softHyphen/>
              <w:t>жание по самостоятельно состав</w:t>
              <w:softHyphen/>
              <w:t>ленному   плану.    Контролировать правильность  записи  текста,   на</w:t>
              <w:softHyphen/>
              <w:t>ходить  неправильно   написанные слова   и   исправлять  недочёты   и ошибки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одробно излагать текс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се падежи. Обобщение зна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начальную и кос</w:t>
              <w:softHyphen/>
              <w:t>венные формы имён существи</w:t>
              <w:softHyphen/>
              <w:t>тельных. Распознавать внешне сходные падежные формы вини</w:t>
              <w:softHyphen/>
              <w:t>тельного и предложного падежей. Определять падеж выделенных имён существительных и обосно</w:t>
              <w:softHyphen/>
              <w:t>вывать правильность определе</w:t>
              <w:softHyphen/>
              <w:t>ния падежа. Составлять предло</w:t>
              <w:softHyphen/>
              <w:t>жения из деформированных слов и текст из предложений. Работать с памяткой 1 «Порядок разбора имени существительного». Плани</w:t>
              <w:softHyphen/>
              <w:t>ровать учебные действия при раз</w:t>
              <w:softHyphen/>
              <w:t>боре имени существительного как части речи.  Определять признаки имени   существительного   с   опо</w:t>
              <w:softHyphen/>
              <w:t>рой  на  алгоритм  разбора  имени существительного как части речи. Распознавать, пользуясь памяткой, изученные признаки имени суще</w:t>
              <w:softHyphen/>
              <w:t>ствительного  по заданному алго</w:t>
              <w:softHyphen/>
              <w:t>ритму   и   обосновывать   правиль</w:t>
              <w:softHyphen/>
              <w:t>ность их определения.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начальную и косвенную форму имён существительных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ая форма имени существительного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рфологический разбор имени существительного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ный диктант по теме: «Имя существительное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писывать текст  под  диктовку   и проверять   написанное.   Адекватно оценивать   результаты   написанно</w:t>
              <w:softHyphen/>
              <w:t>го , определять границы своих достижений,   намечать пути преодоления ошибок и недочётов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 в слова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Работа над ошибками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роект «Зимняя страничка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 Создавать свою зимнюю страничку и подготовиться к её презентации.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Уметь классифицировать ошибки в соответствии с изученными правилами.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чинение по репродукции картины художника К.Ф. Юона «Конец зимы. Полдень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Оценивать результаты своей дея</w:t>
              <w:softHyphen/>
              <w:t>тельности  при  выполнении  зада</w:t>
              <w:softHyphen/>
              <w:t>ний рубрики «Проверь себя» но (под руководством учителя) текст по репродукции картины художника К.Ф. Юона «Конец зимы. Полдень», пользуясь опорными  словами. За</w:t>
              <w:softHyphen/>
              <w:t>писывать   составленный   текст   (по желанию ученика). Подбирать слова  -  имена суще</w:t>
              <w:softHyphen/>
              <w:t>ствительные на тему «Зима»,  со</w:t>
              <w:softHyphen/>
              <w:t xml:space="preserve">ставлять   словарь   зимних    слов, анализировать поэтические тексты, посвящённые зимней природе. 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начальную и косвенную форму имён существи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Имя прилагательное 19 ч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овторение 3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Имя прилагательное. Повторение и углубление пред</w:t>
              <w:softHyphen/>
              <w:t>ставлений  об  имени  прилага</w:t>
              <w:softHyphen/>
              <w:t>тельно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имена прилагательные среди других частей речи по обобщённому лексическому значению и вопросу.    Определять   лексическое значение     имён     прилагательных. Подбирать к именам существитель</w:t>
              <w:softHyphen/>
              <w:t>ным подходящие по смыслу име</w:t>
              <w:softHyphen/>
              <w:t>на   прилагательные   (из   слов   для справок), а к именам прилагатель</w:t>
              <w:softHyphen/>
              <w:t>ным — имена существительные. Рас</w:t>
              <w:softHyphen/>
              <w:t>познавать среди однокоренных слов имена прилагательные. Выбирать те имена  прилагательные,  к которым можно подобрать синонимы. Опре</w:t>
              <w:softHyphen/>
              <w:t>делять роль имён прилагательных в текст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имена прилагательны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2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вязь имени прилагательного с именем существительным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в тексте имена  при</w:t>
              <w:softHyphen/>
              <w:t>лагательные,   определять   их   лек</w:t>
              <w:softHyphen/>
              <w:t>сическое     значение.     Определять синтаксическую функцию имён при лагательных в предложении. Выде</w:t>
              <w:softHyphen/>
              <w:t>лять из предложений словосочета</w:t>
              <w:softHyphen/>
              <w:t>ния  с  именами   прилагательными. Находить  в  тексте  сложные   име</w:t>
              <w:softHyphen/>
              <w:t>на  прилагательные,  обозначающие цвета и оттенки цветов, наблюдать над правописанием этих имён при</w:t>
              <w:softHyphen/>
              <w:t>лагательных.    Составлять   сложные имена прилагательные.  Писать за</w:t>
              <w:softHyphen/>
              <w:t>главную букву в именах собствен</w:t>
              <w:softHyphen/>
              <w:t>ных. Составлять текст из непункти</w:t>
              <w:softHyphen/>
              <w:t>рованных предложений.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устанавливать связь имён существительных и прилагательных с помощью вопросов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оль имен прилагательных в тексте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Текст-описание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Текст-описание. Использование  имён при</w:t>
              <w:softHyphen/>
              <w:t>лагательных в тексте-описан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   художественное    и научное описание, наблюдать над употреблением  имён прилагатель</w:t>
              <w:softHyphen/>
              <w:t>ных  в  таких текстах.   Выделять  в текстах художественного стиля вы</w:t>
              <w:softHyphen/>
              <w:t>разительные   средства   языка.   Ра</w:t>
              <w:softHyphen/>
              <w:t>ботать с рубрикой «Страничка для любознательных»: «Говорящие» на</w:t>
              <w:softHyphen/>
              <w:t>звания». Составлять описание рас</w:t>
              <w:softHyphen/>
              <w:t>тения в научном стил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употреблять имена прилагательные в письменной реч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6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5" w:hanging="0"/>
              <w:rPr/>
            </w:pPr>
            <w:r>
              <w:rPr>
                <w:rStyle w:val="Emphasis"/>
              </w:rPr>
              <w:t>Развитие речи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shd w:fill="FFFFFF" w:val="clear"/>
              <w:spacing w:before="34" w:after="0"/>
              <w:ind w:left="5" w:hanging="0"/>
              <w:rPr/>
            </w:pPr>
            <w:r>
              <w:rPr>
                <w:rStyle w:val="Emphasis"/>
                <w:i w:val="false"/>
              </w:rPr>
              <w:t>Составление текста-описания в научном стиле.</w:t>
            </w:r>
          </w:p>
          <w:p>
            <w:pPr>
              <w:pStyle w:val="Normal"/>
              <w:shd w:fill="FFFFFF" w:val="clear"/>
              <w:spacing w:before="38" w:after="0"/>
              <w:ind w:right="19" w:hanging="0"/>
              <w:jc w:val="both"/>
              <w:rPr/>
            </w:pPr>
            <w:r>
              <w:rPr>
                <w:rStyle w:val="Emphasis"/>
                <w:i w:val="false"/>
              </w:rPr>
              <w:t>Сопоставление содержания и выразительных средств текста И. Долгополова с репродукцией картины М. А. Врубеля «Царевна-Лебедь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оставлять   описание   растения   в научном сти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ходить изобразительно-вырази</w:t>
              <w:softHyphen/>
              <w:t>тельные средства в описательном тексте (о картине М. А. Врубеля « Царевна -Лебедь»). Рассматривать репродукцию картины М. А. Врубе</w:t>
              <w:softHyphen/>
              <w:t>ля «Царевна-Лебедь» и высказывать к ней своё отношение. Работать с рубрикой «Страничка для любо</w:t>
              <w:softHyphen/>
              <w:t>знательных»: наблюдать происхож</w:t>
              <w:softHyphen/>
              <w:t>дение названий цветов, составлять с этими словами предложения, находить имена прилагательные в текст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создавать небольшой текст (описательного характера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Род имен прилагательных  4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Изменение   имён   прилагатель</w:t>
              <w:softHyphen/>
              <w:t>ных по родам в единственном числ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блюдать зависимость рода име</w:t>
              <w:softHyphen/>
              <w:t>ни прилагательного от формы рода имени существительного.  Работать с таблицей «Изменение имён при</w:t>
              <w:softHyphen/>
              <w:t>лагательных по родам», определять по таблице признаки имён прила</w:t>
              <w:softHyphen/>
              <w:t>гательных каждого рода, выделять родовые окончания имён прилага</w:t>
              <w:softHyphen/>
              <w:t>тельных. Образовывать словосоче</w:t>
              <w:softHyphen/>
              <w:t>тания, состоящие из имён прилага</w:t>
              <w:softHyphen/>
              <w:t>тельных и имён существительных, правильно выделять и записывать окончания имён прилагательных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б изменении имён прилагательных по родам в единственном числ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8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9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авописание родовых оконча</w:t>
              <w:softHyphen/>
              <w:t>ний имён прилагательн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 час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ределять род имён прилагатель</w:t>
              <w:softHyphen/>
              <w:t>ных, классифицировать имена при</w:t>
              <w:softHyphen/>
              <w:t>лагательные по роду. Согласовывать имена  прилагательные с именами существительными грамматически, правильно писать родовые оконча</w:t>
              <w:softHyphen/>
              <w:t>ния имён прилагательных. Соблю</w:t>
              <w:softHyphen/>
              <w:t>дать нормы правильного употребле</w:t>
              <w:softHyphen/>
              <w:t>ния в речи имён прилагательных в словосочетаниях типа серая мышь, пенистый шампунь, красивый тюль и др. Осмысливать значение имён прилагательных-паронимов, обо</w:t>
              <w:softHyphen/>
              <w:t>сновывать правописание родовых окончаний имён прилагательных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правописании родовых окончаний имён прилага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Число имён прилагательных 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зменение  имён   прилагатель</w:t>
              <w:softHyphen/>
              <w:t>ных по числа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ределять признаки имени прилагательного, употреблённого в единственном   (множественном)   числе. Определять   форму   числа   имени прилагательного, изменять имена прилагательные по числам, пра</w:t>
              <w:softHyphen/>
              <w:t>вильно писать окончания имён су</w:t>
              <w:softHyphen/>
              <w:t>ществительных во множественном числе. Осознавать, что во множе</w:t>
              <w:softHyphen/>
              <w:t>ственном числе род имени прилага</w:t>
              <w:softHyphen/>
              <w:t>тельного не определяется. Работать с рубрикой «Говорите правильно!», правильно произносить данные в рубрике имена прилагательные и составлять с ними предложения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б изменении  имён прилагательных по числам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Число имён прилагательных </w:t>
            </w:r>
            <w:r>
              <w:rPr>
                <w:rStyle w:val="Emphasis"/>
              </w:rPr>
              <w:t>Развитие речи.</w:t>
            </w:r>
            <w:r>
              <w:rPr>
                <w:rStyle w:val="Emphasis"/>
                <w:i w:val="false"/>
              </w:rPr>
              <w:t xml:space="preserve"> Составление текста –описания по личным наблюдения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Определять число и род (в един</w:t>
              <w:softHyphen/>
              <w:t>ственном числе) имён прилага</w:t>
              <w:softHyphen/>
              <w:t>тельных, объяснять правописание окончаний имён прилагательных. Подбирать имена прилагательные для сравнения признаков пред</w:t>
              <w:softHyphen/>
              <w:t>метов. Составлять начало и конец текста по его основной част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число и род имён существительных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адеж    имён    прилагательных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адеж    имён    прилагательных (общее представление). Изменение имен прилагательных по падежа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нализировать таблицу в учебни</w:t>
              <w:softHyphen/>
              <w:t>ке «Склонение (изменение) имён прилагательных по падежам». Из</w:t>
              <w:softHyphen/>
              <w:t>менять, пользуясь таблицей, име</w:t>
              <w:softHyphen/>
              <w:t>на  прилагательные  по  падежам. Правильно  произносить и  писать имена   прилагательные   мужского и   среднего  рода   в   родительном падеже.   Определять  падеж  имён прилагательных  по  падежу   имён существительных с опорой на ал</w:t>
              <w:softHyphen/>
              <w:t>горитм определения падежа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б изменении имён прилагательны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5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Начальная форма  имени  прилагательного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jc w:val="both"/>
              <w:rPr/>
            </w:pPr>
            <w:r>
              <w:rPr>
                <w:rStyle w:val="Emphasis"/>
                <w:i w:val="false"/>
              </w:rPr>
              <w:t>Определять   падеж   имён   прила</w:t>
              <w:softHyphen/>
              <w:t>гательных по падежу имён существительных с опорой на алгоритм определения падежа. Определять начальную форму имени прила</w:t>
              <w:softHyphen/>
              <w:t>гательного. Составлять из предло</w:t>
              <w:softHyphen/>
              <w:t>жений текст. Объяснять значение фразеологизмов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правописании падежных окончаний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327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Обобщение знаний об имени прилагательном 6 ч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right="14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бщение знаний об имени прилагательн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rStyle w:val="Emphasis"/>
                <w:i w:val="false"/>
              </w:rPr>
              <w:t>Работать с памяткой 2 «Порядок разбора имени прилагательного». Разбирать имя прилагательное как часть речи в том порядке, какой указан в памятке 2. Определять изученные грамматические при</w:t>
              <w:softHyphen/>
              <w:t>знаки имени прилагательного и обосновывать правильность их определения.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грамматические признаки имени прилагательног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рфологический разбор имени прилагательно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ный диктант  по теме: «Имя прилагательное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нтролировать  правильность за</w:t>
              <w:softHyphen/>
              <w:t>писи текста, находить неправиль</w:t>
              <w:softHyphen/>
              <w:t>но написанные слова и исправлять недочёты и ошибк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знаний об имени прилагательн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декватно    оценивать    результа</w:t>
              <w:softHyphen/>
              <w:t>ты     дик</w:t>
              <w:softHyphen/>
              <w:t>танта,  определять границы своих достижений,   намечать пути  пре</w:t>
              <w:softHyphen/>
              <w:t>одоления   ошибок   и   недочётов. Адекватно   оценивать   результаты выполненных    заданий    рубрики «Проверь себя». Наблюдать  над  именами   прилага</w:t>
              <w:softHyphen/>
              <w:t>тельными в загадках, подбирать свои загадки с именами прилагательны</w:t>
              <w:softHyphen/>
              <w:t>ми, участвовать в конкурсе загадок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оставление сочинения-отзыва по репродукции картины В. А. Се</w:t>
              <w:softHyphen/>
              <w:t>рова «Девочка с персиками»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ставлять    сочинение-отзыв    по репродукции картины В. А. Серо</w:t>
              <w:softHyphen/>
              <w:t>ва «Девочка с персиками» и опор</w:t>
              <w:softHyphen/>
              <w:t>ным словам. Контролировать пра</w:t>
              <w:softHyphen/>
              <w:t>вильность записи текста, находить неправильно написанные слова и исправлять недочёты и ошибк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ект «Имена прилагатель</w:t>
              <w:softHyphen/>
              <w:t>ные в загадках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рок рефлек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блюдать над именами прилагательными в загадках, подбирать свои загадки  именами прилагательными, участвовать в конкурсе загадок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шать логические задачи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Местоимение 5 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Местоимение. Личные местоимения 1, 2, 3-го лица. Личные местоимения единственного и множественного числ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личные местоимения среди других частей  речи,  опре</w:t>
              <w:softHyphen/>
              <w:t>делять   их   значение.   Работать   с таблицей «Личные местоимения», находить   в   ней   информацию   в соответствии с поставленной учеб</w:t>
              <w:softHyphen/>
              <w:t>ной задачей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значении, употреблении и склонении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Род    местоимений    3-го   лица единственного числ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менение   личных   местоимений 3-го лица единственного числа по родам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спознавать личные местоимения среди других частей  речи,  опре</w:t>
              <w:softHyphen/>
              <w:t>делять   их   значение.   Определять грамматические  признаки личных местоимений:   лицо,   число,   род (у местоимений  3-го лица единственного   числа).    Обосновывать правильность   выделения   изучен</w:t>
              <w:softHyphen/>
              <w:t>ных признаков местоимений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значении, употреблении и склонении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рфологический разбор местоимений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познавать личные местоимения среди других слов, определять их признаки. Обосновывать правильность выделения изученных признаков местоимений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Развитие речи</w:t>
            </w:r>
            <w:r>
              <w:rPr>
                <w:rStyle w:val="Emphasis"/>
                <w:i w:val="false"/>
              </w:rPr>
              <w:t>. Составление письма.</w:t>
            </w:r>
          </w:p>
          <w:p>
            <w:pPr>
              <w:pStyle w:val="Normal"/>
              <w:shd w:fill="FFFFFF" w:val="clear"/>
              <w:spacing w:before="14" w:after="0"/>
              <w:ind w:left="5" w:right="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познавать личные местоимения среди других слов, определять их признаки. Заменять повторяю</w:t>
              <w:softHyphen/>
              <w:t>щиеся в тексте имена существи</w:t>
              <w:softHyphen/>
              <w:t>тельные местоимениями. Работать с рубрикой «Страничка для любознательных». Обсуждать: где в речи употребляется местоимение вы. Оценивать уместность употре</w:t>
              <w:softHyphen/>
              <w:t>бления местоимений в тексте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ять письмо другу или кому-либо из родственников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владение нормами речевого этикета в ситуациях учебного и бытового общения (объявления). Соблюдение орфоэпических норм и правильной интонаци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качества и уровня усвоения материала – оценка деятельности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3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рочная работа по теме: «Местоимени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Урок-контрол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уществлять взаимоконтроль и самоконтроль при проверке выпол</w:t>
              <w:softHyphen/>
              <w:t>ненной письменной работы. Кон</w:t>
              <w:softHyphen/>
              <w:t>тролировать правильность записи текста, находить неправильно напи</w:t>
              <w:softHyphen/>
              <w:t>санные слова и исправлять ошибк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ьзование приобретенных знаний и умений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Глагол  21 ч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овторение 4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Глагол. Повторение и углубление представлений о глаголе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0" w:hanging="0"/>
              <w:jc w:val="both"/>
              <w:rPr/>
            </w:pPr>
            <w:r>
              <w:rPr>
                <w:rStyle w:val="Emphasis"/>
                <w:i w:val="false"/>
              </w:rPr>
              <w:t>Распознавать глаголы среди других частей речи по лексическому зна</w:t>
              <w:softHyphen/>
              <w:t>чению и вопросам. Распознавать глаголы, отвечающие на опреде</w:t>
              <w:softHyphen/>
              <w:t>лённый вопрос. Определять син</w:t>
              <w:softHyphen/>
              <w:t>таксическую функцию глаголов в предложении. Работать с текстом, определять его тему и главную мысль, определять роль глаголов в текст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значении и употреблении глагол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>
                <w:rStyle w:val="Emphasis"/>
                <w:i w:val="false"/>
              </w:rPr>
              <w:t>Значение и употребление гла</w:t>
              <w:softHyphen/>
              <w:t>голов в речи.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9" w:hanging="0"/>
              <w:jc w:val="both"/>
              <w:rPr/>
            </w:pPr>
            <w:r>
              <w:rPr>
                <w:rStyle w:val="Emphasis"/>
                <w:i w:val="false"/>
              </w:rPr>
              <w:t>Распознавать   глаголы,   ставить   к ним вопросы.</w:t>
            </w:r>
          </w:p>
          <w:p>
            <w:pPr>
              <w:pStyle w:val="Normal"/>
              <w:shd w:fill="FFFFFF" w:val="clear"/>
              <w:spacing w:before="29" w:after="0"/>
              <w:ind w:left="10" w:hanging="0"/>
              <w:jc w:val="both"/>
              <w:rPr/>
            </w:pPr>
            <w:r>
              <w:rPr>
                <w:rStyle w:val="Emphasis"/>
                <w:i w:val="false"/>
              </w:rPr>
              <w:t>Определять лексическое значение глаголов. Работать с «Орфоэпи</w:t>
              <w:softHyphen/>
              <w:t>ческим словарём». Распознавать в тексте глаголы-синонимы, опре</w:t>
              <w:softHyphen/>
              <w:t>делять их значение и уместность употребления в речи. Распознавать глаголы, употреблённые в прямом и переносном значении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значении и употреблении глагол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ргументировать свою позицию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относить результат своей деятельности с целью и оценивать его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>
                <w:rStyle w:val="Emphasis"/>
                <w:i w:val="false"/>
              </w:rPr>
              <w:t>Число.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менение глаголов по числам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9" w:hanging="0"/>
              <w:jc w:val="both"/>
              <w:rPr/>
            </w:pPr>
            <w:r>
              <w:rPr>
                <w:rStyle w:val="Emphasis"/>
                <w:i w:val="false"/>
              </w:rPr>
              <w:t>Обосновывать правильность отнесе</w:t>
              <w:softHyphen/>
              <w:t>ния слова к глаголу как части речи по изученным признакам. Подби</w:t>
              <w:softHyphen/>
              <w:t>рать к глаголам синонимы, анто</w:t>
              <w:softHyphen/>
              <w:t>нимы. Распознавать глаголы среди однокоренных слов и форм слов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 значении и употреблении глагол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Составление текста   по  сюжет</w:t>
              <w:softHyphen/>
              <w:t>ным рисункам.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9" w:hanging="0"/>
              <w:rPr/>
            </w:pPr>
            <w:r>
              <w:rPr>
                <w:rStyle w:val="Emphasis"/>
                <w:i w:val="false"/>
              </w:rPr>
              <w:t>Составлять     (под     руководством учителя) рассказ по сюжетным ри</w:t>
              <w:softHyphen/>
              <w:t>сункам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здание небольшого текста (сочинение), в том числе использование компь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Формы глагола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ая (неопределённая) форма глагол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Ставить во</w:t>
              <w:softHyphen/>
              <w:t>просы к глаголам в неопределён</w:t>
              <w:softHyphen/>
              <w:t>ной   форме.    Различать   глаголы, отвечающие на вопросы что де</w:t>
              <w:softHyphen/>
              <w:t>лать? и что сделать? Образо</w:t>
              <w:softHyphen/>
              <w:t>вывать от глаголов в неопределён</w:t>
              <w:softHyphen/>
              <w:t>ной форме однокоренные глаголы. Обсуждать   значение   фразеологиз</w:t>
              <w:softHyphen/>
              <w:t>мов, в состав которых входят глаго</w:t>
              <w:softHyphen/>
              <w:t>лы в неопределённой форм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знавать   неопределённую   форму глагола по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rStyle w:val="Emphasis"/>
                <w:i w:val="false"/>
              </w:rPr>
              <w:t>Неопределённая форма глагола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лагольные вопросы «что делать?» и «что сделать?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спознавать глаголы в неопреде</w:t>
              <w:softHyphen/>
              <w:t>лённой форме среди слов других частей речи, обосновывать правиль</w:t>
              <w:softHyphen/>
              <w:t>ность их определения. Подбирать к данным частям речи антонимы. Об</w:t>
              <w:softHyphen/>
              <w:t>суждать значение фразеологизмов, в состав которых входят глаголы в неопределённой форм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знавать глаголы неопределённой формы среди други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Число глаголов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зменение гла</w:t>
              <w:softHyphen/>
              <w:t>голов по числам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спознавать число глагола. Из</w:t>
              <w:softHyphen/>
              <w:t>менять глаголы по числам. Опре</w:t>
              <w:softHyphen/>
              <w:t>делять значение глаголов (глаголы звучания)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ть об изменении глаголов по числа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ть в парах, группах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вовать в обсужде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/>
            </w:pPr>
            <w:r>
              <w:rPr>
                <w:rStyle w:val="Emphasis"/>
                <w:i w:val="false"/>
              </w:rPr>
              <w:t>Изменение гла</w:t>
              <w:softHyphen/>
              <w:t>голов по числам.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ение предложений с нарушенным порядком слов, их запись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станавливать текст с нарушенным порядком предложений и нарушенным порядком слов в предложении.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Времена глаголов 5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4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46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менение глаголов по временам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час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ознавать   значение   глаголов   в настоящем, прошедшем и будущем времени.  Работать с определени</w:t>
              <w:softHyphen/>
              <w:t>ем времён глаголов. Распознавать время глаголов в предложениях и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Распознавать глаголы настоящего, прошедшего и будущего време</w:t>
              <w:softHyphen/>
              <w:t>ни. Ставить вопросы к глаголам. Наблюдать над написанием окон</w:t>
              <w:softHyphen/>
              <w:t>чаний -ешь, -ишь в глаголах, со</w:t>
              <w:softHyphen/>
              <w:t>четающихся с местоимением 2-го лица. Находить глагол в прошед</w:t>
              <w:softHyphen/>
              <w:t>шем времени по суффиксу -л-. Работать с текстом-рассуждением. Составлять текст-рассуждение по заданному вопросу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распознавать время глаголов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Выборочное подробное изложе</w:t>
              <w:softHyphen/>
              <w:t>ние  повествовательного  текста по опорным словам и самосто</w:t>
              <w:softHyphen/>
              <w:t>ятельно составленному плану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Анализировать текст, отбирать со</w:t>
              <w:softHyphen/>
              <w:t>держание для выборочного изло</w:t>
              <w:softHyphen/>
              <w:t>жения,   составлять  план   предсто</w:t>
              <w:softHyphen/>
              <w:t>ящего  текста,   выбирать  опорные слова, письменно излагать содержания, имеющего глагол с частицей не. Раздельно писать частицу не с глаголами. Правильно произносить глаголы в прошедшем времени с частицей   не.   Составлять  побуди</w:t>
              <w:softHyphen/>
              <w:t>тельные предложения, употребляя в них глагол с частицей не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выборочно излагать предложенный текст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Род глаголов в прошедшем времени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Родовые окончания глаголов в прошедшем времени (-а, -о)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блюдать над изменением глаголов в прошедшем времени по родам в единственном числе. Образовывать от неопределённой формы глаголов формы глаголов в прошедшем времени. Определять род и число глаголов в прошедшем времени. Правильно писать родовые окончания глаголов в прошедшем времен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род и число глаголов в прошедшем времени.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</w:rPr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ение предложений и текст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Правильно писать родовые окончания глаголов в прошедшем времени. Согласовывать имя существительное-подлежащее и глагол-сказуемое в роде. Трансформировать предложения, определять тему предложений, устанавливать последовательность предложений, чтобы получился текст, подбирать к нему заголовок и записывать составленный текс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определять род и число глаголов в прошедшем времени.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8"/>
              </w:rPr>
              <w:t>Правописание частице НЕ с глаголами 2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1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авописание частицы не с глаголами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 час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Находить глаголы с частицей  не. Раздельно   писать   частицу   не   с глаголами.    Обосновывать    напи</w:t>
              <w:softHyphen/>
              <w:t>сание глаголов с изученными ор</w:t>
              <w:softHyphen/>
              <w:t>фограммам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исать раздельно частицу не с глаголами.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>Обобщение знаний о глаголе</w:t>
            </w:r>
            <w:r>
              <w:rPr>
                <w:rStyle w:val="Emphasis"/>
                <w:i w:val="false"/>
                <w:sz w:val="28"/>
              </w:rPr>
              <w:t>.</w:t>
            </w:r>
            <w:r>
              <w:rPr>
                <w:rStyle w:val="Emphasis"/>
                <w:b/>
                <w:i w:val="false"/>
                <w:sz w:val="28"/>
              </w:rPr>
              <w:t>4ч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3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бщение знаний о глаг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Морфологический разбор глагола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ть с памяткой  3  «Порядок разбора   глагола».   Пользуясь   па</w:t>
              <w:softHyphen/>
              <w:t>мяткой   3,   разбирать   глагол   как часть речи. Определять изученные грамматические признаки глагола и   обосновывать правильность  их выделения.    Составлять   текст   по рисунку. Определять роль глаголов  в тек</w:t>
              <w:softHyphen/>
              <w:t>сте.    Обосновывать   правильность выполняемых заданий в упражне</w:t>
              <w:softHyphen/>
              <w:t>ниях учебника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равственно-этическая ориентация.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Глагол, значение и употребление. Изменение по временам. Изменение глаголов по числам в настоящем и будущем времени. Правописание НЕ с глаголами.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результатов работы.</w:t>
            </w:r>
          </w:p>
        </w:tc>
      </w:tr>
      <w:tr>
        <w:trPr>
          <w:trHeight w:val="1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rStyle w:val="Emphasis"/>
                <w:i w:val="false"/>
              </w:rPr>
              <w:t>Контрольный диктант по теме: «Глагол»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-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бщение знаний о глаг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роверочная работа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екватно   оценивать   результаты выполненных    заданий     рубрики «Проверь себя»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дение «конференции» на тему «Части речи в русском языке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ределять изученные грамматические признаки глагола и   обосновывать правильность  их выделения.    Составлять   текст   по рисунку. Определять роль глаголов  в тек</w:t>
              <w:softHyphen/>
              <w:t>сте.    Обосновывать   правильность выполняемых заданий в упражне</w:t>
              <w:softHyphen/>
              <w:t>ниях учебника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Глагол, значение и употребление. Изменение по временам.. Правописание НЕ с глаголами.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овторение 14ч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7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асти речи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 час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дение науч</w:t>
              <w:softHyphen/>
              <w:t>ной конференции на тему «Части речи в русском языке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репление навыков морфологического разбора слов. Умение делать логические заключ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ние и понимание изученных частей реч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Развитие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дробное изложение повество</w:t>
              <w:softHyphen/>
              <w:t>вательного текста или сочине</w:t>
              <w:softHyphen/>
              <w:t>ние на тему «У Вечного огня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Формирование чувства гордости и уважения к защитникам России, рус</w:t>
              <w:softHyphen/>
              <w:t>ским солдатам. Со</w:t>
              <w:softHyphen/>
              <w:t>ставление повествовательного текс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здание небольшого текс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0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бщение изученного о слове, предложении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Различение предложения и текста. Разновидности предложений по цели высказывания и эмоциональной окраски. Знаки препинания в конце предложения. Точка, вопросительный и восклицательный зна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Style w:val="Emphasis"/>
                <w:i w:val="false"/>
              </w:rPr>
              <w:t>Составление текста-сказки на основе творческого во</w:t>
              <w:softHyphen/>
              <w:t>ображ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15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/>
            </w:pPr>
            <w:r>
              <w:rPr>
                <w:rStyle w:val="Emphasis"/>
                <w:i w:val="false"/>
              </w:rPr>
              <w:t>Итоговый контрольный диктант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 -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Контролировать  правильность за</w:t>
              <w:softHyphen/>
              <w:t>писи   текста   диктанта,   находить неправильно написанные слова и исправлять недочёты и ошиб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писать под диктовку и проверять орфограммы в словах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/>
            </w:pPr>
            <w:r>
              <w:rPr>
                <w:rStyle w:val="Emphasis"/>
                <w:i w:val="false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106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описание окончаний имён прилагательных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ставление тек</w:t>
              <w:softHyphen/>
              <w:t>ста из деформированных частей. Проверка правильности списыва</w:t>
              <w:softHyphen/>
              <w:t>ния составленного текста или за</w:t>
              <w:softHyphen/>
              <w:t>пись текста в форме свободного диктанта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63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1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описание приставок и предлогов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Правописание приставок и предлогов. Распознавание орфограмм в слове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64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1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описание безударных гласных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 час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>Изменение существительных по падежам. Склонение имен существительных Правописание безударных падежных окончаний Разные способы проверки правописания слов. Использование графического словаря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5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описание значимых частей слов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нание и понимание изученных частей реч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ставление диало</w:t>
              <w:softHyphen/>
              <w:t>га с использованием в нём вежли</w:t>
              <w:softHyphen/>
              <w:t>вых слов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7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днокоренные слова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нание и понимание изученных частей реч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ставление текста, осложнённого пропущенными ор</w:t>
              <w:softHyphen/>
              <w:t>фограммами,   из  деформирован</w:t>
              <w:softHyphen/>
              <w:t>ных предложений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3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кст. Работа с текстом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3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днокоренные слова, формы одного и того же слова. Звуки согласные; буквы, их обозначающие, различение согласных звонких и глухих, мягких и твердых, парных и непарны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ссоздание содер</w:t>
              <w:softHyphen/>
              <w:t xml:space="preserve">жания сказок по рисункам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вторение изученного матери</w:t>
              <w:softHyphen/>
              <w:t xml:space="preserve">ала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здание небольшого текста  по интересной детям те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осознавать роль языка и речи в жизни людей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Изложение по самостоятельно составленному плану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ние слушать и понимать речь друг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1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Повторение изученного матери</w:t>
              <w:softHyphen/>
              <w:t xml:space="preserve">ала.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роки рефлекс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час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нание и понимание изученных частей реч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сознание роли языка и речи в жизни человека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оить сообщения в устной и письменной фор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ировать, делать выводы, сравнивать.</w:t>
            </w:r>
          </w:p>
        </w:tc>
      </w:tr>
      <w:tr>
        <w:trPr>
          <w:trHeight w:val="96" w:hRule="atLeast"/>
        </w:trPr>
        <w:tc>
          <w:tcPr>
            <w:tcW w:w="15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того – 170 часов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Admin</dc:creator>
  <dc:description/>
  <cp:keywords/>
  <dc:language>en-US</dc:language>
  <cp:lastModifiedBy>VLADIMIR</cp:lastModifiedBy>
  <cp:lastPrinted>2012-09-15T08:06:00Z</cp:lastPrinted>
  <dcterms:modified xsi:type="dcterms:W3CDTF">2014-09-04T15:34:00Z</dcterms:modified>
  <cp:revision>27</cp:revision>
  <dc:subject/>
  <dc:title>Пояснительная записка</dc:title>
</cp:coreProperties>
</file>