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Миндихужина Венера Валиехмат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высш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 МАОУ СОШ № 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«Фил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: «Перспекти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, его номер в теме: «Глагол (обобщение)»; №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создать условия для закрепления усвоенных знаний о глаголе через тестирование, индивидуальную и парную работу с печатным пособием,  групповую работу с карточ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едставления обучающихся о способах определения спряжения глаго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редставление о глаголе как части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ровень усвоения теоретических знаний о глаголе и навык правописания личных окончаний глаг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вать речь обучающихся посредством составления текста-повествования с элементами рассуждения и/или о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сотрудничества с учителем и однокласс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самооценки, способность к анализу своего эмоционального состояния и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 умение дать характеристику глаголу как части речи; навык написания безударных личных окончаний глагола; умение создать текст на заданну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чебного занятия: закрепление изучен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фронтальная, индивидуальная, групповая, парна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ресурсы: компьютер, мультимедиа проектор, экран; карточки с заданиями для работы в группах; индивидуальные маркерные доски, индивидуальные сигнальные карточки, печат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0"/>
        <w:gridCol w:w="4414"/>
        <w:gridCol w:w="3960"/>
        <w:gridCol w:w="3518"/>
      </w:tblGrid>
      <w:tr>
        <w:trPr>
          <w:trHeight w:val="8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обучающихс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Начинаем наш урок русского языка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его места. Подготовка к работе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зникновения у обучающихся потребности включения в учебную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ях дату сегодняшнего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учебного занятия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мый внимате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по памяти описать путь из дома в школу – то, что сегодня они наблюдали. При этом обязательно акцентируем внимание на важности соблюдения правил дорожного движения при переходе проезжей ч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ставление текста-повествования с элементами рассуждения и /или описания. Обсуждение и дополнение созданных текстов с опорой на схему безопасных подходов к школе № 7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определять тему и ставить основные задачи учебного занятия; умение создать текст на заданную тему; умение высказывать свое мнение, отстаивать свою точку зрения в корректной фор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в ваших рассказах совпадали? Кто самый внимательный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(Например: вышел, пришел, подхожу; вижу, заметил; посмотрел, подумал, перехожу, торопился; поднялся; поздоровался, образовался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части речи они относятс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лаголы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«минутке чистопис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букв л, а, г, о в тетрад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 (а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ое слово можно составить из этих букв (повторения допускаются)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ся слово «глагол»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лучили тот же ответ, что и в конце игры «Самый внимательный»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 (б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Как вы уже поняли, именно с данной частью речи мы будем сегодня работ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изучение какой большой темы завершил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спряжение глагол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 (а)</w:t>
            </w:r>
          </w:p>
        </w:tc>
      </w:tr>
      <w:tr>
        <w:trPr>
          <w:trHeight w:val="16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пособами мы можем определить спряжение глагола? Сколько таких способов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пособа: по ударному личному окончанию; по суффиксу неопределенной формы; по традиции – для 11 глаголов-исключе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обобщать имеющиеся зн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 (б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тес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ыполнить тест № 1 для проверки ваших знаний по пройденной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писываются на маркерных доска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5, 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ьтесь с образц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результатом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пустили ошибки, запомните, какие. Подумайте, что нужно сделать, чтобы их избежать (или закрепить свой успех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 помощью сигнальных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по желани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7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ие на улучшение / закрепление результатов и активации 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ыкального сопровождения (по выбору валеолог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валеологи класс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сталости и напря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менения и обобщения полученных ранее знан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пар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 парах упр. 123 из рабочей тетради (2 ч.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навык правописания личных окончаний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коммуникативные нав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  <w:tr>
        <w:trPr>
          <w:trHeight w:val="12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роверки с комментированием пропущенных букв и обязательным называнием орфо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 помощью сигнальных карточек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ой работы по карточкам (образование глаголов будущего времени от данных с помощью приставок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в группах по образованию глаголов будущего времен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рфограмм, связанных с правописанием окончаний глаголов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рупповой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 еще образуют глаголы будущего времен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глагола «быть» (приводят примеры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</w:tr>
      <w:tr>
        <w:trPr>
          <w:trHeight w:val="13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ребята, что вы уже знаете о глаголе как части реч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зникали проблемы, то каки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адекватно оценивать качество и уровень усвоения учебного материала, свою работоспособ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3,14</w:t>
            </w:r>
          </w:p>
        </w:tc>
      </w:tr>
      <w:tr>
        <w:trPr>
          <w:trHeight w:val="22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мните свои результаты выполнения теста № 1? Довольны ли вы были им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завершить сегодня работу с глаголом итоговым тестом № 2. Желаю всем отличных результатов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писываются на маркерных досках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ился результат? Улучшилс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ы ли вы своими достижениями сегодня? Поче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с помощью сигнальных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5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контролю в форме сличения с заданным эталоном с целью обнаружения ошибок; умению давать самооценку, анализировать свое эмоциональное состоя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задание для самостоятельного выполнения до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 в дневники, беглое ознакомление с материалом да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 с учителем (при необходимости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зможности планирования совместно с учителем своих действий для последующего самостоятельного выполнения поставленной зада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ки, все вы сегодня очень старались выполнять задания правильно и быстро! Спасибо за урок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элемента расслабления и непринужд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го языка. 4 класс: пособие для учителей общеобразовательных учреждений / Л.Ф. Климанова, Т.В. Бабушкина; Рос. акад. наук, Рос. акад. образования, изд-во «Просвещение». – М.: Просвещение, 20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4 класс. Учебник для учащихся общеобразовательных учреждений. В 2 ч. Ч. 2 / Л.Ф. Климанова, Т.В. Бабушкина; Рос. акад. наук, Рос. акад. образования, изд-во «Просвещение». – М.: Просвещение, 20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4 класс. Пособие для учащихся общеобразовательных учреждений. В 2 ч. Ч. 2 / Л.Ф. Климанова, Т.В. Бабушкина; Рос. акад. наук, Рос. акад. образования, изд-во «Просвещение». – М.: Просвещение, 20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Итоговая аттестация за курс начальной школы: тестовые тренировочные задания; 1-4 классы / Т.В. Губернская. – М.: Эксмо, 20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входные тесты за курс начальной школы: 5 класс / О.Н. Крылова. – М.: Издательство «Экзамен»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ки и фотографии </w:t>
      </w:r>
      <w:r>
        <w:rPr>
          <w:sz w:val="28"/>
          <w:szCs w:val="28"/>
        </w:rPr>
        <w:t>найдены с помощью Интернет-ресурсов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osev.tisbi.org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remra.ru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yandex.ru</w:t>
      </w:r>
      <w:r>
        <w:rPr>
          <w:sz w:val="28"/>
          <w:szCs w:val="28"/>
        </w:rPr>
        <w:t xml:space="preserve"> 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27:00Z</dcterms:created>
  <dc:creator>Миндихужина ВВ</dc:creator>
  <dc:description/>
  <cp:keywords/>
  <dc:language>en-US</dc:language>
  <cp:lastModifiedBy>Admin</cp:lastModifiedBy>
  <dcterms:modified xsi:type="dcterms:W3CDTF">2013-03-31T20:27:00Z</dcterms:modified>
  <cp:revision>2</cp:revision>
  <dc:subject/>
  <dc:title>Миндихужина ВВ_урок</dc:title>
</cp:coreProperties>
</file>