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0"/>
        <w:spacing w:lineRule="atLeast" w:line="270" w:before="0" w:after="0"/>
        <w:jc w:val="center"/>
        <w:rPr/>
      </w:pPr>
      <w:r>
        <w:rPr>
          <w:rStyle w:val="C15"/>
          <w:rFonts w:cs="Arial" w:ascii="Arial" w:hAnsi="Arial"/>
          <w:b/>
          <w:color w:val="444444"/>
          <w:sz w:val="32"/>
          <w:szCs w:val="32"/>
        </w:rPr>
        <w:t>Календарно-тематическое планирование по русскому языку.</w:t>
      </w:r>
    </w:p>
    <w:p>
      <w:pPr>
        <w:pStyle w:val="C13c0"/>
        <w:spacing w:lineRule="atLeast" w:line="270" w:before="0" w:after="0"/>
        <w:jc w:val="center"/>
        <w:rPr>
          <w:rStyle w:val="C23c8"/>
          <w:rFonts w:ascii="Arial" w:hAnsi="Arial" w:cs="Arial"/>
          <w:b/>
          <w:b/>
          <w:bCs/>
          <w:i/>
          <w:i/>
          <w:iCs/>
          <w:color w:val="444444"/>
          <w:sz w:val="32"/>
          <w:szCs w:val="32"/>
        </w:rPr>
      </w:pPr>
      <w:r>
        <w:rPr>
          <w:rStyle w:val="C23c8"/>
          <w:rFonts w:cs="Arial" w:ascii="Arial" w:hAnsi="Arial"/>
          <w:b/>
          <w:bCs/>
          <w:i/>
          <w:iCs/>
          <w:color w:val="444444"/>
          <w:sz w:val="32"/>
          <w:szCs w:val="32"/>
        </w:rPr>
        <w:t>Автор программы: А. В. Полякова. ( 170 часов).</w:t>
      </w:r>
    </w:p>
    <w:p>
      <w:pPr>
        <w:pStyle w:val="C13c0"/>
        <w:spacing w:lineRule="atLeast" w:line="270" w:before="0" w:after="0"/>
        <w:jc w:val="center"/>
        <w:rPr>
          <w:rStyle w:val="C23c8"/>
          <w:rFonts w:ascii="Arial" w:hAnsi="Arial" w:cs="Arial"/>
          <w:b/>
          <w:b/>
          <w:bCs/>
          <w:i/>
          <w:i/>
          <w:iCs/>
          <w:color w:val="444444"/>
          <w:sz w:val="32"/>
          <w:szCs w:val="32"/>
        </w:rPr>
      </w:pPr>
      <w:r>
        <w:rPr/>
      </w:r>
    </w:p>
    <w:tbl>
      <w:tblPr>
        <w:tblW w:w="3168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"/>
        <w:gridCol w:w="2590"/>
        <w:gridCol w:w="1334"/>
        <w:gridCol w:w="2038"/>
        <w:gridCol w:w="4025"/>
        <w:gridCol w:w="4071"/>
        <w:gridCol w:w="6"/>
        <w:gridCol w:w="2642"/>
        <w:gridCol w:w="2647"/>
        <w:gridCol w:w="2647"/>
        <w:gridCol w:w="2647"/>
        <w:gridCol w:w="2647"/>
        <w:gridCol w:w="2647"/>
      </w:tblGrid>
      <w:tr>
        <w:trPr>
          <w:trHeight w:val="553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</w:rPr>
              <w:t>№</w:t>
            </w: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</w:rPr>
              <w:t xml:space="preserve"> 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</w:rPr>
              <w:t>уро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lang w:val="en-US"/>
              </w:rPr>
              <w:t>-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</w:rPr>
              <w:t>ка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</w:rPr>
              <w:t>по п/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  <w:sz w:val="28"/>
                <w:szCs w:val="28"/>
              </w:rPr>
              <w:t>Да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8"/>
                <w:szCs w:val="28"/>
                <w:lang w:val="en-US"/>
              </w:rPr>
              <w:t>-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8"/>
                <w:szCs w:val="28"/>
              </w:rPr>
              <w:t>т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ind w:left="137" w:hanging="3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ind w:left="137" w:hanging="3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  <w:sz w:val="28"/>
                <w:szCs w:val="28"/>
              </w:rPr>
              <w:t>Тема урока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0"/>
              <w:snapToGrid w:val="false"/>
              <w:spacing w:lineRule="atLeast" w:line="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C13c0"/>
              <w:spacing w:lineRule="atLeast" w:line="0" w:before="0" w:after="0"/>
              <w:jc w:val="center"/>
              <w:rPr/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Страни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цы учебника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0"/>
              <w:snapToGrid w:val="false"/>
              <w:spacing w:lineRule="atLeast" w:line="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C13c0"/>
              <w:spacing w:lineRule="atLeast" w:line="0" w:before="0" w:after="0"/>
              <w:jc w:val="center"/>
              <w:rPr/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8"/>
                <w:szCs w:val="28"/>
              </w:rPr>
              <w:t xml:space="preserve">Виды деятельности </w:t>
            </w:r>
          </w:p>
          <w:p>
            <w:pPr>
              <w:pStyle w:val="C13c0"/>
              <w:spacing w:lineRule="atLeast" w:line="0" w:before="0" w:after="0"/>
              <w:jc w:val="center"/>
              <w:rPr>
                <w:rStyle w:val="C1c3c8"/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8"/>
                <w:szCs w:val="28"/>
              </w:rPr>
              <w:t>учащихся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ind w:left="137" w:hanging="3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0"/>
              <w:snapToGrid w:val="false"/>
              <w:spacing w:lineRule="atLeast" w:line="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Предметные результат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УУД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0"/>
              <w:snapToGrid w:val="false"/>
              <w:spacing w:lineRule="atLeast" w:line="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pacing w:lineRule="atLeast" w:line="0" w:before="0" w:after="0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  <w:u w:val="single"/>
              </w:rPr>
              <w:t xml:space="preserve">  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</w:rPr>
              <w:t xml:space="preserve"> четверть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</w:rPr>
              <w:t xml:space="preserve">   ( 45 ч.)                                Предложение</w:t>
            </w:r>
          </w:p>
        </w:tc>
        <w:tc>
          <w:tcPr>
            <w:tcW w:w="407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c0"/>
              <w:snapToGrid w:val="false"/>
              <w:spacing w:lineRule="atLeast" w:line="0" w:before="0" w:after="0"/>
              <w:jc w:val="center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Предложение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Основа предлож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b/>
                <w:color w:val="444444"/>
                <w:sz w:val="26"/>
                <w:szCs w:val="26"/>
              </w:rPr>
              <w:t>Часть 1.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5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-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использовать средства устного общения в соответствии с конкретной ситуацией общения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риентироваться на понимани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чин успеха в учебе,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оявлять интерес к новом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ебному материал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формации в учебнике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и сохранять учебную задачу, соответствующую этапу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бучени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От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е от группы слов, не составляющих предложение.</w:t>
            </w:r>
          </w:p>
          <w:p>
            <w:pPr>
              <w:pStyle w:val="TextBody"/>
              <w:shd w:fill="auto" w:val="clear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что слова в предложении связаны по смыслу и по форме.</w:t>
            </w:r>
          </w:p>
          <w:p>
            <w:pPr>
              <w:pStyle w:val="TextBody"/>
              <w:shd w:fill="auto" w:val="clear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оличество слов в предложении,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вычле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лова из предложения.</w:t>
            </w:r>
          </w:p>
          <w:p>
            <w:pPr>
              <w:pStyle w:val="TextBody"/>
              <w:shd w:fill="auto" w:val="clear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блюдать, анализ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авила оформления предложений на письме.</w:t>
            </w:r>
          </w:p>
          <w:p>
            <w:pPr>
              <w:pStyle w:val="TextBody"/>
              <w:shd w:fill="auto" w:val="clear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Определя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 ком говорится в предложении и что о нём говорится.</w:t>
            </w:r>
          </w:p>
          <w:p>
            <w:pPr>
              <w:pStyle w:val="TextBody"/>
              <w:shd w:fill="auto" w:val="clear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главные члены предложения.</w:t>
            </w:r>
          </w:p>
          <w:p>
            <w:pPr>
              <w:pStyle w:val="TextBody"/>
              <w:shd w:fill="auto" w:val="clear"/>
              <w:ind w:left="15" w:firstLine="18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Став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опросы к главным членам предложения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а ролью грамматической основы предложения. </w:t>
            </w:r>
          </w:p>
          <w:p>
            <w:pPr>
              <w:pStyle w:val="TextBody"/>
              <w:shd w:fill="auto" w:val="clear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связью слов в предложении.</w:t>
            </w:r>
          </w:p>
          <w:p>
            <w:pPr>
              <w:pStyle w:val="TextBody"/>
              <w:shd w:fill="auto" w:val="clear"/>
              <w:ind w:left="15" w:firstLine="1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изменением смысла предложения при изме</w:t>
              <w:softHyphen/>
              <w:t>нении порядка слов, при замене слова в основе предложе</w:t>
              <w:softHyphen/>
              <w:t>ния, при распространении предложения.</w:t>
            </w:r>
          </w:p>
          <w:p>
            <w:pPr>
              <w:pStyle w:val="TextBody"/>
              <w:shd w:fill="auto" w:val="clear"/>
              <w:spacing w:before="0" w:after="300"/>
              <w:ind w:left="15" w:firstLine="180"/>
              <w:jc w:val="both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лова, близкие и противоположные по значению. </w:t>
            </w:r>
          </w:p>
          <w:p>
            <w:pPr>
              <w:pStyle w:val="TextBody"/>
              <w:shd w:fill="auto" w:val="clear"/>
              <w:spacing w:before="0" w:after="300"/>
              <w:ind w:left="15" w:firstLine="1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синонимами, антонимами, из заданных слов, по вопросам.</w:t>
            </w:r>
          </w:p>
          <w:p>
            <w:pPr>
              <w:pStyle w:val="TextBody"/>
              <w:shd w:fill="auto" w:val="clear"/>
              <w:spacing w:before="300" w:after="900"/>
              <w:ind w:left="15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Говор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о очереди,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другого,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друг друга (взаимооценка)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4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Главные и второстепенные члены предлож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6-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зличать подлежащие и сказуемое в предложени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Регулятивные: </w:t>
            </w:r>
            <w:r>
              <w:rPr>
                <w:rFonts w:cs="Arial" w:ascii="Arial" w:hAnsi="Arial"/>
                <w:sz w:val="26"/>
                <w:szCs w:val="2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вать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5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Деформированные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предложения. 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Р/Р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Синонимы и антонимы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6-1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находить грамматичес-кую основу предложе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декватно воспринима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ценки учителя, товарище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спользовать в общении правила вежливости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6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Входной диктант № 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-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принимать и охранять </w:t>
            </w:r>
            <w:r>
              <w:rPr>
                <w:rStyle w:val="C1c23c3"/>
                <w:rFonts w:cs="Arial" w:ascii="Arial" w:hAnsi="Arial"/>
                <w:i/>
                <w:iCs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ебную задачу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7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Работа над ошибками. Связь слов в предложени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0-1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выделять второстепен-ные члены предложе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12" w:firstLine="109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firstLine="109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нализировать изучаемые факты языка, выделять их отличительные признаки</w:t>
            </w:r>
            <w:r>
              <w:rPr>
                <w:rFonts w:cs="Arial" w:ascii="Arial" w:hAnsi="Arial"/>
                <w:sz w:val="26"/>
                <w:szCs w:val="26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ind w:left="112" w:firstLine="109"/>
              <w:rPr/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Регулятивные: </w:t>
            </w:r>
            <w:r>
              <w:rPr>
                <w:rFonts w:cs="Arial" w:ascii="Arial" w:hAnsi="Arial"/>
                <w:sz w:val="26"/>
                <w:szCs w:val="26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0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Развитие речи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Style w:val="C23c15c8"/>
                <w:rFonts w:cs="Arial" w:ascii="Arial" w:hAnsi="Arial"/>
                <w:b/>
                <w:bCs/>
                <w:i/>
                <w:iCs/>
                <w:color w:val="444444"/>
                <w:sz w:val="26"/>
                <w:szCs w:val="26"/>
                <w:u w:val="single"/>
              </w:rPr>
              <w:t>Обучающее сочинение</w:t>
            </w:r>
            <w:r>
              <w:rPr>
                <w:rStyle w:val="C15"/>
                <w:rFonts w:cs="Arial" w:ascii="Arial" w:hAnsi="Arial"/>
                <w:color w:val="444444"/>
                <w:sz w:val="26"/>
                <w:szCs w:val="26"/>
                <w:u w:val="single"/>
              </w:rPr>
              <w:t> </w:t>
            </w:r>
            <w:r>
              <w:rPr>
                <w:rStyle w:val="C23c15c8"/>
                <w:rFonts w:cs="Arial" w:ascii="Arial" w:hAnsi="Arial"/>
                <w:b/>
                <w:bCs/>
                <w:i/>
                <w:iCs/>
                <w:color w:val="444444"/>
                <w:sz w:val="26"/>
                <w:szCs w:val="26"/>
                <w:u w:val="single"/>
              </w:rPr>
              <w:t xml:space="preserve"> </w:t>
            </w:r>
            <w:r>
              <w:rPr>
                <w:rStyle w:val="C23c15c8"/>
                <w:rFonts w:cs="Arial" w:ascii="Arial" w:hAnsi="Arial"/>
                <w:bCs/>
                <w:iCs/>
                <w:color w:val="444444"/>
                <w:sz w:val="26"/>
                <w:szCs w:val="26"/>
              </w:rPr>
              <w:t>-</w:t>
            </w:r>
            <w:r>
              <w:rPr>
                <w:rStyle w:val="C23c15c8"/>
                <w:rFonts w:cs="Arial" w:ascii="Arial" w:hAnsi="Arial"/>
                <w:b/>
                <w:bCs/>
                <w:i/>
                <w:iCs/>
                <w:color w:val="444444"/>
                <w:sz w:val="26"/>
                <w:szCs w:val="26"/>
                <w:u w:val="single"/>
              </w:rPr>
              <w:t>повествование</w:t>
            </w:r>
            <w:r>
              <w:rPr>
                <w:rStyle w:val="C15"/>
                <w:rFonts w:cs="Arial" w:ascii="Arial" w:hAnsi="Arial"/>
                <w:b/>
                <w:i/>
                <w:color w:val="444444"/>
                <w:sz w:val="26"/>
                <w:szCs w:val="26"/>
                <w:u w:val="single"/>
              </w:rPr>
              <w:t xml:space="preserve"> 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«Что я люблю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анализировать чужую речь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оявлять знание основных моральных норм поведен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1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Редактирование текста сочин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зличать антонимы, синоним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нимать заданный вопрос,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 соответствии с ним строить ответ в устной форм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ействовать с учетом выделенных учителем ориентиров действ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16"/>
                <w:rFonts w:cs="Arial" w:ascii="Verdana" w:hAnsi="Verdana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опускать существование различных точек зрен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Style w:val="C1"/>
                <w:rFonts w:cs="Arial" w:ascii="Arial" w:hAnsi="Arial"/>
                <w:b/>
                <w:sz w:val="32"/>
                <w:szCs w:val="32"/>
              </w:rPr>
              <w:t>Слово, звуки и буквы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2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5c8"/>
                <w:rFonts w:eastAsia="Arial" w:cs="Arial" w:ascii="Arial" w:hAnsi="Arial"/>
                <w:bCs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Слово. Звуки и буквы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Их различ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7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0-2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качественную характеристи-ку звук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вуки и буквы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спозна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условные обозначения звуков речи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Обозна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вуки на письме в виде транскрипции (с по</w:t>
              <w:softHyphen/>
              <w:t>мощью учителя)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Соп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вуковое и буквенное обозначения слова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Перев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лово звучащее в слово написанное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Осущест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онтроль своих действий при обозначении звуков буквами при письм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оличество звуков и букв в словах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мыслоразличительную роль звуков и букв в слове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буквы так, как они произносятся в алфавите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Гласные и согласные звуки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3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Гласные и согласные звуки, их отличие.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9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3-2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применять знания фонетического материала при использова-нии правил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авить и решать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формулировать собственно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мнение и позицию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частвовать в оценке работ,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тветов одноклассников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Произнос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авильно гласные звук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ризнаки гласных и согласных звуков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гласные звуки и буквы, обозначающие гласные звук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огласные звуки и буквы, обозначающие соглас</w:t>
              <w:softHyphen/>
              <w:t>ные звук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Произнос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авильно согласные звук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Да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характеристику гласным и согласным звукам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вонкие и глухие согласные звук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твёрдые и мягкие согласные звуки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вуко-буквенный состав звучащего слова.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: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гласный звук образует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•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лог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описные и строчные букв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9"/>
                <w:rFonts w:cs="Arial" w:ascii="Arial" w:hAnsi="Arial"/>
                <w:color w:val="000000"/>
                <w:sz w:val="26"/>
                <w:szCs w:val="26"/>
              </w:rPr>
              <w:t xml:space="preserve">Работ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о словарём учебника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мысл пословиц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предложения с заданными словами.</w:t>
            </w:r>
          </w:p>
          <w:p>
            <w:pPr>
              <w:pStyle w:val="TextBody"/>
              <w:shd w:fill="auto" w:val="clear"/>
              <w:spacing w:before="0" w:after="12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в стихотворном тексте образные сравнения.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значение фразеологизмов (с помощью учителя и самостоятельно).</w:t>
            </w:r>
          </w:p>
          <w:p>
            <w:pPr>
              <w:pStyle w:val="TextBody"/>
              <w:shd w:fill="auto" w:val="clear"/>
              <w:spacing w:before="120" w:after="12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между собой, кто будет говорить первым,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другого,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друг друга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значимость учения, положительных качеств личности человека (трудолюбие, ответственность и др.)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4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Алфавит. Алфавитное название бук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3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5-3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оизносить звуки и сочетания звуков в соответствии с нормами современного русского язык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троить понятное для партнера высказывание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иметь представление о русском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языке как средстве межнационального общен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8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-2" w:firstLine="136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Фразеологизмы. </w:t>
            </w: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Словарный диктант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2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3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нимать смысл фразеологиз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м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ходить в тексте ответ на поставленный вопрос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задавать вопрос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ми и группами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Ударные и безударные слоги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9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Что такое слог? Деление слов на слоги. 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2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38-4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делить слова на слог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оявлять положительное отношение к школе и учебной деятельност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троить понятное для партнера высказывание, задавать вопросы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лово и слог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Сопостав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лова, различные по своей слоговой струк</w:t>
              <w:softHyphen/>
              <w:t>тур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количество слогов в слов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Дели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лова на слог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Классифициро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слова по количеству в них слогов.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из данных слов и самостоятельно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ло</w:t>
              <w:softHyphen/>
              <w:t>ва с заданным количеством слогов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роль словесного ударения в слов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подвижность ударения в слов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ударение в слов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ударные и безударные слог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произношение и обозначение на письме ударных и безударных звуков.</w:t>
            </w:r>
          </w:p>
          <w:p>
            <w:pPr>
              <w:pStyle w:val="TextBody"/>
              <w:shd w:fill="auto" w:val="clear"/>
              <w:spacing w:before="0" w:after="720"/>
              <w:ind w:left="160" w:hanging="0"/>
              <w:rPr>
                <w:rStyle w:val="0pt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TextBody"/>
              <w:shd w:fill="auto" w:val="clear"/>
              <w:spacing w:before="0" w:after="72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безударный гласный звук в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лове и его место в слов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Произноси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лова в соответствии с нормами литературного языка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Работ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 орфоэпическим словарём.</w:t>
            </w:r>
          </w:p>
          <w:p>
            <w:pPr>
              <w:pStyle w:val="TextBody"/>
              <w:shd w:fill="auto" w:val="clear"/>
              <w:spacing w:before="0" w:after="18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Работ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 орфографическим словарём учебника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важность положительных качеств личности человека: дружелюбия, поддержки, готовности прийти на помощь, самоотверженности, трудолюбия и др.;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>осозна</w:t>
              <w:softHyphen/>
              <w:t xml:space="preserve">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роль учения (в частности, книг) в жизни каждого че</w:t>
              <w:softHyphen/>
              <w:t>ловека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0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Ударные и безударные слоги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Правила постановки ударения в слова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2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47-5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ытаться оценивать орфоэпии-ческую правильность произношения - ознакомиться с трудными случаями произношения и постановки ударения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ктивизировать словарь при общении, при работе с информацие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формулировать собственно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мнение и позицию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формулиро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тему и цели урока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1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Изменение значения слов от ударения. 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Р/Р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Работа с пословицами, поговорками и фразеологизмам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53-6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льзоваться словарями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- осознавать словообразующую функцию ударения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зывать ударные, безударные гласные.  - осваивать произношение слов с соблюдением орфоэпии-ческих норм, пользоваться справочником произношения, данным в учебнике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работ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о плану, сверяя свои действия с целью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целепологание как постановка на основе соотнесения того, что уже известно и усвоение учащимися того, что ещё не известно  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4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  <w:t>Диктант по теме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  <w:t>«Слово. Предложение.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нимать и сохранять</w:t>
            </w:r>
            <w:r>
              <w:rPr>
                <w:rStyle w:val="C1c23c3"/>
                <w:rFonts w:cs="Arial" w:ascii="Arial" w:hAnsi="Arial"/>
                <w:i/>
                <w:iCs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ебную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адачу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Перенос слов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5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Работа над ошибками диктанта. Перенос слов. Фразеологизмы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23"/>
                <w:rFonts w:eastAsia="Arial" w:cs="Arial" w:ascii="Arial" w:hAnsi="Arial"/>
                <w:i/>
                <w:iCs/>
                <w:color w:val="444444"/>
                <w:sz w:val="26"/>
                <w:szCs w:val="26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63-6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менять правила переноса слов, знать случаи невозможнос-ти его применения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равнивать деление слов на слоги и для переноса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оводить сравнение, классификацию языкового материала по заданным основаниям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опускать существование различных точек зрения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декватно воспринима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ценки учителя, товарищей,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 необходимости вносить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ррективы в действи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правило переноса слов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Дели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слова для переноса, включая слова с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й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в сере</w:t>
              <w:softHyphen/>
              <w:t>дине слова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лова по возможности переноса слов с одной строки на другую (</w:t>
            </w:r>
            <w:r>
              <w:rPr>
                <w:rStyle w:val="Style17"/>
                <w:rFonts w:cs="Arial" w:ascii="Arial" w:hAnsi="Arial"/>
                <w:color w:val="000000"/>
                <w:sz w:val="26"/>
                <w:szCs w:val="26"/>
              </w:rPr>
              <w:t>слон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Style17"/>
                <w:rFonts w:cs="Arial" w:ascii="Arial" w:hAnsi="Arial"/>
                <w:color w:val="000000"/>
                <w:sz w:val="26"/>
                <w:szCs w:val="26"/>
              </w:rPr>
              <w:t>юла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Style17"/>
                <w:rFonts w:cs="Arial" w:ascii="Arial" w:hAnsi="Arial"/>
                <w:color w:val="000000"/>
                <w:sz w:val="26"/>
                <w:szCs w:val="26"/>
              </w:rPr>
              <w:t>мама)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Примен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вывод о правилах переноса слов в практичес</w:t>
              <w:softHyphen/>
              <w:t>кой деятельности.</w:t>
            </w:r>
          </w:p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Накапли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опыт переноса слов различной конструкции.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Контролиро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свои действия при записи слов различны</w:t>
              <w:softHyphen/>
              <w:t>ми способами переноса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исправ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ошибочные варианты переноса в словах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из данных слов предложения.</w:t>
            </w:r>
          </w:p>
          <w:p>
            <w:pPr>
              <w:pStyle w:val="TextBody"/>
              <w:shd w:fill="auto" w:val="clear"/>
              <w:spacing w:before="0" w:after="18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за особенностями загадок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между собой, кто будет говорить первым,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 xml:space="preserve">другого, </w:t>
            </w:r>
            <w:r>
              <w:rPr>
                <w:rStyle w:val="Style16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0pt"/>
                <w:rFonts w:cs="Arial" w:ascii="Arial" w:hAnsi="Arial"/>
                <w:color w:val="000000"/>
                <w:sz w:val="26"/>
                <w:szCs w:val="26"/>
              </w:rPr>
              <w:t>друг друг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смысли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чувство гордости за свою малую родину, ува</w:t>
              <w:softHyphen/>
              <w:t>жение к ней, осознавать свою нужность для Родины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6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. Упражнение в переносе слов с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й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в середин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2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66-7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уществлять поиск нужно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формации в учебнике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 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оговаривать вслух последовательность производимых действий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ыражать собственное мнение,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аргументировать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его с учётом ситуации общен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7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Р/р.</w:t>
            </w:r>
            <w:r>
              <w:rPr>
                <w:rStyle w:val="C23c15c8"/>
                <w:rFonts w:cs="Arial" w:ascii="Arial" w:hAnsi="Arial"/>
                <w:b/>
                <w:bCs/>
                <w:i/>
                <w:iCs/>
                <w:color w:val="444444"/>
                <w:sz w:val="26"/>
                <w:szCs w:val="26"/>
                <w:u w:val="single"/>
              </w:rPr>
              <w:t xml:space="preserve">Обучающее изложение </w:t>
            </w:r>
            <w:r>
              <w:rPr>
                <w:rStyle w:val="C23c8"/>
                <w:rFonts w:cs="Arial" w:ascii="Arial" w:hAnsi="Arial"/>
                <w:b/>
                <w:bCs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  повествовательного текста по вопроса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тему текста, подбирать заглавие, находить части текста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понимать развитие главной мысли от абзаца к абзацу;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ередавать текст в полном объёме в соответствии с правилами правописания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ладеть основами смыслового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чтения текста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ценивать нравственное содержание поступков, ситуаци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8.0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Работа над ошибками, допущенными в изложении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b/>
                <w:b/>
                <w:color w:val="44444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  <w:t>Контрольное списывание с задание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- анализировать написанный текст на предмет соответствия поставленной задаче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безошибочно списывать текст с  доск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ладеть основами смыслового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чтения текста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ценивать нравственное содержание поступков, ситуаций, переживать этические чувства на основании анализа простых ситуаций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декватно использовать средства устного общения для решения коммуникативных задач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этапно контролировать свою деятельность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32"/>
                <w:szCs w:val="32"/>
              </w:rPr>
              <w:t>Имена собственные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Имена собственные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Имена, отчества и фамили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4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76-7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имена, отчества, фамилии люде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уществлять поиск нужной информации в различных источ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хранять интерес к учеб-ному материал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-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в речи имена собственные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Располаг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имена собственные по алфавиту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,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для чего нужен алфавит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иобретать опыт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в расположении заданных слов в алфа</w:t>
              <w:softHyphen/>
              <w:t>витном порядке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иобретать опыт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применения знания алфавита при поль</w:t>
              <w:softHyphen/>
              <w:t>зовании словарям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капливать опыт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в правописании имён собственных с прописной буквы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Иметь представление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о понятии «орфограмма»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смысл пословиц.</w:t>
            </w:r>
          </w:p>
          <w:p>
            <w:pPr>
              <w:pStyle w:val="TextBody"/>
              <w:shd w:fill="auto" w:val="clear"/>
              <w:ind w:left="20" w:right="20" w:hanging="0"/>
              <w:rPr>
                <w:rStyle w:val="Style15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предложения с данными словами и по рисунку. 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в тексте его част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осстанавли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деформированный текст (прозаический, стихотворный)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текст о том, что интересного видел из окна ав</w:t>
              <w:softHyphen/>
              <w:t>тобуса, троллейбуса, поезда.</w:t>
            </w:r>
          </w:p>
          <w:p>
            <w:pPr>
              <w:pStyle w:val="TextBody"/>
              <w:shd w:fill="auto" w:val="clear"/>
              <w:ind w:left="20" w:right="20" w:hanging="0"/>
              <w:rPr>
                <w:rStyle w:val="Style15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ланиро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последовательность речевого высказывания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форму речи: диалог или монолог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заголовок к тексту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к словам рифмы.</w:t>
            </w:r>
          </w:p>
          <w:p>
            <w:pPr>
              <w:pStyle w:val="TextBody"/>
              <w:shd w:fill="auto" w:val="clear"/>
              <w:spacing w:before="0" w:after="118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образные сравнения 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их смысл.</w:t>
            </w:r>
          </w:p>
          <w:p>
            <w:pPr>
              <w:pStyle w:val="51"/>
              <w:shd w:fill="auto" w:val="clear"/>
              <w:spacing w:lineRule="auto" w:line="240"/>
              <w:ind w:left="20" w:righ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говариваться,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58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кто будет читать текст,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слушать,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выска</w:t>
              <w:softHyphen/>
              <w:t xml:space="preserve">зывать </w:t>
            </w:r>
            <w:r>
              <w:rPr>
                <w:rStyle w:val="58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казывать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58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его,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говариваться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58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об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общем решении 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его.</w:t>
            </w:r>
          </w:p>
          <w:p>
            <w:pPr>
              <w:pStyle w:val="TextBody"/>
              <w:shd w:fill="auto" w:val="clear"/>
              <w:ind w:left="23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казы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его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това</w:t>
              <w:softHyphen/>
              <w:t xml:space="preserve">рищ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классу свои общие находки, предложе</w:t>
              <w:softHyphen/>
              <w:t>ния (или совместное решение).</w:t>
            </w:r>
          </w:p>
          <w:p>
            <w:pPr>
              <w:pStyle w:val="TextBody"/>
              <w:shd w:fill="auto" w:val="clear"/>
              <w:ind w:left="23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нимать, осозна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роль труда в жизни человек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ува</w:t>
              <w:softHyphen/>
              <w:t xml:space="preserve">ж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человека трудящегося, личность человек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цени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его особенности, уникальность;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ояв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интерес и уважение к различным профессиям человек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ним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значимость и важность любого труда;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себя как личность;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про</w:t>
              <w:softHyphen/>
              <w:t xml:space="preserve">яв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заботу о природе, уважение к великим писателям, чувство сопричастности к ним (это люди, которыми гордит</w:t>
              <w:softHyphen/>
              <w:t>ся моя страна), чувство гордости за свою страну с её города</w:t>
              <w:softHyphen/>
              <w:t>ми, реками, морями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Имена собственные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Имена, отчества и фамилии. Профессии людей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78-8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имена, отчества, фамилии люде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умение спрашивать, интере-соваться чужим мнением и высказывать своё; вступать в диалог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-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Р/Р Работа с деформированным текстом.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9-5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89-9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оставлять план текста;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оздавать собственные тексты по предложенным планам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троить ответ в устной фор-ме в соответствии с заданным вопросом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- находить в чужой и собствен ной работе орфографические ошибки, объяснять их причи-ны. 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4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Имена собственные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Клички животны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51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92-9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потреблять прописную букву при написании кличек животных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оводить аналоги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между изучаемым материалом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 собственным опытом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оявлять знание основных моральных норм поведения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5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Имена собственные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Географические назва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5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96-10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употреблять прописную букву при написании географии-ческих объект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станавливать причинно-следственные связ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воспринимать другое мнение и позицию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риентация на принятие образца «хорошего ученика»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8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  <w:t>Диктант с грамматическим заданием по теме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  <w:t>«Имена собственные.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нимать и сохранять</w:t>
            </w:r>
            <w:r>
              <w:rPr>
                <w:rStyle w:val="C1c23c3"/>
                <w:rFonts w:cs="Arial" w:ascii="Arial" w:hAnsi="Arial"/>
                <w:i/>
                <w:iCs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ебную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адачу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32"/>
                <w:szCs w:val="32"/>
              </w:rPr>
              <w:t>Твёрдые и мягкие согласные звуки.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9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Работа над ошибками, допущенными в диктанте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Твёрдые и мягкие согласные звуки. Обозначение мягкости согласных звуков буквам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,е,ё,ю,я,и.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07-10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-Обозначение мягкости согласных звуков буквам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,е,ё,ю,я,и.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формулировать собственное мнение и позицию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в словах согласные звуки, парные по мягкости- твёрдости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и правильно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оизноси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мягкие и твёрдые согласные звуки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ифференциро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согласные звуки и буквы, обозначаю</w:t>
              <w:softHyphen/>
              <w:t>щие твёрдые и мягкие согласные звуки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льзоваться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транскрипцией для условного обозначения на письме твёрдости или мягкости согласного звука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способы обозначения мягкости согласных на письме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(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и буквам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е, ё, и, ю, я)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Контролиро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 xml:space="preserve">способы обозначения мягкости согласных звуков при записи слов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корректировать </w:t>
            </w:r>
            <w:r>
              <w:rPr>
                <w:rStyle w:val="Style15"/>
                <w:rFonts w:cs="Arial" w:ascii="Arial" w:hAnsi="Arial"/>
                <w:color w:val="000000"/>
                <w:sz w:val="26"/>
                <w:szCs w:val="26"/>
              </w:rPr>
              <w:t>по ходу записи или после неё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исправ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ошибки на обозначение мягкости согласных звуков в данных словах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количество звуков и букв в словах с мягким знаком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(ь)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за произношением согласных звуков перед зву</w:t>
              <w:softHyphen/>
              <w:t>ком [й]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вывод по результатам наблюдений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«работу» букв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е, ё, и, ю, 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после согласных в слов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Чит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смысл пословиц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в тексте образные сравнения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за особенностями загадок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кто будет приводить примеры первым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лушать, оцени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друг друг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его ответ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общее решение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это реше</w:t>
              <w:softHyphen/>
              <w:t>ние классу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lang w:val="en-US" w:eastAsia="en-US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ним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важность проявления чувства доброты, важность мирной жизни на Земле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0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Мягкий знак в  конце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1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09-11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-писать  мягкий знак в конце слов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формировать умения выд-вигать гипотезы (предполо-жения – что получится в результате) и проверять их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1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b/>
                <w:b/>
                <w:color w:val="44444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  <w:t>Обучающее сочинение по картине И.И.Левитана «Золотая осень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орфогра-фическим словарём как средством самоконтроля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осознание ответственности за произнесённое и написан-ное слово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eastAsia="Arial"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этапно контролировать свою деятельность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2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дактирование текста сочинения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частвовать в оценке работ,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тветов одноклассников на основе заданных критериев успешности учебной деятельност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Мягкий знак в середине  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5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16-1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именять правила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32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авить и решать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оговариваться  и приходить к общему решению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написании слов с мягким знаком в середине и конце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6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2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именять правила правописания мягкого знак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Обозначение мягкости согласных звуков на письме буквам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и, е, ё, ю, я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7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22-12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существлять звукобуквен-ный разбор простых по звуковому составу с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инимать установленные правила в планировании и контроле способа решения учебных задач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eastAsia="Arial"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хранять интерес к учебному материалу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е, ё, ю, я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 в начале слова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Style w:val="C23"/>
                <w:rFonts w:cs="Arial" w:ascii="Arial" w:hAnsi="Arial"/>
                <w:b/>
                <w:i/>
                <w:iCs/>
                <w:color w:val="444444"/>
                <w:sz w:val="26"/>
                <w:szCs w:val="26"/>
              </w:rPr>
              <w:t>Словарный диктант</w:t>
            </w: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0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24-1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станавливать соотношение звукового и буквенного состава в словах с йотированными гласными, в словах с разделитель-ными</w:t>
            </w:r>
            <w:r>
              <w:rPr>
                <w:rStyle w:val="Appleconvertedspace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ъ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и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 ь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троить понятные для партнёра высказыван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авать адекватную самооценк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Style w:val="C23c15"/>
                <w:rFonts w:eastAsia="Arial" w:cs="Arial" w:ascii="Arial" w:hAnsi="Arial"/>
                <w:i/>
                <w:iCs/>
                <w:color w:val="444444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Буквы е, ё, ю, я в словах после гласного звука, после согласного, в словах с разделительным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ъ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1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3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31-13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станавливать соотношение звукового и буквенного состава в сло-вах с йотиро-ванными глас-ными, в сло-вах с разделитель-ными</w:t>
            </w:r>
            <w:r>
              <w:rPr>
                <w:rStyle w:val="Appleconvertedspace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ъ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и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 ь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-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-тавлять план, таблицу, схему)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2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Обозначение мягкости согласных на письме  ь (мягким знаком), буквам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и, е, ё, ю, я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b/>
                <w:b/>
                <w:i/>
                <w:i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444444"/>
                <w:sz w:val="26"/>
                <w:szCs w:val="26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4-77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40-14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ознавать роль гласных и мягкого знака в обозначении твердости/мягкости согласных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c16"/>
                <w:rFonts w:cs="Arial" w:ascii="Verdana" w:hAnsi="Verdana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опускать существование различных точек зрен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32"/>
              <w:spacing w:before="280" w:after="0"/>
              <w:jc w:val="center"/>
              <w:rPr/>
            </w:pPr>
            <w:r>
              <w:rPr>
                <w:rStyle w:val="C1"/>
                <w:rFonts w:cs="Arial" w:ascii="Arial" w:hAnsi="Arial"/>
                <w:b/>
                <w:color w:val="444444"/>
                <w:sz w:val="32"/>
                <w:szCs w:val="32"/>
              </w:rPr>
              <w:t xml:space="preserve">Разделительные </w:t>
            </w:r>
            <w:r>
              <w:rPr>
                <w:rStyle w:val="C1"/>
                <w:rFonts w:cs="Arial" w:ascii="Arial" w:hAnsi="Arial"/>
                <w:b/>
                <w:i/>
                <w:color w:val="444444"/>
                <w:sz w:val="32"/>
                <w:szCs w:val="32"/>
              </w:rPr>
              <w:t>ь</w:t>
            </w:r>
            <w:r>
              <w:rPr>
                <w:rStyle w:val="C1"/>
                <w:rFonts w:cs="Arial" w:ascii="Arial" w:hAnsi="Arial"/>
                <w:b/>
                <w:color w:val="444444"/>
                <w:sz w:val="32"/>
                <w:szCs w:val="32"/>
              </w:rPr>
              <w:t xml:space="preserve"> и </w:t>
            </w:r>
            <w:r>
              <w:rPr>
                <w:rStyle w:val="C1"/>
                <w:rFonts w:cs="Arial" w:ascii="Arial" w:hAnsi="Arial"/>
                <w:b/>
                <w:i/>
                <w:color w:val="444444"/>
                <w:sz w:val="32"/>
                <w:szCs w:val="32"/>
              </w:rPr>
              <w:t>ъ</w:t>
            </w:r>
            <w:r>
              <w:rPr>
                <w:rStyle w:val="C1"/>
                <w:rFonts w:cs="Arial" w:ascii="Arial" w:hAnsi="Arial"/>
                <w:b/>
                <w:color w:val="444444"/>
                <w:sz w:val="32"/>
                <w:szCs w:val="32"/>
              </w:rPr>
              <w:t xml:space="preserve"> 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 xml:space="preserve">Разделительные </w:t>
            </w:r>
            <w:r>
              <w:rPr>
                <w:rStyle w:val="C8"/>
                <w:rFonts w:cs="Arial" w:ascii="Arial" w:hAnsi="Arial"/>
                <w:b/>
                <w:bCs/>
                <w:i/>
                <w:color w:val="444444"/>
                <w:sz w:val="26"/>
                <w:szCs w:val="26"/>
              </w:rPr>
              <w:t>Ъ</w:t>
            </w: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 xml:space="preserve"> и </w:t>
            </w:r>
            <w:r>
              <w:rPr>
                <w:rStyle w:val="C8"/>
                <w:rFonts w:cs="Arial" w:ascii="Arial" w:hAnsi="Arial"/>
                <w:b/>
                <w:bCs/>
                <w:i/>
                <w:color w:val="444444"/>
                <w:sz w:val="26"/>
                <w:szCs w:val="26"/>
              </w:rPr>
              <w:t>Ь</w:t>
            </w: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Что разделяют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ъ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0</w:t>
            </w:r>
          </w:p>
          <w:p>
            <w:pPr>
              <w:pStyle w:val="C13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47-14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sz w:val="26"/>
                <w:szCs w:val="26"/>
              </w:rPr>
              <w:t>- осознавать роль разделитель-ных</w:t>
            </w:r>
            <w:r>
              <w:rPr>
                <w:rStyle w:val="C1c23c3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c23c3c8"/>
                <w:rFonts w:cs="Arial" w:ascii="Arial" w:hAnsi="Arial"/>
                <w:b/>
                <w:sz w:val="26"/>
                <w:szCs w:val="26"/>
              </w:rPr>
              <w:t>ь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c23c3"/>
                <w:rFonts w:cs="Arial" w:ascii="Arial" w:hAnsi="Arial"/>
                <w:sz w:val="26"/>
                <w:szCs w:val="26"/>
              </w:rPr>
              <w:t>и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c23c3c8"/>
                <w:rFonts w:cs="Arial" w:ascii="Arial" w:hAnsi="Arial"/>
                <w:b/>
                <w:sz w:val="26"/>
                <w:szCs w:val="26"/>
              </w:rPr>
              <w:t>ъ</w:t>
            </w:r>
            <w:r>
              <w:rPr>
                <w:rStyle w:val="C1c23c3"/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уществлять поиск нужной информации в учебнике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 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существлять пошаговый контроль по результату под руководством учител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,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что (какие буквы) разделяют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ъ.</w:t>
            </w:r>
          </w:p>
          <w:p>
            <w:pPr>
              <w:pStyle w:val="TextBody"/>
              <w:shd w:fill="auto" w:val="clear"/>
              <w:spacing w:before="0" w:after="66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,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есть ли звук [й’] в словах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вывод по результатам наблюдений.</w:t>
            </w:r>
          </w:p>
          <w:p>
            <w:pPr>
              <w:pStyle w:val="TextBody"/>
              <w:shd w:fill="auto" w:val="clear"/>
              <w:spacing w:before="66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  <w:t>Осуществ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контроль своих действий </w:t>
            </w:r>
            <w:r>
              <w:rPr>
                <w:rStyle w:val="10pt2"/>
                <w:rFonts w:cs="Arial" w:ascii="Arial" w:hAnsi="Arial"/>
                <w:b w:val="false"/>
                <w:color w:val="000000"/>
                <w:sz w:val="26"/>
                <w:szCs w:val="26"/>
              </w:rPr>
              <w:t>при записи слов, в которых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 требуется встави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ь </w:t>
            </w:r>
            <w:r>
              <w:rPr>
                <w:rStyle w:val="10pt2"/>
                <w:rFonts w:cs="Arial" w:ascii="Arial" w:hAnsi="Arial"/>
                <w:b w:val="false"/>
                <w:color w:val="000000"/>
                <w:sz w:val="26"/>
                <w:szCs w:val="26"/>
              </w:rPr>
              <w:t xml:space="preserve">или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ъ,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внос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0pt2"/>
                <w:rFonts w:cs="Arial" w:ascii="Arial" w:hAnsi="Arial"/>
                <w:b w:val="false"/>
                <w:color w:val="000000"/>
                <w:sz w:val="26"/>
                <w:szCs w:val="26"/>
              </w:rPr>
              <w:t>необходимую коррекцию в ходе записи или после неё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исправ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ошибки в данных предло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жениях, тексте на изученную орфограмму.</w:t>
            </w:r>
          </w:p>
          <w:p>
            <w:pPr>
              <w:pStyle w:val="TextBody"/>
              <w:shd w:fill="auto" w:val="clear"/>
              <w:rPr>
                <w:rStyle w:val="10pt1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Записы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звуками слова (с использованием транскрипции).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распреде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слова по группам: слова с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с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ъ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знакам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значение слова в контексте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пословицы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их смысл.</w:t>
            </w:r>
          </w:p>
          <w:p>
            <w:pPr>
              <w:pStyle w:val="TextBody"/>
              <w:shd w:fill="auto" w:val="clear"/>
              <w:ind w:left="15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значение фразео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логизмов.</w:t>
            </w:r>
          </w:p>
          <w:p>
            <w:pPr>
              <w:pStyle w:val="TextBody"/>
              <w:shd w:fill="auto" w:val="clear"/>
              <w:ind w:left="15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мнение товарищ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о совместном решении 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его классу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его ответ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общее решение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это реше</w:t>
              <w:softHyphen/>
              <w:t>ние классу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ояв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положительные личностные качества человека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написании слов с разделительными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ъ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0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1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50-15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применять правила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в диалоге с учителем вырабат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критерии оценки и 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определять</w:t>
            </w:r>
            <w:r>
              <w:rPr>
                <w:rStyle w:val="Appleconvertedspace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написании слов с разделительными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ъ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3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53-15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применять правила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в диалоге с учителем вырабат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критерии оценки и 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определять</w:t>
            </w:r>
            <w:r>
              <w:rPr>
                <w:rStyle w:val="Appleconvertedspace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тепень успешности своей работы и работы других в соответствии с этими критериями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уществлять синтез (как составление целого из его частей)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Различие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-показателя мягкости согласного и разделительного </w:t>
            </w: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  <w:t>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56-15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 xml:space="preserve">- различать функцию </w:t>
            </w:r>
            <w:r>
              <w:rPr>
                <w:rStyle w:val="C1"/>
                <w:rFonts w:cs="Arial" w:ascii="Arial" w:hAnsi="Arial"/>
                <w:b/>
                <w:sz w:val="26"/>
                <w:szCs w:val="26"/>
              </w:rPr>
              <w:t>Ь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троить монологическое высказывани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формировать умения выдвигать гипотезы (предположения – что получится в результате) и проверять их.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Arial" w:ascii="Arial" w:hAnsi="Arial"/>
                <w:b/>
                <w:color w:val="444444"/>
                <w:sz w:val="32"/>
                <w:szCs w:val="32"/>
              </w:rPr>
              <w:t>Слова с ЖИ-ШИ, ЧА-ЩА, ЧУ-ЩУ, ЧК, ЧН, ЩН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лова с сочетани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жи-ши,. ча-ща,       чу-щу,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444444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7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59-16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применять изученные правила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32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авить и решать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вносить необходимые коррективы в действия на основе принятых правил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Правильно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оизноси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шипящие согласные звуки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в словах только твёрдые согласные звуки, толь</w:t>
              <w:softHyphen/>
              <w:t>ко мягкие согласные звук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звучащие слова с сочетаниям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жи—ши, ча—ща, чу—щу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произношение ударных гласных в сочетаниях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жи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—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ши, ча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—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ща, чу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—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щу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>и их обозначение буквам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 словах сочетания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жи—ши, ча—ща, чу—щу; 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имеры слов с такими сочетаниям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 словах сочетания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чк, чн, щн; 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и</w:t>
              <w:softHyphen/>
              <w:t>меры слов с такими сочетаниям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ывод относительно правописания слов с этими сочетаниями.</w:t>
            </w:r>
          </w:p>
          <w:p>
            <w:pPr>
              <w:pStyle w:val="TextBody"/>
              <w:shd w:fill="auto" w:val="clear"/>
              <w:ind w:left="160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Контрол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грамотное написание сочетаний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жи—ши, ча—ща, чу—щу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 практической деятельности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корректиро</w:t>
              <w:softHyphen/>
              <w:t xml:space="preserve">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вои действия по ходу записи или после неё. 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испр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шибки в данных предложениях, тексте на изученную орфограмму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а написанием сочетаний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чк, чн, щн. Накапливать опыт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 право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исании слов с сочетаниям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чк, чн, щн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главие к стихотворному тексту.</w:t>
            </w:r>
          </w:p>
          <w:p>
            <w:pPr>
              <w:pStyle w:val="TextBody"/>
              <w:shd w:fill="auto" w:val="clear"/>
              <w:ind w:left="160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рифмы в стихотворном тексте. 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из заданных слов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небольшой рассказ с заданными предложениями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загл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ассказ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фразеологизмы по данному значению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то будет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ив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римеры первым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друг друга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ажность положительных личностных качеств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9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Итоговый диктант с грамматическим заданием 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за 1 четверть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  <w:p>
            <w:pPr>
              <w:pStyle w:val="C0"/>
              <w:rPr>
                <w:rStyle w:val="C1c3"/>
                <w:rFonts w:ascii="Arial" w:hAnsi="Arial" w:cs="Arial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sz w:val="26"/>
                <w:szCs w:val="26"/>
              </w:rPr>
              <w:t>- применять орфогра</w:t>
            </w:r>
          </w:p>
          <w:p>
            <w:pPr>
              <w:pStyle w:val="C0"/>
              <w:spacing w:before="280" w:after="0"/>
              <w:rPr>
                <w:rFonts w:ascii="Arial" w:hAnsi="Arial" w:cs="Arial"/>
                <w:sz w:val="26"/>
              </w:rPr>
            </w:pPr>
            <w:r>
              <w:rPr>
                <w:rStyle w:val="C1c3"/>
                <w:rFonts w:cs="Arial" w:ascii="Arial" w:hAnsi="Arial"/>
                <w:sz w:val="26"/>
                <w:szCs w:val="26"/>
              </w:rPr>
              <w:t>фическое проговаривание как средство самоконтроля при письме под диктовку</w:t>
            </w:r>
            <w:r>
              <w:rPr>
                <w:rStyle w:val="C1c23c3c16"/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нимать и сохранять</w:t>
            </w:r>
            <w:r>
              <w:rPr>
                <w:rStyle w:val="C1c23c3"/>
                <w:rFonts w:cs="Arial" w:ascii="Arial" w:hAnsi="Arial"/>
                <w:i/>
                <w:iCs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ебную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адачу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30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ова с сочетаниями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чу-щу ,ча-щ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0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67-17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задавать вопросы, адекватные данной ситуаци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-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31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ова с сочетаниями </w:t>
            </w:r>
            <w:r>
              <w:rPr>
                <w:rFonts w:cs="Arial" w:ascii="Arial" w:hAnsi="Arial"/>
                <w:i/>
                <w:sz w:val="28"/>
                <w:szCs w:val="28"/>
              </w:rPr>
              <w:t>жи-ши, ча-ща,чу-щу , чк, чн, щн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1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74-18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учающее изложение повествователь-ного текста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ередавать текст в полном объёме в соответствии с правилами правописания. - определять тему текста, подбирать заглавие, находить части текст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сознавать и определя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(называть) свои эмоци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eastAsia="Arial"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риентироваться на позицию партнёра в общении и взаимодействи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над ошибками излож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ценивать нравственное содержание поступков, ситуаций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читывать другое мнение и позицию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firstLine="329"/>
              <w:rPr/>
            </w:pP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</w:rPr>
              <w:t xml:space="preserve"> четверть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</w:rPr>
              <w:t xml:space="preserve">  (35 ч.)                                   Текст.      </w:t>
            </w:r>
          </w:p>
          <w:p>
            <w:pPr>
              <w:pStyle w:val="C0"/>
              <w:spacing w:lineRule="atLeast" w:line="0" w:before="0" w:after="0"/>
              <w:ind w:firstLine="329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</w:rPr>
              <w:t xml:space="preserve">                   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2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Текст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Представление о тексте. Монолог. Диалог. Восстановление и запись деформированного текст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9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82-18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тему текста, подбирать заглавие, на-ходить части текста;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осстанавли-вать деформи-рованный текст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нимать особенности диалогической формы речи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ро-ить устное монологичес-кое высказы-вание на определённую тему, делать словесный отчёт о выполненной работе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ind w:left="112" w:hanging="0"/>
              <w:rPr/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 у</w:t>
            </w:r>
            <w:r>
              <w:rPr>
                <w:rFonts w:cs="Arial" w:ascii="Arial" w:hAnsi="Arial"/>
                <w:sz w:val="26"/>
                <w:szCs w:val="26"/>
              </w:rPr>
              <w:t>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ind w:left="112" w:hanging="0"/>
              <w:rPr/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Коммуникативные: </w:t>
            </w:r>
            <w:r>
              <w:rPr>
                <w:rStyle w:val="C1c3c8"/>
                <w:rFonts w:cs="Arial" w:ascii="Arial" w:hAnsi="Arial"/>
                <w:bCs/>
                <w:color w:val="231F20"/>
                <w:sz w:val="26"/>
                <w:szCs w:val="26"/>
              </w:rPr>
              <w:t>д</w:t>
            </w:r>
            <w:r>
              <w:rPr>
                <w:rFonts w:cs="Arial" w:ascii="Arial" w:hAnsi="Arial"/>
                <w:sz w:val="26"/>
                <w:szCs w:val="26"/>
              </w:rPr>
              <w:t>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признаками текста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екст и предложени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 устной речи интонацию конца предложения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диалог и монолог.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Составлять 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екст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 из деформированных предложений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  <w:lang w:val="ru-RU"/>
              </w:rPr>
              <w:t>границы предложения в деформированном тексте,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нак </w:t>
            </w:r>
            <w:r>
              <w:rPr>
                <w:rStyle w:val="10pt2"/>
                <w:rFonts w:cs="Arial" w:ascii="Arial" w:hAnsi="Arial"/>
                <w:b w:val="false"/>
                <w:color w:val="000000"/>
                <w:sz w:val="26"/>
                <w:szCs w:val="26"/>
              </w:rPr>
              <w:t>в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онце предложения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части текста (абзацы).</w:t>
            </w:r>
          </w:p>
          <w:p>
            <w:pPr>
              <w:pStyle w:val="TextBody"/>
              <w:shd w:fill="auto" w:val="clear"/>
              <w:ind w:left="120" w:righ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аголовок к тексту из предложенных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равильность плана, данного к тексту.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лан текста, высказывания.</w:t>
            </w:r>
          </w:p>
          <w:p>
            <w:pPr>
              <w:pStyle w:val="TextBody"/>
              <w:shd w:fill="auto" w:val="clear"/>
              <w:spacing w:before="0" w:after="64"/>
              <w:ind w:left="120" w:righ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небольшой текст по вопросам и опорным сло</w:t>
              <w:softHyphen/>
              <w:t>вам.</w:t>
            </w:r>
          </w:p>
          <w:p>
            <w:pPr>
              <w:pStyle w:val="TextBody"/>
              <w:shd w:fill="auto" w:val="clear"/>
              <w:spacing w:before="0" w:after="304"/>
              <w:ind w:left="120" w:righ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то будет говорить первым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>контролиро</w:t>
              <w:softHyphen/>
              <w:t xml:space="preserve">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работу свою и товарища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док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воё мнение.</w:t>
            </w:r>
          </w:p>
          <w:p>
            <w:pPr>
              <w:pStyle w:val="51"/>
              <w:shd w:fill="auto" w:val="clear"/>
              <w:spacing w:lineRule="auto" w:line="240"/>
              <w:ind w:left="120" w:right="1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говариваться,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кто говорит первым,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высказывать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своё мнение 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его,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лушать,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говариваться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овместном решении 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его классу.</w:t>
            </w:r>
          </w:p>
          <w:p>
            <w:pPr>
              <w:pStyle w:val="TextBody"/>
              <w:shd w:fill="auto" w:val="clear"/>
              <w:ind w:left="1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Поним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оль личностных человеческих качеств в жизн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3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Абзац. Выделение и правильное расположение абзацев в текст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0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0-19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использовать небуквенные графические средства: знак переноса, абзац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оявлять интерес к предметно-исследовательской деятельности, предложенной в учебник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формировать умения выдвигать гипотезы (предположения – что получится в результате) и проверять их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4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/Р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 Обучающее сочинение 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по серии картинок (сказка)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b/>
                <w:b/>
                <w:color w:val="444444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Почему огурцы бывают с пупырышками?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орфографическим словарём как средством самоконтроля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осознание ответственности за произнесённое и написанное слово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/>
            </w:pPr>
            <w:r>
              <w:rPr>
                <w:rStyle w:val="C1c3"/>
                <w:rFonts w:cs="Arial" w:ascii="Arial" w:hAnsi="Arial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/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15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дактирование текста сочин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ценивать одноклассников на основе заданных критериев успешной деятельност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Повествовательные, вопросительные, побудительные предложения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6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Виды предложений по цели высказывания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Повествовательные предлож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6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5-19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относить цель предложения, его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тонацию произношения и знак в конце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Личностные: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егулятивные: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инимать и сохранять учебную задачу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знавательные: </w:t>
            </w: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оммуникативные: </w:t>
            </w:r>
            <w:r>
              <w:rPr>
                <w:rFonts w:cs="Arial" w:ascii="Arial" w:hAnsi="Arial"/>
                <w:sz w:val="26"/>
                <w:szCs w:val="26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что может содержать предло</w:t>
              <w:softHyphen/>
              <w:t>жение (сообщение, вопрос, приказ).</w:t>
            </w:r>
          </w:p>
          <w:p>
            <w:pPr>
              <w:pStyle w:val="TextBody"/>
              <w:shd w:fill="auto" w:val="clear"/>
              <w:ind w:left="20" w:right="20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, срав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ак по-разному (с разной интонацией) могут произноситься эти предложения. 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заимосвязь содержания предложения, интонации, с которой оно произносится, и знаков препинания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запис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редложения, разные по цели высказывания и интонации,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сущест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онтроль своих действий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ак знаками препинания на письме передаётся различная интонация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2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асстановку знаков препинания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описание в тексте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писания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слова с переносным значением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их смысл в контексте.</w:t>
            </w:r>
          </w:p>
          <w:p>
            <w:pPr>
              <w:pStyle w:val="TextBody"/>
              <w:shd w:fill="auto" w:val="clear"/>
              <w:ind w:lef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значение фразеологизмов.</w:t>
            </w:r>
          </w:p>
          <w:p>
            <w:pPr>
              <w:pStyle w:val="TextBody"/>
              <w:shd w:fill="auto" w:val="clear"/>
              <w:ind w:left="23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кто будет говорить первым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, оцени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ответ товарища.</w:t>
            </w:r>
          </w:p>
          <w:p>
            <w:pPr>
              <w:pStyle w:val="TextBody"/>
              <w:shd w:fill="auto" w:val="clear"/>
              <w:ind w:left="23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ажность становления в человеке положитель</w:t>
              <w:softHyphen/>
              <w:t>ных качеств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9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пражнение в определении вида предложений по цели высказывания и постановке знаков препинания в конце предложений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7-19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хранять интерес к учебному материалу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адекватно воспринимать оценку своей работы учителем, товарищами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16"/>
                <w:rFonts w:cs="Arial" w:ascii="Verdana" w:hAnsi="Verdana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опускать существование различных точек зрен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20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Восклицательные предлож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0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00-20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23c3c8"/>
                <w:rFonts w:cs="Arial" w:ascii="Arial" w:hAnsi="Arial"/>
                <w:bCs/>
                <w:sz w:val="26"/>
              </w:rPr>
              <w:t>- соотносить цель предложения, его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23c3c8"/>
                <w:rFonts w:cs="Arial" w:ascii="Arial" w:hAnsi="Arial"/>
                <w:bCs/>
                <w:sz w:val="26"/>
              </w:rPr>
              <w:t>интонацию произношения и знак в конце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инимать роль в учебном сотрудничеств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Имя существительное.</w:t>
            </w:r>
          </w:p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1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Style w:val="C8"/>
                <w:rFonts w:eastAsia="Arial" w:cs="Arial" w:ascii="Arial" w:hAnsi="Arial"/>
                <w:b/>
                <w:bCs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Имя существительное как часть речи. Общее понят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1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3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05-20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sz w:val="26"/>
                <w:szCs w:val="26"/>
              </w:rPr>
              <w:t>- различать лексическое и грамматичес-кое значение слова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- находить части речи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sz w:val="26"/>
                <w:szCs w:val="26"/>
              </w:rPr>
              <w:t>- определять у имени существительного значение, начальную форму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- опознавать одушевлён-ные и неодушевлен-ные, собственные и нарицатель-ные;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sz w:val="26"/>
                <w:szCs w:val="26"/>
              </w:rPr>
              <w:t>- различать имена сущест-вительные мужского, женского и среднего рода в форме единсвенного и множест-венного числа,</w:t>
            </w:r>
          </w:p>
          <w:p>
            <w:pPr>
              <w:pStyle w:val="C0"/>
              <w:spacing w:before="0" w:after="0"/>
              <w:rPr>
                <w:rStyle w:val="C1"/>
                <w:rFonts w:ascii="Arial" w:hAnsi="Arial" w:cs="Arial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анализировать грамматичес-кие признаки заданного имени существительного</w:t>
            </w:r>
          </w:p>
          <w:p>
            <w:pPr>
              <w:pStyle w:val="C0"/>
              <w:spacing w:before="0" w:after="0"/>
              <w:rPr>
                <w:rStyle w:val="C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предмет и слово, называющее предмет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ризнаки имён сущест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ных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иобрет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опыт в различении слов — названий предме</w:t>
              <w:softHyphen/>
              <w:t>тов по лексическому значению и вопросу.</w:t>
            </w:r>
          </w:p>
          <w:p>
            <w:pPr>
              <w:pStyle w:val="TextBody"/>
              <w:shd w:fill="auto" w:val="clear"/>
              <w:ind w:left="20" w:right="20" w:hanging="0"/>
              <w:rPr>
                <w:rStyle w:val="97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терминологию (имя существительное) с приз</w:t>
              <w:softHyphen/>
              <w:t xml:space="preserve">наками части речи (понимание, без заучивания). 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 опорой на рисунок слова, отвечающие на воп</w:t>
              <w:softHyphen/>
              <w:t xml:space="preserve">росы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>кто? что?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,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очему имена собственные являются существи</w:t>
              <w:softHyphen/>
              <w:t>тельным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за словами, обоз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начающими одушевлённые и неодушевлённые предметы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имена сущест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ительные одушевлённые и не</w:t>
              <w:softHyphen/>
              <w:t>одушевлённые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 тексте имена существительные, обозна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чающие явления природы, события.</w:t>
            </w:r>
          </w:p>
          <w:p>
            <w:pPr>
              <w:pStyle w:val="TextBody"/>
              <w:shd w:fill="auto" w:val="clear"/>
              <w:ind w:left="20" w:right="920" w:hanging="0"/>
              <w:rPr>
                <w:rStyle w:val="97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антонимы к имени существитель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ному. </w:t>
            </w:r>
          </w:p>
          <w:p>
            <w:pPr>
              <w:pStyle w:val="TextBody"/>
              <w:shd w:fill="auto" w:val="clear"/>
              <w:ind w:left="20" w:right="9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абзацы в тексте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Составлять и запис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т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еты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 на вопросы по теме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1"/>
                <w:rFonts w:cs="Arial" w:ascii="Arial" w:hAnsi="Arial"/>
                <w:bCs/>
                <w:color w:val="000000"/>
                <w:sz w:val="26"/>
                <w:szCs w:val="26"/>
              </w:rPr>
              <w:t>Распределять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лова, требуюшие проверки, между собой;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говариваться,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оценивать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"/>
                <w:rFonts w:cs="Arial" w:ascii="Arial" w:hAnsi="Arial"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общее решение,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это реше</w:t>
              <w:softHyphen/>
              <w:t>ние классу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за употреблением в речи имён существитель</w:t>
              <w:softHyphen/>
              <w:t xml:space="preserve">ных: могут обозначать один или несколько предметов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ризнаки формы единственного и формы мно</w:t>
              <w:softHyphen/>
              <w:t>жественного числа имени существительного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число имени существительного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разовы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записы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имена существительные в единственном числе и во множественном числ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>контро</w:t>
              <w:softHyphen/>
              <w:t xml:space="preserve">лиро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вои действия при запис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имена сущест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ительные единственного и мно</w:t>
              <w:softHyphen/>
              <w:t>жественного числа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 тексте формы единственного и множест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енно</w:t>
              <w:softHyphen/>
              <w:t>го числа имени существительного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за словами я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н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мы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 и другими как за слова</w:t>
              <w:softHyphen/>
              <w:t>ми, замещающими имена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предложения с именами существительными в форме единственного и множественного числа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за жанром речи — загадкой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за жанром литературной речи — сказкой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значение фразеологизм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товарища тельных в форме</w:t>
            </w:r>
          </w:p>
          <w:p>
            <w:pPr>
              <w:pStyle w:val="TextBody"/>
              <w:shd w:fill="auto" w:val="clear"/>
              <w:ind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употреблением в речи имён существитель</w:t>
              <w:softHyphen/>
              <w:t xml:space="preserve">ных: могут быть женского, мужского и среднего рода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изнаки мужского, женского и среднего рода имени существительного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од имени существительного.</w:t>
            </w:r>
          </w:p>
          <w:p>
            <w:pPr>
              <w:pStyle w:val="TextBody"/>
              <w:shd w:fill="auto" w:val="clear"/>
              <w:ind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разов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запис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имена существительные раз</w:t>
              <w:softHyphen/>
              <w:t xml:space="preserve">ного рода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контрол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вои действия при записи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имена существительные женского, мужского и среднего рода.</w:t>
            </w:r>
          </w:p>
          <w:p>
            <w:pPr>
              <w:pStyle w:val="TextBody"/>
              <w:shd w:fill="auto" w:val="clear"/>
              <w:ind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 тексте имена существительные женского, мужс</w:t>
              <w:softHyphen/>
              <w:t>кого и среднего рода.</w:t>
            </w:r>
          </w:p>
          <w:p>
            <w:pPr>
              <w:pStyle w:val="TextBody"/>
              <w:shd w:fill="auto" w:val="clear"/>
              <w:ind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рас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 группы имена существи</w:t>
              <w:softHyphen/>
              <w:t>тельные по признакам.</w:t>
            </w:r>
          </w:p>
          <w:p>
            <w:pPr>
              <w:pStyle w:val="TextBody"/>
              <w:shd w:fill="auto" w:val="clear"/>
              <w:ind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именами существительными в форме единственного и множественного числа.</w:t>
            </w:r>
          </w:p>
          <w:p>
            <w:pPr>
              <w:pStyle w:val="TextBody"/>
              <w:shd w:fill="auto" w:val="clear"/>
              <w:ind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именами существительными женского, мужского и среднего род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Чит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мысл пословиц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начение фразеологизмов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оя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оложительные личностные качества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Имена существительные собственные и нарицательны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10-21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Одушевлённые и неодушевлённые имена существительны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13-21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формировать умения выдви-гать гипотезы (предположения – что получится в результате) и проверять их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обосновывает высказанное 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3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Одушевлённые и неодушевлённые имена существительны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7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20-22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формировать умения выдвигать гипотезы (предположения – что получится в результате) и проверять их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6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Единственное и множественное число имён существительных. Упражнение  в определении имён существительны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24-22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ходить в тексте ответ на поставленный вопрос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/Р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бучающее изложение повествователь-но-го текста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Помощь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ознавать в тексте слова однозначные и многозначные, употреблённые в прямом и переносном значении.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нимание нравственного содержания своих поступков и поступков окружающих людей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этапно контролировать свою деятельност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ходить в тексте ответ на поставленный вопрос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 над ошибками,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щенными в изложении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28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имён существительных. Местоим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30-23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9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 имён существительны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37-23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оговариваться, приходить к общему решению при  работе в групп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ределение рода у существительных множ. чис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9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40-24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c16"/>
                <w:rFonts w:cs="Arial" w:ascii="Verdana" w:hAnsi="Verdana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допускать существование различных точек зрен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жнение в определение рода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ён существительных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ловарный диктант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ыполнять учебные действия в устной, письменной речи, во внутреннем план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.12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Диктант с грамматическим заданием по теме: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Имя существительное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над ошибками допущенными в диктант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 xml:space="preserve">Глагол.   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Глагол.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Представление о глаголе как части речи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b/>
                <w:color w:val="444444"/>
                <w:sz w:val="26"/>
                <w:szCs w:val="26"/>
              </w:rPr>
              <w:t>Часть 2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5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Упр.1-5.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находить грамматичес-кие группы с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дводить анализируемые объекты под понятия разного уровня обобщен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действие и слово, называющее действие предмета.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изнаки глаголов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иобрет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пыт в различении слов — действий предме</w:t>
              <w:softHyphen/>
              <w:t>тов по лексическому значению и вопросу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ерминологию (глагол) с признаками части ре</w:t>
              <w:softHyphen/>
              <w:t>чи (понимание, без заучивания)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ролью глаголов в речи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 опорой на рисунок слова, отвечающие на во</w:t>
              <w:softHyphen/>
              <w:t xml:space="preserve">просы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что делает? что делают? что сделала?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др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глаголы в тексте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 именам существительным глаголы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Рас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лова в группы по признакам (имя сущест</w:t>
              <w:softHyphen/>
              <w:t>вительное, глагол)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вязь глагола с существительным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глаголами.</w:t>
            </w:r>
          </w:p>
          <w:p>
            <w:pPr>
              <w:pStyle w:val="TextBody"/>
              <w:shd w:fill="auto" w:val="clear"/>
              <w:spacing w:before="0" w:after="174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зменение глаголов в речи по числам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бразные сравнения в загадках, стихотворениях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, вы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начение устаревших слов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глаголы к фразеологизму по заданному значе</w:t>
              <w:softHyphen/>
              <w:t>нию.</w:t>
            </w:r>
          </w:p>
          <w:p>
            <w:pPr>
              <w:pStyle w:val="TextBody"/>
              <w:shd w:fill="auto" w:val="clear"/>
              <w:spacing w:before="0" w:after="137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оварища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начимость положительных качеств человека для себя и других людей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нахождении глаголов в тексте по основным признакам (вопрос, значение)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Определение основной мысли текст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6-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находить грамматичес-кие группы с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троить сообщение в устной форм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.Изменение глаголов по числам. Упражнение в определении числа глагол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1-1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определять число глаго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ходить в тексте ответ на поставленный вопрос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Изменение глаголов по рода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Упр.17- 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/Р  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Обучающее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сочинение - рассуждение 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Почему Новый год- мой любимый  праздник 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познакомить как писать   сочинение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дактирование текста сочин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Style w:val="C1"/>
                <w:rFonts w:cs="Arial" w:ascii="Arial" w:hAnsi="Arial"/>
                <w:b/>
                <w:color w:val="444444"/>
                <w:sz w:val="32"/>
                <w:szCs w:val="32"/>
              </w:rPr>
              <w:t>Звонкие и глухие согласные. Парные согласные звуки в конце слова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Звонкие и глухие согласные звуки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Как произносятся согласные звуки. Звонкие и глухие согласные звук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3-15</w:t>
            </w:r>
          </w:p>
          <w:p>
            <w:pPr>
              <w:pStyle w:val="C0"/>
              <w:spacing w:lineRule="atLeast" w:line="270" w:before="0" w:after="0"/>
              <w:rPr>
                <w:rStyle w:val="C1c23c3c16"/>
                <w:rFonts w:ascii="Verdana" w:hAnsi="Verdana" w:cs="Arial"/>
                <w:i/>
                <w:i/>
                <w:iCs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1-2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23c3c16"/>
                <w:rFonts w:cs="Arial" w:ascii="Verdana" w:hAnsi="Verdana"/>
                <w:i/>
                <w:iCs/>
                <w:color w:val="231F20"/>
                <w:sz w:val="26"/>
                <w:szCs w:val="26"/>
              </w:rPr>
              <w:t>-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ять сильные и слабые позиции  согласных звуков, опасных мест при написании слов и предложений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делять в слове орфограммы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оводить аналогии между изучаемым материалом и собственным опытом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 основе результатов решения практических задач делать теоретические выводы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правильно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оизнос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вонкие и глухие согласные звуки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ифференц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вонкие и глухие согласные звуки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оизношение парных звонких и глухих со</w:t>
              <w:softHyphen/>
              <w:t xml:space="preserve">гласных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ходство и различия в произноше</w:t>
              <w:softHyphen/>
              <w:t xml:space="preserve">нии парных звонких и глухих согласных звуков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оизношение и обозначение на письме пар</w:t>
              <w:softHyphen/>
              <w:t>ных согласных в конце слов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ифму, опираясь на сходство звучания концо</w:t>
              <w:softHyphen/>
              <w:t>вок с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жанром речи — загадкой (содержит призна</w:t>
              <w:softHyphen/>
              <w:t>ки предмета-отгадки)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Устанавли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особенности произношения звонких и глу</w:t>
              <w:softHyphen/>
              <w:t>хих парных согласных в конце слова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роизношение и обозначение на письме звон</w:t>
              <w:softHyphen/>
              <w:t>ких парных согласных перед гласным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Сравни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роизношение и обозначение на письме глухих парных согласных перед гласным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Опреде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на слух парный по глухости-звонкости соглас</w:t>
              <w:softHyphen/>
              <w:t>ный звук в конце слова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 словах букву парного согласного звука, напи</w:t>
              <w:softHyphen/>
              <w:t>сание которой надо проверять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Подбир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лова с парными согласными звуками в конце слов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Различ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роверочное и проверяемое слова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Подбир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роверочное слово путём изменения формы слова, подбора однокоренных слов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капливать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опыт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 правописании слов с парным по глу</w:t>
              <w:softHyphen/>
              <w:t>хости-звонкости согласным звуком в конце слова и в объ</w:t>
              <w:softHyphen/>
              <w:t>яснении правописания этих слов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7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исправ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ошибки в данных словах, предло</w:t>
              <w:softHyphen/>
              <w:t>жениях, тексте на изученную орфограмму.</w:t>
            </w:r>
          </w:p>
          <w:p>
            <w:pPr>
              <w:pStyle w:val="TextBody"/>
              <w:shd w:fill="auto" w:val="clear"/>
              <w:ind w:left="20" w:right="20" w:hanging="0"/>
              <w:rPr>
                <w:rStyle w:val="97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Контролиро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вои действия при письме при обозначе</w:t>
              <w:softHyphen/>
              <w:t xml:space="preserve">нии парных согласных звуков в конце слова,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внос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не</w:t>
              <w:softHyphen/>
              <w:t xml:space="preserve">обходимую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коррекцию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(в ходе или после записи)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7"/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блюд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за жанром речи — загадкой (содержит призна</w:t>
              <w:softHyphen/>
              <w:t>ки предмета-отгадки)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предложения с заданными словами.</w:t>
            </w:r>
          </w:p>
          <w:p>
            <w:pPr>
              <w:pStyle w:val="TextBody"/>
              <w:shd w:fill="auto" w:val="clear"/>
              <w:ind w:lef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Объясн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значение фразеологизмов.</w:t>
            </w:r>
          </w:p>
          <w:p>
            <w:pPr>
              <w:pStyle w:val="51"/>
              <w:shd w:fill="auto" w:val="clear"/>
              <w:spacing w:lineRule="auto" w:line="240"/>
              <w:ind w:left="23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0pt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кто говорит первым? </w:t>
            </w:r>
            <w:r>
              <w:rPr>
                <w:rStyle w:val="50pt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50pt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0pt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50pt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едставлять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воё или обшее мнение классу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7"/>
                <w:rFonts w:cs="Arial" w:ascii="Arial" w:hAnsi="Arial"/>
                <w:b/>
                <w:color w:val="000000"/>
                <w:sz w:val="26"/>
                <w:szCs w:val="26"/>
              </w:rPr>
              <w:t>Распределять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слова, требующие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проверки, между 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собой;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договариваться,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оцени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7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обосновы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выбир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общее решение,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представ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это реше</w:t>
              <w:softHyphen/>
              <w:t>ние классу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Парные согласные звуки на конце слова. Согласные звуки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[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б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]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[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п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]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6-1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6-3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авописание слов с изученной орфограммой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Согласные  звуки [б], [п] в конце слова и обозначение их буквами б, п. Согласные звуки [д], [т] в конце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33-4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19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Итоговый диктант с грамматическим заданием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за 2 четверть.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«Правописание парных согласных в конце слова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-терес  к новому учебному мате-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-положение, пробует предла-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-формацию как в учебнике, так и в предложенной учителем до-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-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 над  ошибками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гласные звуки [г], [к],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конце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6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69-7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декватно воспринима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ценки учителя, товарищей,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 необходимости вноси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ррективы в действия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контролировать действия партнёра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ные согласные звуки [ж],[ш],[з],[с] на конце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73-7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арные согласные звуки [в], [ф]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конце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0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78-8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написании парных согласных звуков на конце слов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0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85-8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444444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написании парных согласных звуков на конце слов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ловарный диктант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</w:rPr>
              <w:t xml:space="preserve">  </w:t>
            </w: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  <w:u w:val="single"/>
              </w:rPr>
              <w:t xml:space="preserve"> 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</w:rPr>
              <w:t xml:space="preserve"> четверть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</w:rPr>
              <w:t xml:space="preserve"> (50 ч.)   Имя прилагательное. Изменение имён прилагательных по родам и числам. 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</w:rPr>
              <w:t xml:space="preserve">                           </w:t>
            </w:r>
            <w:r>
              <w:rPr>
                <w:rStyle w:val="C1"/>
                <w:rFonts w:eastAsia="Arial" w:cs="Arial" w:ascii="Arial" w:hAnsi="Arial"/>
                <w:b/>
                <w:color w:val="444444"/>
                <w:sz w:val="32"/>
                <w:szCs w:val="32"/>
              </w:rPr>
              <w:t xml:space="preserve"> 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1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Понятие об имени прилагательно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2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44-4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 </w:t>
            </w:r>
            <w:r>
              <w:rPr>
                <w:rStyle w:val="C1"/>
                <w:rFonts w:cs="Arial" w:ascii="Arial" w:hAnsi="Arial"/>
                <w:sz w:val="26"/>
              </w:rPr>
              <w:t>- находить прилагатель-ные в тексте по их признакам;</w:t>
            </w:r>
          </w:p>
          <w:p>
            <w:pPr>
              <w:pStyle w:val="C0c32"/>
              <w:spacing w:before="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устанавливать зависимость форм рода и числа имён прилагатель-ных от форм имени существительного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Style w:val="97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признак и слово, называющее признак предмета. 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Приобрет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опыт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в различении слов — признаков пред</w:t>
              <w:softHyphen/>
              <w:t>метов по лексическому значению и вопросу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Соотнос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терминологию (имя прилагательное) с призна</w:t>
              <w:softHyphen/>
              <w:t>ками части речи (понимание, без заучивания)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блюд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за ролью имён прилагательных в речи.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Устанавли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вязь имени прилагательного с именем су</w:t>
              <w:softHyphen/>
              <w:t>ществительным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7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ловосочетания прилагательного с существительным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Образовы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имена прилагательные от имён существи</w:t>
              <w:softHyphen/>
              <w:t>тельных и глаго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Распреде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лова в группы по признакам (имя сущест</w:t>
              <w:softHyphen/>
              <w:t>вительное, глагол, имя прилагательное)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Подбир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имена прилагательные — синонимы, имена прилагательные — антонимы.</w:t>
            </w:r>
          </w:p>
          <w:p>
            <w:pPr>
              <w:pStyle w:val="TextBody"/>
              <w:shd w:fill="auto" w:val="clear"/>
              <w:ind w:left="20" w:right="4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предложения с именами прилагательными.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Дополн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предложения именами прилагательными.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имена прилагательные в тексте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в тексте слова с переносным значением.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 xml:space="preserve">в тексте образные обороты речи, </w:t>
            </w: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объясня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их смысл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заголовок к стихотворному тексту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в тексте диалог.</w:t>
            </w:r>
          </w:p>
          <w:p>
            <w:pPr>
              <w:pStyle w:val="TextBody"/>
              <w:shd w:fill="auto" w:val="clear"/>
              <w:ind w:left="23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за жанром литературной речи — стихотворением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сравнения в стихотворном тексте.</w:t>
            </w:r>
          </w:p>
          <w:p>
            <w:pPr>
              <w:pStyle w:val="TextBody"/>
              <w:shd w:fill="auto" w:val="clear"/>
              <w:ind w:left="23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общее решени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это реше</w:t>
              <w:softHyphen/>
              <w:t>ние классу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ояв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понимание на уровне своего восприятия слова </w:t>
            </w:r>
            <w:r>
              <w:rPr>
                <w:rStyle w:val="97"/>
                <w:rFonts w:cs="Arial" w:ascii="Arial" w:hAnsi="Arial"/>
                <w:color w:val="000000"/>
                <w:sz w:val="26"/>
                <w:szCs w:val="26"/>
              </w:rPr>
              <w:t>счастье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за ролью прилагательных в речи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связь имени прилагательного с именем су</w:t>
              <w:softHyphen/>
              <w:t>ществительным 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род имени прилагательного по роду имени су</w:t>
              <w:softHyphen/>
              <w:t>ществительного 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родовые окончания имён прилагательных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разовы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имена прилагательные от имён существи</w:t>
              <w:softHyphen/>
              <w:t>тельных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словосочетания имени прилагательного с име</w:t>
              <w:softHyphen/>
              <w:t>нем существительным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имена прилагательные к именам существитель</w:t>
              <w:softHyphen/>
              <w:t>ным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предложения с именами прилагательными раз</w:t>
              <w:softHyphen/>
              <w:t>ного род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нме-л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 прилагательные разного рода с использо</w:t>
              <w:softHyphen/>
              <w:t>ванием рисунк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его ответ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общее решение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кто говорит первым,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его ответ,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воё мнение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 xml:space="preserve">за ролью прилагательных в речи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связь имени прилагательного с именем су</w:t>
              <w:softHyphen/>
              <w:t>ществительным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число имени прилагательного по числу имени существительного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род имени прилагательного в единственном числе по роду имени существительного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окончания имени прилагательного во множест</w:t>
              <w:softHyphen/>
              <w:t>венном числе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12"/>
                <w:rFonts w:cs="Arial" w:ascii="Arial" w:hAnsi="Arial"/>
                <w:color w:val="000000"/>
                <w:sz w:val="26"/>
                <w:szCs w:val="26"/>
              </w:rPr>
              <w:t>словосочетания имени прилагательного с име</w:t>
              <w:softHyphen/>
              <w:t>нем существительным по заданным грамматическим призна</w:t>
              <w:softHyphen/>
              <w:t>кам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бразные сравнения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lang w:val="en-US" w:eastAsia="en-US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жанром литературного языка — загадкой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4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нахождении имён прилагательных в тексте по основным признакам (значение, вопрос)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25 -2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48-5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 </w:t>
            </w:r>
            <w:r>
              <w:rPr>
                <w:rStyle w:val="C1"/>
                <w:rFonts w:cs="Arial" w:ascii="Arial" w:hAnsi="Arial"/>
                <w:sz w:val="26"/>
              </w:rPr>
              <w:t>- находить прилагатель-ные в тексте по их признакам;</w:t>
            </w:r>
          </w:p>
          <w:p>
            <w:pPr>
              <w:pStyle w:val="C0c32"/>
              <w:spacing w:before="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устанавливать зависимость форм рода и числа имён прилагатель-ных от форм имени существительного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c32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авить и решать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контролировать и оценивать свои действ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5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Изменение имён прилагательных по родам и числам при сочетании с существительны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2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53-6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определять формы рода и числа имён прилагатель-ных в зависимости от форм имени существительного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32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авить и решать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нимать чувства одноклассников, учителе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6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/Р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бучающе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сочинение – описани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Моя любимая ёлочная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игрушка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последова-тельность частей текста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7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лиз сочинения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дактирование текст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sz w:val="26"/>
                <w:szCs w:val="26"/>
              </w:rPr>
              <w:t>- находить в материалах учебника ответ на заданный вопрос</w:t>
            </w:r>
            <w:r>
              <w:rPr/>
              <w:t>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8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гласование имён прилагательных с именами существительными в роде  и  числе.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отребление прилагательных в переносном  значени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sz w:val="26"/>
                <w:szCs w:val="26"/>
              </w:rPr>
              <w:t>- находить в материалах учебника ответ на заданный вопрос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- адекватно воспринимать мнения одноклассников о проделанной учеником работе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1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агательные близки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тивоположные по смыслу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инонимы и антонимы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3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62-6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 практическом уровне различать синонимы, антонимы, многознач-ность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- адекватно воспринимать мнения одноклассников о проделанной учеником работе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2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словосочетаний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схеме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прилагательное + существительно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Связь слов – согласование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Проверочная работа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2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8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именять изученные орфограмм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eastAsia="Arial"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3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зменение имён прилагательных по родам. Родовые окончания имён прилагательных.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88-9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4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пражнение в определении рода имён прилагательных. </w:t>
              <w:br/>
            </w:r>
            <w:r>
              <w:rPr>
                <w:rFonts w:cs="Arial" w:ascii="Arial" w:hAnsi="Arial"/>
                <w:sz w:val="26"/>
                <w:szCs w:val="26"/>
              </w:rPr>
              <w:t>Основа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6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94-9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Style w:val="C1"/>
                <w:rFonts w:cs="Arial" w:ascii="Arial" w:hAnsi="Arial"/>
                <w:sz w:val="26"/>
                <w:szCs w:val="26"/>
              </w:rPr>
              <w:t>- самостоятельно адекватно оценивать правильность выполнения действия и вносить необходимые кор-рективы в исполнение в конце действ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5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писание родовых окончаний имён прилагательны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8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менение имён прилагательных по числам.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7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99-10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9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Диктант с грамматическим заданием по теме: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 Имя прилагательное 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-товку учи-теля в соответст-вии с изучен-ными прави-лами право-писания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менять орфографии-ческое про-говарива-ние как сред-ство само-контроля при письме под диктовку</w:t>
            </w:r>
            <w:r>
              <w:rPr>
                <w:rStyle w:val="C1c23c3c16"/>
                <w:rFonts w:cs="Arial" w:ascii="Verdana" w:hAnsi="Verdana"/>
                <w:i/>
                <w:iCs/>
                <w:color w:val="231F20"/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стоятельно выделять и формулировать познавательную цел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нимать и сохранять</w:t>
            </w:r>
            <w:r>
              <w:rPr>
                <w:rStyle w:val="C1c23c3"/>
                <w:rFonts w:cs="Arial" w:ascii="Arial" w:hAnsi="Arial"/>
                <w:i/>
                <w:iCs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ебную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адачу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0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писание окончаний имён прилагательных во мн. числе.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4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03-10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задавать вопросы, адекватные данной ситуаци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ознание языка, как основного средства человеческого общения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имать и сохранять учебную задач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знаково-символические средства для решения задач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Корень слова.  Однокоренные слова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1.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Корень слова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 Однокоренные слова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Понятие о корне слова (определение).  Признаки однокоренных сл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51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</w:t>
            </w:r>
          </w:p>
          <w:p>
            <w:pPr>
              <w:pStyle w:val="C0"/>
              <w:spacing w:lineRule="atLeast" w:line="270" w:before="0" w:after="0"/>
              <w:rPr>
                <w:rStyle w:val="C1c23c3c16"/>
                <w:rFonts w:ascii="Verdana" w:hAnsi="Verdana" w:cs="Arial"/>
                <w:i/>
                <w:i/>
                <w:iCs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06-10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23c3c16"/>
                <w:rFonts w:cs="Arial" w:ascii="Verdana" w:hAnsi="Verdana"/>
                <w:i/>
                <w:iCs/>
                <w:color w:val="231F20"/>
                <w:sz w:val="26"/>
                <w:szCs w:val="26"/>
              </w:rPr>
              <w:t>-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у однокоренных слов корень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зличать однокоренные слова и слова одной тематической группы, однокоренные слова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 слова с омонимичными корнями, однокоренные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лова и слова, близкие по значению (синонимы)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формировать умения выдвигать гипотезы (предположения – что получится в результате) и проверять их.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самооценка на основе заданных критериев успешности учебной деятельност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признаками однокоренных слов.</w:t>
            </w:r>
          </w:p>
          <w:p>
            <w:pPr>
              <w:pStyle w:val="TextBody"/>
              <w:shd w:fill="auto" w:val="clear"/>
              <w:spacing w:before="60" w:after="6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изнаки одноко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енных слов.</w:t>
            </w:r>
          </w:p>
          <w:p>
            <w:pPr>
              <w:pStyle w:val="TextBody"/>
              <w:shd w:fill="auto" w:val="clear"/>
              <w:spacing w:before="60" w:after="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казыва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что данная группа слов содержит одноко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ен</w:t>
              <w:softHyphen/>
              <w:t>ные слова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группы слов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лишнее слово, не являющееся однокоренным.</w:t>
            </w:r>
          </w:p>
          <w:p>
            <w:pPr>
              <w:pStyle w:val="TextBody"/>
              <w:shd w:fill="auto" w:val="clear"/>
              <w:ind w:left="160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а ударением в группе однокоренных слов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а чередованием согласных звуков в корне слова. 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инадлежность однокоренных слов к разным частям реч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днокоренные слова с определёнными частями речи.</w:t>
            </w:r>
          </w:p>
          <w:p>
            <w:pPr>
              <w:pStyle w:val="TextBody"/>
              <w:shd w:fill="auto" w:val="clear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днокоренные слова к именам существительным. </w:t>
            </w:r>
          </w:p>
          <w:p>
            <w:pPr>
              <w:pStyle w:val="TextBody"/>
              <w:shd w:fill="auto" w:val="clear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днокоренные слова к именам прилагательным.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днокоренные слова к глаголам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лово на предмет выделения в нём общей части — корня.</w:t>
            </w:r>
          </w:p>
          <w:p>
            <w:pPr>
              <w:pStyle w:val="TextBody"/>
              <w:shd w:fill="auto" w:val="clear"/>
              <w:spacing w:before="0" w:after="60"/>
              <w:ind w:left="160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капливать опыт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 выделении корня в словах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однокорен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ными словами в тексте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Рас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лова в группы по определённым признакам (однокоренные, не однокоренные — синонимы)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капливать опыт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 написании поздравлений к праздникам. </w:t>
            </w:r>
          </w:p>
          <w:p>
            <w:pPr>
              <w:pStyle w:val="TextBody"/>
              <w:shd w:fill="auto" w:val="clear"/>
              <w:spacing w:before="0" w:after="60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начение фразеологизмов.</w:t>
            </w:r>
          </w:p>
          <w:p>
            <w:pPr>
              <w:pStyle w:val="C0"/>
              <w:spacing w:before="0" w:after="0"/>
              <w:rPr>
                <w:rStyle w:val="94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товарища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бщее решени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это реше</w:t>
              <w:softHyphen/>
              <w:t>ние классу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10pt3"/>
                <w:rFonts w:eastAsia="Arial" w:cs="Arial" w:ascii="Arial" w:hAnsi="Arial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ним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оявлять любовь к матери, близким людям;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сознавать, что негативные настроения и чувства неблаго</w:t>
              <w:softHyphen/>
              <w:t>приятны для развития человека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подборе однокоренных слов и выделении корня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разбивке текста на части, составлении план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5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09-1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-тельный интерес  к новому учебному материалу и  способам решения новой за-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-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 -умеет организо-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 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4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/Р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бучающее изложение повествователь-ного текста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Мурзик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составлять тексты малых форм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льзоваться словаря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поставляет свою работу с образцом; оценивает её по критериям выработанным в классе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5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 над ошибками,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щенными в изложени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6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Корень слова. Упражнение в нахождении корня в слова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5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21-12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-находить корень слов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уществлять поиск нужно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формации в учебник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ценивать качество, последовательность действий, выполняемых партнёром, производить сравнение данных операций с тем, как бы их выполнил «я сам»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7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подборе однокоренных слов и выделении корн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8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ределение корня в словах.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Проверочная работ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Предлоги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1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Предлог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Понятие о предлоге (термин, определение)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1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2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23-12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зличать служебные и самостоятельные части реч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32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авить и решать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32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работой предлогов в реч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ывод о роли предлогов в реч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ги в предложени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тлич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г от приставк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 предложения предлоги по смыслу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предлогами (по рисунку и са</w:t>
              <w:softHyphen/>
              <w:t>мостоятельно)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капливать опыт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 раздельном написании предлогов со словам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спр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шибки в данных предложениях, тексте на раздельное написание предлогов со словами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Контрол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вои действия при письме при записи предлогов со словами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нос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необходимую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коррекцию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(в ходе или после записи)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части речи в предложении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онцовку рассказа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Чит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ословицы 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их смысл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б очерёдности выступлений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членов группы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аргумент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свою точ</w:t>
              <w:softHyphen/>
              <w:t xml:space="preserve">ку зрения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>строи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-понятные для партнёров высказывания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учиты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озицию других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ущест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заимопроверку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суж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результаты совместной деятельнос</w:t>
              <w:softHyphen/>
              <w:t xml:space="preserve">ти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овместно общее решени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это решение классу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ним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ажность труда в жизни каждого человека, его пользу для всех людей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смысловой связью имени существительного с другими словами в предложении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ывод об изменении имени существитель</w:t>
              <w:softHyphen/>
              <w:t>ного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на какие вопросы отвечает имя существитель</w:t>
              <w:softHyphen/>
              <w:t>ное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тав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опросы к имени существительному от слова, к которому оно относится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зме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мя существительное по вопросам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кого? (чего?), кому? (чему?), кого? (что?), кем? (чем?), о ком? (о чём?). 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окончаниями имён существительных при их изменении по вопросам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кончания имён существительных при их изме</w:t>
              <w:softHyphen/>
              <w:t>нении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именами существительными, чтобы они отвечали на заданные вопросы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ловосочетания различной конструкции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загл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екст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Чит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ословицы 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их смысл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оисхождение слова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льзоваться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олковым словарём (с помощью учителя, с товарищем, самостоятельно)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начение авторских сравнений.</w:t>
            </w:r>
          </w:p>
          <w:p>
            <w:pPr>
              <w:pStyle w:val="TextBody"/>
              <w:shd w:fill="auto" w:val="clear"/>
              <w:ind w:left="20" w:right="40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ажность воспитания в себе положительных личностных качеств и черт характера</w:t>
            </w:r>
          </w:p>
          <w:p>
            <w:pPr>
              <w:pStyle w:val="TextBody"/>
              <w:shd w:fill="auto" w:val="clear"/>
              <w:ind w:left="20" w:right="40" w:hanging="0"/>
              <w:rPr>
                <w:rStyle w:val="94"/>
                <w:rFonts w:ascii="Arial" w:hAnsi="Arial" w:cs="Arial"/>
                <w:color w:val="000000"/>
                <w:spacing w:val="1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pacing w:val="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2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Отличие предлога от приставки. Раздельное написание предлогов от сл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25-12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зличать приставку и предлог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ходить в тексте ответ на поставленный вопрос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3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написании предлогов со словам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2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хранять интерес к учебном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материалу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оводить операции анализа и синтез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этапно контролировать свою деятельнос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4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5c8"/>
                <w:rFonts w:cs="Arial" w:ascii="Arial" w:hAnsi="Arial"/>
                <w:b/>
                <w:bCs/>
                <w:color w:val="444444"/>
                <w:sz w:val="26"/>
                <w:szCs w:val="26"/>
                <w:u w:val="single"/>
              </w:rPr>
              <w:t>Контрольный диктант по темам: «Однокоренные слова», «Предлоги и приставки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этапно контролировать свою деятельнос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5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Работа над ошибками, допущенными в диктанте. Упражнение в правописании предлогов и приставок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уществлять действия взаимоконтрол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декватно воспринима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ценки учителя, товарищей,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 необходимости вносить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ррективы в действия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ыводить общее из целого ряда единичных объект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Безударные гласные в корне слова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8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Безударные гласные в корне слова. Правило проверки  безударных гласных в корне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6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68-17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именять изученные орфограмм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32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ставить и решать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 сотрудничестве с учителем, классом находить несколько вариантов решения учебной задач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-умеет задавать уточняющие вопросы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а безударными гласными в корне слова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Устан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необходимость проверки безударного глас</w:t>
              <w:softHyphen/>
              <w:t>ного звука в корне слов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оизношение и написание слов с безудар</w:t>
              <w:softHyphen/>
              <w:t>ными гласными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совпадение и расхождение произношения и обозначения на письме безударных гласных звуков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на основе наблюдения вывод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авило обозначения безударных гласных звуков в корне слова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инцип действия проверки — постановка бе</w:t>
              <w:softHyphen/>
              <w:t>зударного звука в ударную позицию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Различ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оверяемое и проверочное слов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оверочные слова к проверяемым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имен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авило обозначения безударных гласных зву</w:t>
              <w:softHyphen/>
              <w:t>ков в корне слова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тлич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оверку безударного гласного звука путём изме</w:t>
              <w:softHyphen/>
              <w:t>нения слова (формы слова) и путём подбора однокоренных слов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змен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число имён существительных для подбора прове</w:t>
              <w:softHyphen/>
              <w:t>рочного слова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змен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время глаголов для подбора проверочного слова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невозможность проверки безударных гласных звуков в некоторых словах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льзоваться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орфографическим словарём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иобрет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навык правописания безударных гласных в корне слова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справ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ошибки в данных словах, предло</w:t>
              <w:softHyphen/>
              <w:t>жениях, тексте на изученную орфограмму.</w:t>
            </w:r>
          </w:p>
          <w:p>
            <w:pPr>
              <w:pStyle w:val="TextBody"/>
              <w:shd w:fill="auto" w:val="clear"/>
              <w:ind w:left="20" w:right="40" w:hanging="0"/>
              <w:rPr>
                <w:rStyle w:val="91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уществ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контроль своих действий при письме при обозначении безударных гласных звуков в корне слова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>вно</w:t>
              <w:softHyphen/>
              <w:t xml:space="preserve">си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необходимую коррекцию (в ходе или после записи). 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в тексте его части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заглавли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и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Чит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ословицы, поговорки 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их смысл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жанрами литературной речи — загадкой, стихотворением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1"/>
                <w:rFonts w:cs="Arial" w:ascii="Arial" w:hAnsi="Arial"/>
                <w:b/>
                <w:color w:val="000000"/>
                <w:sz w:val="26"/>
                <w:szCs w:val="26"/>
                <w:lang w:val="ru-RU" w:eastAsia="en-US"/>
              </w:rPr>
              <w:t>Читать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выразительно стихотворения.</w:t>
            </w:r>
          </w:p>
          <w:p>
            <w:pPr>
              <w:pStyle w:val="TextBody"/>
              <w:shd w:fill="auto" w:val="clear"/>
              <w:spacing w:before="0" w:after="149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синонимы к слову из предложенных.</w:t>
            </w:r>
          </w:p>
          <w:p>
            <w:pPr>
              <w:pStyle w:val="51"/>
              <w:shd w:fill="auto" w:val="clear"/>
              <w:spacing w:lineRule="auto" w:line="240"/>
              <w:ind w:left="20" w:righ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говариваться,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товарища 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"/>
                <w:rFonts w:cs="Arial" w:ascii="Arial" w:hAnsi="Arial"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обосновывать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воё мнение.</w:t>
            </w:r>
          </w:p>
          <w:p>
            <w:pPr>
              <w:pStyle w:val="TextBody"/>
              <w:shd w:fill="auto" w:val="clear"/>
              <w:spacing w:before="0" w:after="192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Договариваться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об очерёдности высказываний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членов группы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свою точку зрения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трои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онятные для членов группы высказывания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учиты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озицию других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суж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резуль</w:t>
              <w:softHyphen/>
              <w:t xml:space="preserve">таты совместной деятельности;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бир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совместно общее решение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редстав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это решение классу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онятие «дружба»,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ним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важность умения дружить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9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Cs/>
                <w:color w:val="444444"/>
                <w:sz w:val="26"/>
                <w:szCs w:val="26"/>
              </w:rPr>
              <w:t>Безударные гласные в корне слова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постановке ударения в слове, нахождение безударных гласны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9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74-18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ять сильные и слабые позиции  гласных звуков, опасных мест при написании слов и предложений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делять в слове орфограммы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ыводить общее из целого ряда единичных объект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-вать и устранять ошибки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0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Обучающее изложение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с элементами сочинения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Кто хозяин Жука?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запись выборочного текст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1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бота  над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шибками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жнение в подборе проверочных слов с безударными гласным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0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81-18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льзоваться орфографическим словарём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существлять поиск нужного иллюстративного  и текстового материала в дополнительных источниках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2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5"/>
              <w:ind w:left="178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жнение в подборе проверочных слов для слов с безударными гласным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86-18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5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5"/>
              <w:ind w:left="178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жнение в подборе проверочных для слов с двумя безударными гласным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5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0-19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2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6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ова с безударным гласным в корне, непроверяемым ударение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7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4-19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находит необходимую информацию в учебнике,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7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жнение в подборе провероч-ных слов с безу-дарными гласным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7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8.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5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жнение в подборе проверочных слов с безударными гласным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-обнаруживает нас-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 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 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вать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написании слов</w:t>
            </w:r>
          </w:p>
          <w:p>
            <w:pPr>
              <w:pStyle w:val="Normal"/>
              <w:spacing w:before="0" w:after="45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безударным гласным в корн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 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вать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4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 xml:space="preserve">Контрольный диктант по теме: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 xml:space="preserve">« Безударные гласные 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в  корне  слова »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писать текст под диктовку учителя в соответствии с изученными правилами правопис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112" w:hanging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онимание красоты родного края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5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 над  ошибками диктанта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исании слов   с безударными гласными в корне 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казывать необходимую помощь одноклассникам при сотрудничеств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 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6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Обучающее сочинение 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« Моя любимая мама » 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уметь распознавать структуру сочинения - повествовани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ыделять информацию из сообщений разных видов соответствии с учебной задаче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7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5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едактирование текста сочин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-вать и устранять ошибк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ыделять информацию из сообщений разных видов соответствии с учебной зада-че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-вета с целью улучшения учеб-ных результат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Изменение имён существительных по вопросам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1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Style w:val="C8"/>
                <w:rFonts w:eastAsia="Arial" w:cs="Arial" w:ascii="Arial" w:hAnsi="Arial"/>
                <w:b/>
                <w:bCs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Изменение имён существительных по вопросам (Кто? Кого? Кому? Кем?  О ком?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7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30-13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иметь представление об изменении имён существительных по падежам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ыделять информацию из сообщений разных видов соответствии с учебной задачей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смысловой связью имени существительного с другими словами в предложении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Формулиро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ывод об изменении имени существитель</w:t>
              <w:softHyphen/>
              <w:t>ного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на какие вопросы отвечает имя существитель</w:t>
              <w:softHyphen/>
              <w:t>ное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тав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опросы к имени существительному от слова, к которому оно относится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зме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мя существительное по вопросам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кого? (чего?), кому? (чему?), кого? (что?), кем? (чем?), о ком? (о чём?). 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окончаниями имён существительных при их изменении по вопросам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окончания имён существительных при их изме</w:t>
              <w:softHyphen/>
              <w:t>нении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именами существительными, чтобы они отвечали на заданные вопросы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ловосочетания различной конструкции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заглавли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екст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Чит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ословицы 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их смысл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Вы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оисхождение слова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льзоваться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толковым словарём (с помощью учителя, с товарищем, самостоятельно)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начение авторских сравнений.</w:t>
            </w:r>
          </w:p>
          <w:p>
            <w:pPr>
              <w:pStyle w:val="TextBody"/>
              <w:shd w:fill="auto" w:val="clear"/>
              <w:ind w:left="20" w:right="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сознав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ажность воспитания в себе положительных личностных качеств и черт характера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2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изменении имён существительных по вопроса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7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32-13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определять падежи имён существительных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вать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3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дежи имён существительных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имён существительных по падежа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6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35-13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определять падежи имён существительных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4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Итоговый диктант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с грамматическим заданием                   за 3 четверть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вать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5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 над  ошибками диктанта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ределение падежей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ён существительны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40-14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определять падежи имён существительных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вать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Настоящее и прошедшее время глагола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8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и времени глагола:</w:t>
            </w:r>
          </w:p>
          <w:p>
            <w:pPr>
              <w:pStyle w:val="C0"/>
              <w:spacing w:lineRule="atLeast" w:line="0" w:before="0" w:after="0"/>
              <w:ind w:left="178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тоящее, будущее, прошедше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2-74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42-14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время глаголов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ознавать у глаголов форму рода и числа в прошедшем времен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анализировать объекты с выделением существенных и несущественных признаков (в коллективной организации деятельности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поставляет свою работу с образцом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блюд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</w:rPr>
              <w:t>за глаголами в речи.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Формулиро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</w:rPr>
              <w:t>вывод на основе наблюдений об измене</w:t>
              <w:softHyphen/>
              <w:t>нии глаголов по временам.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Став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</w:rPr>
              <w:t>вопросы к глаголам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  <w:lang w:val="ru-RU"/>
              </w:rPr>
              <w:t>Называть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признаки настоящего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и прошедшего времени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глаго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ремя глаго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число глаго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 глаголам однокоренные глаголы разного вре</w:t>
              <w:softHyphen/>
              <w:t>мени, однокоренные имена существительные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 именам прилагательным однокоренные имена существительные и глаголы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согласованием имён прилагательных и имён существительных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зме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данные глаголы с установкой изменения време</w:t>
              <w:softHyphen/>
              <w:t>ни глагол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жанром литературной речи — стихотворе</w:t>
              <w:softHyphen/>
              <w:t>нием.</w:t>
            </w:r>
          </w:p>
          <w:p>
            <w:pPr>
              <w:pStyle w:val="TextBody"/>
              <w:shd w:fill="auto" w:val="clear"/>
              <w:ind w:left="23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начение авторских сравнений. </w:t>
            </w:r>
          </w:p>
          <w:p>
            <w:pPr>
              <w:pStyle w:val="TextBody"/>
              <w:shd w:fill="auto" w:val="clear"/>
              <w:ind w:lef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начение устаревших слов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глаголами в настоящем, про</w:t>
              <w:softHyphen/>
              <w:t>шедшем и будущем времени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товарища 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своё мнение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Договариваться,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товарища 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своё мнение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9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определении времени глагола.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Словарный диктант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6</w:t>
            </w:r>
          </w:p>
          <w:p>
            <w:pPr>
              <w:pStyle w:val="C0"/>
              <w:spacing w:lineRule="atLeast" w:line="27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44-14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хранять интерес к учебному материал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-вать и устранять ошибки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0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е настоящего и прошедшего времени глагола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пределённая форма глаго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С. 77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50-15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92" w:hanging="18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92" w:hanging="18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ланировать свою деятельнос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292" w:hanging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292" w:hanging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ind w:left="292" w:hanging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292" w:hanging="18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292" w:hanging="18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ind w:left="292" w:hanging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1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образовании и определении времени глаго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7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55-15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хранять интерес к учебному</w:t>
            </w:r>
          </w:p>
          <w:p>
            <w:pPr>
              <w:pStyle w:val="Normal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материал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5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2.0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образовании и определении времени глаго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80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60-16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хранять интерес к учебному материал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</w:rPr>
              <w:t xml:space="preserve">   </w:t>
            </w: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  <w:u w:val="single"/>
              </w:rPr>
              <w:t xml:space="preserve"> 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  <w:lang w:val="en-US"/>
              </w:rPr>
              <w:t>VI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  <w:u w:val="single"/>
              </w:rPr>
              <w:t xml:space="preserve"> четверть</w:t>
            </w:r>
            <w:r>
              <w:rPr>
                <w:rStyle w:val="C1c8"/>
                <w:rFonts w:cs="Arial" w:ascii="Arial" w:hAnsi="Arial"/>
                <w:b/>
                <w:bCs/>
                <w:color w:val="444444"/>
                <w:sz w:val="32"/>
                <w:szCs w:val="32"/>
              </w:rPr>
              <w:t xml:space="preserve">  (40ч.)               Настоящее и прошедшее время глагола.               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8"/>
                <w:rFonts w:eastAsia="Arial" w:cs="Arial" w:ascii="Arial" w:hAnsi="Arial"/>
                <w:b/>
                <w:bCs/>
                <w:color w:val="444444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определении времени глагола. Связь слов – управле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время глаго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контролировать: обнаруживать и устранять ошибки.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Наблюд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</w:rPr>
              <w:t>за глаголами в речи.</w:t>
            </w:r>
          </w:p>
          <w:p>
            <w:pPr>
              <w:pStyle w:val="Style19"/>
              <w:shd w:fill="auto" w:val="clear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Формулирова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</w:rPr>
              <w:t>вывод на основе наблюдений об изме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</w:rPr>
              <w:t>не</w:t>
              <w:softHyphen/>
              <w:t>нии глаголов по временам.</w:t>
            </w:r>
          </w:p>
          <w:p>
            <w:pPr>
              <w:pStyle w:val="Style19"/>
              <w:shd w:fill="auto" w:val="clear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1"/>
                <w:rFonts w:cs="Arial" w:ascii="Arial" w:hAnsi="Arial"/>
                <w:b/>
                <w:color w:val="000000"/>
                <w:sz w:val="26"/>
                <w:szCs w:val="26"/>
              </w:rPr>
              <w:t>Ставить</w:t>
            </w:r>
            <w:r>
              <w:rPr>
                <w:rStyle w:val="10pt1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8"/>
                <w:rFonts w:cs="Arial" w:ascii="Arial" w:hAnsi="Arial"/>
                <w:color w:val="000000"/>
                <w:sz w:val="26"/>
                <w:szCs w:val="26"/>
              </w:rPr>
              <w:t>вопросы к глаголам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  <w:lang w:val="ru-RU"/>
              </w:rPr>
              <w:t>Называть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признаки настоящего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и прошедшего времени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глаго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время глаго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число глаголов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 глаголам однокоренные глаголы разного вре</w:t>
              <w:softHyphen/>
              <w:t>мени, однокоренные имена существительные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к именам при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лагательным однокоренные имена существительные и глаголы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согласованием имён прилагательных и имён существительных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Изме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данные глаголы с установкой изменения време</w:t>
              <w:softHyphen/>
              <w:t>ни глагола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за жанром литературной речи — стихотворе</w:t>
              <w:softHyphen/>
              <w:t>нием.</w:t>
            </w:r>
          </w:p>
          <w:p>
            <w:pPr>
              <w:pStyle w:val="TextBody"/>
              <w:shd w:fill="auto" w:val="clear"/>
              <w:spacing w:before="0" w:after="180"/>
              <w:ind w:left="20" w:hanging="0"/>
              <w:rPr>
                <w:rStyle w:val="94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начение авторских сравнений.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значение устаревших слов. </w:t>
            </w:r>
          </w:p>
          <w:p>
            <w:pPr>
              <w:pStyle w:val="TextBody"/>
              <w:shd w:fill="auto" w:val="clear"/>
              <w:spacing w:before="0" w:after="180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>предложения с глаголами в настоящем, про</w:t>
              <w:softHyphen/>
              <w:t>шедшем и будущем времени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5"/>
                <w:rFonts w:cs="Arial" w:ascii="Arial" w:hAnsi="Arial"/>
                <w:b/>
                <w:bCs w:val="false"/>
                <w:color w:val="000000"/>
                <w:sz w:val="26"/>
                <w:szCs w:val="26"/>
              </w:rPr>
              <w:t>Договариваться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товарища 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5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Style16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своё мнение.</w:t>
            </w:r>
          </w:p>
          <w:p>
            <w:pPr>
              <w:pStyle w:val="51"/>
              <w:shd w:fill="auto" w:val="clear"/>
              <w:spacing w:lineRule="auto" w:line="240"/>
              <w:ind w:left="2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определении времени глагола. Связь слов – управле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время глаго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поставляет свою работу с образцо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ценивает её по критериям, выработанным в класс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жнение в определении времени глагола.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ПРОВЕРОЧНАЯ     РАБОТА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по   теме  «Глагол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пределять время глаго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4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Обучающее сочинение 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Полюбуйся, весна наступает!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  <w:u w:val="single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запись выборочного текст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5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едактирование  текста  сочинен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>Будущее время глагола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8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Будущее время глаго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199-20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глаголами в речи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тави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вопросы к глаголам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время глаголов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Образовы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глаголы настоящего, будущего и прошедше</w:t>
              <w:softHyphen/>
              <w:t>го времен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словосочетания с глаголами в будущем, про</w:t>
              <w:softHyphen/>
              <w:t>шедшем и настоящем времени.</w:t>
            </w:r>
          </w:p>
          <w:p>
            <w:pPr>
              <w:pStyle w:val="TextBody"/>
              <w:shd w:fill="auto" w:val="clear"/>
              <w:ind w:left="20" w:right="20" w:hanging="0"/>
              <w:rPr>
                <w:rStyle w:val="91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оверочные слова для проверки безударных гласных звуков путём изменения времени глагола.</w:t>
            </w:r>
          </w:p>
          <w:p>
            <w:pPr>
              <w:pStyle w:val="TextBody"/>
              <w:shd w:fill="auto" w:val="clear"/>
              <w:ind w:left="20" w:right="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1"/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0pt3"/>
                <w:rFonts w:cs="Arial" w:ascii="Arial" w:hAnsi="Arial"/>
                <w:color w:val="000000"/>
                <w:sz w:val="26"/>
                <w:szCs w:val="26"/>
              </w:rPr>
              <w:t xml:space="preserve">Подбир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к имени сущес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твительному однокоренные гла</w:t>
              <w:softHyphen/>
              <w:t>голы в форме настоящего- прошедшего и будущего (слож</w:t>
              <w:softHyphen/>
              <w:t>ного) времени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слова и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распреде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их в группы по опреде</w:t>
              <w:softHyphen/>
              <w:t>лённым признакам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редложения с глаголами в будущем времени.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едложение с данным словосочетанием и гла</w:t>
              <w:softHyphen/>
              <w:t>голом в указанном времени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синонимы в тексте.</w:t>
            </w:r>
          </w:p>
          <w:p>
            <w:pPr>
              <w:pStyle w:val="TextBody"/>
              <w:shd w:fill="auto" w:val="clear"/>
              <w:spacing w:before="0" w:after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бъясн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начение авторских образных срав</w:t>
              <w:softHyphen/>
              <w:t>нений.</w:t>
            </w:r>
          </w:p>
          <w:p>
            <w:pPr>
              <w:pStyle w:val="TextBody"/>
              <w:shd w:fill="auto" w:val="clear"/>
              <w:spacing w:before="42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Договариваться,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товарища и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цени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его ответ;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обосновы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своё мнение.</w:t>
            </w:r>
          </w:p>
          <w:p>
            <w:pPr>
              <w:pStyle w:val="TextBody"/>
              <w:shd w:fill="auto" w:val="clear"/>
              <w:ind w:left="20" w:hanging="0"/>
              <w:rPr>
                <w:rFonts w:ascii="Arial" w:hAnsi="Arial" w:cs="Arial"/>
                <w:color w:val="444444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Договариваться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об очерёдности высказываний;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слуш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членов группы;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91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обосновы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свою точку зрения;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строи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онятные для членов группы высказывания,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учиты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озицию других;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обсуждать </w:t>
            </w:r>
            <w:r>
              <w:rPr>
                <w:rStyle w:val="91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оцени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резуль</w:t>
              <w:softHyphen/>
              <w:t xml:space="preserve">таты совместной деятельности;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выбир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совместно общее решение,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представ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это решение классу</w:t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9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Будущее сложное время глагола. Упражнение в образовании будущего сложного времени глаго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9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03-20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бразовывать будущее сложное время глаго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112" w:hanging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ланировать свою деятельнос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0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Будущее сложное время глагола. Упражнение в образовании будущего сложного времени глаго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бразовывать будущее сложное время глаголов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ланировать свою деятельность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 xml:space="preserve"> 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участие в работе парами и группам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льзоваться знаками, символами, моделями, схе-мами, приведенными в учебниках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1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Упражнение в образовании словосочетаний</w:t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(прилагательное + существительное). Связь слов – управле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08-2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рименять изученные орфограмм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существлять синтез как составление целого из частей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-корректировать выполнение заданий. </w:t>
            </w: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2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Диктант с грамматическим заданием по теме: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« Глагол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 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применять изученные орфограмм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ложительно относится к школ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ё рабочее место и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5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 над ошибками,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щенными в диктанте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написании слов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безударной  гласной в корне.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11-21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32"/>
              <w:spacing w:before="280" w:after="0"/>
              <w:rPr/>
            </w:pPr>
            <w:r>
              <w:rPr>
                <w:rStyle w:val="C1"/>
                <w:rFonts w:cs="Arial" w:ascii="Arial" w:hAnsi="Arial"/>
                <w:sz w:val="26"/>
              </w:rPr>
              <w:t>- применять изученные орфограммы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в учебник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мысл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6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бучающее изложение повествовательного текста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 Камень, ручей, сосулька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и солнце. 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запись выборочного текст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7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над ошибками изложения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жнение в распознавании времени глагол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 xml:space="preserve">С.106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08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 215-2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44444"/>
                <w:sz w:val="32"/>
                <w:szCs w:val="32"/>
              </w:rPr>
              <w:t xml:space="preserve">Речь. 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8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37" w:hanging="3"/>
              <w:rPr/>
            </w:pPr>
            <w:r>
              <w:rPr>
                <w:rStyle w:val="C8"/>
                <w:rFonts w:cs="Arial" w:ascii="Arial" w:hAnsi="Arial"/>
                <w:b/>
                <w:bCs/>
                <w:color w:val="444444"/>
                <w:sz w:val="26"/>
                <w:szCs w:val="26"/>
              </w:rPr>
              <w:t>Речь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Понятие о речи.</w:t>
            </w:r>
          </w:p>
          <w:p>
            <w:pPr>
              <w:pStyle w:val="C0"/>
              <w:spacing w:lineRule="atLeast" w:line="27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Главная тема и идея текста.</w:t>
            </w:r>
          </w:p>
          <w:p>
            <w:pPr>
              <w:pStyle w:val="C0"/>
              <w:spacing w:lineRule="atLeast" w:line="0" w:before="0" w:after="0"/>
              <w:ind w:left="137" w:hanging="3"/>
              <w:rPr/>
            </w:pPr>
            <w:r>
              <w:rPr>
                <w:rStyle w:val="C23"/>
                <w:rFonts w:cs="Arial" w:ascii="Arial" w:hAnsi="Arial"/>
                <w:b/>
                <w:i/>
                <w:iCs/>
                <w:color w:val="444444"/>
                <w:sz w:val="26"/>
                <w:szCs w:val="26"/>
              </w:rPr>
              <w:t>Словарный диктант</w:t>
            </w: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  <w:t>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0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2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21-22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зличать устную (слушание, говорение) и письменную(чтение, письмо) формы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ечи; средства устной и письменной речи (в рамках изученного)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личать особенности общения в школе, на улице и дома; со знакомыми и незнакомы-м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ориентироваться на возможное разнообразие способов решения учебной задачи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планировать свою деятельность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rPr>
                <w:rStyle w:val="91"/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Узна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говорение и слушание как виды устного общения.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Распозна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речь устную и письменную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Накапли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рактический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опыт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в уместном употреблении языковых и неязыковых средств устного общения: интона</w:t>
              <w:softHyphen/>
              <w:t>ции, громкости, темпа, тона, жестов, мимики.</w:t>
            </w:r>
          </w:p>
          <w:p>
            <w:pPr>
              <w:pStyle w:val="Normal"/>
              <w:rPr>
                <w:rStyle w:val="91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Style w:val="91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выяв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особенности различных стилей речи. </w:t>
            </w:r>
          </w:p>
          <w:p>
            <w:pPr>
              <w:pStyle w:val="Normal"/>
              <w:rPr>
                <w:rStyle w:val="91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капли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рактический опыт в различении стилей речи.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описанием одного и того же предмета при употреблении разных стилей речи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Различ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диалог, монолог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Наблюд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признаками текст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зы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изнаки текст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Выде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части текста.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Анализиро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данный план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текста,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корректиро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его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при необходимости,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лан по имею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щемуся на</w:t>
              <w:softHyphen/>
              <w:t>чалу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Восстанавли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деформированные предложе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ния и не</w:t>
              <w:softHyphen/>
              <w:t>большой текст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предложения на заданную тему по рисунку, плану, опорным словам.</w:t>
            </w:r>
          </w:p>
          <w:p>
            <w:pPr>
              <w:pStyle w:val="TextBody"/>
              <w:shd w:fill="auto" w:val="clear"/>
              <w:ind w:left="1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Подбир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заголовок к тексту из предложенных.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Озаглавли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текст самостоятельно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эпитетами, образными сравнениями, образ</w:t>
              <w:softHyphen/>
              <w:t xml:space="preserve">ными оборотами речи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находи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их в речи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Соблюд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требования культуры речи, этических норм, этикетных форм в зависимости от ситуации общения и её участников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за особенностями повествовательного текста.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Наблюд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особенностями текста-описания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Наблюд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жанрами литературной речи: рассказом, сказкой, загадкой, стихотворением, скороговоркой, посло</w:t>
              <w:softHyphen/>
              <w:t>вицей, поговоркой и т. д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объявление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Анализиров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авторские чувства в стихотворном тексте.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Наблюдать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а употреблением однозначных и многозначных слов, близких и противопо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 xml:space="preserve">ложных по значению в речи,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приобретать опыт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в их различении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слова, употреб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лённые в прямом и переносном значен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Опреде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1"/>
                <w:rFonts w:cs="Arial" w:ascii="Arial" w:hAnsi="Arial"/>
                <w:color w:val="000000"/>
                <w:sz w:val="26"/>
                <w:szCs w:val="26"/>
              </w:rPr>
              <w:t>значение слова по толковому словарю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Договариваться,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ookAntiqua2"/>
                <w:rFonts w:cs="Arial" w:ascii="Arial" w:hAnsi="Arial"/>
                <w:color w:val="000000"/>
                <w:sz w:val="26"/>
                <w:szCs w:val="26"/>
              </w:rPr>
              <w:t xml:space="preserve">кто говорит первым; 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слушать </w:t>
            </w:r>
            <w:r>
              <w:rPr>
                <w:rStyle w:val="BookAntiqua2"/>
                <w:rFonts w:cs="Arial" w:ascii="Arial" w:hAnsi="Arial"/>
                <w:color w:val="000000"/>
                <w:sz w:val="26"/>
                <w:szCs w:val="26"/>
              </w:rPr>
              <w:t>товарищ</w:t>
            </w:r>
            <w:r>
              <w:rPr>
                <w:rStyle w:val="BookAntiqua2"/>
                <w:rFonts w:cs="Arial" w:ascii="Arial" w:hAnsi="Arial"/>
                <w:color w:val="000000"/>
                <w:sz w:val="26"/>
                <w:szCs w:val="26"/>
                <w:lang w:val="ru-RU"/>
              </w:rPr>
              <w:t>а;</w:t>
            </w:r>
            <w:r>
              <w:rPr>
                <w:rStyle w:val="BookAntiqua2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rStyle w:val="BookAntiqua2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обосновыва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ookAntiqua2"/>
                <w:rFonts w:cs="Arial" w:ascii="Arial" w:hAnsi="Arial"/>
                <w:color w:val="000000"/>
                <w:sz w:val="26"/>
                <w:szCs w:val="26"/>
              </w:rPr>
              <w:t xml:space="preserve">своё мнение,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представлят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ь </w:t>
            </w:r>
            <w:r>
              <w:rPr>
                <w:rStyle w:val="BookAntiqua2"/>
                <w:rFonts w:cs="Arial" w:ascii="Arial" w:hAnsi="Arial"/>
                <w:color w:val="000000"/>
                <w:sz w:val="26"/>
                <w:szCs w:val="26"/>
              </w:rPr>
              <w:t>его классу.</w:t>
            </w:r>
          </w:p>
          <w:p>
            <w:pPr>
              <w:pStyle w:val="C0"/>
              <w:spacing w:before="28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 xml:space="preserve">Понимать </w:t>
            </w:r>
            <w:r>
              <w:rPr>
                <w:rStyle w:val="BookAntiqua2"/>
                <w:rFonts w:cs="Arial" w:ascii="Arial" w:hAnsi="Arial"/>
                <w:b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94"/>
                <w:rFonts w:cs="Arial" w:ascii="Arial" w:hAnsi="Arial"/>
                <w:b/>
                <w:color w:val="000000"/>
                <w:sz w:val="26"/>
                <w:szCs w:val="26"/>
              </w:rPr>
              <w:t>проявлять</w:t>
            </w:r>
            <w:r>
              <w:rPr>
                <w:rStyle w:val="94"/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BookAntiqua2"/>
                <w:rFonts w:cs="Arial" w:ascii="Arial" w:hAnsi="Arial"/>
                <w:color w:val="000000"/>
                <w:sz w:val="26"/>
                <w:szCs w:val="26"/>
              </w:rPr>
              <w:t>положительные личностные качества человека: трудолюбие, готовность к учению; любовь к животным и заботу о них; доброе и ласковое обращение к близким.</w:t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9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Ознакомление с понятиями: речь разговорная, деловая, научная, художественная.  Объявле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4</w:t>
            </w:r>
          </w:p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26-22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спознавать различные виды реч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92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ходить в тексте ответ на поставленный вопрос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</w:t>
            </w:r>
          </w:p>
          <w:p>
            <w:pPr>
              <w:pStyle w:val="C0"/>
              <w:spacing w:lineRule="atLeast" w:line="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2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Особенности научно-делового описания. Художественная речь и её особенност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4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 228-22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спознавать различные виды реч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292" w:hanging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воспринимать смысл предъявляемого текст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3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  <w:t>Диалог и монолог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30-23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спознавать различные виды речи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 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4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кст. Признаки текста.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головок текста. План текста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 – повествова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3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Проявляет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5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 б у ч а ю щ е 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изложение – повествовани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 Ледоход 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запись выборочного текст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пределяет тему и главную мысль тек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6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над ошибками  изложения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кие  бывают  тексты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организовывать свою работу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ходит необходимую информацию как в учебнике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сравнивает и группирует предметы, их образы по заданным основаниям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оформляет свою речь в устной и письменной речи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босновывает высказанное суждение;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меет задавать уточняющие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9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удожественная  речь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ное сравнение. Эпитеты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19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1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33-23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имать и сохранять учебную задачу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0.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 описание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чно-деловое и художественно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иса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39-2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 по заданным критериям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Изложение с элементами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писания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Без топора, а плотник»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3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4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запись выборочного текста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нимать и сохранять учебную задачу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ь сообщения в устной и письменной форм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3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 над  ошибками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анализировать изучаемые объекты с выделением существенных и несущественных признаков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имать и сохранять учебную задач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екватно использовать речевые средства для решения различных коммуникативных задач,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6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бучающе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сочинение - описание 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« Волк 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-вать написанный текст на предмет соответствия поставленной задаче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имать и сохранять учебную задачу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ь сообщения в устной и письменной форм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7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едактирование  текста              сочинения.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5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126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42-24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92" w:hanging="0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живать и устранять ошибки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ь сообщения в устной и письменной форм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13c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2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8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реты речи. Образное сравнение в загадк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6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44-24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292" w:hanging="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имать и сохранять учебную задачу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вать вопросы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  <w:lang w:val="en-US"/>
              </w:rPr>
              <w:t>28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0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 – рассужде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  <w:lang w:val="en-US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. 12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пр.24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улировать собственное мнение и позицию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2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3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бучающее изложени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с элементами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описания и рассуждения «Кенгуру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-вать написанный текст на предмет соответствия поставленной задаче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имать и сохранять учеб-ную задачу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2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ь сообщения в устной и письменной форме.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 а</w:t>
            </w:r>
            <w:r>
              <w:rPr>
                <w:rFonts w:cs="Arial" w:ascii="Arial" w:hAnsi="Arial"/>
                <w:sz w:val="26"/>
                <w:szCs w:val="26"/>
              </w:rPr>
              <w:t>декватно использовать ре-чевые средства для решения различных коммуникативных задач, строить монологи-ческое высказывание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4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бота над ошибками  изложения 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нимать и сохранять учеб-ную задачу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5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Итоговый диктант с грамматическим заданием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за 2 класс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</w:t>
            </w:r>
            <w:r>
              <w:rPr>
                <w:rStyle w:val="Appleconvertedspace"/>
                <w:rFonts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менять изученные правила правописания, правильно писать словарные слова, изученные к данному времени при письме под диктовку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-контролировать: обнару-живать и устранять ошибки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развивать способность к адекватной самооценке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6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 над ошибками, 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щенными в диктант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нимать и сохранять учебную задачу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17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Контрольное  списывание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с  грамматическим  заданием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-вать написанный текст на предмет соответствия поставленной задаче.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еть рядом общих приемов решения задач.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0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торение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исание безударных гласных в корне  слов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нимает и сохраняет учебную задачу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водит  сравнение и классификацию по заданным критериям.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 сообщения в устной и письменной форме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ует  речь для регуляции своего действия.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ёт  вопросы</w:t>
            </w:r>
          </w:p>
        </w:tc>
        <w:tc>
          <w:tcPr>
            <w:tcW w:w="4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5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1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торение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исание парных согласных  на конце сл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C0"/>
              <w:spacing w:lineRule="atLeast" w:line="270" w:before="0" w:after="0"/>
              <w:ind w:left="292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водить сравнение и классификацию по заданным критериям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112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ует  речь для регуляции своего действия..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2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торение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исание разделительных  Ь и Ъ знаков в словах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перерабатывать и преобразовывать</w:t>
            </w:r>
            <w:r>
              <w:rPr>
                <w:rStyle w:val="C1c23"/>
                <w:rFonts w:cs="Arial" w:ascii="Arial" w:hAnsi="Arial"/>
                <w:i/>
                <w:iCs/>
                <w:color w:val="444444"/>
                <w:sz w:val="26"/>
                <w:szCs w:val="26"/>
              </w:rPr>
              <w:t> 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информацию из одной формы в другую (составлять план, таблицу, схему)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вивать этические чувства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ind w:left="221" w:hanging="0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- находить в чужой и собствен ной работе орфографические ошибки, объяснять их причины.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ть речь для регуляции своего действия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3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Резервный урок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>24.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Резервный урок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3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270" w:before="0" w:after="0"/>
              <w:ind w:left="221" w:hanging="0"/>
              <w:rPr>
                <w:rStyle w:val="C1c3c8"/>
                <w:rFonts w:ascii="Arial" w:hAnsi="Arial" w:cs="Arial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c8"/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40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  <w:p>
            <w:pPr>
              <w:pStyle w:val="C0"/>
              <w:spacing w:lineRule="atLeast" w:line="0" w:before="0" w:after="0"/>
              <w:ind w:left="137" w:hanging="3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lineRule="atLeast" w:line="0" w:before="0" w:after="0"/>
              <w:ind w:left="221" w:hanging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  <w:tc>
          <w:tcPr>
            <w:tcW w:w="15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3c8">
    <w:name w:val="c1 c3 c8"/>
    <w:basedOn w:val="Style14"/>
    <w:qFormat/>
    <w:rPr/>
  </w:style>
  <w:style w:type="character" w:styleId="C1c3">
    <w:name w:val="c1 c3"/>
    <w:basedOn w:val="Style14"/>
    <w:qFormat/>
    <w:rPr/>
  </w:style>
  <w:style w:type="character" w:styleId="C23c15c8">
    <w:name w:val="c23 c15 c8"/>
    <w:basedOn w:val="Style14"/>
    <w:qFormat/>
    <w:rPr/>
  </w:style>
  <w:style w:type="character" w:styleId="C15">
    <w:name w:val="c15"/>
    <w:basedOn w:val="Style14"/>
    <w:qFormat/>
    <w:rPr/>
  </w:style>
  <w:style w:type="character" w:styleId="C1c3c16">
    <w:name w:val="c1 c3 c16"/>
    <w:basedOn w:val="Style14"/>
    <w:qFormat/>
    <w:rPr/>
  </w:style>
  <w:style w:type="character" w:styleId="C15c8">
    <w:name w:val="c15 c8"/>
    <w:basedOn w:val="Style14"/>
    <w:qFormat/>
    <w:rPr/>
  </w:style>
  <w:style w:type="character" w:styleId="C1c23c3">
    <w:name w:val="c1 c23 c3"/>
    <w:basedOn w:val="Style14"/>
    <w:qFormat/>
    <w:rPr/>
  </w:style>
  <w:style w:type="character" w:styleId="C23">
    <w:name w:val="c23"/>
    <w:basedOn w:val="Style14"/>
    <w:qFormat/>
    <w:rPr/>
  </w:style>
  <w:style w:type="character" w:styleId="C1c23">
    <w:name w:val="c1 c23"/>
    <w:basedOn w:val="Style14"/>
    <w:qFormat/>
    <w:rPr/>
  </w:style>
  <w:style w:type="character" w:styleId="C23c15">
    <w:name w:val="c23 c15"/>
    <w:basedOn w:val="Style14"/>
    <w:qFormat/>
    <w:rPr/>
  </w:style>
  <w:style w:type="character" w:styleId="C23c8">
    <w:name w:val="c23 c8"/>
    <w:basedOn w:val="Style14"/>
    <w:qFormat/>
    <w:rPr/>
  </w:style>
  <w:style w:type="character" w:styleId="C1c23c3c16">
    <w:name w:val="c1 c23 c3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3c3c8">
    <w:name w:val="c1 c23 c3 c8"/>
    <w:basedOn w:val="Style14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9">
    <w:name w:val="Основной текст + 9"/>
    <w:basedOn w:val="Style15"/>
    <w:qFormat/>
    <w:rPr>
      <w:b/>
      <w:bCs/>
      <w:spacing w:val="-2"/>
      <w:sz w:val="19"/>
      <w:szCs w:val="19"/>
    </w:rPr>
  </w:style>
  <w:style w:type="character" w:styleId="94">
    <w:name w:val="Основной текст + 94"/>
    <w:basedOn w:val="Style15"/>
    <w:qFormat/>
    <w:rPr>
      <w:spacing w:val="1"/>
      <w:sz w:val="19"/>
      <w:szCs w:val="19"/>
    </w:rPr>
  </w:style>
  <w:style w:type="character" w:styleId="91">
    <w:name w:val="Основной текст + 91"/>
    <w:basedOn w:val="Style15"/>
    <w:qFormat/>
    <w:rPr>
      <w:rFonts w:ascii="Times New Roman" w:hAnsi="Times New Roman" w:cs="Times New Roman"/>
      <w:spacing w:val="1"/>
      <w:sz w:val="19"/>
      <w:szCs w:val="19"/>
      <w:u w:val="non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-3"/>
      <w:sz w:val="20"/>
      <w:szCs w:val="20"/>
      <w:u w:val="none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0pt2">
    <w:name w:val="Основной текст + 10 pt2"/>
    <w:basedOn w:val="Style15"/>
    <w:qFormat/>
    <w:rPr>
      <w:rFonts w:ascii="Times New Roman" w:hAnsi="Times New Roman" w:cs="Times New Roman"/>
      <w:b/>
      <w:bCs/>
      <w:spacing w:val="-3"/>
      <w:sz w:val="20"/>
      <w:szCs w:val="20"/>
      <w:u w:val="none"/>
    </w:rPr>
  </w:style>
  <w:style w:type="character" w:styleId="5">
    <w:name w:val="Основной текст (5)_"/>
    <w:basedOn w:val="Style14"/>
    <w:qFormat/>
    <w:rPr>
      <w:b/>
      <w:bCs/>
      <w:spacing w:val="-3"/>
      <w:lang w:bidi="ar-SA"/>
    </w:rPr>
  </w:style>
  <w:style w:type="character" w:styleId="58">
    <w:name w:val="Основной текст (5) + 8"/>
    <w:basedOn w:val="5"/>
    <w:qFormat/>
    <w:rPr>
      <w:spacing w:val="1"/>
      <w:sz w:val="17"/>
      <w:szCs w:val="17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10pt3">
    <w:name w:val="Основной текст + 10 pt3"/>
    <w:basedOn w:val="Style15"/>
    <w:qFormat/>
    <w:rPr>
      <w:rFonts w:ascii="Times New Roman" w:hAnsi="Times New Roman" w:cs="Times New Roman"/>
      <w:b/>
      <w:bCs/>
      <w:spacing w:val="-3"/>
      <w:sz w:val="20"/>
      <w:szCs w:val="20"/>
      <w:u w:val="none"/>
    </w:rPr>
  </w:style>
  <w:style w:type="character" w:styleId="97">
    <w:name w:val="Основной текст + 97"/>
    <w:basedOn w:val="Style15"/>
    <w:qFormat/>
    <w:rPr>
      <w:rFonts w:ascii="Times New Roman" w:hAnsi="Times New Roman" w:cs="Times New Roman"/>
      <w:spacing w:val="1"/>
      <w:sz w:val="19"/>
      <w:szCs w:val="19"/>
      <w:u w:val="none"/>
    </w:rPr>
  </w:style>
  <w:style w:type="character" w:styleId="50pt">
    <w:name w:val="Основной текст (5) + Интервал 0 pt"/>
    <w:basedOn w:val="5"/>
    <w:qFormat/>
    <w:rPr>
      <w:rFonts w:ascii="Times New Roman" w:hAnsi="Times New Roman" w:cs="Times New Roman"/>
      <w:b w:val="false"/>
      <w:bCs w:val="false"/>
      <w:spacing w:val="-4"/>
      <w:sz w:val="20"/>
      <w:szCs w:val="20"/>
      <w:u w:val="none"/>
    </w:rPr>
  </w:style>
  <w:style w:type="character" w:styleId="912">
    <w:name w:val="Основной текст + 912"/>
    <w:basedOn w:val="Style15"/>
    <w:qFormat/>
    <w:rPr>
      <w:rFonts w:ascii="Times New Roman" w:hAnsi="Times New Roman" w:cs="Times New Roman"/>
      <w:spacing w:val="1"/>
      <w:sz w:val="19"/>
      <w:szCs w:val="19"/>
      <w:u w:val="none"/>
    </w:rPr>
  </w:style>
  <w:style w:type="character" w:styleId="Style18">
    <w:name w:val="Подпись к картинке_"/>
    <w:basedOn w:val="Style14"/>
    <w:qFormat/>
    <w:rPr>
      <w:spacing w:val="2"/>
      <w:sz w:val="19"/>
      <w:szCs w:val="19"/>
      <w:lang w:bidi="ar-SA"/>
    </w:rPr>
  </w:style>
  <w:style w:type="character" w:styleId="BookAntiqua2">
    <w:name w:val="Основной текст + Book Antiqua2"/>
    <w:basedOn w:val="Style15"/>
    <w:qFormat/>
    <w:rPr>
      <w:rFonts w:ascii="Book Antiqua" w:hAnsi="Book Antiqua" w:cs="Book Antiqua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182"/>
      <w:jc w:val="both"/>
    </w:pPr>
    <w:rPr>
      <w:spacing w:val="2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3:00Z</dcterms:created>
  <dc:creator>лариса</dc:creator>
  <dc:description/>
  <cp:keywords/>
  <dc:language>en-US</dc:language>
  <cp:lastModifiedBy>лариса</cp:lastModifiedBy>
  <cp:lastPrinted>2012-09-27T09:26:00Z</cp:lastPrinted>
  <dcterms:modified xsi:type="dcterms:W3CDTF">2012-11-20T20:09:00Z</dcterms:modified>
  <cp:revision>17</cp:revision>
  <dc:subject/>
  <dc:title>Русский язык</dc:title>
</cp:coreProperties>
</file>