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дний звонок в начальной школе для 11 клас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Я рада видеть вас сегодня, на вашем последнем уроке в начальной школе. Какая замечательная традиция существует в школе - приходить одиннадцатиклассникам к своему первому учителю на урок.  Я долго думала, куда же мы с вами отправимся. По Океану знаний? Да вы и без меня этими знаниями полны. На поезде по стране детства? Но вы уже такие взрослые, что мне  как-то неудобно. Предлагаю вам сегодня быть сами собой, и взрослым взглядом  посмотреть на то, что ещё совсем недавно было интересным и смешным в вашей школьной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качестве направления возьмём фразу "</w:t>
      </w:r>
      <w:r>
        <w:rPr>
          <w:rFonts w:cs="Arial" w:ascii="Arial" w:hAnsi="Arial"/>
          <w:i/>
          <w:sz w:val="28"/>
          <w:szCs w:val="28"/>
        </w:rPr>
        <w:t>Назад в будущее</w:t>
      </w:r>
      <w:r>
        <w:rPr>
          <w:rFonts w:cs="Arial" w:ascii="Arial" w:hAnsi="Arial"/>
          <w:sz w:val="28"/>
          <w:szCs w:val="28"/>
        </w:rPr>
        <w:t>", а девизом пусть станут слова: "</w:t>
      </w:r>
      <w:r>
        <w:rPr>
          <w:rFonts w:cs="Arial" w:ascii="Arial" w:hAnsi="Arial"/>
          <w:i/>
          <w:sz w:val="28"/>
          <w:szCs w:val="28"/>
        </w:rPr>
        <w:t>Только заглянув в прошлое, можно увидеть будущее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м в прошлом мне удалось найти расписание ваших уроков на 25 мая 2001 года. Посмотрим, в пятницу, 11 лет назад были такие уроки как: русский язык, математика, чтение, ИЗО. Наш класс работал по эксперименту, и мы  мечтали о новой школе. Будем считать, что сегодня вы попали в начальную школу будущего, и предметы будут такие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ихимия, маханика, рискование, культуристика. 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Хихим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Кто догадался, что мы будем делать? И химичить, и хихикать. Предлагаю вам найти среди нас авторов, которые по-разному реагировали в своё время на процесс обучения. Сейчас проведём контрольный тест и проверим вашу </w:t>
      </w:r>
      <w:r>
        <w:rPr>
          <w:rFonts w:cs="Arial" w:ascii="Arial" w:hAnsi="Arial"/>
          <w:i/>
          <w:sz w:val="28"/>
          <w:szCs w:val="28"/>
        </w:rPr>
        <w:t>хихимическую реакцию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из вас считал, что в слове "задача"</w:t>
      </w:r>
      <w:r>
        <w:rPr>
          <w:rFonts w:cs="Arial" w:ascii="Arial" w:hAnsi="Arial"/>
          <w:b/>
          <w:sz w:val="28"/>
          <w:szCs w:val="28"/>
        </w:rPr>
        <w:t xml:space="preserve"> корень "зад"?             </w:t>
      </w:r>
      <w:r>
        <w:rPr>
          <w:rFonts w:cs="Arial" w:ascii="Arial" w:hAnsi="Arial"/>
          <w:b/>
          <w:i/>
          <w:sz w:val="28"/>
          <w:szCs w:val="28"/>
        </w:rPr>
        <w:t>Лукин 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в скелете человека отыскал </w:t>
      </w:r>
      <w:r>
        <w:rPr>
          <w:rFonts w:cs="Arial" w:ascii="Arial" w:hAnsi="Arial"/>
          <w:b/>
          <w:sz w:val="28"/>
          <w:szCs w:val="28"/>
        </w:rPr>
        <w:t>" РЕБРИНУ"?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>Шевелёва М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аписал "Весной проводится ремонт «</w:t>
      </w:r>
      <w:r>
        <w:rPr>
          <w:rFonts w:cs="Arial" w:ascii="Arial" w:hAnsi="Arial"/>
          <w:b/>
          <w:sz w:val="28"/>
          <w:szCs w:val="28"/>
        </w:rPr>
        <w:t>тракторИСТОВ"</w:t>
      </w:r>
      <w:r>
        <w:rPr>
          <w:rFonts w:cs="Arial" w:ascii="Arial" w:hAnsi="Arial"/>
          <w:sz w:val="28"/>
          <w:szCs w:val="28"/>
        </w:rPr>
        <w:t xml:space="preserve">?    </w:t>
      </w:r>
      <w:r>
        <w:rPr>
          <w:rFonts w:cs="Arial" w:ascii="Arial" w:hAnsi="Arial"/>
          <w:b/>
          <w:i/>
          <w:sz w:val="28"/>
          <w:szCs w:val="28"/>
        </w:rPr>
        <w:t>Утробин 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сказал, что в детском саду мы были такие </w:t>
      </w:r>
      <w:r>
        <w:rPr>
          <w:rFonts w:cs="Arial" w:ascii="Arial" w:hAnsi="Arial"/>
          <w:b/>
          <w:sz w:val="28"/>
          <w:szCs w:val="28"/>
        </w:rPr>
        <w:t>смешнючие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Ерохина 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назвал ленту букв </w:t>
      </w:r>
      <w:r>
        <w:rPr>
          <w:rFonts w:cs="Arial" w:ascii="Arial" w:hAnsi="Arial"/>
          <w:b/>
          <w:sz w:val="28"/>
          <w:szCs w:val="28"/>
        </w:rPr>
        <w:t xml:space="preserve">изолентой           </w:t>
      </w:r>
      <w:r>
        <w:rPr>
          <w:rFonts w:cs="Arial" w:ascii="Arial" w:hAnsi="Arial"/>
          <w:b/>
          <w:i/>
          <w:sz w:val="28"/>
          <w:szCs w:val="28"/>
        </w:rPr>
        <w:t>Косолапов Д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у принадлежат слова « </w:t>
      </w:r>
      <w:r>
        <w:rPr>
          <w:rFonts w:cs="Arial" w:ascii="Arial" w:hAnsi="Arial"/>
          <w:b/>
          <w:sz w:val="28"/>
          <w:szCs w:val="28"/>
        </w:rPr>
        <w:t>Существительные изменяются по цифрам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b/>
          <w:i/>
          <w:sz w:val="28"/>
          <w:szCs w:val="28"/>
        </w:rPr>
        <w:t>Тихомирова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дни – день,  кони - конь, пони 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бедро – бёдра, ведро - вёдра, метро -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b/>
          <w:i/>
          <w:sz w:val="28"/>
          <w:szCs w:val="28"/>
        </w:rPr>
        <w:t>Наташи Яковлев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яются ли существительные по родам? Нет, существительные имеют р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слониха – слон, коза - козел, оса -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ная, что Саша Ф.  левша, хотелось бы спросить, какой рукой ему есть суп  лучше? /лучше  ложкой/ Вопрос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Федосову С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амому одарённому моему ученику одного вопроса мало, поэтому у меня к нему просьба: за минуту озвучить ответ на любую из тем: Признание в любви … школьной тряпке</w:t>
      </w:r>
      <w:r>
        <w:rPr>
          <w:rFonts w:cs="Arial" w:ascii="Arial" w:hAnsi="Arial"/>
          <w:b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</w:rPr>
        <w:t>выведение формулы ученического счастья; обоснование постулата о невозможности равенства сторон школьного любовного треугольни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b/>
          <w:i/>
          <w:sz w:val="28"/>
          <w:szCs w:val="28"/>
        </w:rPr>
        <w:t xml:space="preserve">С. Семёнчева – </w:t>
      </w:r>
      <w:r>
        <w:rPr>
          <w:rFonts w:cs="Arial" w:ascii="Arial" w:hAnsi="Arial"/>
          <w:sz w:val="28"/>
          <w:szCs w:val="28"/>
        </w:rPr>
        <w:t xml:space="preserve">встать на стульчик, оседлать коня и прочитать стих: «Я люблю свою лошадку…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Маханика   </w:t>
      </w:r>
      <w:r>
        <w:rPr>
          <w:rFonts w:cs="Arial" w:ascii="Arial" w:hAnsi="Arial"/>
          <w:sz w:val="28"/>
          <w:szCs w:val="28"/>
        </w:rPr>
        <w:t>На маханике не зеваем, а физминутку выполняе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Утром встал гусак на лапк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янулся для заряд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рнулся влево, вправо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еданье сделал справн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виком почистил пух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корей за парту - плю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Рисковани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утать с рисованием. Рисовать, я знаю, вы умеете, а вот рисковать? А на уроке рискования, давайте-ка, рискнём написать письма-пожелания (несколько строк) себе любимому в будущее,  а через 5 или 10 лет на встрече одноклассников вы сможете их  прочит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Культуристика </w:t>
      </w:r>
      <w:r>
        <w:rPr>
          <w:rFonts w:cs="Arial" w:ascii="Arial" w:hAnsi="Arial"/>
          <w:sz w:val="28"/>
          <w:szCs w:val="28"/>
        </w:rPr>
        <w:t>- это знание культуры общения. Мышцами мы играть не будем, а вот отдать уважение и культуропреклонение своим любимым родителям, за 11 лет учёбы с вами, нужно незамедлительно. Как? Прошу всех встать, повернуться к родителям,  сделать глубокий вдох, надувая для солидности живот. Взмахните культурно руками,  прижмите  их к сердцу, добродушно улыбнитесь и громко скажите: "Глубокоуважаемые мамы и папы, примите нашу благодарочку.  Теперь  замрите на 2 секунды в лёгком реверансе! Благодарю ва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Дорогие выпускники! 24,5 тысячи  звонков вместили в себя 11 школьных лет. Вот подошло время последнего. Я искреннее желаю вам  достичь успехов в том деле, которое вы выберете, и пусть весь мир узнает ваши замечательные имена. Успехов вам на жизненном пути! Пусть ваши головы кружит не боязнь высоты, а удача и исполнение заветной мечты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11:00Z</dcterms:created>
  <dc:creator>Кирилл</dc:creator>
  <dc:description/>
  <cp:keywords/>
  <dc:language>en-US</dc:language>
  <cp:lastModifiedBy>Admin</cp:lastModifiedBy>
  <dcterms:modified xsi:type="dcterms:W3CDTF">2012-11-16T21:25:00Z</dcterms:modified>
  <cp:revision>9</cp:revision>
  <dc:subject/>
  <dc:title>1</dc:title>
</cp:coreProperties>
</file>