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0970</wp:posOffset>
            </wp:positionH>
            <wp:positionV relativeFrom="margin">
              <wp:posOffset>-198120</wp:posOffset>
            </wp:positionV>
            <wp:extent cx="1996440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«ВЕСЕННЯЯ КАПЕЛЬ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i/>
          <w:sz w:val="24"/>
          <w:szCs w:val="24"/>
        </w:rPr>
        <w:t>Баранцева Ольга Игоревн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вание учреждения: </w:t>
      </w:r>
      <w:r>
        <w:rPr>
          <w:rFonts w:cs="Times New Roman" w:ascii="Times New Roman" w:hAnsi="Times New Roman"/>
          <w:i/>
          <w:sz w:val="24"/>
          <w:szCs w:val="24"/>
        </w:rPr>
        <w:t>ГБОУ школа № 33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вского района Санкт-Петербург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ихся 1-2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Эту музыкальную композицию я провод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в 1 классе для бабушек и ма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Перед родителями выступали все дет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После праздника ребята вручили мам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и бабушкам поздравительные откры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вонко капают капел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нашего окна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весело запел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в-чив-чив – пришла весна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ы вчера нашли подснежник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алинке лесно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  цветочек нежный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солнцем и весной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тало солнышко, выглянуло в окошко, а тут дети играют – Весну встречают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сня </w:t>
      </w:r>
      <w:r>
        <w:rPr>
          <w:rFonts w:cs="Times New Roman" w:ascii="Times New Roman" w:hAnsi="Times New Roman"/>
          <w:b/>
          <w:i/>
          <w:sz w:val="24"/>
          <w:szCs w:val="24"/>
        </w:rPr>
        <w:t>«Ой, бежит ручьем вода»</w:t>
      </w:r>
      <w:r>
        <w:rPr>
          <w:rFonts w:cs="Times New Roman" w:ascii="Times New Roman" w:hAnsi="Times New Roman"/>
          <w:i/>
          <w:sz w:val="24"/>
          <w:szCs w:val="24"/>
        </w:rPr>
        <w:t xml:space="preserve"> (украинская народная песн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бежит ручьё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у снега, нету ль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вода, ой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у снега, нету ль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журавл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соловушки м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и, журав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овушки ма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няночку поё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сну красную зов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поём, ой по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у красную зов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сна стучится в окн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ёт на все лад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т на солнце стёкл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жицы вод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т ручей-проказник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лся ото сн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сегодня в гост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ица –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ходит девочка в костюме Весн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дравствуйте, ребята! Гости дорог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Я Весна – кра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яю с речек л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м делаю восх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– в поле и в лес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 радость я н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аскрываю п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жу в полях цве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одев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ы полив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лнышка пол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 Вес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чинается весна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весна. Кап-кап, кап-кап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ыш закапала вода. Кап-кап, кап-кап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добрый снеговик, весь осел и весь поник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ёзы льёт из-под ведра. Да-да, да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о бежит весёлый, по лесам и сёлам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ружок, наш дружок  – быстрый ручеёк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весна. Кап-кап, кап-кап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ыш закапала вода. Кап-кап, кап-кап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сульки на трубе все растаяли в тепле –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вода. Да-да, да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зато запели птички: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робышки, синички –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-чирик, ти, ти, ти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есну встречаем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весна приходит не одна, а с праздником. Да праздник не простой, а особенный – тёплый, добрый, ласк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поздравляем самых любимых наших мамочек, сестричек, баб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 за праздник та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ром – 8 мар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ахло мартом и весн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репко держится 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8-ое – не прост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праздник к нам в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шагает по дво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чах тепла и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 наших 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приятно э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ёт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праздник наших 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жидаем мы всем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егодня в гости к на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расписанный цве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лакат давно го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усть здоровы будут м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х дочурок и сын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ного мам на белом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душой их любя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ма есть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ороже мне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на?  Отвечу 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мочка моя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ушайте! Слушайте! Слуш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оём мы для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амое доброе, лучш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о теплом ваших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ворим «Спасибо!» мы, родные, 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земля красива  добротою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венят ручьи весен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евают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ярче светит солн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наших добрых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 Марта  – день торжестве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адости и кра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й земле он дарит женщи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улыбки и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 Марта  –  день чуде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ёл с весенним солнцем к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е радостные пес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 наших м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О М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первой капел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ледней метел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ранней ве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 поздравля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 жел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, здоровья, люб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праздник цветами украш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ками улыбок согр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м, бабушкам, сёстрам на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горячий, весенний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есу цветы я в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тол поставлю.</w:t>
        <w:br/>
        <w:t xml:space="preserve">Завтра утром с Женским д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я поздрав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спасибо, ма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тут сегодня с 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– первое наш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мы! 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асибо вам и за раб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ки ваши и заб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каждый день и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ак заботитесь о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ам – подарки и бук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ье и по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, скоро этот праздн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ься будет цел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с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же мы можем показать нашим мамам и бабушкам, что мы их любим?! Ну, конечно, мы должны помогать маме и бабушке не только в праздник, но и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мин труд я бере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, чем 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мама на об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товила кот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азала: «Слуша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и, покуша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ел немно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не подмо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еру для м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ы так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 он по до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ирал, и глад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рил и вар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ы в кварт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л и  м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 теперь примерный сам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ый самый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радуется мам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мамочк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 праздникам и будн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рам и вече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ощниками бу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бимых наших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сть все дети помог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её оберег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ей будет жить лег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ы будут дале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всегда нам удаё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ебя 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честно признаё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нас за то прос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щаем маму слуш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ться, кашку ку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быстро мы р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мамочка ц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песней, с первыми цве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речаем праздник 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 весной поздравля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, радости жел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рогие, эту пес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мы дарим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в этом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ём про милых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О МА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лнце светит за ок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а стало мен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 женским д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любимых женщ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, бабушку, подруж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оседок и старуш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ть, сестёр,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, потому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лучше и теп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 мамы – на свете вас 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 вы глядите открыто и пря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бы даль ни звала нас дор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всех провожает ма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ы маме так редко  приносим бук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ждый так часто её огор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брая мама прощает все э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мама всё это прощ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 грузом забот не сгибаясь упрям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ыполняет свой долг терпел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 по-своему каждая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ю своей материнской крас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на свете мягче ме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че пуха, мягче сне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Мамина ру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свете ярче солнц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рче яркого окон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Мамины глаз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плей всего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греет, что нам свет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Мамины сл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одней всего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всех на всей план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Мамочк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ма, очень-о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любл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люблю, что ноч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те, не сп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лядываюсь в те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ьку тороп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всё врем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любл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орька све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е рас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мамы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день весенний всё сверк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угом мимоз бук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ужчины поздравля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х женщин всей план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сть всегда женский день не конч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ют в вашу честь ручейки (соловь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солнышко вам улыбае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ужчины вам дарят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какой подарок м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арим в Женский д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ля этого нем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ческих и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ь сюрприз готовить мам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чень интере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месим тесто в ва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ыстираем кре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у а я, в подарок ма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исую шкаф цве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б и пото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я ростом не вы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у что же маме пода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м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ь не стане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м 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жно вышить ей пла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жно вырастить цв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жно дом нарисовать, речку голуб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ещё – расцеловать маму дорог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ма! Посмотрю на её красивые вол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ные, цветы пшеничного к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ажу грубые руки баб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игравшие со мной в лад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рисую я маме яркое сол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-большое в мире око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ю я маме  красные роз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абушке – жёлтые пушистые мим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о баб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абушка наша очень до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наша стала ст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морщинок у бабушки на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она ещё лучше и кра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ы с моею бабуш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е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чего ж хорош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м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 вот руки бабуш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к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без дела баб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не ве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сколько эти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ого твор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вут, то шьют, то ме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что-то масте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сну ночник засве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замолкнут в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ей их нет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добрее ру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учка маленькая см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у бабушки на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лекся малый вн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ый дедушкин сюрт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: «Теперь мы бу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я старым люд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тей своих ворч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внуков распек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  «Зайчишка» </w:t>
      </w:r>
      <w:r>
        <w:rPr>
          <w:rFonts w:cs="Times New Roman" w:ascii="Times New Roman" w:hAnsi="Times New Roman"/>
          <w:sz w:val="24"/>
          <w:szCs w:val="24"/>
        </w:rPr>
        <w:t>(мальчик и девочка в маске зайчик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Заяц гордо шёл по л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ёл зайчиху как принцес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кушек длинных у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был в неё влюблё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браться и призн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не мог решиться 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заяц поним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пути молчать нелов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он слова ис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нашёл, ска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Ты такая, ты такая, ты така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орковка!!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здник наш уже конч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нам ещё сказ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на прощ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здоровья пож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йте, не старе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рдитесь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ими молод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йтесь навсегда!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М.Малахова и др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аздники в начальной школе». Волгоград: Учитель, 2006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И. Бахметьева, Г.Т. Соловьева «Детские частушки, шутки, прибаутки», 200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классные мероприятия, 3-е издание. Л.Н. Яровая и др. Москва,  «Вако»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32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6:00Z</dcterms:created>
  <dc:creator>Vitamin</dc:creator>
  <dc:description/>
  <cp:keywords/>
  <dc:language>en-US</dc:language>
  <cp:lastModifiedBy>User</cp:lastModifiedBy>
  <cp:lastPrinted>2008-02-26T03:07:00Z</cp:lastPrinted>
  <dcterms:modified xsi:type="dcterms:W3CDTF">2012-11-17T22:50:00Z</dcterms:modified>
  <cp:revision>6</cp:revision>
  <dc:subject/>
  <dc:title/>
</cp:coreProperties>
</file>