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аздничное мероприятие, посвящённое праздникам «Международный женский День» и «День защитника Отечеств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и любви к истории страны, формирование уважительного отношения к традициям государственных празднико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учащихс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чение детского коллект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газеты, выполненные учащимис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 для игр и конкур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момен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входят в класс под музыку и рассаживаются за столы в произвольном поряд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6615" cy="4451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вот и наступил долгожданный праздник, которого все так ждали! Сегодня мы объединили два праздника в один праздничный день. А как вы думаете что общего и что различного в этих праздниках?  (Оба праздника государственные. Но в один поздравляют мужчин, а в другой женщин.) К сегодняшнему дню вы подготовили интересные красочные стенгазеты и  поздравительные открытки. (Все рассматривают стенгазеты, дети зачитывают заметки.) Но возникает вопрос: какова история этих праздников?  (Ответы учащихся) Сегодня вы узнаете об этом более подробно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праздника, посвящённого 23 февра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6615" cy="4451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18 году были приняты декреты о создании Рабоче-крестьянской Красной Армии и Рабоче-крестьянского Красного Флота на добровольных началах. В это же время возникло предложение учредить День Красной Армии. Правда , речь велась не о государственном празднике, а  о разовом агитационном мероприятии. Позднее решили объединить годовщины Красной Армии с ещё одним агитационным мероприятием, называемым «Днём Красного подарка». Вскоре газета «Правда» оповестила трудящихся: «Устройство дня Красного по всей России перенесено на 23 февраля. В этот день по городам и на флоте будет организовано празднование годовщины создания Красной Армии…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ё же изначально 23 февраля праздновался как день рождения Красной Армии в честь победы под Нарвой. Надо отметить, что газеты конца февраля 1918 не содержат особых публикаций об этом дне. Не говорили о годовщине победы и через ГД. Лишь в 1922 году, 23 февраля было объявлено  «Днём Арми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90140" cy="21151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ее 23 февраля ежегодно отмечался в СССР как всенародный праздник – День Советской Армии и Морского Фло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спада СССР 23 февраля было переименовано в День защитника Отече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е следует забывать о том, что это единственный день в календаре страны, позволяющий, соответственно мужчинам – иметь свой сугубо «мужской» праздник, а женщинам – лишний раз поблагодарить и поздравить сильную половину человече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ие девочек для мальч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ёт немало школьных л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читаешь детства сказку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нешь ты бронежил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ьняшку, сапоги и кас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ь защищать страну придётся –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х сестру, подругу, мать,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ас ответ врагу найдётся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ем сразу сможешь ст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ою с врагом ты великаном будь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тной славе предком не забудь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3920" cy="38563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ты и не служил по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– стойкий, сильный, не каприз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 зорок и тверда ру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, будущий Отчизн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, если предстоит вой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наш дом огонь, разрух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ять не будешь в стороне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защитишь, сестру, подруг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 в боях всех побежд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удь здоровым, умным, бодры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сь старательно на пя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нимайся больше спортом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6615" cy="445198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переди твой б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одноклассник-вои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мся мы тоб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ы собой довол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ляешь и летиш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ёрки лишь в тетра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у ты защитиш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 ляжет на лопат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ин будь отца и деда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придёт в бою победа!!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ём защитника Отечест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й, благородный друг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ёт время – человече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пасёшь от грязных р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естру, подругу, маму 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встанешь твёрдой горо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ена, медали, грам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лишь тебе, гер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праздника, посвящённого 8 ма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4620" cy="199517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1415" cy="201676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Международный женский день празднуется именно 8 марта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, что особых причин для этого н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началось в начале весны 1857 года…, когда текстильщицы Нью-Йорка прошли «маршем пустых кастрюль» по Манхэттену. Они требовали повышения зарплаты, улучшения условий труда и равные права для женщин. Демонстрацию разогнали, а само событие стали называть Женским днё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шло более 50-ти лет и вновь несколько тысяч американок вышли на улицы Нью-Йорка. Женщины вновь выступали за свои права: требовали избирательного голоса, выступали против детского труда. Полиция получила приказ разогнать демонстрацию. В ход были пущены шланги с грязной ледяной вод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м 1908 году женский день опять был отмечен маршами и забастовками. Женщин. В 1910 году самые активнее женщины организовали Женский день уже по всей стране. Позднее в этом же году делегатки поехали из США в Копенгаген на Вторую Международную Конференцию женщин-социалисток, где и встретились с нашей соотечественницей Кларой Цетки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новлённая действиями американских женщин, Клара Цеткин предложила поставить на конференции вопрос о том, чтобы женщины во всём мире выбрали определённый день, когда они будут привлекать общественное мнение к своим требованиям. Предложение было горячо поддержано и результатом явилось возникновение Международного дня солидарности женщин в борьбе за экономическое, социальное и политическое равноправие. Точная дата этого дня не была определена,  и в течение нескольких лет он проводился в разные календарные дни. И лишь с 1914 года этот день стихийно стали отмечать именно 8 мар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ак Россия жила в то время по юлианскому календарю, то у нас в стране отмечался не 8 марта, а 23 февраля. И вот, 23 февраля 1917 года женщины Петрограда  вышли на улицы города, протестуя против войны. Некоторые стихийнее митинги перешли в массовые стачки и демонстрации, которые в итоге переросли во всеобщую забастовку. 27 февраля всеобщая забастовка переросла в вооружённое восстание. Таким образом, именно Международный Женский День 1917 года явился спусковым крючком, приведшим к Февральской революции, которая в свою очередь привела к Октябрьскому перевороту и возникновению СССР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ССР 8 марта долгое время был обычным рабочим днём, но 8 мая1965 года, в канун 20-летия Победы в Великой Отечественной Войне, этот день был объявлен в СССР праздничным днё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праздник 8 марта отмечается во многих странах мира, но особенно любим в России. Этот день символизирует также приход весны, которая олицетворяет материнство, обновление в природе и продолжение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равление мальчиков для девоче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наших девчонок с 8 мар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х лучших, самых класс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мы всем класс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елаем мы всем класс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и вы прекрас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92750" cy="41249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чаще улыбал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отличал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ё мы вам жел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се мечты сбывали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оздравляем с восьмым мар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тех, кто делит с нами в классе пар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тех, кто терпит выходки все наш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тех, кто нам даёт списать домашк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вам легко всему учить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яться больше, больше веселить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школьным эталоном крас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б сбывались все ваши мечт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самый женствен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праздник весен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елаем отличн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миг настроени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ие для учителей и м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5705" cy="24498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88615" cy="24110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конкурсы, танцы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На болоте». </w:t>
      </w:r>
    </w:p>
    <w:p>
      <w:pPr>
        <w:pStyle w:val="Normal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дают по два листа бумаги. Они должны пройти через «болото» по «кочкам» - листам бумаги. Нужно положить листы на пол, встать на него двумя ногами, а другой лист положить впереди себя. Переступить на другой лист, обернуться, взять снова первый лист и положить впереди себя. Игра командная. Выигрывает та команда, чьи участники первыми преодолеют всё «болото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18360" cy="28321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38450" cy="28079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4990" cy="38188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паси яйцо волшебной птицы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олучают по ложке и «яйцу» волшебной птицы. Цель игрока – как можно быстрее донести «яйцо» в ложке до условленного места и вернуться обратно, передав ложку следующему игроку своей команды. Выигрывает команда первая, преодолевшая весь пу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7140" cy="28575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45665" cy="28606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0" cy="347599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паси яйцо волшебной птицы» - вариант 2-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гры прежняя, но условие усложняется. Теперь надо допрыгать до намеченного места на одной нож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22195" cy="288226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3485" cy="288226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93745" cy="439864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Собери словечко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букв слова МЕЖДУНАРОДНЫЙ собрать как  можно больше слов – имён существительных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0" cy="199009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6555" cy="196659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36825" cy="183769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9990" cy="183959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ение праздника.  Вручение подар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аздника, дети разбираю поздравительные открытки, сделанные ими для мам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69030" cy="233997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18:00Z</dcterms:created>
  <dc:creator>Your User Name</dc:creator>
  <dc:description/>
  <cp:keywords/>
  <dc:language>en-US</dc:language>
  <cp:lastModifiedBy>Your User Name</cp:lastModifiedBy>
  <dcterms:modified xsi:type="dcterms:W3CDTF">2012-11-15T14:49:00Z</dcterms:modified>
  <cp:revision>7</cp:revision>
  <dc:subject/>
  <dc:title/>
</cp:coreProperties>
</file>