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>«ВСЁ НАЧИНАЕТСЯ С ПЕРВОГО ШАГА!</w:t>
      </w:r>
    </w:p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>Теперь все дороги открыты для вас»</w:t>
      </w:r>
    </w:p>
    <w:p>
      <w:pPr>
        <w:pStyle w:val="Normal"/>
        <w:jc w:val="center"/>
        <w:rPr>
          <w:color w:val="6600FF"/>
          <w:sz w:val="32"/>
          <w:szCs w:val="32"/>
        </w:rPr>
      </w:pPr>
      <w:r>
        <w:rPr>
          <w:color w:val="6600FF"/>
          <w:sz w:val="32"/>
          <w:szCs w:val="32"/>
        </w:rPr>
        <w:t>(музыкальное прощание с начальной школо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Баранцева Ольга Игорев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учитель высшей квалификационной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категории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ГБОУ школы№ 33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Санкт-Петербург, 2011г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Вашему вниманию сценарий, подведение итогов 4-х летней кропотливой работы с учениками замечательного класса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м госуд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ечательном начальн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 очень люби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вечера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и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всем пода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по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ей не оби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ув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а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не тужили, и 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се вперед 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проле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уть дорогу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, ждут соседние вр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реднее царст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ого государства!</w:t>
      </w:r>
      <w:r>
        <w:rPr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.И. Бар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откроют двери…</w:t>
      </w:r>
    </w:p>
    <w:p>
      <w:pPr>
        <w:pStyle w:val="Normal"/>
        <w:rPr/>
      </w:pPr>
      <w:r>
        <w:rPr>
          <w:sz w:val="28"/>
          <w:szCs w:val="28"/>
        </w:rPr>
        <w:t>Еще минута – и поя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взволнованы и сму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вечера – принцессы празд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здесь в сердцах звезду зажг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стречайте будущих пятиклассников!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 xml:space="preserve">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на праздни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множко, конечно, печаль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нынче со школой,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С нашей милою школой нача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«</w:t>
      </w:r>
      <w:r>
        <w:rPr>
          <w:szCs w:val="28"/>
        </w:rPr>
        <w:t>Чем дальше в будущее входим,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ем больше прошлым дорожим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 в старом красоту нах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новому принадлежим»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. Шаф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/>
      </w:pPr>
      <w:r>
        <w:rPr>
          <w:sz w:val="28"/>
          <w:szCs w:val="28"/>
        </w:rPr>
        <w:t>Россия, Россия края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славляют просторы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атся в шко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омнят и берегут…</w:t>
      </w:r>
    </w:p>
    <w:p>
      <w:pPr>
        <w:pStyle w:val="Normal"/>
        <w:rPr/>
      </w:pPr>
      <w:r>
        <w:rPr>
          <w:sz w:val="28"/>
          <w:szCs w:val="28"/>
        </w:rPr>
        <w:t>Уважают культуру и  наши традиции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А в доме всегда -  тепло и уют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.И. Бар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од музыку  В.Я. Шаинского «Голубой вагон»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у мы начальную закончил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ереходим в среднее звено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же все отличники напуганы –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ь, наверно, трудное оно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путь стел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ирается прямо в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, каждому в лучшее ве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, катится жизни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ут ожиданья не напр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дет открытий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се учителя пре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орогой правильной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й путь стел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пирается прямо в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, каждому в лучшее ве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, катится жизни коле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оигрыш ученик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 жё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мамами входили в с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мый ныне,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амы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нки роняя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а «отлично» учиться меч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радовать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песни «Невеста» группы «Глюк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первого класса мы учились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мы в четвертом, он уже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лись мы, конечно, стали просто взро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взрослыми мы стали, но умней и муд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школу свою очень – о –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любим мы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 и в ПИИСП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сделал ты уроки, вот кружки без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нцует, кто рисует, кто актер, кто 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самоподгот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м быстро, ловко  – о – 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4.9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ы будем вместе, вместе, вместе дружить, </w:t>
      </w:r>
    </w:p>
    <w:p>
      <w:pPr>
        <w:pStyle w:val="Normal"/>
        <w:tabs>
          <w:tab w:val="clear" w:pos="708"/>
          <w:tab w:val="left" w:pos="60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м в нашей школе, честно, весело жить </w:t>
        <w:tab/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месте, вместе, вместе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.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, и первый у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ервый заливистый школьный звонок.    </w:t>
      </w:r>
      <w:r>
        <w:rPr>
          <w:b/>
          <w:i/>
          <w:sz w:val="28"/>
          <w:szCs w:val="28"/>
        </w:rPr>
        <w:t>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верей стоял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умная семья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овых 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на мотив песни «Александра»</w:t>
      </w:r>
      <w:r>
        <w:rPr>
          <w:sz w:val="28"/>
          <w:szCs w:val="28"/>
        </w:rPr>
        <w:t xml:space="preserve">  (муз. С. Никитина из к/ф.  «Москва слезам не верит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сразу все устро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 исто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лезам не ве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ила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ой сюда заброш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ли в 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по с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ачальная ты школ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 одной судь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шли в тво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ни было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, горести,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забыть не смож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дь первая у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впервые в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листок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в первый в жизни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Буквари»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еник</w:t>
      </w:r>
    </w:p>
    <w:p>
      <w:pPr>
        <w:pStyle w:val="Normal"/>
        <w:rPr/>
      </w:pPr>
      <w:r>
        <w:rPr>
          <w:sz w:val="28"/>
          <w:szCs w:val="28"/>
        </w:rPr>
        <w:t>Что за книга такая  – «Буквар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крючков, закорю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учатся по нему?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дцать три разных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из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жели такое воз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уме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Шоколадный за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тихо-тихо,</w:t>
      </w:r>
    </w:p>
    <w:p>
      <w:pPr>
        <w:pStyle w:val="Normal"/>
        <w:rPr/>
      </w:pPr>
      <w:r>
        <w:rPr>
          <w:sz w:val="28"/>
          <w:szCs w:val="28"/>
        </w:rPr>
        <w:t>Словно мышки, мы сидим.</w:t>
      </w:r>
    </w:p>
    <w:p>
      <w:pPr>
        <w:pStyle w:val="Normal"/>
        <w:rPr/>
      </w:pPr>
      <w:r>
        <w:rPr>
          <w:sz w:val="28"/>
          <w:szCs w:val="28"/>
        </w:rPr>
        <w:t xml:space="preserve">Тс – тс – т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кладываю палец ко рту, поворачиваясь вправо 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имательно, послуш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учителя глядим. </w:t>
      </w:r>
    </w:p>
    <w:p>
      <w:pPr>
        <w:pStyle w:val="Normal"/>
        <w:rPr/>
      </w:pPr>
      <w:r>
        <w:rPr>
          <w:sz w:val="28"/>
          <w:szCs w:val="28"/>
        </w:rPr>
        <w:t xml:space="preserve">Тс – тс – т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ем на урока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уверенн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е хотим мы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лучить отметку «2». Да? Да!</w:t>
      </w:r>
    </w:p>
    <w:p>
      <w:pPr>
        <w:pStyle w:val="Normal"/>
        <w:rPr/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2286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1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ы знания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 на все сто – о – о – о!»</w:t>
        <w:tab/>
        <w:tab/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артой не ску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 из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нам легко – о – о – 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предлагаю вам продемонстрировать свои знания и умения в иностранных язы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Девочки рассказывают  стихотворения на французском языке.</w:t>
      </w:r>
    </w:p>
    <w:p>
      <w:pPr>
        <w:pStyle w:val="Normal"/>
        <w:rPr/>
      </w:pPr>
      <w:r>
        <w:rPr>
          <w:b/>
          <w:i/>
          <w:sz w:val="28"/>
          <w:szCs w:val="28"/>
        </w:rPr>
        <w:t>2. Все ребята поют песню на английском язы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огать еще во многом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жизни будет.</w:t>
      </w:r>
    </w:p>
    <w:p>
      <w:pPr>
        <w:pStyle w:val="Normal"/>
        <w:rPr/>
      </w:pPr>
      <w:r>
        <w:rPr>
          <w:b/>
          <w:sz w:val="28"/>
          <w:szCs w:val="28"/>
        </w:rPr>
        <w:t>15 ученик</w:t>
      </w:r>
    </w:p>
    <w:p>
      <w:pPr>
        <w:pStyle w:val="Normal"/>
        <w:rPr/>
      </w:pPr>
      <w:r>
        <w:rPr>
          <w:sz w:val="28"/>
          <w:szCs w:val="28"/>
        </w:rPr>
        <w:t xml:space="preserve">Незримо следуют родители за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, и в час, ко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тремятся оградить нас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!</w:t>
      </w:r>
    </w:p>
    <w:p>
      <w:pPr>
        <w:pStyle w:val="Normal"/>
        <w:rPr/>
      </w:pPr>
      <w:r>
        <w:rPr>
          <w:b/>
          <w:sz w:val="28"/>
          <w:szCs w:val="28"/>
        </w:rPr>
        <w:t>1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едь, кроме вас, дороже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лю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  дети - р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йчат и про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и про лу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уки одол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ма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-й выпускник:</w:t>
      </w:r>
      <w:r>
        <w:rPr>
          <w:sz w:val="28"/>
          <w:szCs w:val="28"/>
        </w:rPr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</w:r>
      <w:r>
        <w:rPr>
          <w:b/>
          <w:sz w:val="28"/>
          <w:szCs w:val="28"/>
        </w:rPr>
        <w:t>20-й выпускник:</w:t>
      </w:r>
      <w:r>
        <w:rPr>
          <w:sz w:val="28"/>
          <w:szCs w:val="28"/>
        </w:rPr>
        <w:br/>
        <w:t>Учительница первая,</w:t>
        <w:br/>
        <w:t>У каждого своя,</w:t>
        <w:br/>
        <w:t>У всех она хорошая,</w:t>
        <w:br/>
        <w:t>Но лучше всех МО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нам путь к знаньям от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а нам в жизн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всех нас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рою и строгой была.</w:t>
      </w:r>
    </w:p>
    <w:p>
      <w:pPr>
        <w:pStyle w:val="Normal"/>
        <w:rPr/>
      </w:pPr>
      <w:r>
        <w:rPr>
          <w:b/>
          <w:sz w:val="28"/>
          <w:szCs w:val="28"/>
        </w:rPr>
        <w:t>2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овые первые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овые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будет помнить о каж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 прошедшие 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школе на мотив «Черный бу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танц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</w:t>
      </w:r>
    </w:p>
    <w:p>
      <w:pPr>
        <w:pStyle w:val="Normal"/>
        <w:rPr/>
      </w:pPr>
      <w:r>
        <w:rPr>
          <w:sz w:val="28"/>
          <w:szCs w:val="28"/>
        </w:rPr>
        <w:t>Живут воспоми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эту школу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астал тот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и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таем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м про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, что мы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может,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одни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в нас по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ого не с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, наша школа, наша школа просто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, наш учитель нас выводит в пят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! Они живут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них и держи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уками делается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а их для людей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ажно, кто они, 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в дорогу их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юбим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татка посвятят они свой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видел это, не за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ходит верениц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зарождалось чу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х душах зажигался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одни из этих чудотвор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удесный зажигают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вас маленькое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рит и дарит детям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даёте всё своей больш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детских душах будите меч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то, что вы жив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х дел и мыслей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на мотив песни «Изгиб гитары жёлтой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уве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о, разме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расставанья близ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уже в с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 же быть нам, м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родимые,</w:t>
      </w:r>
    </w:p>
    <w:p>
      <w:pPr>
        <w:pStyle w:val="Normal"/>
        <w:rPr/>
      </w:pPr>
      <w:r>
        <w:rPr>
          <w:sz w:val="28"/>
          <w:szCs w:val="28"/>
        </w:rPr>
        <w:t xml:space="preserve">Без вас нет в жизни радости, </w:t>
        <w:br/>
        <w:t>Куда же мы без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учи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ворч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м, что подст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плеч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в вечном здрав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вам сил и муж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через время с вам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ис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>Сегодня день у нас такой:</w:t>
        <w:br/>
        <w:t>И грустный, и веселый.</w:t>
        <w:br/>
        <w:t>Ведь мы прощаемся с родной,</w:t>
        <w:br/>
        <w:t>Своей начальной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были мы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нам тепер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дружно  в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друзья, мы в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Ваше благоро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ше благородие, директор уважае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признаться Вам в чувствах несгор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щаться с нами рано не спешите,</w:t>
        <w:tab/>
        <w:tab/>
        <w:tab/>
        <w:tab/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напутствием Вы нас про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замечательный! Вы наша надеж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ая добрая, кто же нас поддер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 нами трудно, но мы Вам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ть все силы – мы не подка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м: мы не ангелы, но Вам обещ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е опозорим и не подка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 напутствием пятиклассникам выступает директор ГОУ СОШ № 337: Макаренко Ольга Викторов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серьез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 вам признаться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ногда бывает не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- же 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уже немал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 мы прекрасно поним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детства трудности преодол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ой своей тот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, кто учится отлично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закаляет свой и в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школой начальной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емся, увы, на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снова мы по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редняя школа т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вернемся» музыка и слова Александра Ерм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. Мы видим грусть у вас в глаз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Быстро время на часах </w:t>
      </w:r>
    </w:p>
    <w:p>
      <w:pPr>
        <w:pStyle w:val="Normal"/>
        <w:rPr>
          <w:sz w:val="28"/>
        </w:rPr>
      </w:pPr>
      <w:r>
        <w:rPr>
          <w:sz w:val="28"/>
        </w:rPr>
        <w:t>Вперёд умчалось.</w:t>
      </w:r>
    </w:p>
    <w:p>
      <w:pPr>
        <w:pStyle w:val="Normal"/>
        <w:rPr>
          <w:sz w:val="28"/>
        </w:rPr>
      </w:pPr>
      <w:r>
        <w:rPr>
          <w:sz w:val="28"/>
        </w:rPr>
        <w:t>Стрелки быстрее всё бегут,</w:t>
      </w:r>
    </w:p>
    <w:p>
      <w:pPr>
        <w:pStyle w:val="Normal"/>
        <w:rPr>
          <w:sz w:val="28"/>
        </w:rPr>
      </w:pPr>
      <w:r>
        <w:rPr>
          <w:sz w:val="28"/>
        </w:rPr>
        <w:t>И лишь несколько минут</w:t>
      </w:r>
    </w:p>
    <w:p>
      <w:pPr>
        <w:pStyle w:val="Normal"/>
        <w:rPr>
          <w:sz w:val="28"/>
        </w:rPr>
      </w:pPr>
      <w:r>
        <w:rPr>
          <w:sz w:val="28"/>
        </w:rPr>
        <w:t>У нас ост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ё, время тает на глазах,</w:t>
      </w:r>
    </w:p>
    <w:p>
      <w:pPr>
        <w:pStyle w:val="Normal"/>
        <w:rPr>
          <w:sz w:val="28"/>
        </w:rPr>
      </w:pPr>
      <w:r>
        <w:rPr>
          <w:sz w:val="28"/>
        </w:rPr>
        <w:t>Гаснут звёзды в небесах,</w:t>
      </w:r>
    </w:p>
    <w:p>
      <w:pPr>
        <w:pStyle w:val="Normal"/>
        <w:rPr>
          <w:sz w:val="28"/>
        </w:rPr>
      </w:pPr>
      <w:r>
        <w:rPr>
          <w:sz w:val="28"/>
        </w:rPr>
        <w:t>Тускнеют све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стаётся нам опять </w:t>
      </w:r>
    </w:p>
    <w:p>
      <w:pPr>
        <w:pStyle w:val="Normal"/>
        <w:rPr>
          <w:sz w:val="28"/>
        </w:rPr>
      </w:pPr>
      <w:r>
        <w:rPr>
          <w:sz w:val="28"/>
        </w:rPr>
        <w:t>С нетерпеньем ожидать</w:t>
      </w:r>
    </w:p>
    <w:p>
      <w:pPr>
        <w:pStyle w:val="Normal"/>
        <w:rPr>
          <w:sz w:val="28"/>
        </w:rPr>
      </w:pPr>
      <w:r>
        <w:rPr>
          <w:sz w:val="28"/>
        </w:rPr>
        <w:t>Ближайшей наш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  – 2 раза</w:t>
      </w:r>
    </w:p>
    <w:p>
      <w:pPr>
        <w:pStyle w:val="Normal"/>
        <w:rPr>
          <w:sz w:val="28"/>
        </w:rPr>
      </w:pPr>
      <w:r>
        <w:rPr>
          <w:sz w:val="28"/>
        </w:rPr>
        <w:t>Песни отзвучат</w:t>
      </w:r>
    </w:p>
    <w:p>
      <w:pPr>
        <w:pStyle w:val="Normal"/>
        <w:rPr>
          <w:sz w:val="28"/>
        </w:rPr>
      </w:pPr>
      <w:r>
        <w:rPr>
          <w:sz w:val="28"/>
        </w:rPr>
        <w:t>И, прощальный взгляд</w:t>
      </w:r>
    </w:p>
    <w:p>
      <w:pPr>
        <w:pStyle w:val="Normal"/>
        <w:rPr>
          <w:sz w:val="28"/>
        </w:rPr>
      </w:pPr>
      <w:r>
        <w:rPr>
          <w:sz w:val="28"/>
        </w:rPr>
        <w:t>Подарив, глаза печально улыбнутся,</w:t>
      </w:r>
    </w:p>
    <w:p>
      <w:pPr>
        <w:pStyle w:val="Normal"/>
        <w:rPr>
          <w:sz w:val="28"/>
        </w:rPr>
      </w:pPr>
      <w:r>
        <w:rPr>
          <w:sz w:val="28"/>
        </w:rPr>
        <w:t>Кончится глава,</w:t>
      </w:r>
    </w:p>
    <w:p>
      <w:pPr>
        <w:pStyle w:val="Normal"/>
        <w:rPr>
          <w:sz w:val="28"/>
        </w:rPr>
      </w:pPr>
      <w:r>
        <w:rPr>
          <w:sz w:val="28"/>
        </w:rPr>
        <w:t>Прозвучат слова:</w:t>
      </w:r>
    </w:p>
    <w:p>
      <w:pPr>
        <w:pStyle w:val="Normal"/>
        <w:rPr>
          <w:sz w:val="28"/>
        </w:rPr>
      </w:pPr>
      <w:r>
        <w:rPr>
          <w:sz w:val="28"/>
        </w:rPr>
        <w:t>Мы уходим, чтобы к вам опять верну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усть вас минуют боль и грусть,</w:t>
      </w:r>
    </w:p>
    <w:p>
      <w:pPr>
        <w:pStyle w:val="Normal"/>
        <w:rPr>
          <w:sz w:val="28"/>
        </w:rPr>
      </w:pPr>
      <w:r>
        <w:rPr>
          <w:sz w:val="28"/>
        </w:rPr>
        <w:t>Огорченья злые пусть</w:t>
      </w:r>
    </w:p>
    <w:p>
      <w:pPr>
        <w:pStyle w:val="Normal"/>
        <w:rPr>
          <w:sz w:val="28"/>
        </w:rPr>
      </w:pPr>
      <w:r>
        <w:rPr>
          <w:sz w:val="28"/>
        </w:rPr>
        <w:t>Проходят мимо,</w:t>
      </w:r>
    </w:p>
    <w:p>
      <w:pPr>
        <w:pStyle w:val="Normal"/>
        <w:rPr>
          <w:sz w:val="28"/>
        </w:rPr>
      </w:pPr>
      <w:r>
        <w:rPr>
          <w:sz w:val="28"/>
        </w:rPr>
        <w:t>Пусть бесконечно много лет</w:t>
      </w:r>
    </w:p>
    <w:p>
      <w:pPr>
        <w:pStyle w:val="Normal"/>
        <w:rPr>
          <w:sz w:val="28"/>
        </w:rPr>
      </w:pPr>
      <w:r>
        <w:rPr>
          <w:sz w:val="28"/>
        </w:rPr>
        <w:t>Согревать вас будет свет,</w:t>
      </w:r>
    </w:p>
    <w:p>
      <w:pPr>
        <w:pStyle w:val="Normal"/>
        <w:rPr>
          <w:sz w:val="28"/>
        </w:rPr>
      </w:pPr>
      <w:r>
        <w:rPr>
          <w:sz w:val="28"/>
        </w:rPr>
        <w:t>В душе храним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дать новой встречи каждый час, -</w:t>
      </w:r>
    </w:p>
    <w:p>
      <w:pPr>
        <w:pStyle w:val="Normal"/>
        <w:rPr>
          <w:sz w:val="28"/>
        </w:rPr>
      </w:pPr>
      <w:r>
        <w:rPr>
          <w:sz w:val="28"/>
        </w:rPr>
        <w:t>И не может быть у нас</w:t>
      </w:r>
    </w:p>
    <w:p>
      <w:pPr>
        <w:pStyle w:val="Normal"/>
        <w:rPr>
          <w:sz w:val="28"/>
        </w:rPr>
      </w:pPr>
      <w:r>
        <w:rPr>
          <w:sz w:val="28"/>
        </w:rPr>
        <w:t>Пути иного.</w:t>
      </w:r>
    </w:p>
    <w:p>
      <w:pPr>
        <w:pStyle w:val="Normal"/>
        <w:rPr>
          <w:sz w:val="28"/>
        </w:rPr>
      </w:pPr>
      <w:r>
        <w:rPr>
          <w:sz w:val="28"/>
        </w:rPr>
        <w:t>Если надежды луч горит,</w:t>
      </w:r>
    </w:p>
    <w:p>
      <w:pPr>
        <w:pStyle w:val="Normal"/>
        <w:rPr>
          <w:sz w:val="28"/>
        </w:rPr>
      </w:pPr>
      <w:r>
        <w:rPr>
          <w:sz w:val="28"/>
        </w:rPr>
        <w:t>Время быстро пролетит,</w:t>
      </w:r>
    </w:p>
    <w:p>
      <w:pPr>
        <w:pStyle w:val="Normal"/>
        <w:rPr>
          <w:sz w:val="28"/>
        </w:rPr>
      </w:pPr>
      <w:r>
        <w:rPr>
          <w:sz w:val="28"/>
        </w:rPr>
        <w:t>И встретимся мы снов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зале становится ти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 даже биенье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школа – дорога чуде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ый клип о класс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30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на мотив песни «Не детское время» группы Дискотека Авария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а огромном небе звезд невидимо,</w:t>
        <w:br/>
        <w:t>Посмотри на мир наш удивительный.</w:t>
        <w:br/>
        <w:t>Это наше небо, наша Родина,</w:t>
        <w:br/>
        <w:t>Во Вселенной мы не посторонние.</w:t>
        <w:br/>
        <w:br/>
        <w:t>Мы растем, мы движемся стремительно,</w:t>
        <w:br/>
        <w:t>Мы отслеживаем все события.</w:t>
        <w:br/>
        <w:t>Мы исследователи и романтики,</w:t>
        <w:br/>
        <w:t>Скоро будем покорять галактики.</w:t>
        <w:br/>
        <w:br/>
        <w:t>Мир удивительный сохрани,</w:t>
        <w:br/>
        <w:t>Знаем мы, это нас ждет.</w:t>
        <w:br/>
        <w:t>Ну а пока мы ночью не спим,</w:t>
        <w:br/>
        <w:t>Мы ждем когда время придет.</w:t>
        <w:br/>
      </w:r>
      <w:r>
        <w:rPr>
          <w:b/>
          <w:color w:val="000000"/>
          <w:sz w:val="28"/>
          <w:szCs w:val="28"/>
        </w:rPr>
        <w:br/>
        <w:t>Припев</w:t>
      </w:r>
      <w:r>
        <w:rPr>
          <w:color w:val="000000"/>
          <w:sz w:val="28"/>
          <w:szCs w:val="28"/>
        </w:rPr>
        <w:t>:</w:t>
        <w:br/>
        <w:t>Школа, быстрое время,</w:t>
        <w:br/>
        <w:t>Летит незаметно,</w:t>
        <w:br/>
        <w:t>Четыре года, начальная школ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Мы повзрослели, нам хочется дела.</w:t>
        <w:br/>
        <w:t>Мы б тоже хотели танцевать до рассвета.</w:t>
        <w:br/>
        <w:t xml:space="preserve">Крутые ди-джеи, отдыхать в Куршавеле, </w:t>
        <w:br/>
        <w:t>Жить на Ривьере, летать на ракете,</w:t>
        <w:br/>
        <w:t>Решать все проблем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ё бы сумели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 наше врем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дет…(4 р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громном небе места хватит всем.</w:t>
        <w:br/>
        <w:t>Мы найдем друзей в далеком космосе.</w:t>
        <w:br/>
        <w:t xml:space="preserve">Мы готовы к веку информации,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олетим искать цивилизации.</w:t>
        <w:br/>
        <w:t>Будет небо над землей прекрасное.</w:t>
        <w:br/>
        <w:t>Мы раскрасим их цветными красками.</w:t>
        <w:br/>
        <w:t>Будут будни яркими и пестрыми,</w:t>
        <w:br/>
        <w:t>Мы идем за братьями и сестрами.</w:t>
        <w:br/>
        <w:br/>
        <w:t>Мир удивительный ждет впереди,</w:t>
        <w:br/>
        <w:t>Будем такие,  как мы.</w:t>
        <w:br/>
        <w:t>Ну а пока не спим и гляди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в Питере горят огн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Припев</w:t>
      </w:r>
      <w:r>
        <w:rPr>
          <w:color w:val="000000"/>
          <w:sz w:val="28"/>
          <w:szCs w:val="28"/>
        </w:rPr>
        <w:t>:</w:t>
        <w:br/>
        <w:t>Школа, быстрое время,</w:t>
        <w:br/>
        <w:t>Летит незаметно.</w:t>
        <w:br/>
        <w:t>Четыре года, начальная школ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Мы повзрослели, нам хочется дела.</w:t>
        <w:br/>
        <w:t>Мы б тоже хотели танцевать до рассвета,</w:t>
        <w:br/>
        <w:t>Крутые ди-джеи, отдыхать в Куршавеле,</w:t>
        <w:br/>
        <w:t>Жить на Ривьере, летать на ракете.</w:t>
        <w:br/>
        <w:t>Решать все проблемы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бы сумели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т наше время –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а Ривьере,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в Куршавеле,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се проблемы,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в ответе за всё на планете,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в ответ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дет…(4 раз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не дано предугад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х детей ожидает на све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ждые отец и 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т только счастья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…(выступление родителей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ихотворения собственного сочинения (Баранцева О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ценарии праздников в начальной школе» Шаповалова О.А. Саратов Издательство «Лицей»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Журнал «Начальная школа» № 4, 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Классные часы» 4 класс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полугодие, Сост. М.А.Фисенко – Волгоград: ИТД « Корифей»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Классные часы» 4 класс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 Сост. Н.А. Горбунова – Волгоград: Учитель – АСЬ , 2004</w:t>
      </w:r>
    </w:p>
    <w:p>
      <w:pPr>
        <w:pStyle w:val="Normal"/>
        <w:rPr/>
      </w:pPr>
      <w:r>
        <w:rPr>
          <w:sz w:val="28"/>
          <w:szCs w:val="28"/>
        </w:rPr>
        <w:t>6. «Портфель кафедры учителей начальных классов» / авт.- 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 Щербакова и др. – Волгоград: Учитель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proshkolu.ru/user/school8kaluga/folder/4665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</w:rPr>
          <w:t>http://www.4stupeni.ru/prazdnik/goodbye_school/6344-okonchanie-nachalnoj-shkoly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00"/>
            <w:sz w:val="28"/>
            <w:szCs w:val="28"/>
          </w:rPr>
          <w:t>http://www.proshkolu.ru/user/tat1967222009/folder/4788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ttp://www.4stupeni.ru/prazdnik/goodbye_school/5493-v-dobryj-put-proshhanie-s-nachalnoj-shkoloj.html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hyperlink r:id="rId5">
        <w:r>
          <w:rPr>
            <w:rStyle w:val="InternetLink"/>
            <w:color w:val="000000"/>
            <w:sz w:val="28"/>
            <w:szCs w:val="28"/>
          </w:rPr>
          <w:t>www.ermolovsk.narod.ru</w:t>
        </w:r>
      </w:hyperlink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  <w:u w:val="single"/>
      </w:rPr>
      <w:t>Учитель:</w:t>
    </w:r>
    <w:r>
      <w:rPr>
        <w:rFonts w:cs="Monotype Corsiva" w:ascii="Monotype Corsiva" w:hAnsi="Monotype Corsiva"/>
        <w:b/>
        <w:bCs/>
        <w:sz w:val="36"/>
        <w:szCs w:val="36"/>
      </w:rPr>
      <w:t xml:space="preserve"> Баранцева Ольга Игоревна. </w:t>
    </w:r>
  </w:p>
  <w:p>
    <w:pPr>
      <w:pStyle w:val="Normal"/>
      <w:jc w:val="right"/>
      <w:rPr>
        <w:rFonts w:ascii="Monotype Corsiva" w:hAnsi="Monotype Corsiva" w:cs="Monotype Corsiva"/>
        <w:b/>
        <w:b/>
        <w:bCs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  <w:t xml:space="preserve">ГОУ СОШ 337 </w:t>
    </w:r>
  </w:p>
  <w:p>
    <w:pPr>
      <w:pStyle w:val="Normal"/>
      <w:jc w:val="right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bCs/>
        <w:sz w:val="36"/>
        <w:szCs w:val="36"/>
      </w:rPr>
      <w:t>Санкт-Петербург, 2011г.</w:t>
    </w:r>
  </w:p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golink/www.proshkolu.ru/user/school8kaluga/folder/4665/" TargetMode="External"/><Relationship Id="rId3" Type="http://schemas.openxmlformats.org/officeDocument/2006/relationships/hyperlink" Target="http://www.4stupeni.ru/prazdnik/goodbye_school/6344-okonchanie-nachalnoj-shkoly.html" TargetMode="External"/><Relationship Id="rId4" Type="http://schemas.openxmlformats.org/officeDocument/2006/relationships/hyperlink" Target="http://www.proshkolu.ru/user/tat1967222009/folder/47883" TargetMode="External"/><Relationship Id="rId5" Type="http://schemas.openxmlformats.org/officeDocument/2006/relationships/hyperlink" Target="http://www.ermolovsk.narod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48:00Z</dcterms:created>
  <dc:creator>Валентин Упоковкин</dc:creator>
  <dc:description/>
  <cp:keywords/>
  <dc:language>en-US</dc:language>
  <cp:lastModifiedBy>User</cp:lastModifiedBy>
  <dcterms:modified xsi:type="dcterms:W3CDTF">2012-11-18T00:28:00Z</dcterms:modified>
  <cp:revision>6</cp:revision>
  <dc:subject/>
  <dc:title/>
</cp:coreProperties>
</file>