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52"/>
        </w:rPr>
      </w:pPr>
      <w:r>
        <w:rPr>
          <w:rFonts w:eastAsia="Calibri" w:cs="Calibri" w:ascii="Calibri" w:hAnsi="Calibri"/>
          <w:sz w:val="36"/>
        </w:rPr>
        <w:t xml:space="preserve">            </w:t>
      </w:r>
      <w:r>
        <w:rPr>
          <w:rFonts w:cs="Calibri" w:ascii="Calibri" w:hAnsi="Calibri"/>
          <w:b/>
          <w:sz w:val="52"/>
        </w:rPr>
        <w:t>Консультация для педагогов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lang w:val="ru-RU"/>
        </w:rPr>
      </w:pPr>
      <w:r>
        <w:rPr>
          <w:rFonts w:eastAsia="Calibri" w:cs="Calibri" w:ascii="Calibri" w:hAnsi="Calibri"/>
          <w:b/>
          <w:sz w:val="52"/>
        </w:rPr>
        <w:t xml:space="preserve">                </w:t>
      </w:r>
      <w:r>
        <w:rPr>
          <w:rFonts w:cs="Calibri" w:ascii="Calibri" w:hAnsi="Calibri"/>
          <w:b/>
          <w:sz w:val="52"/>
          <w:lang w:val="en-US"/>
        </w:rPr>
        <w:t>«</w:t>
      </w:r>
      <w:r>
        <w:rPr>
          <w:rFonts w:cs="Calibri" w:ascii="Calibri" w:hAnsi="Calibri"/>
          <w:b/>
          <w:sz w:val="52"/>
          <w:lang w:val="ru-RU"/>
        </w:rPr>
        <w:t>Мы -это много я</w:t>
      </w:r>
      <w:r>
        <w:rPr>
          <w:rFonts w:cs="Calibri" w:ascii="Calibri" w:hAnsi="Calibri"/>
          <w:b/>
          <w:sz w:val="52"/>
          <w:lang w:val="en-US"/>
        </w:rPr>
        <w:t xml:space="preserve">»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  <w:t>Цель</w:t>
      </w:r>
      <w:r>
        <w:rPr>
          <w:rFonts w:cs="Calibri" w:ascii="Calibri" w:hAnsi="Calibri"/>
          <w:b w:val="false"/>
          <w:sz w:val="28"/>
          <w:lang w:val="ru-RU"/>
        </w:rPr>
        <w:t xml:space="preserve">: комплексное сопровождение учащихся в период адаптации при переходе на новую ступень обучения (5 и 9 классы) как условие обеспечения психологической безопасности образовательной среды.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48"/>
          <w:lang w:val="ru-RU"/>
        </w:rPr>
      </w:pPr>
      <w:r>
        <w:rPr>
          <w:rFonts w:cs="Calibri" w:ascii="Calibri" w:hAnsi="Calibri"/>
          <w:b/>
          <w:sz w:val="28"/>
          <w:lang w:val="ru-RU"/>
        </w:rPr>
        <w:t>Проблема</w:t>
      </w:r>
      <w:r>
        <w:rPr>
          <w:rFonts w:cs="Calibri" w:ascii="Calibri" w:hAnsi="Calibri"/>
          <w:b w:val="false"/>
          <w:sz w:val="28"/>
          <w:lang w:val="ru-RU"/>
        </w:rPr>
        <w:t xml:space="preserve">: дезадаптация школьников 5 и 9 классов, проявляющаяся в неумении приспособиться к новой системе социальных условий с ее требованиями и режимом жизнедеятельности, вследствие этого возникают конфликты со взрослыми и одноклассникам, а также затруднения в учебе. Постановка проблемы актуальна, это подтверждается фактом постоянной вовлеченности детей в эмоциональные контакты со взрослыми и сверстниками, что неизбежно ведет к напряженности, назреванию конфликтов в детской среде, учебной неуспешности детей. Негативные последствия могут проявляться в неспособности детей адекватно взаимодействовать с другими людьми, выбирать оптимальный уровень общения и линию поведения в контактах, не знают своих личностных ресурсах, способствующих их социальной адаптации. </w:t>
      </w:r>
    </w:p>
    <w:p>
      <w:pPr>
        <w:pStyle w:val="Normal"/>
        <w:tabs>
          <w:tab w:val="clear" w:pos="720"/>
          <w:tab w:val="left" w:pos="9372" w:leader="none"/>
        </w:tabs>
        <w:spacing w:lineRule="auto" w:line="276" w:before="0" w:after="200"/>
        <w:ind w:left="0" w:right="-1803" w:hanging="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eastAsia="Calibri" w:cs="Calibri" w:ascii="Calibri" w:hAnsi="Calibri"/>
          <w:b/>
          <w:sz w:val="48"/>
          <w:lang w:val="ru-RU"/>
        </w:rPr>
        <w:t xml:space="preserve">   </w:t>
      </w:r>
      <w:r>
        <w:rPr>
          <w:rFonts w:cs="Calibri" w:ascii="Calibri" w:hAnsi="Calibri"/>
          <w:b/>
          <w:sz w:val="48"/>
          <w:lang w:val="ru-RU"/>
        </w:rPr>
        <w:t>Актуальность проблемы адаптации воспитанников - учащихся 5 и 9 классов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 xml:space="preserve">Учебные затруднения детей и подростков волнуют каждого из нас. Учащиеся не всегда могут справиться с такого рода проблемами самостоятельно, они нуждаются в нашей помощи и поддержке. Как показывает практика, вовсе не отсутствие способностей к усвоению того или иного предмета чаще всего мешает ребенку учиться. В основном, причины учебных затруднений связаны с неумением учиться: ученик не может организовать свой учебный труд так, чтобы работать эффективно, не уставая, не затрачивая чрезмерных усилий; с отсутствием интереса к учебе, с неуверенностью в себе. Особенно это проявляется в переходные моменты школьной жизни ребят - 5 и 9 классах.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 xml:space="preserve">В 5 классе коренным образом меняются условия обучения, дети переходят от одного основного учителя к системе классный руководитель - учителя-предметники, к кабинетной системе. То, что переход этот совпадает с концом детства, достаточно стабильным периодом развития, благоприятно для адаптации школьника к новым учителям, новым условиям. Но этот период может сопровождаться значительным стрессом. Это обусловлено переходом к разным учителям с разными требованиями, разными характерами, разным стилем отношения.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 xml:space="preserve">Вместе с тем определенная часть. детей осознает такой переход как шанс заново начать новую школьную жизнь, наладить не сложившиеся или не устраивающие школьника отношения с педагогами. Отмечающееся к концу начальных классов снижение интереса к учебе, определенное </w:t>
      </w:r>
      <w:r>
        <w:rPr>
          <w:rFonts w:cs="Calibri" w:ascii="Calibri" w:hAnsi="Calibri"/>
          <w:b w:val="false"/>
          <w:sz w:val="28"/>
          <w:lang w:val="en-US"/>
        </w:rPr>
        <w:t>«</w:t>
      </w:r>
      <w:r>
        <w:rPr>
          <w:rFonts w:cs="Calibri" w:ascii="Calibri" w:hAnsi="Calibri"/>
          <w:b w:val="false"/>
          <w:sz w:val="28"/>
          <w:lang w:val="ru-RU"/>
        </w:rPr>
        <w:t>разочарование</w:t>
      </w:r>
      <w:r>
        <w:rPr>
          <w:rFonts w:cs="Calibri" w:ascii="Calibri" w:hAnsi="Calibri"/>
          <w:b w:val="false"/>
          <w:sz w:val="28"/>
          <w:lang w:val="en-US"/>
        </w:rPr>
        <w:t xml:space="preserve">» </w:t>
      </w:r>
      <w:r>
        <w:rPr>
          <w:rFonts w:cs="Calibri" w:ascii="Calibri" w:hAnsi="Calibri"/>
          <w:b w:val="false"/>
          <w:sz w:val="28"/>
          <w:lang w:val="ru-RU"/>
        </w:rPr>
        <w:t xml:space="preserve">в школе сменяются ожиданием перемен, дети ждут, что им станет в школе интересно. Создать атмосферу заинтересованности, защищенности - главная задача учителя. Так мы сможем сформировать психологическую безопасность ребенка в образовательной среде.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 xml:space="preserve">В этом плане трудным для ребенка является и переход в 9 класс - дети стоят на пороге взрослой жизни, перед принятием решения о характере и форме дальнейшего образования. Основные проблемы -сдача экзаменов, профессиональное и личностное самоопределение. Что также ставит вопрос о поддержке детей.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 xml:space="preserve">Причем не просто о поддержке, а о комплексном сопровождении детей образовательном процессе.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 xml:space="preserve">Ведь главная цель школы - научить ребенка быть успешным не только в школе, но и в жизни вообще, то есть вырастить успешного человека, который умеет самостоятельно справляться с трудностями, который видит свои сильные стороны и умеет на них опереться, преодолевая жизненные проблемы, который уверенно идет вперед, к своей цели. В современном мире эти качества очень нужны человеку. Кроме того, ему необходимо уметь представлять себя, свои лучшие качества и способности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