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СВИДЕТЕЛЬСТВО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выдано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 xml:space="preserve">в том, что он(а) является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 xml:space="preserve">учеником(цей) </w:t>
      </w:r>
      <w:r>
        <w:rPr>
          <w:rFonts w:cs="Garamond" w:ascii="Garamond" w:hAnsi="Garamond"/>
          <w:b/>
          <w:sz w:val="40"/>
          <w:szCs w:val="40"/>
          <w:lang w:val="en-US"/>
        </w:rPr>
        <w:t xml:space="preserve">  </w:t>
      </w:r>
      <w:r>
        <w:rPr>
          <w:rFonts w:cs="Garamond" w:ascii="Garamond" w:hAnsi="Garamond"/>
          <w:b/>
          <w:sz w:val="40"/>
          <w:szCs w:val="40"/>
        </w:rPr>
        <w:t>1 класса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________________________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Желаем в мир Знаний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дти посмелей,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Всему научиться,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 встретить друзей!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</w:t>
      </w:r>
      <w:r>
        <w:rPr>
          <w:rFonts w:cs="Garamond" w:ascii="Garamond" w:hAnsi="Garamond"/>
          <w:b/>
          <w:sz w:val="28"/>
          <w:szCs w:val="28"/>
        </w:rPr>
        <w:t>Учитель ______   /                     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</w:t>
      </w:r>
      <w:r>
        <w:rPr>
          <w:rFonts w:cs="Garamond" w:ascii="Garamond" w:hAnsi="Garamond"/>
          <w:b/>
          <w:sz w:val="28"/>
          <w:szCs w:val="28"/>
        </w:rPr>
        <w:t xml:space="preserve">Директор  _________/                        /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u w:val="single"/>
        </w:rPr>
        <w:t>«Мы теперь не просто дети, мы теперь – ученики!»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Праздник посвящения в ученики.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Дата проведения: 28.10.11 г.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Место проведения: МБОУ СОШ №2, кабинет №1.</w:t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>Цель: формирование положительной мотивации учебной деятельности; развитие интереса к интеллектуальному труду; обобщение знаний, приобретенных за 1 четверть; воспитывать чувство товарищества, коммуникативность; формировать дружный коллектив.</w:t>
      </w:r>
    </w:p>
    <w:p>
      <w:pPr>
        <w:pStyle w:val="Style16"/>
        <w:spacing w:lineRule="atLeast" w:line="300"/>
        <w:ind w:left="540" w:hanging="0"/>
        <w:jc w:val="both"/>
        <w:rPr/>
      </w:pPr>
      <w:r>
        <w:rPr/>
        <w:t xml:space="preserve"> </w:t>
      </w:r>
      <w:r>
        <w:rPr>
          <w:b/>
          <w:bCs/>
        </w:rPr>
        <w:t xml:space="preserve">Учитель. </w:t>
      </w:r>
      <w:r>
        <w:rPr/>
        <w:t>Дорогие ребята, уважаемые родители! Мы собрались на традиционный праздник "Посвящение в первоклассники". Сегодня у нас торжественный день. Уже 2 месяца ребята проучились в школе. Совсем недавно их называли малышами, дошколятами, а теперь о них говорят: "Это ученики!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езаметно пронеслось это время. И за этот небольшой промежуток мы учились с вами читать, писать, решать логические  задачи, учились дружить. Мне хотелось бы отметить ребят, которые наиболее активно работали на уроках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1. Голубев Ант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2. Козин Тимур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3. Тазов Ники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4.  Власова Наст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5.  Едич Ольг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6. Лаврук Ан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7. Любимов Назар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8. Романов Ант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9. Крумин То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0. Куликов Ники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Ребята, у которых всегда красиво и аккуратно в тетрадя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инов Иван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Александренко Александр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Любимов Назар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Тен Ирин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ль Андрей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Авезова Гул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Голубев Антон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Туев Денис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ласова Наст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озин Тимур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Тирон Василий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Лаврук Аня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Я надеюсь, что в следующей четверти и остальные дети будут писать аккуратно, старательно, прилежно вести свою тетрад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Так же мы активно участвовали и в школьной жизни.    В конце сентября у нас в школе проходил традиционный праздник «</w:t>
      </w:r>
      <w:r>
        <w:rPr>
          <w:b/>
          <w:color w:val="000000"/>
        </w:rPr>
        <w:t>Золотая осень</w:t>
      </w:r>
      <w:r>
        <w:rPr>
          <w:color w:val="000000"/>
        </w:rPr>
        <w:t xml:space="preserve">».     В выставке </w:t>
      </w:r>
      <w:r>
        <w:rPr>
          <w:b/>
          <w:color w:val="000000"/>
        </w:rPr>
        <w:t>поделок</w:t>
      </w:r>
      <w:r>
        <w:rPr>
          <w:color w:val="000000"/>
        </w:rPr>
        <w:t xml:space="preserve"> приняли участие: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Александренко Александра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Голубев Антон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ласова Наст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Геворгян Арма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Гейкер Его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Едич Ольг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зин Тиму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румин То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уликов Ники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бимов Наза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Маданова Але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Минов Ива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Михалкин Анто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едорин Ко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азов Ники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ен Три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уев Денис</w:t>
      </w:r>
    </w:p>
    <w:p>
      <w:pPr>
        <w:pStyle w:val="Normal"/>
        <w:autoSpaceDE w:val="false"/>
        <w:ind w:left="435" w:hanging="0"/>
        <w:jc w:val="both"/>
        <w:rPr>
          <w:color w:val="000000"/>
        </w:rPr>
      </w:pPr>
      <w:r>
        <w:rPr>
          <w:color w:val="000000"/>
        </w:rPr>
        <w:t>В выставке рисунков приняли участ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везова Гу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лександренко Саш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ласова Наст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Геворгян Арман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Гейкер Егор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Голубев Антон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Душнюк Ан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Едич о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Любимов Назар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аданова Але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ихалкин Антон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инов Иван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едорин Ко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ирон Вас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уев Дени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ен Ира</w:t>
      </w:r>
    </w:p>
    <w:p>
      <w:pPr>
        <w:pStyle w:val="Normal"/>
        <w:autoSpaceDE w:val="false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95" w:hanging="0"/>
        <w:jc w:val="both"/>
        <w:rPr>
          <w:color w:val="000000"/>
        </w:rPr>
      </w:pPr>
      <w:r>
        <w:rPr>
          <w:color w:val="000000"/>
        </w:rPr>
        <w:t>23.09. в классе проводился конкурс чтецов «Золотая осень. Все ребята подготовили замечательные стихи, очень старались читать выразительно. Молодцы!</w:t>
      </w:r>
    </w:p>
    <w:p>
      <w:pPr>
        <w:pStyle w:val="Normal"/>
        <w:autoSpaceDE w:val="false"/>
        <w:ind w:left="795" w:hanging="0"/>
        <w:jc w:val="both"/>
        <w:rPr>
          <w:color w:val="000000"/>
        </w:rPr>
      </w:pPr>
      <w:r>
        <w:rPr>
          <w:color w:val="000000"/>
        </w:rPr>
        <w:t>28.09. проводился конкурс чтецов «Золотая осень». От нашего класса были выбраны ребята: Маданова Алена, Власова Настя, Козин Тимур, Тазов Никита. Достойно выступили и заняли призовые места: 1 – Власова Настя, 2 – Тазов Никита, 3 – Маданова Алена, Козин Тимур.</w:t>
      </w:r>
    </w:p>
    <w:p>
      <w:pPr>
        <w:pStyle w:val="Normal"/>
        <w:autoSpaceDE w:val="false"/>
        <w:ind w:left="795" w:hanging="0"/>
        <w:jc w:val="both"/>
        <w:rPr>
          <w:color w:val="000000"/>
        </w:rPr>
      </w:pPr>
      <w:r>
        <w:rPr>
          <w:color w:val="000000"/>
        </w:rPr>
        <w:t>Всем классом посмотрели спектакль Хабаровского театра драмы, побывали на концерте Хабаровской филармонии. Все ребята нашего класса занимаются плаванием во Дворце спорта. Ребята из группы продленного дня занимаются в кружке бисероплетения. Многие ребята занимаются в музыкальной школе: Александренко А., Голубев А., Едич О., Маданова А., Педорин К., Романов А., Крумин Толя, Приль Андрей. Мальчики нашего класса посещают секцию хоккея (Романов Антон и Любимов Назар). Маданова Алена занимается в театральной студии в ЦВ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 сегодня давайте вспомним и покажем нашим мамам и бабушкам, чему  мы научились за это время.</w:t>
      </w:r>
    </w:p>
    <w:p>
      <w:pPr>
        <w:pStyle w:val="Style16"/>
        <w:spacing w:lineRule="atLeast" w:line="300"/>
        <w:rPr/>
      </w:pPr>
      <w:r>
        <w:rPr/>
        <w:t xml:space="preserve">Под минусовку </w:t>
      </w:r>
      <w:r>
        <w:rPr>
          <w:b/>
        </w:rPr>
        <w:t>песни «Топ, топ, топает малыш»</w:t>
      </w:r>
      <w:r>
        <w:rPr/>
        <w:t xml:space="preserve"> ученики исполняют песню: </w:t>
      </w:r>
    </w:p>
    <w:p>
      <w:pPr>
        <w:pStyle w:val="Style16"/>
        <w:spacing w:lineRule="atLeast" w:line="300"/>
        <w:rPr/>
      </w:pPr>
      <w:r>
        <w:rPr/>
        <w:t xml:space="preserve">1.Топ, топ, в школу я иду, </w:t>
        <w:br/>
        <w:t xml:space="preserve">Книги и тетради я несу. </w:t>
        <w:br/>
        <w:t xml:space="preserve">Научусь читать, писать, считать, </w:t>
        <w:br/>
        <w:t xml:space="preserve">И задачки трудные решать. </w:t>
        <w:br/>
        <w:t xml:space="preserve">Топ, топ, буду подрастать, </w:t>
        <w:br/>
        <w:t xml:space="preserve">И о мире больше узнавать. </w:t>
        <w:br/>
        <w:t>Быстро интернет освою я,</w:t>
        <w:br/>
        <w:t xml:space="preserve">И помогут мне учителя. </w:t>
      </w:r>
    </w:p>
    <w:p>
      <w:pPr>
        <w:pStyle w:val="Style16"/>
        <w:spacing w:lineRule="atLeast" w:line="300"/>
        <w:rPr/>
      </w:pPr>
      <w:r>
        <w:rPr/>
        <w:t xml:space="preserve">Топ-топ, топ-топ, в школу я иду, </w:t>
        <w:br/>
        <w:t xml:space="preserve">Топ-топ, топ-топ, в первый класс иду. </w:t>
      </w:r>
    </w:p>
    <w:p>
      <w:pPr>
        <w:pStyle w:val="Style16"/>
        <w:spacing w:lineRule="atLeast" w:line="300"/>
        <w:rPr/>
      </w:pPr>
      <w:r>
        <w:rPr/>
        <w:t xml:space="preserve">2. Топ, топ, в школу я иду, </w:t>
        <w:br/>
        <w:t xml:space="preserve">В классе я друзей себе найду. </w:t>
        <w:br/>
        <w:t xml:space="preserve">Будем дружно весело играть, </w:t>
        <w:br/>
        <w:t xml:space="preserve">И вершины знаний покорять. </w:t>
        <w:br/>
        <w:t xml:space="preserve">Топ, топ, годы пробегут, </w:t>
        <w:br/>
        <w:t xml:space="preserve">Буду поступать я в институт. </w:t>
        <w:br/>
        <w:t xml:space="preserve">Вспоминать я буду первый класс, </w:t>
        <w:br/>
        <w:t xml:space="preserve">Как пришёл сюда я в первый раз. </w:t>
      </w:r>
    </w:p>
    <w:p>
      <w:pPr>
        <w:pStyle w:val="Style16"/>
        <w:spacing w:lineRule="atLeast" w:line="300"/>
        <w:rPr/>
      </w:pPr>
      <w:r>
        <w:rPr/>
        <w:t xml:space="preserve">Топ-топ, топ-топ, в школу я иду, </w:t>
        <w:br/>
        <w:t xml:space="preserve">Топ-топ, топ-топ, в первый класс иду. </w:t>
      </w:r>
    </w:p>
    <w:p>
      <w:pPr>
        <w:pStyle w:val="Style16"/>
        <w:rPr/>
      </w:pPr>
      <w:r>
        <w:rPr>
          <w:b/>
        </w:rPr>
        <w:t xml:space="preserve">Группа учеников: </w:t>
        <w:br/>
        <w:t>1</w:t>
      </w:r>
      <w:r>
        <w:rPr/>
        <w:t xml:space="preserve">-ый ученик: </w:t>
      </w:r>
    </w:p>
    <w:p>
      <w:pPr>
        <w:pStyle w:val="Style16"/>
        <w:rPr/>
      </w:pPr>
      <w:r>
        <w:rPr/>
        <w:t>Вы слыхали? 1 класс что-то празднует у нас!               Никита Т.</w:t>
      </w:r>
    </w:p>
    <w:p>
      <w:pPr>
        <w:pStyle w:val="Style16"/>
        <w:rPr/>
      </w:pPr>
      <w:r>
        <w:rPr/>
        <w:t xml:space="preserve"> </w:t>
      </w:r>
      <w:r>
        <w:rPr/>
        <w:t>2-ой ученик: Кабинет украшен ярко,                           Толя</w:t>
      </w:r>
    </w:p>
    <w:p>
      <w:pPr>
        <w:pStyle w:val="Style16"/>
        <w:rPr/>
      </w:pPr>
      <w:r>
        <w:rPr/>
        <w:t>3-ий ученик: На столе лежат подарки.                           Ваня М.</w:t>
      </w:r>
    </w:p>
    <w:p>
      <w:pPr>
        <w:pStyle w:val="Style16"/>
        <w:rPr/>
      </w:pPr>
      <w:r>
        <w:rPr/>
        <w:t>4-ый ученик: И гостей пришло немало.                         Ваня К.</w:t>
      </w:r>
    </w:p>
    <w:p>
      <w:pPr>
        <w:pStyle w:val="Style16"/>
        <w:rPr/>
      </w:pPr>
      <w:r>
        <w:rPr/>
        <w:t xml:space="preserve">5-ой ученик: </w:t>
        <w:br/>
        <w:t>Мы откроем вам секрет, Впрочем, тут секрета нет.     Вася</w:t>
      </w:r>
    </w:p>
    <w:p>
      <w:pPr>
        <w:pStyle w:val="Style17"/>
        <w:rPr/>
      </w:pPr>
      <w:r>
        <w:rPr/>
        <w:t>6-ой ученик: Сегодня мы  праздник отмечаем, с таким названьем:    Денис</w:t>
        <w:br/>
        <w:t>Все: «Мы теперь на просто дети, мы теперь – ученики!»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>
          <w:b/>
        </w:rPr>
        <w:t>Учитель:</w:t>
      </w:r>
      <w:r>
        <w:rPr/>
        <w:t xml:space="preserve"> Нарядные! Нарядные! Такие ненаглядны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</w:t>
      </w:r>
      <w:r>
        <w:rPr/>
        <w:t xml:space="preserve">Причёсанные, с бантами девчоночки идут. </w:t>
      </w:r>
    </w:p>
    <w:p>
      <w:pPr>
        <w:pStyle w:val="Style17"/>
        <w:rPr/>
      </w:pPr>
      <w:r>
        <w:rPr/>
        <w:t xml:space="preserve">              </w:t>
      </w:r>
      <w:r>
        <w:rPr/>
        <w:t>И мальчики отличные! Такие симпатичные,</w:t>
      </w:r>
    </w:p>
    <w:p>
      <w:pPr>
        <w:pStyle w:val="Style17"/>
        <w:rPr/>
      </w:pPr>
      <w:r>
        <w:rPr/>
        <w:t xml:space="preserve">                              </w:t>
      </w:r>
      <w:r>
        <w:rPr/>
        <w:t xml:space="preserve">Такие аккуратные их за руки ведут. </w:t>
        <w:br/>
        <w:t xml:space="preserve"> </w:t>
      </w:r>
    </w:p>
    <w:p>
      <w:pPr>
        <w:pStyle w:val="Style17"/>
        <w:rPr/>
      </w:pPr>
      <w:r>
        <w:rPr/>
        <w:br/>
      </w:r>
      <w:r>
        <w:rPr>
          <w:b/>
        </w:rPr>
        <w:t xml:space="preserve">(песня Чебурашки) </w:t>
        <w:br/>
        <w:t>1.</w:t>
      </w:r>
      <w:r>
        <w:rPr/>
        <w:t xml:space="preserve">Ещё совсем недавно </w:t>
        <w:br/>
        <w:t xml:space="preserve">Я был простым мальчишкой </w:t>
        <w:br/>
        <w:t xml:space="preserve">И в детский сад любимый </w:t>
        <w:br/>
        <w:t>Я с радостью ходил.</w:t>
      </w:r>
    </w:p>
    <w:p>
      <w:pPr>
        <w:pStyle w:val="Style16"/>
        <w:rPr/>
      </w:pPr>
      <w:r>
        <w:rPr/>
        <w:t xml:space="preserve">2.Теперь учусь я в школе, </w:t>
        <w:br/>
        <w:t xml:space="preserve">И этим я доволен, </w:t>
        <w:br/>
        <w:t xml:space="preserve">Хотя, хочу признаться, </w:t>
        <w:br/>
        <w:t xml:space="preserve">Порой валюсь без сил. </w:t>
      </w:r>
    </w:p>
    <w:p>
      <w:pPr>
        <w:pStyle w:val="Style16"/>
        <w:rPr/>
      </w:pPr>
      <w:r>
        <w:rPr/>
        <w:t xml:space="preserve">3.Мне нравится учиться, </w:t>
        <w:br/>
        <w:t xml:space="preserve">Хоть трудно не возиться </w:t>
        <w:br/>
        <w:t xml:space="preserve">И правильно за партой </w:t>
        <w:br/>
        <w:t xml:space="preserve">Уроки все сидеть. </w:t>
      </w:r>
    </w:p>
    <w:p>
      <w:pPr>
        <w:pStyle w:val="Style16"/>
        <w:rPr/>
      </w:pPr>
      <w:r>
        <w:rPr/>
        <w:t xml:space="preserve">4.Зато пишу я буквы </w:t>
        <w:br/>
        <w:t xml:space="preserve">И вскоре все науки </w:t>
        <w:br/>
        <w:t xml:space="preserve">Без всякого сомненья </w:t>
        <w:br/>
        <w:t xml:space="preserve">Смогу я одолеть!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пять учеников с буквами в руках, рассказав стихотворение, ученик ставит карточку с буквой на полк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: Посмотрите на меня!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ой счастливый я!   Тиму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школу я теперь хожу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за партою сиж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усь читать, писат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до тысячи считать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Были летом мы просто ребятами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ичего не поделаешь ту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ывали нас всех дошколятами,                  Антон 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ервоклашками зовут. </w:t>
      </w:r>
    </w:p>
    <w:p>
      <w:pPr>
        <w:pStyle w:val="Style17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Нет, в школе лучше, чем в саду! </w:t>
        <w:br/>
        <w:t xml:space="preserve">Я в школу с радостью иду. </w:t>
        <w:br/>
        <w:t xml:space="preserve">После уроков уходишь из класса,                               Назар              </w:t>
        <w:br/>
        <w:t xml:space="preserve">И никакого тихого часа!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Теперь я ученица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в прописях пиш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юсь пошевелиться.                             Сащ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сё буквы вывожу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Буду много я трудитьс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тарательно учиться.                                      Дани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тоб успешным в жизни стать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до много-много знать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br/>
        <w:t xml:space="preserve">Если хочешь много знать, </w:t>
        <w:br/>
        <w:t xml:space="preserve">Многого добиться, </w:t>
        <w:br/>
        <w:t xml:space="preserve">Обязательно читать должен научиться. </w:t>
        <w:br/>
        <w:t xml:space="preserve">Дети хором читают полученное слово. 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/>
        <w:t xml:space="preserve">Выбегает </w:t>
      </w:r>
      <w:r>
        <w:rPr>
          <w:b/>
        </w:rPr>
        <w:t xml:space="preserve">Путаница </w:t>
      </w:r>
      <w:r>
        <w:rPr/>
        <w:t xml:space="preserve">и переставляет карточки с буквами. </w:t>
      </w:r>
    </w:p>
    <w:p>
      <w:pPr>
        <w:pStyle w:val="Style17"/>
        <w:rPr/>
      </w:pPr>
      <w:r>
        <w:rPr>
          <w:b/>
        </w:rPr>
        <w:t>Учитель</w:t>
      </w:r>
      <w:r>
        <w:rPr/>
        <w:t xml:space="preserve">: Ребята! Что за странная гостья у нас? Ты кто такая? </w:t>
      </w:r>
    </w:p>
    <w:p>
      <w:pPr>
        <w:pStyle w:val="Style17"/>
        <w:rPr/>
      </w:pPr>
      <w:r>
        <w:rPr>
          <w:b/>
        </w:rPr>
        <w:t xml:space="preserve">Путаница </w:t>
      </w:r>
      <w:r>
        <w:rPr/>
        <w:t xml:space="preserve">(гордо задрав нос): Я - Путаница! </w:t>
      </w:r>
    </w:p>
    <w:p>
      <w:pPr>
        <w:pStyle w:val="Style17"/>
        <w:rPr/>
      </w:pPr>
      <w:r>
        <w:rPr>
          <w:b/>
        </w:rPr>
        <w:t>Учитель:</w:t>
      </w:r>
      <w:r>
        <w:rPr/>
        <w:t xml:space="preserve"> Вот почему ты все буквы перепутала... Только зря старалась!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Это ещё почему? </w:t>
      </w:r>
    </w:p>
    <w:p>
      <w:pPr>
        <w:pStyle w:val="Style17"/>
        <w:rPr/>
      </w:pPr>
      <w:r>
        <w:rPr>
          <w:b/>
        </w:rPr>
        <w:t>Учитель:</w:t>
      </w:r>
      <w:r>
        <w:rPr/>
        <w:t xml:space="preserve"> Сейчас увидишь. Ребята! Кто хочет восстановить слово? </w:t>
      </w:r>
    </w:p>
    <w:p>
      <w:pPr>
        <w:pStyle w:val="Style17"/>
        <w:rPr>
          <w:b/>
          <w:b/>
        </w:rPr>
      </w:pPr>
      <w:r>
        <w:rPr>
          <w:b/>
        </w:rPr>
        <w:t xml:space="preserve">Желающие ученики восстанавливают слово.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Подумаешь! А я вот знаю, что многие из вас своих родителей не слушаются, азбуку читать не хотят. Наверное, в школе-то вам и не интересно совсем. Да? </w:t>
      </w:r>
    </w:p>
    <w:p>
      <w:pPr>
        <w:pStyle w:val="Style17"/>
        <w:rPr/>
      </w:pPr>
      <w:r>
        <w:rPr>
          <w:b/>
        </w:rPr>
        <w:t>Ученики:</w:t>
      </w:r>
      <w:r>
        <w:rPr/>
        <w:t xml:space="preserve"> Нет! Интересно!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Ну и ладно! Зато я знаю такого мальчика, который ничего не </w:t>
        <w:br/>
        <w:t xml:space="preserve">умеет и ничего не хочет, (кричит) Нехочу-у-ха-а! </w:t>
      </w:r>
    </w:p>
    <w:p>
      <w:pPr>
        <w:pStyle w:val="Style17"/>
        <w:rPr/>
      </w:pPr>
      <w:r>
        <w:rPr>
          <w:b/>
        </w:rPr>
        <w:t>Нехочуха:</w:t>
      </w:r>
      <w:r>
        <w:rPr/>
        <w:t xml:space="preserve"> А-а-а?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Иди сюда! </w:t>
      </w:r>
    </w:p>
    <w:p>
      <w:pPr>
        <w:pStyle w:val="Style17"/>
        <w:rPr/>
      </w:pPr>
      <w:r>
        <w:rPr/>
        <w:t xml:space="preserve">Нехочуха: Не хочу!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Иди, говорю! (неохотно подходит) Ну, чего тебе!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Ну-ка расскажи своё любимое стихотворение. </w:t>
      </w:r>
    </w:p>
    <w:p>
      <w:pPr>
        <w:pStyle w:val="Style17"/>
        <w:rPr/>
      </w:pPr>
      <w:r>
        <w:rPr>
          <w:b/>
        </w:rPr>
        <w:t>Нехочуха:</w:t>
      </w:r>
      <w:r>
        <w:rPr/>
        <w:t xml:space="preserve"> Не хочу! </w:t>
      </w:r>
    </w:p>
    <w:p>
      <w:pPr>
        <w:pStyle w:val="Style17"/>
        <w:rPr/>
      </w:pPr>
      <w:r>
        <w:rPr>
          <w:b/>
        </w:rPr>
        <w:t>Путаница (командным голосом):</w:t>
      </w:r>
      <w:r>
        <w:rPr/>
        <w:t xml:space="preserve"> Рассказывай! </w:t>
      </w:r>
    </w:p>
    <w:p>
      <w:pPr>
        <w:pStyle w:val="Style17"/>
        <w:rPr/>
      </w:pPr>
      <w:r>
        <w:rPr>
          <w:b/>
        </w:rPr>
        <w:t xml:space="preserve">Нехочуха: </w:t>
        <w:br/>
      </w:r>
      <w:r>
        <w:rPr/>
        <w:t xml:space="preserve">Я - великий Нехочуха, </w:t>
        <w:br/>
        <w:t xml:space="preserve">Ничего я не хочу. </w:t>
        <w:br/>
        <w:t xml:space="preserve">И скажу вам откровенно: </w:t>
        <w:br/>
        <w:t xml:space="preserve">Я уроки не учу. </w:t>
        <w:br/>
        <w:t xml:space="preserve">Не хожу, друзья, я в школу. </w:t>
        <w:br/>
        <w:t xml:space="preserve">День-деньской я сладко сплю, </w:t>
        <w:br/>
        <w:t xml:space="preserve">Потому что, потому что </w:t>
        <w:br/>
        <w:t xml:space="preserve">Я учиться не люблю.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Вот так вот! И никто его не переделает! </w:t>
      </w:r>
    </w:p>
    <w:p>
      <w:pPr>
        <w:pStyle w:val="Style17"/>
        <w:rPr/>
      </w:pPr>
      <w:r>
        <w:rPr>
          <w:b/>
        </w:rPr>
        <w:t>Учитель:</w:t>
      </w:r>
      <w:r>
        <w:rPr/>
        <w:t xml:space="preserve"> А ты, Нехочуха, вместо слов «не хочу» попробуй сказать: «Хочу! Буду с удовольствием!». </w:t>
      </w:r>
    </w:p>
    <w:p>
      <w:pPr>
        <w:pStyle w:val="Style17"/>
        <w:rPr/>
      </w:pPr>
      <w:r>
        <w:rPr>
          <w:b/>
        </w:rPr>
        <w:t>Нехочуха:</w:t>
      </w:r>
      <w:r>
        <w:rPr/>
        <w:t xml:space="preserve"> Никогда у меня этого не получится. </w:t>
      </w:r>
    </w:p>
    <w:p>
      <w:pPr>
        <w:pStyle w:val="Style17"/>
        <w:rPr/>
      </w:pPr>
      <w:r>
        <w:rPr>
          <w:b/>
        </w:rPr>
        <w:t>Учитель:</w:t>
      </w:r>
      <w:r>
        <w:rPr/>
        <w:t xml:space="preserve"> Ребята! Давайте поможем Нехочухе! Он будет говорить слово «Я», а вы - «хочу». А дальше Нехочуха скажет, что он хочет сделать. </w:t>
        <w:br/>
      </w:r>
      <w:r>
        <w:rPr>
          <w:b/>
        </w:rPr>
        <w:t>Нехочуха</w:t>
      </w:r>
      <w:r>
        <w:rPr/>
        <w:t xml:space="preserve">: Я... </w:t>
      </w:r>
    </w:p>
    <w:p>
      <w:pPr>
        <w:pStyle w:val="Style17"/>
        <w:rPr/>
      </w:pPr>
      <w:r>
        <w:rPr>
          <w:b/>
        </w:rPr>
        <w:t xml:space="preserve">Ученики: </w:t>
      </w:r>
      <w:r>
        <w:rPr/>
        <w:t xml:space="preserve">Хочу... </w:t>
      </w:r>
    </w:p>
    <w:p>
      <w:pPr>
        <w:pStyle w:val="Style17"/>
        <w:rPr/>
      </w:pPr>
      <w:r>
        <w:rPr>
          <w:b/>
        </w:rPr>
        <w:t>нехочуха:</w:t>
      </w:r>
      <w:r>
        <w:rPr/>
        <w:t xml:space="preserve"> Играть! </w:t>
      </w:r>
    </w:p>
    <w:p>
      <w:pPr>
        <w:pStyle w:val="Style17"/>
        <w:rPr/>
      </w:pPr>
      <w:r>
        <w:rPr>
          <w:b/>
        </w:rPr>
        <w:t>Учитель:</w:t>
      </w:r>
      <w:r>
        <w:rPr/>
        <w:t xml:space="preserve"> Давайте проведём </w:t>
      </w:r>
      <w:r>
        <w:rPr>
          <w:b/>
        </w:rPr>
        <w:t>игру</w:t>
      </w:r>
      <w:r>
        <w:rPr/>
        <w:t xml:space="preserve"> </w:t>
      </w:r>
      <w:r>
        <w:rPr>
          <w:b/>
        </w:rPr>
        <w:t>«Это я, это я, это все мои друзья».</w:t>
      </w:r>
      <w:r>
        <w:rPr/>
        <w:t xml:space="preserve"> Я буду вас спрашивать, а вы хором отвечать: «Это я, это я, это все мои друзья». Будьте внимательны. Возможна ловушка.</w:t>
      </w:r>
    </w:p>
    <w:p>
      <w:pPr>
        <w:pStyle w:val="Style17"/>
        <w:rPr>
          <w:b/>
          <w:b/>
        </w:rPr>
      </w:pPr>
      <w:r>
        <w:rPr>
          <w:b/>
        </w:rPr>
        <w:br/>
        <w:t xml:space="preserve">Учитель: Кто опрятный и весёлый рано утром мчится в школу? </w:t>
      </w:r>
    </w:p>
    <w:p>
      <w:pPr>
        <w:pStyle w:val="Style17"/>
        <w:rPr/>
      </w:pPr>
      <w:r>
        <w:rPr/>
        <w:t xml:space="preserve">Ученики: «Это я, это я, это все мои друзья». </w:t>
      </w:r>
    </w:p>
    <w:p>
      <w:pPr>
        <w:pStyle w:val="Style17"/>
        <w:rPr>
          <w:b/>
          <w:b/>
        </w:rPr>
      </w:pPr>
      <w:r>
        <w:rPr>
          <w:b/>
        </w:rPr>
        <w:t xml:space="preserve">Учитель: У кого всегда в порядке книжки, ручки и тетрадки? </w:t>
      </w:r>
    </w:p>
    <w:p>
      <w:pPr>
        <w:pStyle w:val="Style17"/>
        <w:rPr/>
      </w:pPr>
      <w:r>
        <w:rPr/>
        <w:t xml:space="preserve">Ученики: «Это я, это я, это все мои друзья». </w:t>
      </w:r>
    </w:p>
    <w:p>
      <w:pPr>
        <w:pStyle w:val="Style17"/>
        <w:rPr/>
      </w:pPr>
      <w:r>
        <w:rPr>
          <w:b/>
        </w:rPr>
        <w:t>Учитель: Кто в постели целый день и ему учиться лень?</w:t>
      </w:r>
      <w:r>
        <w:rPr/>
        <w:t xml:space="preserve"> </w:t>
        <w:br/>
        <w:t xml:space="preserve">Ученики молчат. </w:t>
      </w:r>
    </w:p>
    <w:p>
      <w:pPr>
        <w:pStyle w:val="Style17"/>
        <w:rPr/>
      </w:pPr>
      <w:r>
        <w:rPr>
          <w:b/>
        </w:rPr>
        <w:t>Учитель: А скажите мне, ребятки, кто утром делает зарядку?</w:t>
      </w:r>
      <w:r>
        <w:rPr/>
        <w:t xml:space="preserve"> </w:t>
        <w:br/>
        <w:t xml:space="preserve">Ученики: «Это я, это я, это все мои друзья».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Всё неправильно! Всё неправильно! </w:t>
      </w:r>
    </w:p>
    <w:p>
      <w:pPr>
        <w:pStyle w:val="Style17"/>
        <w:rPr/>
      </w:pPr>
      <w:r>
        <w:rPr>
          <w:b/>
        </w:rPr>
        <w:t>Нехочуха</w:t>
      </w:r>
      <w:r>
        <w:rPr/>
        <w:t xml:space="preserve">: Ребята, мне обидно, что я один такой. Спасибо! Теперь я </w:t>
        <w:br/>
        <w:t xml:space="preserve">исправлюсь. </w:t>
      </w:r>
    </w:p>
    <w:p>
      <w:pPr>
        <w:pStyle w:val="Style17"/>
        <w:rPr/>
      </w:pPr>
      <w:r>
        <w:rPr>
          <w:b/>
        </w:rPr>
        <w:t>Путаница:</w:t>
      </w:r>
      <w:r>
        <w:rPr/>
        <w:t xml:space="preserve"> Ладно-ладно, вы победили сегодня. Но мы с вами ещё встретимся на уроках, и я уж там так запутаю! </w:t>
      </w:r>
    </w:p>
    <w:p>
      <w:pPr>
        <w:pStyle w:val="Style17"/>
        <w:rPr/>
      </w:pPr>
      <w:r>
        <w:rPr>
          <w:b/>
        </w:rPr>
        <w:t>Нехочуха и Путаница уходят.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br/>
        <w:t xml:space="preserve">Признаюсь по доброй воле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елегко учиться в школ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до рано нам вставать,                                Его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ыстро заправлять кровать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трак весь съедать – инач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не решишь задачи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енит звонок)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br/>
        <w:t xml:space="preserve">Прозвенел и смолк звоно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инается урок.                                          Дени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ы за парту дружно сел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на доску поглядели. </w:t>
        <w:br/>
        <w:t>Мы с доски не сводим глаз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читель учит нас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«Песня о школе»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(двое школьников читают стихотворение </w:t>
      </w:r>
      <w:r>
        <w:rPr>
          <w:b/>
          <w:sz w:val="28"/>
          <w:szCs w:val="28"/>
        </w:rPr>
        <w:t>«Первое задание»)</w:t>
      </w:r>
      <w:r>
        <w:rPr>
          <w:sz w:val="28"/>
          <w:szCs w:val="28"/>
        </w:rPr>
        <w:t xml:space="preserve">  Настя, Денис</w:t>
        <w:br/>
        <w:t xml:space="preserve">Мы теперь ученики, </w:t>
        <w:br/>
        <w:t xml:space="preserve">Нам не до гулянья. </w:t>
        <w:br/>
        <w:t xml:space="preserve">На дом задали «крючки» - </w:t>
        <w:br/>
        <w:t xml:space="preserve">Первое заданье!                                    </w:t>
        <w:br/>
        <w:t xml:space="preserve">Вот мы с мамой над столом </w:t>
        <w:br/>
        <w:t xml:space="preserve">Дружно распеваем: </w:t>
        <w:br/>
        <w:t xml:space="preserve">- Вниз ведём, ведём, ведём – </w:t>
        <w:br/>
        <w:t xml:space="preserve">Плавно закругляем!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Но противные «крючки» </w:t>
        <w:br/>
        <w:t xml:space="preserve">С острыми носами </w:t>
        <w:br/>
        <w:t xml:space="preserve">У меня из-под руки </w:t>
        <w:br/>
        <w:t xml:space="preserve">Выползают сами!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br/>
        <w:t xml:space="preserve">Телевизор не глядим, </w:t>
        <w:br/>
        <w:t xml:space="preserve">Сказки не читаем… </w:t>
        <w:br/>
        <w:t xml:space="preserve">Три часа сидим, сидим, </w:t>
        <w:br/>
        <w:t>Плавно закругляем.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br/>
        <w:t xml:space="preserve">Исписали мы подряд </w:t>
        <w:br/>
        <w:t xml:space="preserve">Много-много строчек, </w:t>
        <w:br/>
        <w:t xml:space="preserve">Чтобы только написать </w:t>
        <w:br/>
        <w:t xml:space="preserve">Маленький крючочек.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Вечер. Поздно. Спать идём, </w:t>
        <w:br/>
        <w:t xml:space="preserve">Сразу засыпаем. </w:t>
        <w:br/>
        <w:t xml:space="preserve">И во сне ведём, ведём, </w:t>
        <w:br/>
        <w:t xml:space="preserve">Плавно закругляем! </w:t>
      </w:r>
    </w:p>
    <w:p>
      <w:pPr>
        <w:pStyle w:val="Style16"/>
        <w:spacing w:lineRule="atLeast" w:line="3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уроках обучения грамоте и письма мы не только читаем и пишем, но и развиваем свою речь и смекалку, разгадываем ребусы. </w:t>
        <w:br/>
        <w:t xml:space="preserve">Учитель предлагает первоклассникам </w:t>
      </w:r>
      <w:r>
        <w:rPr>
          <w:b/>
          <w:sz w:val="28"/>
          <w:szCs w:val="28"/>
        </w:rPr>
        <w:t xml:space="preserve">разгадать три ребуса.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А у меня задание для родителей. Вспомните имена сказочных героев. Дополните, пожалуйста: </w:t>
        <w:br/>
        <w:t xml:space="preserve">Папа … (Карло) </w:t>
        <w:br/>
        <w:t xml:space="preserve">Кот … (Базилио) </w:t>
        <w:br/>
        <w:t xml:space="preserve">Баба … (Яга) </w:t>
        <w:br/>
        <w:t xml:space="preserve">Доктор … (Айболит) </w:t>
        <w:br/>
        <w:t xml:space="preserve">Муха- … (Цокотуха) </w:t>
        <w:br/>
        <w:t xml:space="preserve">Винни- … (Пух). </w:t>
      </w:r>
    </w:p>
    <w:p>
      <w:pPr>
        <w:pStyle w:val="Normal"/>
        <w:rPr/>
      </w:pPr>
      <w:r>
        <w:rPr>
          <w:b/>
        </w:rPr>
        <w:t xml:space="preserve">(звенит звонок) </w:t>
        <w:br/>
        <w:t xml:space="preserve">Ученик: </w:t>
        <w:br/>
      </w:r>
      <w:r>
        <w:rPr/>
        <w:t>Долгожданный дан звонок –</w:t>
      </w:r>
    </w:p>
    <w:p>
      <w:pPr>
        <w:pStyle w:val="Normal"/>
        <w:rPr/>
      </w:pPr>
      <w:r>
        <w:rPr/>
        <w:t xml:space="preserve"> </w:t>
      </w:r>
      <w:r>
        <w:rPr/>
        <w:t xml:space="preserve">Это кончился урок. </w:t>
      </w:r>
    </w:p>
    <w:p>
      <w:pPr>
        <w:pStyle w:val="Normal"/>
        <w:rPr/>
      </w:pPr>
      <w:r>
        <w:rPr/>
        <w:t xml:space="preserve">Веселятся Коля, Саша, </w:t>
      </w:r>
    </w:p>
    <w:p>
      <w:pPr>
        <w:pStyle w:val="Normal"/>
        <w:rPr/>
      </w:pPr>
      <w:r>
        <w:rPr/>
        <w:t>Настя, Паша и Андрюша,                       Гуля</w:t>
      </w:r>
    </w:p>
    <w:p>
      <w:pPr>
        <w:pStyle w:val="Normal"/>
        <w:rPr/>
      </w:pPr>
      <w:r>
        <w:rPr/>
        <w:t xml:space="preserve">И Кристина непременно,                                                                                                                                Это значит – </w:t>
        <w:br/>
      </w:r>
      <w:r>
        <w:rPr>
          <w:b/>
        </w:rPr>
        <w:t>Все:</w:t>
      </w:r>
      <w:r>
        <w:rPr/>
        <w:t xml:space="preserve"> перемена! </w:t>
      </w:r>
    </w:p>
    <w:p>
      <w:pPr>
        <w:pStyle w:val="Style16"/>
        <w:spacing w:lineRule="atLeast" w:line="30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br/>
        <w:t xml:space="preserve">Зачем на переменах нам прыгать и скакать? </w:t>
        <w:br/>
        <w:t>Не лучше ли, не лучше ли учиться танцевать?             Андрей</w:t>
        <w:br/>
        <w:t xml:space="preserve">Мы время даром не теряли </w:t>
        <w:br/>
        <w:t xml:space="preserve">И вместе дружно танцевали. </w:t>
      </w:r>
    </w:p>
    <w:p>
      <w:pPr>
        <w:pStyle w:val="Style16"/>
        <w:spacing w:lineRule="atLeast" w:line="300"/>
        <w:rPr/>
      </w:pPr>
      <w:r>
        <w:rPr>
          <w:sz w:val="28"/>
          <w:szCs w:val="28"/>
        </w:rPr>
        <w:t>(все ученики исполняют «</w:t>
      </w:r>
      <w:r>
        <w:rPr>
          <w:b/>
          <w:sz w:val="28"/>
          <w:szCs w:val="28"/>
        </w:rPr>
        <w:t>танец Утят</w:t>
      </w:r>
      <w:r>
        <w:rPr>
          <w:sz w:val="28"/>
          <w:szCs w:val="28"/>
        </w:rPr>
        <w:t xml:space="preserve">») </w:t>
      </w:r>
    </w:p>
    <w:p>
      <w:pPr>
        <w:pStyle w:val="Style17"/>
        <w:rPr>
          <w:sz w:val="28"/>
          <w:szCs w:val="28"/>
        </w:rPr>
      </w:pPr>
      <w:r>
        <w:rPr>
          <w:b/>
        </w:rPr>
        <w:t>(звенит звонок)</w:t>
      </w:r>
      <w:r>
        <w:rPr/>
        <w:t xml:space="preserve"> </w:t>
        <w:br/>
      </w:r>
      <w:r>
        <w:rPr>
          <w:b/>
        </w:rPr>
        <w:t>Учитель:</w:t>
      </w:r>
      <w:r>
        <w:rPr/>
        <w:t xml:space="preserve"> И опять звенит звонок, Он зовет нас на урок. </w:t>
        <w:br/>
      </w:r>
      <w:r>
        <w:rPr>
          <w:b/>
        </w:rPr>
        <w:t>Ученик:</w:t>
      </w:r>
      <w:r>
        <w:rPr/>
        <w:t xml:space="preserve"> </w:t>
        <w:br/>
      </w:r>
      <w:r>
        <w:rPr>
          <w:sz w:val="28"/>
          <w:szCs w:val="28"/>
        </w:rPr>
        <w:t xml:space="preserve">Мне учиться очень нравитс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вечать я не боюсь.                                      Ко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Я могу с задачей справитьс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тому что не ленюс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прекрасна, и сильна Математики страна.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Решите задачи: </w:t>
        <w:br/>
        <w:t xml:space="preserve">1. </w:t>
      </w:r>
      <w:r>
        <w:rPr>
          <w:sz w:val="28"/>
          <w:szCs w:val="28"/>
        </w:rPr>
        <w:t>В зоопарке я бывала, Обезьянок там считала: Две играли на песке, Три уселись на доске, А четыре спинки грели. Сколько всего обезьян? (9)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2. Росла одна берёза, На ней 8 ветвей, На каждой по апельсину. Сколько апельсинов было на берёзе? (0, на берёзе  апельсины не растут) </w:t>
        <w:br/>
        <w:br/>
        <w:t xml:space="preserve"> 3. Такой пример: у первоклассника в кармане 7 рублей в трёх монетах. Какие это монеты? </w:t>
        <w:br/>
        <w:t xml:space="preserve">4.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Кто быстрее восстановит ряд чисел от 1 до 9?». </w:t>
      </w:r>
    </w:p>
    <w:p>
      <w:pPr>
        <w:pStyle w:val="Style16"/>
        <w:spacing w:lineRule="atLeast" w:line="300"/>
        <w:rPr/>
      </w:pPr>
      <w:r>
        <w:rPr>
          <w:b/>
          <w:sz w:val="28"/>
          <w:szCs w:val="28"/>
        </w:rPr>
        <w:t xml:space="preserve">Учитель: </w:t>
        <w:br/>
      </w:r>
      <w:r>
        <w:rPr>
          <w:sz w:val="28"/>
          <w:szCs w:val="28"/>
        </w:rPr>
        <w:t xml:space="preserve">«Динь-дилинь»- </w:t>
        <w:br/>
        <w:t xml:space="preserve">Звенит звонок </w:t>
        <w:br/>
        <w:t xml:space="preserve">Снова кончился урок. </w:t>
        <w:br/>
        <w:t xml:space="preserve">В переменку по порядку </w:t>
        <w:br/>
        <w:t xml:space="preserve">Разгадаем все </w:t>
      </w:r>
      <w:r>
        <w:rPr>
          <w:b/>
          <w:sz w:val="28"/>
          <w:szCs w:val="28"/>
        </w:rPr>
        <w:t>загадки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tLeast" w:line="300" w:before="280" w:after="0"/>
        <w:rPr/>
      </w:pPr>
      <w:r>
        <w:rPr>
          <w:sz w:val="28"/>
          <w:szCs w:val="28"/>
        </w:rPr>
        <w:t xml:space="preserve">Если ты его отточишь, Нарисуешь всё, что хочешь. Солнце, звёзды, море, пляж. Что же это? </w:t>
      </w:r>
    </w:p>
    <w:p>
      <w:pPr>
        <w:pStyle w:val="Style16"/>
        <w:numPr>
          <w:ilvl w:val="0"/>
          <w:numId w:val="4"/>
        </w:numPr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сломан карандаш - Я помощник верный ваш. Я как врач, его лечу — Быстро, остро заточу. </w:t>
      </w:r>
    </w:p>
    <w:p>
      <w:pPr>
        <w:pStyle w:val="Style16"/>
        <w:numPr>
          <w:ilvl w:val="0"/>
          <w:numId w:val="4"/>
        </w:numPr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, Написать по ним сумей-ка! Можешь и нарисовать. Что такое я? </w:t>
      </w:r>
    </w:p>
    <w:p>
      <w:pPr>
        <w:pStyle w:val="Style16"/>
        <w:numPr>
          <w:ilvl w:val="0"/>
          <w:numId w:val="4"/>
        </w:numPr>
        <w:spacing w:lineRule="atLeast" w:line="30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ворит она беззвучно, Но понятно и не скучно. Ты беседуй чаще с ней - Станешь вчетверо умней. </w:t>
        <w:br/>
      </w:r>
    </w:p>
    <w:p>
      <w:pPr>
        <w:pStyle w:val="Style16"/>
        <w:spacing w:lineRule="atLeast" w:line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енит звонок)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br/>
        <w:t xml:space="preserve">Снова прозвенел звонок - </w:t>
        <w:br/>
        <w:t xml:space="preserve">Начинается урок.  </w:t>
      </w:r>
    </w:p>
    <w:p>
      <w:pPr>
        <w:pStyle w:val="Style16"/>
        <w:spacing w:lineRule="atLeas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ый урок </w:t>
      </w:r>
      <w:r>
        <w:rPr>
          <w:b/>
          <w:sz w:val="28"/>
          <w:szCs w:val="28"/>
        </w:rPr>
        <w:t>«Окружающий мир»,</w:t>
      </w:r>
      <w:r>
        <w:rPr>
          <w:sz w:val="28"/>
          <w:szCs w:val="28"/>
        </w:rPr>
        <w:t xml:space="preserve"> на котором мы учимся наблюдать и исследовать. </w:t>
      </w:r>
    </w:p>
    <w:p>
      <w:pPr>
        <w:pStyle w:val="Style16"/>
        <w:spacing w:lineRule="atLeast" w:line="300"/>
        <w:rPr/>
      </w:pPr>
      <w:r>
        <w:rPr>
          <w:b/>
        </w:rPr>
        <w:t xml:space="preserve">Игра для детей и родителей «Верите ли вы?» </w:t>
      </w:r>
      <w:r>
        <w:rPr/>
        <w:br/>
        <w:t xml:space="preserve">Верите ли вы, что: </w:t>
        <w:br/>
        <w:t xml:space="preserve">1. В Японии учебный год начинается не 1 сентября, а 1 апреля, в день смеха. (да) </w:t>
        <w:br/>
        <w:t xml:space="preserve">2. Раньше ученики писали павлиньими перьями. (нет, гусиными) </w:t>
        <w:br/>
        <w:t xml:space="preserve">3. В некоторых странах родители очень хвалят детей за «двойки» и особенно за «единицы». (да, там, где единица — высший балл) </w:t>
        <w:br/>
        <w:t xml:space="preserve">4. В Японии ученики на доске пишут кисточкой с цветными чернилами. (да) </w:t>
        <w:br/>
        <w:t xml:space="preserve">5. В Америке школьная форма — одноразовая. (нет) </w:t>
        <w:br/>
        <w:t xml:space="preserve">6. В Китае выпускаются съедобные карандаши с витаминами для детей, которые грызут что попало. (да) </w:t>
        <w:br/>
        <w:t xml:space="preserve">7. Бумагу изобрели в Древнем Китае почти 2 тысячи лет назад. (да)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роведём</w:t>
      </w:r>
      <w:r>
        <w:rPr>
          <w:b/>
          <w:sz w:val="28"/>
          <w:szCs w:val="28"/>
        </w:rPr>
        <w:t xml:space="preserve"> 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акая команда быстрее нарисует солнышко»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(Сложность в том, что надо рисовать с завязанными глазами.  Каждый участник рисует по одному элементу) </w:t>
        <w:br/>
        <w:t xml:space="preserve">• круг </w:t>
        <w:br/>
        <w:t xml:space="preserve">• лучи </w:t>
        <w:br/>
        <w:t xml:space="preserve">• глазки </w:t>
        <w:br/>
        <w:t xml:space="preserve">• носик </w:t>
        <w:br/>
        <w:t xml:space="preserve">• ротик </w:t>
        <w:br/>
        <w:t>значит, по сколько человек будет в каждой команде? (по 5)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  <w:br/>
      </w:r>
      <w:r>
        <w:rPr>
          <w:sz w:val="28"/>
          <w:szCs w:val="28"/>
        </w:rPr>
        <w:t>Первоклассником стал я,                            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класс - моя семья. </w:t>
        <w:br/>
        <w:t>Ученица:</w:t>
      </w:r>
    </w:p>
    <w:p>
      <w:pPr>
        <w:pStyle w:val="Style16"/>
        <w:spacing w:lineRule="atLeast" w:line="300"/>
        <w:rPr/>
      </w:pPr>
      <w:r>
        <w:rPr/>
        <w:t>В первом классе  двадцать семь</w:t>
        <w:br/>
        <w:t xml:space="preserve">Всех могу я перечесть. </w:t>
        <w:br/>
        <w:t>Девчонки:  Ани  две,                                            Аня Лаврук</w:t>
        <w:br/>
        <w:t xml:space="preserve">Есть Саша и Алёна, </w:t>
        <w:br/>
        <w:t xml:space="preserve">Кристя, Ира, Оля, Гуля и Настёна. </w:t>
      </w:r>
    </w:p>
    <w:p>
      <w:pPr>
        <w:pStyle w:val="Style17"/>
        <w:rPr/>
      </w:pPr>
      <w:r>
        <w:rPr>
          <w:b/>
        </w:rPr>
        <w:t>Ученик</w:t>
      </w:r>
      <w:r>
        <w:rPr/>
        <w:t>и:   (Никита Тазов и Никита Куликов)</w:t>
        <w:br/>
        <w:t xml:space="preserve">Хватит! Давай про мальчишек! </w:t>
        <w:br/>
        <w:t xml:space="preserve">Паша, Коля, </w:t>
        <w:br/>
        <w:t>Ваня, Ваня,</w:t>
        <w:br/>
        <w:t>Есть Данила и Егор.</w:t>
        <w:br/>
        <w:t>Есть Назар и три  Антона.                                                   Никита и Никита</w:t>
      </w:r>
    </w:p>
    <w:p>
      <w:pPr>
        <w:pStyle w:val="Style17"/>
        <w:rPr/>
      </w:pPr>
      <w:r>
        <w:rPr/>
        <w:t xml:space="preserve"> </w:t>
      </w:r>
      <w:r>
        <w:rPr/>
        <w:t>Тимур, Арман и Анатолий.</w:t>
      </w:r>
    </w:p>
    <w:p>
      <w:pPr>
        <w:pStyle w:val="Style17"/>
        <w:rPr/>
      </w:pPr>
      <w:r>
        <w:rPr/>
        <w:t xml:space="preserve">Андрюша, Вася и Денис.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ики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А про нас ты не забыл? </w:t>
        <w:br/>
        <w:t>Никита я (</w:t>
      </w: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 xml:space="preserve">) </w:t>
        <w:br/>
        <w:t xml:space="preserve">И я - Никита! </w:t>
      </w:r>
    </w:p>
    <w:p>
      <w:pPr>
        <w:pStyle w:val="Style16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У нас собрался замечательный коллектив из 9 девочек и 18 мальчиков. </w:t>
        <w:br/>
        <w:t xml:space="preserve">Немного статистики: </w:t>
        <w:br/>
      </w:r>
      <w:r>
        <w:rPr>
          <w:b/>
          <w:sz w:val="28"/>
          <w:szCs w:val="28"/>
        </w:rPr>
        <w:t>Самому старшему в классе</w:t>
      </w:r>
      <w:r>
        <w:rPr>
          <w:sz w:val="28"/>
          <w:szCs w:val="28"/>
        </w:rPr>
        <w:t xml:space="preserve"> – сегодня - 7 лет и 11 мес. (Гейкер Егор ) </w:t>
      </w:r>
      <w:r>
        <w:rPr>
          <w:b/>
          <w:sz w:val="28"/>
          <w:szCs w:val="28"/>
        </w:rPr>
        <w:t>Самым младшим</w:t>
      </w:r>
      <w:r>
        <w:rPr>
          <w:sz w:val="28"/>
          <w:szCs w:val="28"/>
        </w:rPr>
        <w:t xml:space="preserve"> - 6 лет 10  месяцев  (Михалкин Антон и Едич Ольга)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Рост </w:t>
      </w:r>
      <w:r>
        <w:rPr>
          <w:b/>
          <w:sz w:val="28"/>
          <w:szCs w:val="28"/>
        </w:rPr>
        <w:t>самого высокого ученика</w:t>
      </w:r>
      <w:r>
        <w:rPr>
          <w:sz w:val="28"/>
          <w:szCs w:val="28"/>
        </w:rPr>
        <w:t xml:space="preserve"> 1 класса -   Туев Денис                                                              Самого </w:t>
      </w:r>
      <w:r>
        <w:rPr>
          <w:b/>
          <w:sz w:val="28"/>
          <w:szCs w:val="28"/>
        </w:rPr>
        <w:t>маленького</w:t>
      </w:r>
      <w:r>
        <w:rPr>
          <w:sz w:val="28"/>
          <w:szCs w:val="28"/>
        </w:rPr>
        <w:t xml:space="preserve"> –  </w:t>
        <w:br/>
        <w:t xml:space="preserve">Самые распространённые имена  - Аня (2), Антон (3), Иван (2), Никита (2) </w:t>
        <w:br/>
      </w:r>
      <w:r>
        <w:rPr>
          <w:b/>
          <w:sz w:val="28"/>
          <w:szCs w:val="28"/>
        </w:rPr>
        <w:t>(звенит звонок)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</w:rPr>
        <w:t>Ученик.</w:t>
      </w:r>
      <w:r>
        <w:rPr/>
        <w:br/>
        <w:t xml:space="preserve">Вот и кончились уроки, </w:t>
      </w:r>
    </w:p>
    <w:p>
      <w:pPr>
        <w:pStyle w:val="Style17"/>
        <w:rPr/>
      </w:pPr>
      <w:r>
        <w:rPr/>
        <w:t xml:space="preserve">И бегут вперегонки </w:t>
      </w:r>
    </w:p>
    <w:p>
      <w:pPr>
        <w:pStyle w:val="Style17"/>
        <w:rPr/>
      </w:pPr>
      <w:r>
        <w:rPr/>
        <w:t>По тропинке и дорожке                Коля</w:t>
      </w:r>
    </w:p>
    <w:p>
      <w:pPr>
        <w:pStyle w:val="Style17"/>
        <w:rPr>
          <w:b/>
          <w:b/>
        </w:rPr>
      </w:pPr>
      <w:r>
        <w:rPr/>
        <w:t xml:space="preserve">Туфельки и башмачки. </w:t>
        <w:br/>
      </w:r>
    </w:p>
    <w:p>
      <w:pPr>
        <w:pStyle w:val="Style17"/>
        <w:rPr/>
      </w:pPr>
      <w:r>
        <w:rPr>
          <w:b/>
        </w:rPr>
        <w:t xml:space="preserve">Ученица: </w:t>
      </w:r>
      <w:r>
        <w:rPr/>
        <w:br/>
        <w:t xml:space="preserve">Хоть и в школу я хожу, </w:t>
      </w:r>
    </w:p>
    <w:p>
      <w:pPr>
        <w:pStyle w:val="Style17"/>
        <w:rPr/>
      </w:pPr>
      <w:r>
        <w:rPr/>
        <w:t xml:space="preserve">С куклой всё равно дружу. </w:t>
      </w:r>
    </w:p>
    <w:p>
      <w:pPr>
        <w:pStyle w:val="Style17"/>
        <w:rPr/>
      </w:pPr>
      <w:r>
        <w:rPr/>
        <w:t>Я учу её читать,                                Аня Душнюк</w:t>
      </w:r>
    </w:p>
    <w:p>
      <w:pPr>
        <w:pStyle w:val="Style17"/>
        <w:rPr/>
      </w:pPr>
      <w:r>
        <w:rPr/>
        <w:t>Буквы в прописях пис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br/>
      </w:r>
      <w:r>
        <w:rPr>
          <w:b/>
        </w:rPr>
        <w:t>Учитель:</w:t>
      </w:r>
      <w:r>
        <w:rPr/>
        <w:t xml:space="preserve"> Наши первоклассники успевают везде, потому что рядом с ними замечательные помощники - их мамы, папы, бабушки, дедушки, сёстры и братья. И сегодня каждый ученик приготовил </w:t>
      </w:r>
      <w:r>
        <w:rPr>
          <w:b/>
        </w:rPr>
        <w:t>подарок своим родным за поддержку и внимание.</w:t>
      </w:r>
      <w:r>
        <w:rPr/>
        <w:t xml:space="preserve"> </w:t>
        <w:br/>
        <w:t>(</w:t>
      </w:r>
      <w:r>
        <w:rPr>
          <w:b/>
        </w:rPr>
        <w:t>дети дарят родителям свои поделки).</w:t>
      </w:r>
      <w:r>
        <w:rPr/>
        <w:t xml:space="preserve"> </w:t>
      </w:r>
    </w:p>
    <w:p>
      <w:pPr>
        <w:pStyle w:val="Style16"/>
        <w:spacing w:lineRule="atLeast" w:line="300"/>
        <w:rPr/>
      </w:pPr>
      <w:r>
        <w:rPr/>
        <w:t xml:space="preserve"> </w:t>
      </w:r>
      <w:r>
        <w:rPr>
          <w:b/>
        </w:rPr>
        <w:t xml:space="preserve">Слово предоставляется родителям. </w:t>
      </w:r>
    </w:p>
    <w:p>
      <w:pPr>
        <w:pStyle w:val="Style17"/>
        <w:rPr/>
      </w:pPr>
      <w:r>
        <w:rPr>
          <w:b/>
        </w:rPr>
        <w:t>Ученик:</w:t>
      </w:r>
      <w:r>
        <w:rPr/>
        <w:t xml:space="preserve"> </w:t>
        <w:br/>
        <w:t xml:space="preserve">Не волнуйтесь вы за нас. </w:t>
      </w:r>
    </w:p>
    <w:p>
      <w:pPr>
        <w:pStyle w:val="Style17"/>
        <w:rPr/>
      </w:pPr>
      <w:r>
        <w:rPr/>
        <w:t xml:space="preserve">Вот закончим первый класс, </w:t>
      </w:r>
    </w:p>
    <w:p>
      <w:pPr>
        <w:pStyle w:val="Style17"/>
        <w:rPr/>
      </w:pPr>
      <w:r>
        <w:rPr/>
        <w:t>Перейдём мы во второй,</w:t>
      </w:r>
    </w:p>
    <w:p>
      <w:pPr>
        <w:pStyle w:val="Style17"/>
        <w:rPr/>
      </w:pPr>
      <w:r>
        <w:rPr/>
        <w:t xml:space="preserve"> </w:t>
      </w:r>
      <w:r>
        <w:rPr/>
        <w:t>А потом, глядишь, - в седьмой,       Антон Г.</w:t>
      </w:r>
    </w:p>
    <w:p>
      <w:pPr>
        <w:pStyle w:val="Style17"/>
        <w:rPr/>
      </w:pPr>
      <w:r>
        <w:rPr/>
        <w:t xml:space="preserve">А потом, глядишь, - в девятый.       </w:t>
      </w:r>
    </w:p>
    <w:p>
      <w:pPr>
        <w:pStyle w:val="Style17"/>
        <w:rPr/>
      </w:pPr>
      <w:r>
        <w:rPr/>
        <w:t>Все получим аттестаты.</w:t>
      </w:r>
    </w:p>
    <w:p>
      <w:pPr>
        <w:pStyle w:val="Style17"/>
        <w:rPr>
          <w:b/>
          <w:b/>
        </w:rPr>
      </w:pPr>
      <w:r>
        <w:rPr>
          <w:b/>
        </w:rPr>
        <w:t>Вручение свидетельст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. В этом зале мы с тобой,</w:t>
        <w:br/>
        <w:t>Двойкам объявляем бой!</w:t>
        <w:br/>
        <w:t>И в наших  дневниках стоять</w:t>
        <w:br/>
        <w:t>Будут  лишь оценки «пять».</w:t>
      </w:r>
    </w:p>
    <w:p>
      <w:pPr>
        <w:pStyle w:val="Style16"/>
        <w:rPr/>
      </w:pPr>
      <w:r>
        <w:rPr/>
        <w:t xml:space="preserve"> </w:t>
      </w:r>
      <w:r>
        <w:rPr/>
        <w:t>Книжки будут у нас всех</w:t>
        <w:br/>
        <w:t>Толстые – претолстые.</w:t>
        <w:br/>
        <w:t>Прочитаем, будем знать</w:t>
        <w:br/>
        <w:t>Все, что знают взрослые!</w:t>
      </w:r>
    </w:p>
    <w:p>
      <w:pPr>
        <w:pStyle w:val="Style16"/>
        <w:rPr/>
      </w:pPr>
      <w:r>
        <w:rPr/>
        <w:t xml:space="preserve"> </w:t>
      </w:r>
      <w:r>
        <w:rPr/>
        <w:t>Будем мы усидчивы,</w:t>
        <w:br/>
        <w:t>Прилежны и старательны.</w:t>
        <w:br/>
        <w:t xml:space="preserve">И пойдет у нас учеба </w:t>
        <w:br/>
        <w:t>Просто замечательно.</w:t>
      </w:r>
    </w:p>
    <w:p>
      <w:pPr>
        <w:pStyle w:val="Style16"/>
        <w:rPr/>
      </w:pPr>
      <w:r>
        <w:rPr/>
        <w:t xml:space="preserve"> </w:t>
      </w:r>
      <w:r>
        <w:rPr/>
        <w:t>В школе учатся всему:</w:t>
        <w:br/>
        <w:t>Счету, грамоте, письму.</w:t>
        <w:br/>
        <w:t>Мы узнаем здесь не мало,</w:t>
        <w:br/>
        <w:t>Школа- это лишь начало!</w:t>
      </w:r>
    </w:p>
    <w:p>
      <w:pPr>
        <w:pStyle w:val="Style16"/>
        <w:rPr/>
      </w:pPr>
      <w:r>
        <w:rPr/>
        <w:t xml:space="preserve"> </w:t>
      </w:r>
      <w:r>
        <w:rPr/>
        <w:t>Пусть же свой прославит род</w:t>
        <w:br/>
        <w:t>Новый школьный наш народ,</w:t>
        <w:br/>
        <w:t>Чтобы вы гордились нами,</w:t>
        <w:br/>
        <w:t xml:space="preserve">Наши любимые папы и мамы! </w:t>
      </w:r>
    </w:p>
    <w:p>
      <w:pPr>
        <w:pStyle w:val="Style16"/>
        <w:rPr/>
      </w:pPr>
      <w:r>
        <w:rPr/>
        <w:t xml:space="preserve"> </w:t>
      </w:r>
      <w:r>
        <w:rPr/>
        <w:t>Дорогие мамы, папы,</w:t>
        <w:br/>
        <w:t>Мы хотим пообещать,</w:t>
        <w:br/>
        <w:t>Чтоб вы нервы не трепали,</w:t>
        <w:br/>
        <w:t>Учиться будем лишь на 5.</w:t>
      </w:r>
    </w:p>
    <w:p>
      <w:pPr>
        <w:pStyle w:val="Style16"/>
        <w:spacing w:lineRule="atLeast" w:line="300"/>
        <w:rPr/>
      </w:pPr>
      <w:r>
        <w:rPr/>
        <w:t xml:space="preserve"> </w:t>
      </w:r>
      <w:r>
        <w:rPr/>
        <w:t xml:space="preserve">Все ученики </w:t>
      </w:r>
      <w:r>
        <w:rPr>
          <w:b/>
        </w:rPr>
        <w:t>поют под минусовку песню «Учат в школе</w:t>
      </w:r>
      <w:r>
        <w:rPr/>
        <w:t xml:space="preserve">»: </w:t>
        <w:br/>
      </w:r>
    </w:p>
    <w:p>
      <w:pPr>
        <w:pStyle w:val="Style16"/>
        <w:spacing w:lineRule="atLeast" w:line="300"/>
        <w:rPr/>
      </w:pPr>
      <w:r>
        <w:rPr/>
        <w:t>Праздник продолжается за чайным стол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90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51:00Z</dcterms:created>
  <dc:creator>Admin</dc:creator>
  <dc:description/>
  <cp:keywords/>
  <dc:language>en-US</dc:language>
  <cp:lastModifiedBy>пользователь</cp:lastModifiedBy>
  <cp:lastPrinted>2011-10-26T17:23:00Z</cp:lastPrinted>
  <dcterms:modified xsi:type="dcterms:W3CDTF">2012-11-17T09:53:00Z</dcterms:modified>
  <cp:revision>24</cp:revision>
  <dc:subject/>
  <dc:title/>
</cp:coreProperties>
</file>