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ниверсальных учебных действий у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х классов на уроках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 выступления на августовской педагог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разовательной системы города Сургут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нова Наталья Евген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НОШ № 30 г.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тела бы рассказать о формировании универсальных учебных действий у обучающихся 1-х классов на уроках окружающего мира  по образовательной  системе «Школа 2100». Название образовательной системы говорит нам о том, что живя в настоящем, мы готовим будуще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С «Школа 2100» - помочь каждому научиться решать жизненные проблемы, оставаясь при этом достойным человеко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идём к новому образовательному результату, используя принятые в этой системе технологии, такие как: технология проблемного диалога, технология оценивания, технология продуктивного чтения и проектная технолог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Окружающий мир» для 1-го класса нацелен на формирование личностных результатов, регулятивных, познавательных и коммуникативных универсальных учебных действий. Причем эта работа организована системно, так что любой урок обеспечивает достижение этих результатов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Личностные результаты</w:t>
      </w:r>
      <w:r>
        <w:rPr>
          <w:rFonts w:cs="Times New Roman" w:ascii="Times New Roman" w:hAnsi="Times New Roman"/>
          <w:i/>
          <w:sz w:val="24"/>
          <w:szCs w:val="28"/>
        </w:rPr>
        <w:t>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целей предмета «Окружающий мир» – научить школьников объяснять свое отношение к миру. Такой подход позволяет учителю не навязывать «правильное» отношение к окружающему, а корректировать мировоззрение ребенка, его нравственные установки и ценности. Этим целям служит целая линия развития в учебнике окружающего мира. Такие задания способствуют выращиванию у школьников своей личностной позиции, т.е. способствуют их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личностному развит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заданий из учебника 1-го класса, направленных на формирование оценочной позици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ты думаешь, в какой семье вырастут добрые и заботливые утята?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, чему бы ты хотел научиться у каждой семьи, а что сделал бы инач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каких рисунках человек ведет себя как разумное существо? Где он ведет себя неразумно? Объясни, почему ты так считаешь </w:t>
      </w:r>
      <w:r>
        <w:rPr>
          <w:rFonts w:cs="Times New Roman" w:ascii="Times New Roman" w:hAnsi="Times New Roman"/>
          <w:i/>
          <w:sz w:val="20"/>
          <w:szCs w:val="20"/>
        </w:rPr>
        <w:t>(слайд 8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дания, в которых ребятам предлагается дать собственную оцен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ют 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(Познавательные УУД)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целью предмета является знакомство с целостной картиной окружающего мира, то есть овладение умением его объяснять. Работать с информацией на уроках окружающего мира учат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ивные задания</w:t>
      </w:r>
      <w:r>
        <w:rPr>
          <w:rFonts w:cs="Times New Roman" w:ascii="Times New Roman" w:hAnsi="Times New Roman"/>
          <w:sz w:val="28"/>
          <w:szCs w:val="28"/>
        </w:rPr>
        <w:t>, которые появляются именно в 1-м классе. К ним, прежде всего, относятся проблемные вопросы, снабженные знач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145" cy="15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результат выполнения таких заданий нельзя найти в учебнике в готовом виде. Но в текстах и иллюстрациях учебника есть подсказки, позволяющие выполнить задание. Обратите внимание на пример задания.</w:t>
      </w:r>
      <w:r>
        <w:rPr>
          <w:rFonts w:cs="Times New Roman" w:ascii="Times New Roman" w:hAnsi="Times New Roman"/>
          <w:i/>
          <w:sz w:val="20"/>
          <w:szCs w:val="20"/>
        </w:rPr>
        <w:t xml:space="preserve"> (Слайд 10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равильно решить задачу или ответить на творческий вопрос, ученикам приходится найти в учебнике нужную информацию, преобразовать ее и изложить собственными словами в виде размышлени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задания позволяют научить школьников применению знаний в новой ситуации, т.е. сформировать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альные учебные действия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Регулятивные УУД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ей проблемного диалога</w:t>
      </w:r>
      <w:r>
        <w:rPr>
          <w:rFonts w:cs="Times New Roman" w:ascii="Times New Roman" w:hAnsi="Times New Roman"/>
          <w:sz w:val="28"/>
          <w:szCs w:val="28"/>
        </w:rPr>
        <w:t xml:space="preserve"> ученики на уроке участвуют в совместном открытии знаний на основе цели деятельности, формулируемой самими учениками. У детей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тся умения ставить цель своей деятельности, планировать работу</w:t>
      </w:r>
      <w:r>
        <w:rPr>
          <w:rFonts w:cs="Times New Roman" w:ascii="Times New Roman" w:hAnsi="Times New Roman"/>
          <w:sz w:val="28"/>
          <w:szCs w:val="28"/>
        </w:rPr>
        <w:t xml:space="preserve"> по ее осуществлению и </w:t>
      </w:r>
      <w:r>
        <w:rPr>
          <w:rFonts w:cs="Times New Roman" w:ascii="Times New Roman" w:hAnsi="Times New Roman"/>
          <w:sz w:val="28"/>
          <w:szCs w:val="28"/>
          <w:u w:val="single"/>
        </w:rPr>
        <w:t>оценивать итоги выполнения поставленной це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. В учебнике имеются </w:t>
      </w:r>
      <w:r>
        <w:rPr>
          <w:rFonts w:cs="Times New Roman" w:ascii="Times New Roman" w:hAnsi="Times New Roman"/>
          <w:sz w:val="28"/>
          <w:szCs w:val="28"/>
          <w:u w:val="single"/>
        </w:rPr>
        <w:t>зна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145" cy="15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ые предлагают ученикам проблемные вопросы для обсуждения и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 в рамке</w:t>
      </w:r>
      <w:r>
        <w:rPr>
          <w:rFonts w:cs="Times New Roman" w:ascii="Times New Roman" w:hAnsi="Times New Roman"/>
          <w:sz w:val="28"/>
          <w:szCs w:val="28"/>
        </w:rPr>
        <w:t xml:space="preserve">, позволяющие проверить правильность и эффективность своих действий. </w:t>
      </w:r>
      <w:r>
        <w:rPr>
          <w:rFonts w:cs="Times New Roman" w:ascii="Times New Roman" w:hAnsi="Times New Roman"/>
          <w:i/>
          <w:sz w:val="20"/>
          <w:szCs w:val="20"/>
        </w:rPr>
        <w:t>(Слайд 1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слайд. Таким образом, школьники учатся сверять свои действия с целью, что является главной задачей этого этапа на предмете «Окружающий мир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аким образом, задания, в которых ребятам предлагается обсудить проблемные вопросы, а затем сравнить свой результат с выводом в рамке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формируют регулятивные УУ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Коммуникативные УУД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 посвящена система заданий, нацеленная на организацию общения в классе целиком, в паре или группе учеников. Эти задания снабжены значк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540" cy="234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ые в учебнике задания позволяют использовать разные формы обучения (фронтальную, групповую, индивидуальную)  при создании проблемной ситуации, поиске решения проблемы, закреплении зн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первых страниц учебника 1-го класса в нем приведены  и сравни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ростые задания для фронта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акие вопросы как: </w:t>
      </w:r>
      <w:r>
        <w:rPr>
          <w:rFonts w:cs="Times New Roman" w:ascii="Times New Roman" w:hAnsi="Times New Roman"/>
          <w:i/>
          <w:sz w:val="28"/>
          <w:szCs w:val="28"/>
        </w:rPr>
        <w:t>«Что это за сказка? Расскажите, кто здесь нарисован. Как волк помог Ивану-царевичу?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более сложные проблемные задания</w:t>
      </w:r>
      <w:r>
        <w:rPr>
          <w:rFonts w:cs="Times New Roman" w:ascii="Times New Roman" w:hAnsi="Times New Roman"/>
          <w:sz w:val="28"/>
          <w:szCs w:val="28"/>
        </w:rPr>
        <w:t xml:space="preserve"> для совместного обсуж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егче что-нибудь сделать: одному или вместе с друзьями?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для работы в паре</w:t>
      </w:r>
      <w:r>
        <w:rPr>
          <w:rFonts w:cs="Times New Roman" w:ascii="Times New Roman" w:hAnsi="Times New Roman"/>
          <w:sz w:val="28"/>
          <w:szCs w:val="28"/>
        </w:rPr>
        <w:t xml:space="preserve">, в которых четко прописана роль каждого учени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 рассказ вместе с товарищем. Пусть один начнёт, а другой – продолжит</w:t>
      </w:r>
      <w:r>
        <w:rPr>
          <w:rFonts w:cs="Times New Roman" w:ascii="Times New Roman" w:hAnsi="Times New Roman"/>
          <w:sz w:val="28"/>
          <w:szCs w:val="28"/>
        </w:rPr>
        <w:t xml:space="preserve">. Задания для работы в групп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ируют коммуникативные У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ебник окружающего мира содержит все необходимые задания для формирования личностных и метапредметных результа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рно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ратили внимание на задания, которые маркированы точками разного цвета. Цвет кружков около заданий  обозначает, на развитие каких личностных результатов или УУД они нацелены (красный цвет – личностные результаты; синий – познавательные УУД; зеленый – коммуникативные УУД). В частности, плашки и значки оранжевого цвета  обозначают этапы проблемно-диалогического урока, нацеленные на развитие регулятивных универсальных учебных действий. Все задания, которые нацелены лишь на освоение предметных умений,  имеют нейтральный серый </w:t>
      </w:r>
      <w:r>
        <w:rPr>
          <w:rFonts w:cs="Times New Roman" w:ascii="Times New Roman" w:hAnsi="Times New Roman"/>
          <w:sz w:val="28"/>
          <w:szCs w:val="28"/>
        </w:rPr>
        <w:t>цвет круж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ОС «Школа 2100» предлагают диагностические материалы, позволяющие выявить, насколько успешно формируются УУД у каждого ребёнка, как идёт его личностное развитие. Диагностические материалы, включают в себя две итоговые проверочные работы (интегрированная и комплексная), каждая представлена в четырёх вариа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верочная работа даёт возможность проверить все три группы результатов (предметные, метапредметные и личностные). Работа строится на основе чтения текста, что позволяет проверить также сформированность коммуникативных УУД (включает 15 зада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а бы познакомить Вас с некоторыми заданиями  интегрированной проверочной работы  для учащихся 1-х классов. Эта работа включает 9 заданий на выявление метапредметных  результатов (регулятивных и познавательных УУД). </w:t>
      </w:r>
    </w:p>
    <w:p>
      <w:pPr>
        <w:pStyle w:val="Normal"/>
        <w:spacing w:lineRule="auto" w:line="360"/>
        <w:ind w:left="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нтегрированная) проверочная  рабо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ит из двух блоков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блока А  проверяют сформированность регулятивных УУД,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лока Б – познавательных УУ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А. </w:t>
      </w:r>
      <w:r>
        <w:rPr>
          <w:rFonts w:cs="Times New Roman" w:ascii="Times New Roman" w:hAnsi="Times New Roman"/>
          <w:i/>
          <w:sz w:val="28"/>
          <w:szCs w:val="28"/>
        </w:rPr>
        <w:t>Проверяем регулятив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задания   1-3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высказывать своё предположение (версию)  </w:t>
      </w:r>
      <w:r>
        <w:rPr>
          <w:rFonts w:cs="Times New Roman" w:ascii="Times New Roman" w:hAnsi="Times New Roman"/>
          <w:i/>
          <w:sz w:val="20"/>
          <w:szCs w:val="20"/>
        </w:rPr>
        <w:t xml:space="preserve"> (Слайд 2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 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не приступал к выполнению задания или выполнил нев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выполнил  задание  полностью  (написал  про  весеннее тепло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составлять план работы </w:t>
      </w:r>
      <w:r>
        <w:rPr>
          <w:rFonts w:cs="Times New Roman" w:ascii="Times New Roman" w:hAnsi="Times New Roman"/>
          <w:i/>
          <w:sz w:val="20"/>
          <w:szCs w:val="20"/>
        </w:rPr>
        <w:t>(Слайд 2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 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не приступал к выполнению задания или расставил все цифры нев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асставил 1-2 цифры в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ыполнил частично (перепутал последовательность из двух действ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задание выполнено полностью вер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sz w:val="28"/>
          <w:szCs w:val="28"/>
        </w:rPr>
        <w:t>Проверяем познаватель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задания 4-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ориентироваться в учебнике: искать нужную информацию </w:t>
      </w:r>
      <w:r>
        <w:rPr>
          <w:rFonts w:cs="Times New Roman" w:ascii="Times New Roman" w:hAnsi="Times New Roman"/>
          <w:i/>
          <w:sz w:val="20"/>
          <w:szCs w:val="20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 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не приступал к выполнению задания или выполнил нев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ашёл нужную страницу в учебнике и написал «автобу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умение сравнивать и группировать предметы </w:t>
      </w:r>
      <w:r>
        <w:rPr>
          <w:rFonts w:cs="Times New Roman" w:ascii="Times New Roman" w:hAnsi="Times New Roman"/>
          <w:i/>
          <w:sz w:val="20"/>
          <w:szCs w:val="20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 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не приступал к выполнению задания или выполнил нев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авильно зачеркнул лишнее животное только в одном ря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авильно зачеркнул лишнее животное в двух любых ря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 правильно зачеркнул лишнее животное во всех трёх ря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авильный ответ: В первом ряду - карась, во втором - белка, в третьем - курица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учеником, не переводятся в отметки. Для учителя они являются показателем того, на каком уровне развития находится соответствующее умение у ребёнка и что нужно сделать, чтобы помочь ему в дальнейшем продвижении. (Вместе с тем фиксация результатов позволит увидеть уровень результатов каждого ученика (по ФГОС – ниже базового уровня, базовый и повышенный уровни) и даст возможность в дальнейшем сравнивать достигнутые результаты с последующим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 вышесказанному  хотелось бы сказ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 хороши задания небыли, как бы они небыли маркированы, как бы красочно небыли оформлены учебники - самая важная роль отводится учителю, который должен владеть всеми принятыми в этой системе технологиями (технология проблемного диалога, технология оценивания, технология продуктивного чтения и проектная технология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достижение новых образовательных результатов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4:00Z</dcterms:created>
  <dc:creator>User</dc:creator>
  <dc:description/>
  <cp:keywords/>
  <dc:language>en-US</dc:language>
  <cp:lastModifiedBy>1</cp:lastModifiedBy>
  <cp:lastPrinted>2011-08-29T05:05:00Z</cp:lastPrinted>
  <dcterms:modified xsi:type="dcterms:W3CDTF">2015-03-19T13:03:00Z</dcterms:modified>
  <cp:revision>9</cp:revision>
  <dc:subject/>
  <dc:title/>
</cp:coreProperties>
</file>