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ценарий праздника </w:t>
      </w:r>
      <w:r>
        <w:rPr>
          <w:rFonts w:cs="Times New Roman" w:ascii="Times New Roman" w:hAnsi="Times New Roman"/>
          <w:b/>
          <w:sz w:val="28"/>
          <w:szCs w:val="28"/>
        </w:rPr>
        <w:t>«Здоровье-это здорово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здорового образа жизн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учащихся к занятиям физической культурой и спорт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 чувства товарищества, коллективизм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роведения празд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1</w:t>
      </w:r>
      <w:r>
        <w:rPr/>
        <w:t>.(</w:t>
      </w:r>
      <w:r>
        <w:rPr>
          <w:rFonts w:cs="Times New Roman" w:ascii="Times New Roman" w:hAnsi="Times New Roman"/>
          <w:sz w:val="28"/>
          <w:szCs w:val="28"/>
        </w:rPr>
        <w:t xml:space="preserve">Начинается День здоровья с построения всех классов (1-2, 3-4 классы) в спортивном зале школы.)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портивную площадку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, дети, вас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спорта и здоровья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инаем мы  сейчас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внимание! Начинаем  наш  праздник  «Здоровье – это  здорово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ребята! Будьте здоровы! (Всегда здоровы!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7апреля проводится Всемирный День Здоровья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ень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для того, чтобы люди могли понять, как много значит здоровье в их жизни, и решить, что им нужно сделать, чтобы здоровье людей во всем мире стало лучше.</w:t>
      </w:r>
      <w:r>
        <w:rPr>
          <w:rFonts w:cs="Times New Roman" w:ascii="Times New Roman" w:hAnsi="Times New Roman"/>
          <w:sz w:val="28"/>
          <w:szCs w:val="28"/>
        </w:rPr>
        <w:t xml:space="preserve">   Мы хотим,  чтобы вы были здоровы и занимались спортом.  С этой целью мы проводим праздник Дня Здоровья.  Девиз нашего  праздника «Здоровье - это здорово!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ru-RU"/>
        </w:rPr>
        <w:t xml:space="preserve">А ну-ка, ветер, </w:t>
        <w:br/>
        <w:t>свистни и всюду объяви –</w:t>
        <w:br/>
        <w:t>Сегодня Праздник Жизни,</w:t>
        <w:br/>
        <w:t>Здоровья и Любви!»</w:t>
        <w:b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ром произнесем наш девиз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яем порядок проведения праздника. Мероприятие будет проводиться в 3 этап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этап «Спортивный».</w:t>
      </w:r>
      <w:r>
        <w:rPr>
          <w:rFonts w:cs="Times New Roman" w:ascii="Times New Roman" w:hAnsi="Times New Roman"/>
          <w:sz w:val="28"/>
          <w:szCs w:val="28"/>
        </w:rPr>
        <w:t xml:space="preserve"> Будет проводиться в спортивном зале. «Веселая эстафета».-Копылов А.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2 этап  «Витаминка»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Будет проходить в актовом зале. Будет  проводить  Кожина Н.И.,  Томилина Н.В.  и школьный медработник Смирнова Л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 этап «Заключительны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- Вам предлагается посмотреть выставку творческих работ, посвященному Дню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1 эта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глашаются 2-е классы  (4 классы) в спортивном зал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2 этап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глашаются  1-е классы  (3 классы) в актовый зал организован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этап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Произношение деть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ятвы.</w:t>
      </w:r>
    </w:p>
    <w:p>
      <w:pPr>
        <w:pStyle w:val="Style15"/>
        <w:jc w:val="center"/>
        <w:rPr>
          <w:rFonts w:ascii="Verdana" w:hAnsi="Verdana" w:cs="Verdana"/>
        </w:rPr>
      </w:pPr>
      <w:r>
        <w:rPr/>
        <w:t>Клянусь я в спорте первым быть.   Клянусь!</w:t>
      </w:r>
    </w:p>
    <w:p>
      <w:pPr>
        <w:pStyle w:val="Style15"/>
        <w:jc w:val="center"/>
        <w:rPr>
          <w:rFonts w:ascii="Verdana" w:hAnsi="Verdana" w:cs="Verdana"/>
        </w:rPr>
      </w:pPr>
      <w:r>
        <w:rPr/>
        <w:t>Рекорды школьные побить.             Клянусь!</w:t>
      </w:r>
    </w:p>
    <w:p>
      <w:pPr>
        <w:pStyle w:val="Style15"/>
        <w:jc w:val="center"/>
        <w:rPr>
          <w:rFonts w:ascii="Verdana" w:hAnsi="Verdana" w:cs="Verdana"/>
        </w:rPr>
      </w:pPr>
      <w:r>
        <w:rPr/>
        <w:t>Зарядку утром проводить,                Клянусь!</w:t>
      </w:r>
    </w:p>
    <w:p>
      <w:pPr>
        <w:pStyle w:val="Style15"/>
        <w:jc w:val="center"/>
        <w:rPr>
          <w:rFonts w:ascii="Verdana" w:hAnsi="Verdana" w:cs="Verdana"/>
        </w:rPr>
      </w:pPr>
      <w:r>
        <w:rPr/>
        <w:t>Чтобы здоровье сохранить.              Кляну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«Веселой  спортивной эстафеты»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дведение итогов.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сомненно, что здоровье</w:t>
        <w:br/>
        <w:t>С детства нужно укреплять.</w:t>
        <w:br/>
        <w:t>Физкультурой заниматься,</w:t>
        <w:br/>
        <w:t>Бегать, прыгать и иг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Будьте здоровы!        (Всегда здоровы!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эта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доровье-это неоценимое счастье  в жизни любого человека. Каждый из нас желает быть сильным и здоровым, сохранить как можно дольше подвижность, энергию и достичь долголетия. Надеемся, что сегодня встреча не пройдет даром, и вы многое  почерпнете из нее. В народе говорят «Здоров будешь, все добудешь!».  А как быть здоровым, что нужно употреблять в пищу нам об этом расскажет  наш школьный медработник Смирнова Л.Г.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торая нам оказывает первую медицинскую помощь в школе, то голова заболела или руку ушибли  мы сразу-же бежим к врач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Беседа «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Зачем нужны витамины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?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- показ през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. . Здоровому - все здорово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предлагаю поигр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в игру «О</w:t>
      </w:r>
      <w:r>
        <w:rPr>
          <w:rFonts w:cs="Times New Roman" w:ascii="Times New Roman" w:hAnsi="Times New Roman"/>
          <w:b/>
          <w:sz w:val="28"/>
          <w:szCs w:val="28"/>
        </w:rPr>
        <w:t xml:space="preserve"> здоровье и «здоровых» привычках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остоянно нужно есть</w:t>
        <w:br/>
        <w:t>Для зубов, для ваших</w:t>
        <w:br/>
        <w:t>Фрукты, овощи, омлет</w:t>
        <w:br/>
        <w:t>Творог, простоквашу.</w:t>
        <w:br/>
        <w:t xml:space="preserve">Если наш совет хороший </w:t>
        <w:br/>
        <w:t>Вы похлопайте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грызите лист капустный</w:t>
        <w:br/>
        <w:t>Он совсем, совсем не вкусный.</w:t>
        <w:br/>
        <w:t>Лучше ешьте шоколад</w:t>
        <w:br/>
        <w:t>Вафли, сахар, мармелад.</w:t>
        <w:br/>
        <w:t>Это правильный ответ?</w:t>
        <w:br/>
        <w:t>Отвечайте хором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 грызите ногти, дети,</w:t>
        <w:br/>
        <w:t>Не тяните пальцы в рот.</w:t>
        <w:br/>
        <w:t>Это правило поверьте,</w:t>
        <w:br/>
        <w:t>Лишь на пользу вам пойдет.</w:t>
        <w:br/>
        <w:t>Если наш совет хороший,</w:t>
        <w:br/>
        <w:t>Вы похлопайте в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всегда запомните,</w:t>
        <w:br/>
        <w:t>Милые друзья.</w:t>
        <w:br/>
        <w:t>Не почистив зубы,</w:t>
        <w:br/>
        <w:t>Спать идти нельзя.</w:t>
        <w:br/>
        <w:t>Если наш совет хороший,</w:t>
        <w:br/>
        <w:t>Вы похлопайте в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убы вы почистили</w:t>
        <w:br/>
        <w:t>И идите спать.</w:t>
        <w:br/>
        <w:t>Захватите булочку,</w:t>
        <w:br/>
        <w:t>Сладкую в кровать.</w:t>
        <w:br/>
        <w:t>Это правильный совет?..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ливы, яблоки и груши</w:t>
        <w:br/>
        <w:t>Не спешите сразу кушать.</w:t>
        <w:br/>
        <w:t>Не кладите сразу в рот,</w:t>
        <w:br/>
        <w:t>Чтобы не болел живот.</w:t>
        <w:br/>
        <w:t>Если наш совет хороший,</w:t>
        <w:br/>
        <w:t>Вы похлопайте в ладош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Вы зарядкой занимайтесь</w:t>
        <w:br/>
        <w:t>Ежедневно по утрам.</w:t>
        <w:br/>
        <w:t xml:space="preserve">И, конечно, закаляйтесь - </w:t>
        <w:br/>
        <w:t>Это так поможет вам!</w:t>
        <w:br/>
        <w:t>Если наш совет хороший,</w:t>
        <w:br/>
        <w:t>Вы похлопайте в ладош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лодцы! Что вы   выполняете только правильные советы, которые полезны для здоровь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еные выяснили , что когда человек смеется, в его легкие  поступает почти в 3 раза больше воздуха. А еще смех-прекрасно тренирует голосовые связки. Так что смейтесь на здоровье.  Вашему вниманию предлагаем послушать шуточные витаминные частушки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стуш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Если хочешь быть здоровым, </w:t>
        <w:br/>
        <w:t xml:space="preserve">Бодрым, умным и весёлым, </w:t>
        <w:br/>
        <w:t xml:space="preserve">Ешь побольше овощей, </w:t>
        <w:br/>
        <w:t xml:space="preserve">Фруктов, кашек и борщей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Витя в счёте преуспел, </w:t>
        <w:br/>
        <w:t xml:space="preserve">Яблок много летом съел. </w:t>
        <w:br/>
        <w:t xml:space="preserve">В яблоках железо есть - </w:t>
        <w:br/>
        <w:t xml:space="preserve">Это нужно всем учест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А у Настеньки беда - </w:t>
        <w:br/>
        <w:t xml:space="preserve">Не растёт совсем она. </w:t>
        <w:br/>
        <w:t xml:space="preserve">Доктор Насте дал совет: </w:t>
        <w:br/>
        <w:t xml:space="preserve">"Ешь морковку на обед."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На уроке мы учились, </w:t>
        <w:br/>
        <w:t xml:space="preserve">Получали знания, </w:t>
        <w:br/>
        <w:t xml:space="preserve">А потом бегом в столовку – </w:t>
        <w:br/>
        <w:t xml:space="preserve">Получать питание!!!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Я фруктовую диету </w:t>
        <w:br/>
        <w:t xml:space="preserve">Соблюдаю иногда, </w:t>
        <w:br/>
        <w:t xml:space="preserve">Чтобы нервная система </w:t>
        <w:br/>
        <w:t>Не страдала никогда!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таминный, натуральный </w:t>
        <w:br/>
        <w:t xml:space="preserve">Сок фруктовый мы попьем, </w:t>
        <w:br/>
        <w:t xml:space="preserve">В Сочи на олимпиаде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рекорды мы побьем! </w:t>
        <w:br/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Маша ела кириешки </w:t>
        <w:br/>
        <w:t xml:space="preserve">И сказала: « Вкусно!», </w:t>
        <w:br/>
        <w:t xml:space="preserve">А в больницу как попала, </w:t>
        <w:br/>
        <w:t>Так сказала: « Грустно</w:t>
      </w:r>
      <w:r>
        <w:rPr>
          <w:rFonts w:eastAsia="Times New Roman"/>
          <w:lang w:eastAsia="ru-RU"/>
        </w:rPr>
        <w:t xml:space="preserve">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й, послушайте, девчонки, </w:t>
        <w:br/>
        <w:t xml:space="preserve">Что сейчас вам расскажу, </w:t>
        <w:br/>
        <w:t xml:space="preserve">Съел Ванюшка 20 «твиксов» – </w:t>
        <w:br/>
        <w:t xml:space="preserve">Отвезли его к врачу. </w:t>
        <w:br/>
        <w:t xml:space="preserve">Лучше бы как Вовка, </w:t>
        <w:br/>
        <w:t xml:space="preserve">Съел одну морков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Занимаюсь я зарядкой, </w:t>
        <w:br/>
        <w:t xml:space="preserve">Каши есть всегда я рад. </w:t>
        <w:br/>
        <w:t xml:space="preserve">Ну а чипсы, кириешки – </w:t>
        <w:br/>
        <w:t xml:space="preserve">Организму просто яд!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Мы частушки вам пропели, </w:t>
        <w:br/>
        <w:t xml:space="preserve">Вас хотели оградить, </w:t>
        <w:br/>
        <w:t xml:space="preserve">Чтоб подряд вы всё не ел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вы хотите жить!!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6969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Ешьте овощи и фрукты! </w:t>
        <w:br/>
        <w:t xml:space="preserve">Это вкусные продукты. </w:t>
        <w:br/>
        <w:t xml:space="preserve">Витамины принимайте </w:t>
        <w:br/>
        <w:t>И здоровье укрепляйте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 А сейчас уч-ся 3а б классов покажут инсценировку  «О пользе витаминов»</w:t>
      </w:r>
      <w:r>
        <w:rPr/>
        <w:t>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ная пьеса «О пользе витаминов»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Дети, будьте осторожны!</w:t>
        <w:br/>
        <w:t>Заболеть сейчас возможно:</w:t>
        <w:br/>
        <w:t>Полны ярости и злобы,</w:t>
        <w:br/>
        <w:t>Окружают нас микробы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Свора целая бацилл</w:t>
        <w:br/>
        <w:t>Поджидает тех, кто хил.</w:t>
        <w:br/>
        <w:t>Гриппа вируса дежурят –</w:t>
        <w:br/>
        <w:t>Свои жертвы караулят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Если время не терять –</w:t>
        <w:br/>
        <w:t>Витамины принимать –</w:t>
        <w:br/>
        <w:t>Эта дикая орда</w:t>
        <w:br/>
        <w:t>Не страшна нам никогда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(Появляется Грипп)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Мне пора уж подкрепиться!</w:t>
        <w:br/>
        <w:t>Так в кого же мне внедриться?</w:t>
        <w:br/>
        <w:t>Кто меня здесь дожидался,</w:t>
        <w:br/>
        <w:t>С витаминами не знался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83838"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бъявляется тревога!</w:t>
        <w:br/>
        <w:t>Нам уже нужна подмога.</w:t>
        <w:br/>
        <w:t>Вызывайте витамины –</w:t>
        <w:br/>
        <w:t>Пусть болезням ставят мины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83838"/>
          <w:sz w:val="28"/>
          <w:szCs w:val="28"/>
          <w:lang w:eastAsia="ru-RU"/>
        </w:rPr>
        <w:t>Грипп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у зачем же этак злиться?</w:t>
        <w:br/>
        <w:t>Мне лишь дайте поселиться:</w:t>
        <w:br/>
        <w:t>Хорошо и мне, и вам –</w:t>
        <w:br/>
        <w:t>Я без дров вам жар поддам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и за что и никогда!</w:t>
        <w:br/>
        <w:t>Витамины, все сюда!</w:t>
      </w:r>
    </w:p>
    <w:p>
      <w:pPr>
        <w:pStyle w:val="Normal"/>
        <w:spacing w:lineRule="atLeast" w:line="360" w:before="240" w:after="240"/>
        <w:rPr/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u w:val="single"/>
          <w:lang w:eastAsia="ru-RU"/>
        </w:rPr>
        <w:t>(Входят фрукты и чеснок.)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у, наваливайтесь дружно,</w:t>
        <w:br/>
        <w:t>Вирус гриппа выгнать нужно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Грипп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Ох, уж этот злой чеснок!</w:t>
        <w:br/>
        <w:t>Для меня – что вилы в бок!</w:t>
        <w:br/>
        <w:t>Остальные тоже злюки</w:t>
        <w:br/>
        <w:t>Брать придется ноги в руки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Хоть от вас сейчас сбегу,</w:t>
        <w:br/>
        <w:t>Жить без пищи не смогу.</w:t>
        <w:br/>
        <w:t>И пока я не погиб,</w:t>
        <w:br/>
        <w:t>Превращусь-ка в «птичий грипп»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от наглядная картина:</w:t>
        <w:br/>
        <w:t>Грипп боится витаминов.</w:t>
        <w:br/>
        <w:t>И от всех других болезней</w:t>
        <w:br/>
        <w:t>Витамин всего полезней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Чтобы быть всегда здоровым</w:t>
        <w:br/>
        <w:t>И румяным, и весёлым,</w:t>
        <w:br/>
        <w:t>Потребляй из магазинов</w:t>
        <w:br/>
        <w:t>Все пятнадцать витаминов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(Обращается к Яблоку)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у-ка, Яблочко, скажи нам</w:t>
        <w:br/>
        <w:t>В тебе сколько витаминов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Яблоко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Если будешь мной питаться,</w:t>
        <w:br/>
        <w:t>То узнаешь про двенадцать:</w:t>
        <w:br/>
        <w:t>Выбирай на вкус и цвет –</w:t>
        <w:br/>
        <w:t>Проживёшь до сотни лет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u w:val="single"/>
          <w:lang w:eastAsia="ru-RU"/>
        </w:rPr>
        <w:t>Ведущий обращается к Абрикосу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А скажи нам, Абрикос,</w:t>
        <w:br/>
        <w:t>От чего ты так подрос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Абрикос (высокого роста)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о мне главный витамин –</w:t>
        <w:br/>
        <w:t>Всем известный каротин.</w:t>
        <w:br/>
        <w:t>Он любому очень просто</w:t>
        <w:br/>
        <w:t>Без проблем добавит роста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Ведущий обращается к Лимону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у а ты, Лимон, что скажешь,</w:t>
        <w:br/>
        <w:t>Удаль как свою покажешь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Лимон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У меня ответ один:</w:t>
        <w:br/>
        <w:t>«С» – мой главный витамин.</w:t>
        <w:br/>
        <w:t>Со мной будете дружить –</w:t>
        <w:br/>
        <w:t>Без цинги вам жизнь прожить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Ведущий обращается к Винограду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А теперь я очень рад</w:t>
        <w:br/>
        <w:t>Слушать сочный Виноград!</w:t>
        <w:br/>
        <w:t>Есть в тебе ли витамины?</w:t>
        <w:br/>
        <w:t>Расскажи, чем ты богат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Виноград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Есть полезная глюкоза:</w:t>
        <w:br/>
        <w:t>Витамины «В» и «С».</w:t>
        <w:br/>
        <w:t>Виноградный сок с мороза</w:t>
        <w:br/>
        <w:t>Даст румянец на лице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i/>
          <w:i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83838"/>
          <w:sz w:val="28"/>
          <w:szCs w:val="28"/>
          <w:lang w:eastAsia="ru-RU"/>
        </w:rPr>
        <w:t>Ведущий обращается к Чесноку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 уж видели, ребята,</w:t>
        <w:br/>
        <w:t>Появился лишь Чеснок,</w:t>
        <w:br/>
        <w:t>Всеми нами распроклятый –</w:t>
        <w:br/>
        <w:t>Грипп пустился наутёк!</w:t>
        <w:br/>
        <w:t>Что же ты ему сказал,</w:t>
        <w:br/>
        <w:t>Чем так сильно напугал?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Чеснок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ичего не говорил,</w:t>
        <w:br/>
        <w:t>Фитонциды лишь пустил,</w:t>
        <w:br/>
        <w:t>Будто стрелы-невидимки.</w:t>
        <w:br/>
        <w:t>Гриппа сразу след простыл!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о не только фитонциды</w:t>
        <w:br/>
        <w:t>Испускать умею я,</w:t>
        <w:br/>
        <w:t>Витамины разных видов</w:t>
        <w:br/>
        <w:t>Щедро вам дарю, друзья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Вы всегда мои найдёте</w:t>
        <w:br/>
        <w:t>В колбасе и в холодце,</w:t>
        <w:br/>
        <w:t>И в салатах и в котлете –</w:t>
        <w:br/>
        <w:t>Витамины «В»и «С»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b/>
          <w:b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83838"/>
          <w:sz w:val="28"/>
          <w:szCs w:val="28"/>
          <w:lang w:eastAsia="ru-RU"/>
        </w:rPr>
        <w:t>Ведущий: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Нам сегодня преподали</w:t>
        <w:br/>
        <w:t>Замечательный урок:</w:t>
        <w:br/>
        <w:t>Витаминов честь узнали,</w:t>
        <w:br/>
        <w:t>И какой от них нам прок.</w:t>
      </w:r>
    </w:p>
    <w:p>
      <w:pPr>
        <w:pStyle w:val="Normal"/>
        <w:spacing w:lineRule="atLeast" w:line="360" w:before="240" w:after="240"/>
        <w:rPr>
          <w:rFonts w:ascii="Times New Roman" w:hAnsi="Times New Roman" w:eastAsia="Times New Roman" w:cs="Times New Roman"/>
          <w:color w:val="3838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83838"/>
          <w:sz w:val="28"/>
          <w:szCs w:val="28"/>
          <w:lang w:eastAsia="ru-RU"/>
        </w:rPr>
        <w:t>Что найдём мы их в продуктах,</w:t>
        <w:br/>
        <w:t>Роль которых так важна</w:t>
        <w:br/>
        <w:t>Ешьте овощи и фрукты –</w:t>
        <w:br/>
        <w:t>Хворь любая не страшна!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Вед.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 друг на друга, какие вы все веселые и радостные. А сколько сведений о  витаминах  сегодня получили. Надо стремиться в жизни к тому, чтоб каждый день был днем здоровья.  Ешьте больше витаминов и будьте здоровы!            Всегда здоров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 отправляемся на «Веселую эстафету» или на выставку рисунков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лагодарю всех ребят, преподавателей и родителей, которые помогли организовать такой незабываемый праздник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ind w:left="14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Viewtitle">
    <w:name w:val="view_title"/>
    <w:basedOn w:val="Normal"/>
    <w:qFormat/>
    <w:pPr>
      <w:spacing w:lineRule="auto" w:line="240" w:before="225" w:after="225"/>
      <w:ind w:left="225" w:right="225" w:hanging="0"/>
      <w:jc w:val="center"/>
    </w:pPr>
    <w:rPr>
      <w:rFonts w:ascii="Verdana" w:hAnsi="Verdana" w:eastAsia="Times New Roman" w:cs="Times New Roman"/>
      <w:b/>
      <w:bCs/>
      <w:color w:val="99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9:07:00Z</dcterms:created>
  <dc:creator>Admin</dc:creator>
  <dc:description/>
  <cp:keywords/>
  <dc:language>en-US</dc:language>
  <cp:lastModifiedBy>Дмитрий Каленюк</cp:lastModifiedBy>
  <dcterms:modified xsi:type="dcterms:W3CDTF">2012-11-12T18:03:00Z</dcterms:modified>
  <cp:revision>3</cp:revision>
  <dc:subject/>
  <dc:title/>
</cp:coreProperties>
</file>