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color w:val="800000"/>
          <w:sz w:val="44"/>
          <w:szCs w:val="44"/>
        </w:rPr>
      </w:pPr>
      <w:r>
        <w:rPr>
          <w:rFonts w:cs="Arial" w:ascii="Monotype Corsiva" w:hAnsi="Monotype Corsiva"/>
          <w:color w:val="800000"/>
          <w:sz w:val="44"/>
          <w:szCs w:val="44"/>
        </w:rPr>
        <w:t>Встречай с любовью птичьи стаи!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Цели и задачи:</w:t>
      </w:r>
      <w:r>
        <w:rPr>
          <w:rFonts w:cs="Arial" w:ascii="Arial" w:hAnsi="Arial"/>
          <w:sz w:val="22"/>
          <w:szCs w:val="22"/>
        </w:rPr>
        <w:t xml:space="preserve"> повысить уровень знаний учащихся в области орнитологии.  </w:t>
      </w:r>
    </w:p>
    <w:p>
      <w:pPr>
        <w:pStyle w:val="Style1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Раскрытие творческих способностей и развитие личностных качеств  учащихся.</w:t>
      </w:r>
    </w:p>
    <w:p>
      <w:pPr>
        <w:pStyle w:val="Style1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Прививать любовь и бережное отношение к родной природе. </w:t>
      </w:r>
    </w:p>
    <w:p>
      <w:pPr>
        <w:pStyle w:val="Style14"/>
        <w:jc w:val="center"/>
        <w:rPr>
          <w:rFonts w:ascii="Monotype Corsiva" w:hAnsi="Monotype Corsiva" w:cs="Arial"/>
          <w:color w:val="800000"/>
          <w:sz w:val="44"/>
          <w:szCs w:val="44"/>
        </w:rPr>
      </w:pPr>
      <w:r>
        <w:rPr>
          <w:rFonts w:cs="Arial" w:ascii="Monotype Corsiva" w:hAnsi="Monotype Corsiva"/>
          <w:color w:val="800000"/>
          <w:sz w:val="44"/>
          <w:szCs w:val="44"/>
        </w:rPr>
        <w:t>Ход мероприятия: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на праздник поскорей – надо торопиться!</w:t>
        <w:br/>
        <w:t>Из-за гор из-за морей</w:t>
        <w:br/>
        <w:t xml:space="preserve">Прилетели птицы. </w:t>
        <w:br/>
        <w:t>После зимней тишины,</w:t>
        <w:br/>
        <w:t>После стужи зимней</w:t>
        <w:br/>
        <w:t>Наши гости в честь весны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Распевают гимны.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у на свете свой черё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едом за метел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м позывные подаёт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на своей капелью </w:t>
      </w:r>
      <w:r>
        <w:rPr>
          <w:rFonts w:cs="Arial" w:ascii="Arial" w:hAnsi="Arial"/>
          <w:color w:val="800000"/>
          <w:sz w:val="22"/>
          <w:szCs w:val="22"/>
        </w:rPr>
        <w:t>(звучит фонограмма)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Исполняется песня «Солнечная капель»</w:t>
      </w:r>
      <w:r>
        <w:rPr>
          <w:rFonts w:cs="Arial" w:ascii="Arial" w:hAnsi="Arial"/>
          <w:color w:val="8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На дворе сосульки плакали          Пляшут капельки-горошины              И звенят сосульки весе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лучами солнца таяли             И на мартовской проталинке            И поёт капель весення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убые слёзки капали                 Протянул ладошки к солнышку         Это мартовская песен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талинку оставили                 Голубой цветочек маленький            Весне поздравл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лю я это время г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апель стучит в ок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лнце вышло из зени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етит ласково о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у встречают,  как невес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рядном платьице цвет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зья, давайте дружно, вмес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мы в гости позов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е: Весна, Весна красная, приди, Весна ясная! </w:t>
      </w:r>
      <w:r>
        <w:rPr>
          <w:rFonts w:cs="Arial" w:ascii="Arial" w:hAnsi="Arial"/>
          <w:i/>
          <w:color w:val="800000"/>
          <w:sz w:val="22"/>
          <w:szCs w:val="22"/>
        </w:rPr>
        <w:t>(Звучит музыка. Входит  Весна. Танцует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>Весна:</w:t>
      </w:r>
      <w:r>
        <w:rPr>
          <w:rFonts w:cs="Arial" w:ascii="Arial" w:hAnsi="Arial"/>
          <w:sz w:val="22"/>
          <w:szCs w:val="22"/>
        </w:rPr>
        <w:t xml:space="preserve">     А вот и я, Весна-красна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Кому я здесь была нужна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бята:  Нам! Нам! </w:t>
      </w:r>
    </w:p>
    <w:p>
      <w:pPr>
        <w:pStyle w:val="Normal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>Весна:</w:t>
      </w:r>
      <w:r>
        <w:rPr>
          <w:rFonts w:cs="Arial" w:ascii="Arial" w:hAnsi="Arial"/>
          <w:sz w:val="22"/>
          <w:szCs w:val="22"/>
        </w:rPr>
        <w:t xml:space="preserve">   Я - Весна-красн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жу землю ото сн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 соком почки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угах ращу цветоч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оняю с речки лёд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ым делаю восх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ду, в поле и в лес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ям радость я нес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>Ведущий:</w:t>
      </w:r>
      <w:r>
        <w:rPr>
          <w:rFonts w:cs="Arial" w:ascii="Arial" w:hAnsi="Arial"/>
          <w:sz w:val="22"/>
          <w:szCs w:val="22"/>
        </w:rPr>
        <w:t xml:space="preserve">  Подари нам чудо, милая весна!</w:t>
      </w:r>
    </w:p>
    <w:p>
      <w:pPr>
        <w:pStyle w:val="Normal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>Весна:</w:t>
      </w:r>
      <w:r>
        <w:rPr>
          <w:rFonts w:cs="Arial" w:ascii="Arial" w:hAnsi="Arial"/>
          <w:sz w:val="22"/>
          <w:szCs w:val="22"/>
        </w:rPr>
        <w:t xml:space="preserve"> Чудо? Ну, конечно, его я припас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Закрывайте глазки. Раз, и два и три,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И на чудо жизни, дружочек, посмотри!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i/>
          <w:color w:val="800000"/>
          <w:sz w:val="22"/>
          <w:szCs w:val="22"/>
        </w:rPr>
        <w:t>(Звучит музыка. Распускаются цветы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Весна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спускайтесь, цветики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К вам Весна пришл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Пойте дружно, Капельки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Я же в лес пошла.      </w:t>
      </w:r>
      <w:r>
        <w:rPr>
          <w:rFonts w:cs="Arial" w:ascii="Arial" w:hAnsi="Arial"/>
          <w:i/>
          <w:color w:val="000000"/>
          <w:sz w:val="22"/>
          <w:szCs w:val="22"/>
        </w:rPr>
        <w:t>(Уходит.)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(</w:t>
      </w:r>
      <w:r>
        <w:rPr>
          <w:rFonts w:cs="Arial" w:ascii="Arial" w:hAnsi="Arial"/>
          <w:i/>
          <w:color w:val="800000"/>
          <w:sz w:val="22"/>
          <w:szCs w:val="22"/>
        </w:rPr>
        <w:t>Девочки в русских сарафанах танцуют в хороводе).</w:t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Выходят дети в костюмах и масках зверей.</w:t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Ребята, а сейчас мы отправляемся на лесную полянку проверить лесных жителей. Готовы л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ни встретить весну? Все ли проснулись, поменяли шубки? - Здравствуйте, как провели зиму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яц.  Я много бегал. Похудел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ка. У меня запасов много было. Не голодала, будто и не было  холодной зимы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Лиса. А я голодала, одними мышками питалась. Ну да изредка кур пощипывала в соседней   деревне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 что ты, кум, такой худой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олк:   Будешь худ с такой ед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Я не ел четыре дня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видал обед у пн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 обед во все лопат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ипустился от мен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от несчастье, вот беда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Быстроногая еда!  (воет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яц:   Миша! Расскажи, как ты весну чуть не проспа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дведь:   Без забот и без тревог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Спал медведь в своей берлоге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Спал всю зиму до весны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яц:    И, наверно, видел сны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дведь.  Вдруг... проснулся косолапый,  Слышу, каплет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Вот беда. В темноте пошарил лапой. И вскочил - кругом в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яц.  Заспешил медведь наруж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дведь.  Заливает - не до сна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яц.  Вылез он и видит лужи, тает снег.  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Звери (хором). Тает снег.  Пришла весна!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  <w:lang w:val="en-US"/>
        </w:rPr>
      </w:pPr>
      <w:r>
        <w:rPr>
          <w:rFonts w:cs="Arial" w:ascii="Arial" w:hAnsi="Arial"/>
          <w:color w:val="8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ущий:   Скажи, милая весна, что ты нам принесла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У тебя гостинцев полное  лукошко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Покажи нам хоть немножк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658" w:right="68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>Весна:</w:t>
      </w:r>
      <w:r>
        <w:rPr>
          <w:rFonts w:cs="Arial" w:ascii="Arial" w:hAnsi="Arial"/>
          <w:sz w:val="22"/>
          <w:szCs w:val="22"/>
        </w:rPr>
        <w:t xml:space="preserve">  Несла подарков вам я много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Но растеряла по дорог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Вы должны мне помогат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На вопросы отвечать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Кто отгадки знает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Быстро отвечает. </w:t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солнышко пригре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 в поле потемн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не сидится на пе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нам уже летят... </w:t>
      </w:r>
      <w:r>
        <w:rPr>
          <w:rFonts w:cs="Arial" w:ascii="Arial" w:hAnsi="Arial"/>
          <w:color w:val="000080"/>
          <w:sz w:val="22"/>
          <w:szCs w:val="22"/>
        </w:rPr>
        <w:t>(грачи)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Грач:  С приходом весны возвращаются к нам друзья – перелётные птицы. </w:t>
      </w:r>
    </w:p>
    <w:p>
      <w:pPr>
        <w:pStyle w:val="HTML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sz w:val="22"/>
          <w:szCs w:val="22"/>
        </w:rPr>
        <w:t xml:space="preserve">И кажется, весна в разведку </w:t>
      </w:r>
    </w:p>
    <w:p>
      <w:pPr>
        <w:pStyle w:val="HTML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sz w:val="22"/>
          <w:szCs w:val="22"/>
        </w:rPr>
        <w:t xml:space="preserve">Послала птицу,  пригнувши ветку, </w:t>
      </w:r>
    </w:p>
    <w:p>
      <w:pPr>
        <w:pStyle w:val="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sz w:val="22"/>
          <w:szCs w:val="22"/>
        </w:rPr>
        <w:t xml:space="preserve">Ей грач дорогу верную открыл. </w:t>
      </w:r>
    </w:p>
    <w:p>
      <w:pPr>
        <w:pStyle w:val="Heading4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2"/>
          <w:szCs w:val="22"/>
        </w:rPr>
        <w:t>Все хором: «Грачи прилетели!»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0000"/>
          <w:sz w:val="22"/>
          <w:szCs w:val="22"/>
        </w:rPr>
        <w:t>Весна:</w:t>
      </w:r>
      <w:r>
        <w:rPr>
          <w:rFonts w:cs="Arial" w:ascii="Arial" w:hAnsi="Arial"/>
          <w:sz w:val="22"/>
          <w:szCs w:val="22"/>
        </w:rPr>
        <w:t xml:space="preserve">       И другим, ребята, птица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Дома тоже не сиди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Все они уже в 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Дорогу к нам должны найти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800000"/>
          <w:sz w:val="22"/>
          <w:szCs w:val="22"/>
        </w:rPr>
        <w:t>Весна:</w:t>
      </w:r>
      <w:r>
        <w:rPr>
          <w:rFonts w:cs="Arial" w:ascii="Arial" w:hAnsi="Arial"/>
          <w:sz w:val="22"/>
          <w:szCs w:val="22"/>
        </w:rPr>
        <w:t xml:space="preserve">  Птицы – это мои гонцы. Отгадайте загадки. Кто эти птиц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ездо своё он в поле вь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янутся раст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и песня и полё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шли в стихотворенье    </w:t>
      </w:r>
      <w:r>
        <w:rPr>
          <w:rFonts w:cs="Arial" w:ascii="Arial" w:hAnsi="Arial"/>
          <w:i/>
          <w:color w:val="666699"/>
          <w:sz w:val="22"/>
          <w:szCs w:val="22"/>
        </w:rPr>
        <w:t>(жаворонок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а птица никог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роит для себя гнез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едкам яйца оставля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о птенцах не вспоминает     </w:t>
      </w:r>
      <w:r>
        <w:rPr>
          <w:rFonts w:cs="Arial" w:ascii="Arial" w:hAnsi="Arial"/>
          <w:i/>
          <w:color w:val="666699"/>
          <w:sz w:val="22"/>
          <w:szCs w:val="22"/>
        </w:rPr>
        <w:t>(кукуш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етает к нам с тепл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ь, проделав дли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пит домик под стекл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травы и глины      </w:t>
      </w:r>
      <w:r>
        <w:rPr>
          <w:rFonts w:cs="Arial" w:ascii="Arial" w:hAnsi="Arial"/>
          <w:i/>
          <w:color w:val="666699"/>
          <w:sz w:val="22"/>
          <w:szCs w:val="22"/>
        </w:rPr>
        <w:t>(ласточ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от и наши пернатые гости. </w:t>
      </w:r>
      <w:r>
        <w:rPr>
          <w:rFonts w:cs="Arial" w:ascii="Arial" w:hAnsi="Arial"/>
          <w:i/>
          <w:color w:val="800000"/>
          <w:sz w:val="22"/>
          <w:szCs w:val="22"/>
        </w:rPr>
        <w:t>(Появляется скворец в черном костюме)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HTML"/>
        <w:rPr/>
      </w:pPr>
      <w:r>
        <w:rPr>
          <w:rFonts w:cs="Arial" w:ascii="Arial" w:hAnsi="Arial"/>
          <w:i w:val="false"/>
          <w:color w:val="800000"/>
          <w:sz w:val="22"/>
          <w:szCs w:val="22"/>
        </w:rPr>
        <w:t>Скворец:</w:t>
      </w:r>
      <w:r>
        <w:rPr>
          <w:rFonts w:cs="Arial" w:ascii="Arial" w:hAnsi="Arial"/>
          <w:i w:val="false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 xml:space="preserve">Здравствуйте, ребята! Вы меня узнали? </w:t>
      </w:r>
    </w:p>
    <w:p>
      <w:pPr>
        <w:pStyle w:val="HTML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</w:t>
      </w:r>
      <w:r>
        <w:rPr>
          <w:rFonts w:cs="Arial" w:ascii="Arial" w:hAnsi="Arial"/>
          <w:i w:val="false"/>
          <w:sz w:val="22"/>
          <w:szCs w:val="22"/>
        </w:rPr>
        <w:t xml:space="preserve">А тем, кто не узнал, разрешите представиться. </w:t>
      </w:r>
    </w:p>
    <w:p>
      <w:pPr>
        <w:pStyle w:val="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</w:t>
      </w:r>
      <w:r>
        <w:rPr>
          <w:rFonts w:cs="Arial" w:ascii="Arial" w:hAnsi="Arial"/>
          <w:i w:val="false"/>
          <w:sz w:val="22"/>
          <w:szCs w:val="22"/>
        </w:rPr>
        <w:t xml:space="preserve">Я выступаю перед вами, как молодой весны гонец. </w:t>
      </w:r>
    </w:p>
    <w:p>
      <w:pPr>
        <w:pStyle w:val="HTML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</w:t>
      </w:r>
      <w:r>
        <w:rPr>
          <w:rFonts w:cs="Arial" w:ascii="Arial" w:hAnsi="Arial"/>
          <w:i w:val="false"/>
          <w:sz w:val="22"/>
          <w:szCs w:val="22"/>
        </w:rPr>
        <w:t xml:space="preserve">Я рад увидеться с друзьями!  Ну, а зовут меня - Скворец! </w:t>
      </w:r>
    </w:p>
    <w:p>
      <w:pPr>
        <w:pStyle w:val="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Верно! Вы угадали! Меня зовут скворец!</w:t>
      </w:r>
    </w:p>
    <w:p>
      <w:pPr>
        <w:pStyle w:val="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Из года в год, из века в век </w:t>
      </w:r>
    </w:p>
    <w:p>
      <w:pPr>
        <w:pStyle w:val="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Живу я там, где человек. </w:t>
      </w:r>
    </w:p>
    <w:p>
      <w:pPr>
        <w:pStyle w:val="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Селюсь с колхозником я рядом, </w:t>
      </w:r>
    </w:p>
    <w:p>
      <w:pPr>
        <w:pStyle w:val="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Слежу за его полем и садом – </w:t>
      </w:r>
    </w:p>
    <w:p>
      <w:pPr>
        <w:pStyle w:val="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Очищаю растения от вредных букашек, </w:t>
      </w:r>
    </w:p>
    <w:p>
      <w:pPr>
        <w:pStyle w:val="HTML"/>
        <w:rPr/>
      </w:pPr>
      <w:r>
        <w:rPr>
          <w:rFonts w:cs="Arial" w:ascii="Arial" w:hAnsi="Arial"/>
          <w:i w:val="false"/>
          <w:sz w:val="22"/>
          <w:szCs w:val="22"/>
        </w:rPr>
        <w:t>Поедаю бабочек, жучков и клопов-черепа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этому я не просто скворец, а скворец-молодец!</w:t>
      </w:r>
    </w:p>
    <w:p>
      <w:pPr>
        <w:pStyle w:val="HTML"/>
        <w:rPr/>
      </w:pPr>
      <w:r>
        <w:rPr>
          <w:rFonts w:cs="Arial" w:ascii="Arial" w:hAnsi="Arial"/>
          <w:i w:val="false"/>
          <w:sz w:val="22"/>
          <w:szCs w:val="22"/>
        </w:rPr>
        <w:t xml:space="preserve">Я очень полезная птица, с которой вам надо сдружиться. </w:t>
      </w:r>
    </w:p>
    <w:p>
      <w:pPr>
        <w:pStyle w:val="HTML"/>
        <w:rPr>
          <w:rFonts w:ascii="Arial" w:hAnsi="Arial" w:cs="Arial"/>
          <w:i w:val="false"/>
          <w:i w:val="false"/>
          <w:iCs w:val="false"/>
          <w:color w:val="8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800000"/>
          <w:sz w:val="22"/>
          <w:szCs w:val="22"/>
        </w:rPr>
      </w:r>
    </w:p>
    <w:p>
      <w:pPr>
        <w:pStyle w:val="HTML"/>
        <w:rPr>
          <w:rFonts w:ascii="Arial" w:hAnsi="Arial" w:cs="Arial"/>
          <w:i w:val="false"/>
          <w:i w:val="false"/>
          <w:color w:val="8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800000"/>
          <w:sz w:val="22"/>
          <w:szCs w:val="22"/>
        </w:rPr>
        <w:t xml:space="preserve">Дети (хором).  Мы рады тебе, скворец-молодец!  </w:t>
      </w:r>
    </w:p>
    <w:p>
      <w:pPr>
        <w:pStyle w:val="Normal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ставали ночью да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окна смотрели в с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когда же, ну когда ж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 наши прилет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егодня погляде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льхе сидит скворец,</w:t>
      </w:r>
    </w:p>
    <w:p>
      <w:pPr>
        <w:pStyle w:val="Normal"/>
        <w:rPr>
          <w:rFonts w:ascii="Arial" w:hAnsi="Arial" w:cs="Arial"/>
          <w:i/>
          <w:i/>
          <w:color w:val="00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етели, прилетели, прилетели, наконец! </w:t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003366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3366"/>
          <w:sz w:val="22"/>
          <w:szCs w:val="22"/>
          <w:lang w:val="en-US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Ведущий:</w:t>
      </w:r>
      <w:r>
        <w:rPr>
          <w:rFonts w:cs="Arial" w:ascii="Arial" w:hAnsi="Arial"/>
          <w:i w:val="false"/>
          <w:sz w:val="22"/>
          <w:szCs w:val="22"/>
        </w:rPr>
        <w:t xml:space="preserve">  Вслед за грачами прилетают скворцы. Первыми прилетают самцы, а за ними, через несколько дней, самки. К их прилету самцы подыскивают скворечник, нередко выселив из домиков воробьёв.. </w:t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003366"/>
          <w:sz w:val="22"/>
          <w:szCs w:val="22"/>
        </w:rPr>
      </w:pPr>
      <w:r>
        <w:rPr>
          <w:rFonts w:cs="Arial" w:ascii="Arial" w:hAnsi="Arial"/>
          <w:i w:val="false"/>
          <w:color w:val="003366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800000"/>
        </w:rPr>
      </w:pPr>
      <w:r>
        <w:rPr>
          <w:rFonts w:cs="Arial" w:ascii="Arial" w:hAnsi="Arial"/>
          <w:i w:val="false"/>
          <w:color w:val="800000"/>
        </w:rPr>
        <w:t>А сейчас посмотрим сценку «Случай в апреле»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Автор:  Этот случай был в апреле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</w:t>
      </w:r>
      <w:r>
        <w:rPr>
          <w:rFonts w:cs="Arial" w:ascii="Arial" w:hAnsi="Arial"/>
          <w:i w:val="false"/>
          <w:sz w:val="22"/>
          <w:szCs w:val="22"/>
        </w:rPr>
        <w:t>С юга птицы прилетели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</w:t>
      </w:r>
      <w:r>
        <w:rPr>
          <w:rFonts w:cs="Arial" w:ascii="Arial" w:hAnsi="Arial"/>
          <w:i w:val="false"/>
          <w:sz w:val="22"/>
          <w:szCs w:val="22"/>
        </w:rPr>
        <w:t>Тает снег, а воробья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</w:t>
      </w:r>
      <w:r>
        <w:rPr>
          <w:rFonts w:cs="Arial" w:ascii="Arial" w:hAnsi="Arial"/>
          <w:i w:val="false"/>
          <w:sz w:val="22"/>
          <w:szCs w:val="22"/>
        </w:rPr>
        <w:t>Выгоняют из жилья</w:t>
      </w:r>
      <w:r>
        <w:rPr>
          <w:rFonts w:cs="Arial" w:ascii="Arial" w:hAnsi="Arial"/>
          <w:i w:val="false"/>
          <w:color w:val="FF0000"/>
          <w:sz w:val="22"/>
          <w:szCs w:val="22"/>
        </w:rPr>
        <w:t xml:space="preserve">.   </w:t>
      </w:r>
      <w:r>
        <w:rPr>
          <w:rFonts w:cs="Arial" w:ascii="Arial" w:hAnsi="Arial"/>
          <w:i w:val="false"/>
          <w:color w:val="800000"/>
          <w:sz w:val="22"/>
          <w:szCs w:val="22"/>
        </w:rPr>
        <w:t>(драка скворца с воробьём)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Скворец:  Убирайся вон, задира!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Автор:      Просвистел ему скворец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Воробей:  Ни за что…  Моя квартира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</w:t>
      </w:r>
      <w:r>
        <w:rPr>
          <w:rFonts w:cs="Arial" w:ascii="Arial" w:hAnsi="Arial"/>
          <w:i w:val="false"/>
          <w:sz w:val="22"/>
          <w:szCs w:val="22"/>
        </w:rPr>
        <w:t>Я не временный жилец!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</w:t>
      </w:r>
      <w:r>
        <w:rPr>
          <w:rFonts w:cs="Arial" w:ascii="Arial" w:hAnsi="Arial"/>
          <w:i w:val="false"/>
          <w:sz w:val="22"/>
          <w:szCs w:val="22"/>
        </w:rPr>
        <w:t>Я тут вьюги и мороз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</w:t>
      </w:r>
      <w:r>
        <w:rPr>
          <w:rFonts w:cs="Arial" w:ascii="Arial" w:hAnsi="Arial"/>
          <w:i w:val="false"/>
          <w:sz w:val="22"/>
          <w:szCs w:val="22"/>
        </w:rPr>
        <w:t>Терпеливо перенёс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</w:t>
      </w:r>
      <w:r>
        <w:rPr>
          <w:rFonts w:cs="Arial" w:ascii="Arial" w:hAnsi="Arial"/>
          <w:i w:val="false"/>
          <w:sz w:val="22"/>
          <w:szCs w:val="22"/>
        </w:rPr>
        <w:t>А сейчас под этой кровлей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</w:t>
      </w:r>
      <w:r>
        <w:rPr>
          <w:rFonts w:cs="Arial" w:ascii="Arial" w:hAnsi="Arial"/>
          <w:i w:val="false"/>
          <w:sz w:val="22"/>
          <w:szCs w:val="22"/>
        </w:rPr>
        <w:t>Для семьи гнездо готовлю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</w:t>
      </w:r>
      <w:r>
        <w:rPr>
          <w:rFonts w:cs="Arial" w:ascii="Arial" w:hAnsi="Arial"/>
          <w:i w:val="false"/>
          <w:sz w:val="22"/>
          <w:szCs w:val="22"/>
        </w:rPr>
        <w:t>И не тронусь.  Хоть убей!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Автор:      Прочирикал воробей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Скворец: Не упрямься!  Мне в наследство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</w:t>
      </w:r>
      <w:r>
        <w:rPr>
          <w:rFonts w:cs="Arial" w:ascii="Arial" w:hAnsi="Arial"/>
          <w:i w:val="false"/>
          <w:sz w:val="22"/>
          <w:szCs w:val="22"/>
        </w:rPr>
        <w:t>Этот дом остался с детства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</w:t>
      </w:r>
      <w:r>
        <w:rPr>
          <w:rFonts w:cs="Arial" w:ascii="Arial" w:hAnsi="Arial"/>
          <w:i w:val="false"/>
          <w:sz w:val="22"/>
          <w:szCs w:val="22"/>
        </w:rPr>
        <w:t>Вылетай! Мой клюв остёр. А не то…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Автор:   Но тут во двор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</w:t>
      </w:r>
      <w:r>
        <w:rPr>
          <w:rFonts w:cs="Arial" w:ascii="Arial" w:hAnsi="Arial"/>
          <w:i w:val="false"/>
          <w:sz w:val="22"/>
          <w:szCs w:val="22"/>
        </w:rPr>
        <w:t>Со скворечней Миша вышел,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</w:t>
      </w:r>
      <w:r>
        <w:rPr>
          <w:rFonts w:cs="Arial" w:ascii="Arial" w:hAnsi="Arial"/>
          <w:i w:val="false"/>
          <w:sz w:val="22"/>
          <w:szCs w:val="22"/>
        </w:rPr>
        <w:t>Быстро с нею влез на крышу,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</w:t>
      </w:r>
      <w:r>
        <w:rPr>
          <w:rFonts w:cs="Arial" w:ascii="Arial" w:hAnsi="Arial"/>
          <w:i w:val="false"/>
          <w:sz w:val="22"/>
          <w:szCs w:val="22"/>
        </w:rPr>
        <w:t>Крепко-крепко привязал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</w:t>
      </w:r>
      <w:r>
        <w:rPr>
          <w:rFonts w:cs="Arial" w:ascii="Arial" w:hAnsi="Arial"/>
          <w:i w:val="false"/>
          <w:sz w:val="22"/>
          <w:szCs w:val="22"/>
        </w:rPr>
        <w:t>И приветливо сказал: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ша:  Я,  друзья, сердечно рад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</w:t>
      </w:r>
      <w:r>
        <w:rPr>
          <w:rFonts w:cs="Arial" w:ascii="Arial" w:hAnsi="Arial"/>
          <w:i w:val="false"/>
          <w:sz w:val="22"/>
          <w:szCs w:val="22"/>
        </w:rPr>
        <w:t>Охраняйте вместе сад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Автор:  Только Миша слез долой,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</w:t>
      </w:r>
      <w:r>
        <w:rPr>
          <w:rFonts w:cs="Arial" w:ascii="Arial" w:hAnsi="Arial"/>
          <w:i w:val="false"/>
          <w:sz w:val="22"/>
          <w:szCs w:val="22"/>
        </w:rPr>
        <w:t>Воробьишка удалой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</w:t>
      </w:r>
      <w:r>
        <w:rPr>
          <w:rFonts w:cs="Arial" w:ascii="Arial" w:hAnsi="Arial"/>
          <w:i w:val="false"/>
          <w:sz w:val="22"/>
          <w:szCs w:val="22"/>
        </w:rPr>
        <w:t>В новый дом переселился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</w:t>
      </w:r>
      <w:r>
        <w:rPr>
          <w:rFonts w:cs="Arial" w:ascii="Arial" w:hAnsi="Arial"/>
          <w:i w:val="false"/>
          <w:sz w:val="22"/>
          <w:szCs w:val="22"/>
        </w:rPr>
        <w:t xml:space="preserve">И с соседом помирился.  </w:t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800000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Устроившись, скворушка с увлечением громко поет, поджидая подружку.  </w:t>
      </w:r>
      <w:r>
        <w:rPr>
          <w:rFonts w:cs="Arial" w:ascii="Arial" w:hAnsi="Arial"/>
          <w:color w:val="800000"/>
          <w:sz w:val="22"/>
          <w:szCs w:val="22"/>
        </w:rPr>
        <w:t>(Звучит фонограмма пения</w:t>
      </w:r>
      <w:r>
        <w:rPr>
          <w:rFonts w:cs="Arial" w:ascii="Arial" w:hAnsi="Arial"/>
          <w:color w:val="8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800000"/>
          <w:sz w:val="22"/>
          <w:szCs w:val="22"/>
        </w:rPr>
        <w:t xml:space="preserve"> скворца).</w:t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  <w:t>Вывод: Ребята, надо сделать скворечники и повесить их для наших пернатых друзей.</w:t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Я тоже хочу рассказать вам о птице. Кто она? Узнайте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Когда весенний лес весну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Торжественно встречает,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Колдунья серая в лесу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Усердно годы нам вещает  </w:t>
      </w:r>
      <w:r>
        <w:rPr>
          <w:rFonts w:cs="Arial" w:ascii="Arial" w:hAnsi="Arial"/>
          <w:i w:val="false"/>
          <w:color w:val="800000"/>
          <w:sz w:val="22"/>
          <w:szCs w:val="22"/>
        </w:rPr>
        <w:t>(кукушка)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Солнцем залита опушка,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агорелся только день,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И проказница-кукушка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Куковать уселась в тень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Где она? Никто не знает,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На каком сидит суку,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В прятки с солнышком играет 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И кричит ему… ку-ку        </w:t>
      </w:r>
      <w:r>
        <w:rPr>
          <w:rFonts w:cs="Arial" w:ascii="Arial" w:hAnsi="Arial"/>
          <w:i w:val="false"/>
          <w:color w:val="800000"/>
          <w:sz w:val="22"/>
          <w:szCs w:val="22"/>
        </w:rPr>
        <w:t xml:space="preserve"> (голос кукушки).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Звучит песня: «Кукушечка». </w:t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Ребята, а что вы знаете об этой птице?</w:t>
      </w:r>
    </w:p>
    <w:p>
      <w:pPr>
        <w:pStyle w:val="HTM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Знают эту птицу по её пению, но немногим приходилось её видеть, так как селится она в  чаще леса. Кукушка не строит гнездо и не сидит на яйцах. Она откладывает их на землю, а затем переносит клювом в гнездо к какой-нибудь маленькой птичке. Первым в гнезде выводится кукушонок. В отсутствие своих приёмных родителей он выталкивает из гнезда братишек и сестрёнок, и тогда птицам ничего не остаётся,  как выкармливать его одного.</w:t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900" w:right="68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Отгадайте мою загадку, что это за птица?</w:t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Я ростом невеличка,</w:t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Я маленькая птичка.</w:t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Но очень высоко летаю,</w:t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Букашек ловко собираю</w:t>
      </w: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/>
        </w:rPr>
        <w:t>(лас</w:t>
      </w:r>
      <w:r>
        <w:rPr>
          <w:rFonts w:cs="Arial" w:ascii="Arial" w:hAnsi="Arial"/>
          <w:color w:val="000000"/>
          <w:sz w:val="22"/>
          <w:szCs w:val="22"/>
        </w:rPr>
        <w:t>точка)</w:t>
      </w:r>
    </w:p>
    <w:p>
      <w:pPr>
        <w:pStyle w:val="HTM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</w:r>
    </w:p>
    <w:p>
      <w:pPr>
        <w:pStyle w:val="HTML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С юга ласточки явились, </w:t>
      </w:r>
    </w:p>
    <w:p>
      <w:pPr>
        <w:pStyle w:val="HTML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Прилетели к нам с весной, </w:t>
      </w:r>
    </w:p>
    <w:p>
      <w:pPr>
        <w:pStyle w:val="HTML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Хлопотливо закружились </w:t>
      </w:r>
    </w:p>
    <w:p>
      <w:pPr>
        <w:pStyle w:val="HTML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Над беседкой вырезной.  </w:t>
      </w:r>
    </w:p>
    <w:p>
      <w:pPr>
        <w:pStyle w:val="HTML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Слышен писк и щебет птичий. </w:t>
      </w:r>
    </w:p>
    <w:p>
      <w:pPr>
        <w:pStyle w:val="HTML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Кто там смотрит из гнезда? </w:t>
      </w:r>
    </w:p>
    <w:p>
      <w:pPr>
        <w:pStyle w:val="HTML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Мчатся ласточки с добычей - </w:t>
      </w:r>
    </w:p>
    <w:p>
      <w:pPr>
        <w:pStyle w:val="HTML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Малышам нужна еда. </w:t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Ласточка: Ребята, я, как и другие птицы, на крыльях весну несу. А знаете ли вы приметы весны. </w:t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jc w:val="both"/>
        <w:textAlignment w:val="top"/>
        <w:outlineLvl w:val="5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Ведущий:  Конечно, ласточка, знают. Вот послушай сама.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Дети читают стихотворения).</w:t>
      </w:r>
    </w:p>
    <w:p>
      <w:pPr>
        <w:sectPr>
          <w:footerReference w:type="default" r:id="rId4"/>
          <w:type w:val="nextPage"/>
          <w:pgSz w:w="11906" w:h="16838"/>
          <w:pgMar w:left="658" w:right="68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75" w:after="75"/>
        <w:ind w:right="105" w:hanging="0"/>
        <w:jc w:val="both"/>
        <w:textAlignment w:val="top"/>
        <w:outlineLvl w:val="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Пусть март стоит студеный,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И верба не цвела,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Купается ворона -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Жди солнца и тепла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Грач гнездо чинить решил,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Закричал он, заспешил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Значит скоро холода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Нас покинут навсегда. </w:t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Птицы в гнездах не галдят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Пчелы в ульях не гудят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Муравьи закрыли двери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Разбрелись по норам звери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Не летает стрекоза -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Надвигается гроза. </w:t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Ласточка: Какие вы молодцы, много весенних примет знаете.  </w:t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Звучит песня «Ласточка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 xml:space="preserve">- Ребята, а что вы знаете о ласточках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сточки прилетают в середине мая. Её легко узнать по чёрному оперению и белой грудке. У ласточки быстрый непрерывный полёт, она не просто летает, а ловит в воздухе мух и комаров. Говорят, что по её полёту можно определить погоду. Лепят гнёзда ласточки под крышами домов, делая узкое горлышко, чтобы не забралась в гнездо кошка. Строительный материал - грязь, глина, а склеивается всё слюной самой птицы. 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en-US"/>
        </w:rPr>
      </w:pPr>
      <w:r>
        <w:rPr>
          <w:rFonts w:cs="Arial" w:ascii="Arial" w:hAnsi="Arial"/>
          <w:color w:val="008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szCs w:val="22"/>
        </w:rPr>
        <w:t>Весна:</w:t>
      </w:r>
      <w:r>
        <w:rPr>
          <w:rFonts w:cs="Arial" w:ascii="Arial" w:hAnsi="Arial"/>
          <w:sz w:val="22"/>
          <w:szCs w:val="22"/>
        </w:rPr>
        <w:t xml:space="preserve"> Расскажите, птицы, где вы побывали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Расскажите, птицы, что вы повидали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ворец:   В жарких странах жаркое лето,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Ни зимы, ни снега там н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ач:   Бродят там слоны-великаны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Целый день кричат обезьяны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Там растут деревья - лианы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Там растут на пальмах бан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</w:rPr>
        <w:t>Весна:</w:t>
      </w:r>
      <w:r>
        <w:rPr>
          <w:rFonts w:cs="Arial" w:ascii="Arial" w:hAnsi="Arial"/>
          <w:sz w:val="22"/>
          <w:szCs w:val="22"/>
        </w:rPr>
        <w:t xml:space="preserve">   Хорошо ли жи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Вдалеке от дом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С кем вы там дружили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В странах незнакомых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кворец:  Мы скучали по дерев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По звенящему руч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По скворечне, по деревьям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По соседу-воробью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>Весна:</w:t>
      </w:r>
      <w:r>
        <w:rPr>
          <w:rFonts w:cs="Arial" w:ascii="Arial" w:hAnsi="Arial"/>
          <w:sz w:val="22"/>
          <w:szCs w:val="22"/>
        </w:rPr>
        <w:t xml:space="preserve">   Все мы рады вам, друзья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Будьте с нами вместе вы всег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Вы б для нас потанцевал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Мы вас очень-очень ждал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800000"/>
          <w:sz w:val="22"/>
          <w:szCs w:val="22"/>
        </w:rPr>
        <w:t>«Танец птиц».</w:t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en-US"/>
        </w:rPr>
      </w:pPr>
      <w:r>
        <w:rPr>
          <w:rFonts w:cs="Arial" w:ascii="Arial" w:hAnsi="Arial"/>
          <w:color w:val="8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ач:   Но у нас ещё есть загадки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Далеко мы зимой бы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Свои гнёзда позабы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сточка   Я знаю, я знаю, что эти дети любят птиц и помогут нам найти  свои гнёзда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>Ведущий:</w:t>
      </w:r>
      <w:r>
        <w:rPr>
          <w:rFonts w:cs="Arial" w:ascii="Arial" w:hAnsi="Arial"/>
          <w:sz w:val="22"/>
          <w:szCs w:val="22"/>
        </w:rPr>
        <w:t xml:space="preserve"> Ребята, кто из вас знает, в каких гнёздах живут эти птицы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: Это гнездо грача. Они строят свои гнёзда из сухих веток высоко на деревьях, чтобы не достала кошка. На одном дереве насчитывается иногда 15-20 гнёзд. Грач приносит прутики, а грачиха строит гнезд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А это гнездо скворца. Люди любят скворцов, готовят для них домики (скворечники). А ещё скворцы селятся в дуплах лесных деревьев, в норах, под камнями, в строениях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гнездо ласточки. Ласточки строят свои гнёзда на стенах, карнизах, под крышами. А ласточки береговушки делают норки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</w:rPr>
        <w:t>Ведущий:</w:t>
      </w:r>
      <w:r>
        <w:rPr>
          <w:rFonts w:cs="Arial" w:ascii="Arial" w:hAnsi="Arial"/>
          <w:sz w:val="22"/>
          <w:szCs w:val="22"/>
        </w:rPr>
        <w:t xml:space="preserve">  Спасибо ребята, теперь наши пернатые друзья наведут порядок в своих домиках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Грач:</w:t>
      </w:r>
      <w:r>
        <w:rPr>
          <w:rFonts w:cs="Arial" w:ascii="Arial" w:hAnsi="Arial"/>
          <w:sz w:val="22"/>
          <w:szCs w:val="22"/>
        </w:rPr>
        <w:t xml:space="preserve">  Гнёзда вы не разоряйте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Птичьих гнёзд не трогайте,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Яичек тёплых не берите,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Нас, друзья, вы берегите!</w:t>
      </w:r>
    </w:p>
    <w:p>
      <w:pPr>
        <w:pStyle w:val="HTML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TML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ценка   «ПОЙМАННАЯ ПТИЧКА»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Выходят два птицелова.  Они набрасывают сеть на птичку).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, попалась, птичка, стой!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уйдешь из сети;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асстанемся с тобой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и за что на свете!</w:t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TML1"/>
        <w:numPr>
          <w:ilvl w:val="0"/>
          <w:numId w:val="0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х, зачем, зачем я вам,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ленькие дети?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пустите полетать,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яжите сети.</w:t>
      </w:r>
    </w:p>
    <w:p>
      <w:pPr>
        <w:pStyle w:val="HTML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т, не пустим, птичка, нет!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тавайся с нами: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 дадим тебе конфет,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аю с сухарями.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х, конфет я не клюю,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люблю я чаю: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оле мошек я ловлю,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ернышки сбираю...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м замерзнешь ты зимой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де-нибудь на ветке;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у нас-то в золотой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дешь жить ты клетке!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! не бойтесь: в теплый край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лечу зимою;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в неволе — светлый рай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дет мне тюрьмою.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тичка, птичка, как любить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 тебя бы стали!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позволили б грустить: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б тебя ласкали.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рю, детки: но для нас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редны ваши ласки: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них закрыла  бы как раз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навеки глазки.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да, правда, птичка! ты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снесешь неволи...</w:t>
      </w:r>
    </w:p>
    <w:p>
      <w:pPr>
        <w:pStyle w:val="HTM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, так бог с тобой — ле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живи на воле!</w:t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робей:   Люди, смилуйтесь над нами, над живыми существ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Ведь мы вам не приносим вред, а лишь спасаем вас от б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Мы, птицы,  просим добр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Мы, птицы, просим малости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Избавьте нас от суе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Имейте каплю жалост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рец:  Дерево, трава, цветок и птицы.</w:t>
        <w:br/>
        <w:t xml:space="preserve">                  Не всегда умеют защититься.</w:t>
        <w:br/>
        <w:t xml:space="preserve">                  Если будут уничтожены они,</w:t>
        <w:br/>
        <w:t xml:space="preserve">                  На планете вы останетесь одни.</w:t>
        <w:br/>
        <w:t xml:space="preserve">                  Своему, зная цену величью.</w:t>
        <w:br/>
        <w:t xml:space="preserve">                  Будь в ответе за каждую песенку птичью.</w:t>
      </w:r>
    </w:p>
    <w:p>
      <w:pPr>
        <w:pStyle w:val="Style14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i/>
          <w:iCs/>
          <w:color w:val="003366"/>
          <w:sz w:val="22"/>
          <w:szCs w:val="22"/>
        </w:rPr>
        <w:t>Песня на мотив песни “Я шагаю по Москве”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идём, шагаем по Земле,</w:t>
        <w:br/>
        <w:t>И долго нам идти по ней,</w:t>
        <w:br/>
        <w:t>А на Земле растут цветы,</w:t>
        <w:br/>
        <w:t>Деревья и кусты.</w:t>
        <w:br/>
        <w:t>Беречь природу очень нужно нам,</w:t>
        <w:br/>
        <w:t>Чтоб лучше наша жизнь была,</w:t>
        <w:br/>
        <w:t>И всех друзей с собой мы позовём,</w:t>
        <w:br/>
        <w:t>Зверей и птиц всех вместе соберём,</w:t>
        <w:br/>
        <w:t>Природу сохрани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ейчас можно и за игры приниматься. Что бы мне такое для вас выдумать? Хотите полетать немножко с моими птицами да мошками? Давайте! Я буду говорить, а вы поднимайте руки, машите ими да приговаривайте: «Летят, летят». Да только, чур, не ошибаться: «лететь» надо только вместе с теми, кто на самом деле летать может! Кто ошибется, тот выбывает из игры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чи летят,</w:t>
        <w:br/>
        <w:t>На всю Русь трубят:</w:t>
        <w:br/>
        <w:t>— Гу-гу-гу!</w:t>
        <w:br/>
        <w:t>Мы несем весну!</w:t>
        <w:br/>
        <w:t>На всю Русь кричат:</w:t>
        <w:br/>
        <w:t>— Гу-гу-гу!</w:t>
        <w:br/>
        <w:t xml:space="preserve">Не догнать нас никому. ( Весна поднимает руки вверх, показывая, как летят грачи. «Летят, летят!» —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ричат дети и  поднимают руки). </w:t>
        <w:br/>
        <w:t>2. Синицы летят,</w:t>
        <w:br/>
        <w:t>На всю Русь кричат:</w:t>
        <w:br/>
        <w:t>— Дзу-дзу-дзу!</w:t>
        <w:br/>
        <w:t>Не поймать нас никому!    («Летят, летят!» — повторяют все).</w:t>
        <w:br/>
        <w:br/>
        <w:t>3. Поросята летят,</w:t>
        <w:br/>
        <w:t>Поросята визжат:</w:t>
        <w:br/>
        <w:t>— Хрю-хрю-хрю!</w:t>
        <w:br/>
        <w:t>Надоело нам в хлеву!    Кто ошибся? Помните уговор — за ошибку из игры долой! Садитесь и на нас      смотрите — уму-разуму учитесь!</w:t>
        <w:br/>
        <w:br/>
        <w:t>Игра продолжается.</w:t>
        <w:br/>
        <w:t>4. Пчелы летят, гудят, бунчат:</w:t>
        <w:br/>
        <w:t>— Жу-жу-жу!</w:t>
        <w:br/>
        <w:t>Медову несем сыту.   («Летят, летят!» — подтверждают дети).</w:t>
        <w:br/>
        <w:br/>
        <w:t>5. Медведи летят,</w:t>
        <w:br/>
        <w:t xml:space="preserve">   Толстопятые рыча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оело нам в лесу.</w:t>
        <w:br/>
        <w:t xml:space="preserve">  Молодцы, ребята</w:t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праздник к нам прилетело всего несколько птиц, остальные ещё в пути. Птицы приносят большую пользу природе и человеку, это наши младшие братья, и все мы, взрослые и дети, должны заботиться о них. Мы должны помнить о том, что мир станет беднее, если исчезнут весёлые щебетунь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Arial" w:ascii="Arial" w:hAnsi="Arial"/>
          <w:sz w:val="22"/>
          <w:szCs w:val="22"/>
        </w:rPr>
        <w:t>Птицы - лучшие друзья!</w:t>
        <w:tab/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вать нам всем нельзя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шуметь в лесу не будем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о птенчиков разбудим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гнёздышко найдём,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роною обойдё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холод мы их пожалее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накормим, обогре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ни везде летаю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ни звонко распевают, (пение пт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живут у нас везд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есть в поле, на вод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есах живут и на гор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вают даже в облака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регу песчаных ре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х может видеть челове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природы всей частиц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ите вместе, это? (птицы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учёный сказал, что мы многое знаем о наших пернатых друзьях, но много больше не знаем. А всё же, что вы знаете о птицах? Давайте проведём небольшую виктор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800000"/>
        </w:rPr>
        <w:t>Об удивительных фактах из жизни пернатых</w:t>
      </w:r>
      <w:r>
        <w:rPr>
          <w:rFonts w:cs="Arial" w:ascii="Arial" w:hAnsi="Arial"/>
          <w:i/>
          <w:color w:val="00800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чему грач прилетает первым?   (</w:t>
      </w:r>
      <w:r>
        <w:rPr>
          <w:rFonts w:cs="Arial" w:ascii="Arial" w:hAnsi="Arial"/>
          <w:i/>
          <w:iCs/>
          <w:sz w:val="22"/>
          <w:szCs w:val="22"/>
        </w:rPr>
        <w:t>Грачу достаточно первых проталин, чтобы разыскать себе корм. Своим длинным крепким клювом он выкапывает из земли личинки разных насекомых и червей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2. Какую пользу приносят птицы? (дети читают стихотворение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Знаешь ты и знаю я,</w:t>
        <w:br/>
        <w:t>Как пернатые друзья</w:t>
        <w:br/>
        <w:t>Песенки в лесу поют,</w:t>
        <w:br/>
        <w:t>Мошек, червяков клюют,</w:t>
        <w:br/>
        <w:t>Что все время тук да тук.</w:t>
        <w:br/>
        <w:t>Дятел – леса верный друг.</w:t>
        <w:br/>
        <w:t>Ищет дятел для обеда</w:t>
        <w:br/>
        <w:t>Усача и короеда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он, милый скворушка,</w:t>
        <w:br/>
        <w:t>Греется на солнышке.</w:t>
        <w:br/>
        <w:t>Верен он своей природе:</w:t>
        <w:br/>
        <w:t>Он находчив, ловок, смел.</w:t>
        <w:br/>
        <w:t>Он сегодня в огороде</w:t>
        <w:br/>
        <w:t>Всю капусту осмотрел</w:t>
        <w:br/>
        <w:t>И со всех листов капустных</w:t>
        <w:br/>
        <w:t xml:space="preserve">Червяков поел. Как вкусно!   </w:t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3. Какие птицы прилетают весной раньше – стрижи или ласточки? Почему? (</w:t>
      </w:r>
      <w:r>
        <w:rPr>
          <w:rFonts w:cs="Arial" w:ascii="Arial" w:hAnsi="Arial"/>
          <w:i/>
          <w:iCs/>
          <w:sz w:val="22"/>
          <w:szCs w:val="22"/>
        </w:rPr>
        <w:t>Ласточки прилетают раньше, так как они могут ловить насекомых у земли. Высоко в воздухе, где обитают стрижи, насекомые появляются позднее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4. Какая птица никогда в жизни не садится на землю? (</w:t>
      </w:r>
      <w:r>
        <w:rPr>
          <w:rFonts w:cs="Arial" w:ascii="Arial" w:hAnsi="Arial"/>
          <w:i/>
          <w:iCs/>
          <w:sz w:val="22"/>
          <w:szCs w:val="22"/>
        </w:rPr>
        <w:t>Это стриж. У него очень длинные крылья, а вот ноги совсем короткие. Если бы стриж сел на землю, то не смог бы вновь взлететь и погиб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5. Какая птица может передвигаться по стволу дерева вверх и вниз головой? (</w:t>
      </w:r>
      <w:r>
        <w:rPr>
          <w:rFonts w:cs="Arial" w:ascii="Arial" w:hAnsi="Arial"/>
          <w:i/>
          <w:iCs/>
          <w:sz w:val="22"/>
          <w:szCs w:val="22"/>
        </w:rPr>
        <w:t>Поползень. Кормятся поползни насекомыми, которых достают тонким клювиком из-под коры дерева. Поползни – очень полезные птицы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. Почему сова летает бесшумно? (</w:t>
      </w:r>
      <w:r>
        <w:rPr>
          <w:rFonts w:cs="Arial" w:ascii="Arial" w:hAnsi="Arial"/>
          <w:i/>
          <w:iCs/>
          <w:sz w:val="22"/>
          <w:szCs w:val="22"/>
        </w:rPr>
        <w:t>Бесшумность полета позволяет сове приблизиться к жертве. Мягкость контурного оперения сов обусловлена именно этой особенностью. Даже крупные перья – маховые и рулевые – оказываются у сов сравнительно мягкими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1A4613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 У какой птицы нет голоса? (</w:t>
      </w:r>
      <w:r>
        <w:rPr>
          <w:rFonts w:cs="Arial" w:ascii="Arial" w:hAnsi="Arial"/>
          <w:b w:val="false"/>
          <w:i/>
          <w:iCs/>
          <w:sz w:val="22"/>
          <w:szCs w:val="22"/>
        </w:rPr>
        <w:t>У аиста нет голосовых связок, и он не имеет голоса. Издавая звуки, аисты громко щелкают, ударяя верхней половинкой клюва о нижнюю. Иногда аист может шипеть.</w:t>
      </w:r>
      <w:r>
        <w:rPr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b w:val="false"/>
          <w:color w:val="1A4613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ист – огромная птица:</w:t>
        <w:br/>
        <w:t>Крыльев гигантский размах.</w:t>
        <w:br/>
        <w:t>Аист на башнях гнездится</w:t>
        <w:br/>
        <w:t>И на высоких домах,</w:t>
        <w:br/>
        <w:t>Селится к людям поближе,</w:t>
        <w:br/>
        <w:t>Как воробей и щегол…</w:t>
        <w:br/>
        <w:t>Он на природу обижен –</w:t>
        <w:br/>
        <w:t>Голоса нет у него!</w:t>
        <w:br/>
        <w:t>Просто не развиты связки,</w:t>
        <w:br/>
        <w:t>Что отвечают за крик…</w:t>
        <w:br/>
        <w:t>Клювом трещать без опаски</w:t>
        <w:br/>
        <w:t>Аист с рожденья привык!</w:t>
        <w:br/>
        <w:t>Любит – не фрукты, не сласти –</w:t>
        <w:br/>
        <w:t>Ящериц, жаб и мышей…</w:t>
        <w:br/>
        <w:t>Людям приносит он счастье.</w:t>
        <w:br/>
        <w:t xml:space="preserve">И – иногда – малышей!.. </w:t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Трудно ли аисту стоять на одной ноге? (</w:t>
      </w:r>
      <w:r>
        <w:rPr>
          <w:rFonts w:cs="Arial" w:ascii="Arial" w:hAnsi="Arial"/>
          <w:i/>
          <w:iCs/>
          <w:sz w:val="22"/>
          <w:szCs w:val="22"/>
        </w:rPr>
        <w:t>Нет. Птицы могут часами стоять на одной ноге, не чувствуя усталости, так как в их колене есть специальный запирающий сустав, который срабатывает, как только птица встает на одну ногу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.  Есть ли у птиц зубы? (есть только у птенцов, нужен им чтобы пробить скорлупу яйца,     затем это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зуб отваливаетс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Почему птицы, попадая в глубокий колодец, не могут вылететь из него? </w:t>
      </w:r>
      <w:r>
        <w:rPr>
          <w:rFonts w:cs="Arial" w:ascii="Arial" w:hAnsi="Arial"/>
          <w:i/>
          <w:sz w:val="22"/>
          <w:szCs w:val="22"/>
        </w:rPr>
        <w:t xml:space="preserve">(Птицы не могу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летать вверх по прямой линии, поэтому попав в колодец, они погибаю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.  Какие птицы на земле наиболее многочисленны? (куры)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еперь настало время прощаться.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Весна:</w:t>
      </w:r>
      <w:r>
        <w:rPr>
          <w:rFonts w:cs="Arial" w:ascii="Arial" w:hAnsi="Arial"/>
          <w:sz w:val="22"/>
          <w:szCs w:val="22"/>
        </w:rPr>
        <w:t xml:space="preserve">  В конце нашего праздника я угощу вас печеньем, да необычным. Оно называется «жаворонки». Издавна на Руси существовал такой обычай. Как придёт весна, запоют птицы, детям пекли вот таких «Жаворонков». А они подбрасывали птиц высоко к небу да приговаривали: "жаворонки прилетите - весну принесите!"  (раздает птичек детям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подарить вам не только этих жаворонков, но и много радостных, солнечных дней. Надеюсь, что птицы всегда будут прилетать к вашему дому, счастье приносить. Но вы должны помнить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Ребята, берегите птиц, и мир станет ещё прекрасней!»   До новых встреч!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всегда такой обыча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оей останется стране –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Встречай с любовью стаи птичь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сердцем радуясь весн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у встречу мы посвящаем им, нашим пернатым друзьям. Пусть этот праздник откроет для каждого что-нибудь новое и интересное, пусть крепче станет дружба между людьми и птицами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На мотив  песни  «Бременские  музыканты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Ничего на свете  лучше  н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Чем спасти  от гибели план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Будет  лес  любимый  свеж  и зел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Эту  радость  мы  с  тобой разделим – 2 р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Береги  ты все живое  ря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И на  все  смотри  хозяйским  взгля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Знают даже  маленькие дет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Должен быть порядок на планете. – 2 р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Пусть вода  всегда  в реке  струи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Пусть  всегда  поют  над нами 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И  Природе  сами  мы поможем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n-US"/>
        </w:rPr>
        <w:t>Эту  радость  мы  с  тобой  умножим. – 2 раза</w:t>
      </w:r>
    </w:p>
    <w:p>
      <w:pPr>
        <w:sectPr>
          <w:type w:val="continuous"/>
          <w:pgSz w:w="11906" w:h="16838"/>
          <w:pgMar w:left="658" w:right="687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/>
      </w:pPr>
      <w:r>
        <w:rPr/>
      </w:r>
    </w:p>
    <w:sectPr>
      <w:footerReference w:type="default" r:id="rId5"/>
      <w:type w:val="nextPage"/>
      <w:pgSz w:w="11906" w:h="16838"/>
      <w:pgMar w:left="1080" w:right="92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58:00Z</dcterms:created>
  <dc:creator>Дом</dc:creator>
  <dc:description/>
  <cp:keywords/>
  <dc:language>en-US</dc:language>
  <cp:lastModifiedBy>Sony</cp:lastModifiedBy>
  <cp:lastPrinted>2009-04-23T22:39:00Z</cp:lastPrinted>
  <dcterms:modified xsi:type="dcterms:W3CDTF">2012-11-12T17:39:00Z</dcterms:modified>
  <cp:revision>3</cp:revision>
  <dc:subject/>
  <dc:title>Всему на свете свой черёд</dc:title>
</cp:coreProperties>
</file>