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Краснодарский край Успенский район село Коноково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редняя общеобразовательная школа №4 с. Коноково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униципального образования Успенский район</w:t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331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Style20"/>
        <w:tabs>
          <w:tab w:val="clear" w:pos="708"/>
          <w:tab w:val="left" w:pos="3315" w:leader="none"/>
          <w:tab w:val="left" w:pos="6690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                            решение   педсовета</w:t>
      </w:r>
    </w:p>
    <w:p>
      <w:pPr>
        <w:pStyle w:val="Style20"/>
        <w:tabs>
          <w:tab w:val="clear" w:pos="708"/>
          <w:tab w:val="left" w:pos="3315" w:leader="none"/>
          <w:tab w:val="left" w:pos="6690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                  протокол от 29.08. 2014 года №1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 xml:space="preserve">          Председатель педсовета</w:t>
      </w:r>
    </w:p>
    <w:p>
      <w:pPr>
        <w:pStyle w:val="Style20"/>
        <w:tabs>
          <w:tab w:val="clear" w:pos="708"/>
          <w:tab w:val="left" w:pos="6765" w:leader="none"/>
        </w:tabs>
        <w:ind w:left="6765" w:hanging="676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В.А. Брыко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По      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ровень образования (начальное общее),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личество часов:   170 ч.,  5 часов в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Составители:  Мартиросова М.С., Дульмаченко Н.А., Безнощенко С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авторской программы «Русский язык» автор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.П. Канакиной,  В.Г.  Горецкого,    М.В. Бойкиной,   М.Н. Дементьевой,  Н.А. Стефан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, «Просвещение», 2011 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1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2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: « Русский язык»  В.П. Канакиной,  В.Г.  Горецкого,    М.В. Бойкиной,   М.Н. Дементьевой,  Н.А. Стефаненко  3 класс, Москва, «Просвещение», 2011 г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ями </w:t>
      </w:r>
      <w:r>
        <w:rPr>
          <w:rFonts w:cs="Times New Roman" w:ascii="Times New Roman" w:hAnsi="Times New Roman"/>
          <w:szCs w:val="24"/>
        </w:rPr>
        <w:t>изуче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мета «Русский язык» в начальной школе являются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U2msonormal"/>
        <w:spacing w:before="0" w:after="0"/>
        <w:ind w:firstLine="709"/>
        <w:jc w:val="both"/>
        <w:textAlignment w:val="center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Cs w:val="24"/>
        </w:rPr>
        <w:t>задач</w:t>
      </w:r>
      <w:r>
        <w:rPr>
          <w:rFonts w:cs="Times New Roman" w:ascii="Times New Roman" w:hAnsi="Times New Roman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aps/>
          <w:sz w:val="24"/>
          <w:szCs w:val="18"/>
        </w:rPr>
      </w:pPr>
      <w:r>
        <w:rPr>
          <w:rFonts w:cs="Times New Roman" w:ascii="Times New Roman" w:hAnsi="Times New Roman"/>
          <w:b/>
          <w:caps/>
          <w:sz w:val="24"/>
          <w:szCs w:val="18"/>
        </w:rPr>
        <w:t>Общая характеристика учебного предмета,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18"/>
        </w:rPr>
      </w:pPr>
      <w:r>
        <w:rPr>
          <w:rFonts w:cs="Times New Roman" w:ascii="Times New Roman" w:hAnsi="Times New Roman"/>
          <w:b/>
          <w:caps/>
          <w:sz w:val="24"/>
          <w:szCs w:val="18"/>
        </w:rPr>
      </w:r>
    </w:p>
    <w:p>
      <w:pPr>
        <w:pStyle w:val="Normal"/>
        <w:spacing w:lineRule="auto" w:line="240" w:before="0" w:after="0"/>
        <w:ind w:left="29" w:right="43" w:firstLine="55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ограмма определяет ряд практических задач, решение которых обеспечит достиже</w:t>
        <w:softHyphen/>
        <w:t>ние основных целей изучения предм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43" w:firstLine="55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7" w:after="0"/>
        <w:ind w:left="0" w:right="50" w:firstLine="55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14" w:after="0"/>
        <w:ind w:left="0" w:right="43" w:firstLine="55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овладение умениями правильно писать и читать, участвовать в диалоге, составлять </w:t>
      </w:r>
      <w:r>
        <w:rPr>
          <w:rFonts w:eastAsia="Times New Roman" w:cs="Times New Roman" w:ascii="Times New Roman" w:hAnsi="Times New Roman"/>
          <w:szCs w:val="24"/>
        </w:rPr>
        <w:t>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14" w:after="0"/>
        <w:ind w:left="0" w:right="50" w:firstLine="55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</w:t>
        <w:softHyphen/>
        <w:t>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Специфика начального курса русского языка заключается в его тесной взаимосвязи со </w:t>
      </w:r>
      <w:r>
        <w:rPr>
          <w:rFonts w:eastAsia="Times New Roman" w:cs="Times New Roman" w:ascii="Times New Roman" w:hAnsi="Times New Roman"/>
          <w:szCs w:val="24"/>
        </w:rPr>
        <w:t>всеми учебными предметами, особенно с литературным чтением. Эти два предмета пред</w:t>
        <w:softHyphen/>
      </w:r>
      <w:r>
        <w:rPr>
          <w:rFonts w:eastAsia="Times New Roman" w:cs="Times New Roman" w:ascii="Times New Roman" w:hAnsi="Times New Roman"/>
          <w:spacing w:val="-1"/>
          <w:szCs w:val="24"/>
        </w:rPr>
        <w:t>ставляют собой единую образовательную область, в которой изучение русского языка соче</w:t>
        <w:softHyphen/>
      </w:r>
      <w:r>
        <w:rPr>
          <w:rFonts w:eastAsia="Times New Roman" w:cs="Times New Roman" w:ascii="Times New Roman" w:hAnsi="Times New Roman"/>
          <w:szCs w:val="24"/>
        </w:rPr>
        <w:t>тается с обучением чтению и первоначальным литературным образованием. Систематиче</w:t>
        <w:softHyphen/>
        <w:t>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7" w:after="0"/>
        <w:ind w:right="5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3 классе центральное место отводится формированию грамматических понятий кур</w:t>
        <w:softHyphen/>
        <w:t>са русского языка (текст, предложение, слово, словосочетание, части речи, имя существи</w:t>
        <w:softHyphen/>
        <w:t>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18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caps/>
          <w:sz w:val="24"/>
          <w:szCs w:val="18"/>
        </w:rPr>
      </w:pPr>
      <w:r>
        <w:rPr>
          <w:b/>
          <w:caps/>
          <w:sz w:val="24"/>
          <w:szCs w:val="18"/>
        </w:rPr>
        <w:t>Описание места учебного предмета, курса</w:t>
      </w:r>
    </w:p>
    <w:p>
      <w:pPr>
        <w:pStyle w:val="Style21"/>
        <w:ind w:left="1080" w:hanging="0"/>
        <w:jc w:val="center"/>
        <w:rPr>
          <w:b/>
          <w:b/>
          <w:caps/>
          <w:sz w:val="24"/>
          <w:szCs w:val="18"/>
        </w:rPr>
      </w:pPr>
      <w:r>
        <w:rPr>
          <w:b/>
          <w:caps/>
          <w:sz w:val="24"/>
          <w:szCs w:val="18"/>
        </w:rPr>
        <w:t>в учебном плане.</w:t>
      </w:r>
    </w:p>
    <w:p>
      <w:pPr>
        <w:pStyle w:val="Style21"/>
        <w:ind w:left="1080" w:hanging="0"/>
        <w:jc w:val="center"/>
        <w:rPr>
          <w:b/>
          <w:b/>
          <w:caps/>
          <w:sz w:val="24"/>
          <w:szCs w:val="18"/>
        </w:rPr>
      </w:pPr>
      <w:r>
        <w:rPr>
          <w:b/>
          <w:cap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В соответствии с учебным планом школы на изучение учебного предмета </w:t>
      </w:r>
      <w:r>
        <w:rPr>
          <w:rFonts w:eastAsia="Times New Roman" w:cs="Times New Roman" w:ascii="Times New Roman" w:hAnsi="Times New Roman"/>
          <w:spacing w:val="-1"/>
          <w:szCs w:val="24"/>
        </w:rPr>
        <w:t>« Русский язык» в 3 классе</w:t>
      </w:r>
      <w:r>
        <w:rPr>
          <w:rFonts w:eastAsia="Times New Roman" w:cs="Times New Roman" w:ascii="Times New Roman" w:hAnsi="Times New Roman"/>
          <w:szCs w:val="24"/>
        </w:rPr>
        <w:t xml:space="preserve"> отводится 170 часов (5 ч в неделю, 34 учебные недели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тематического распределения количества часов: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Рабоч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  и речь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8"/>
                <w:szCs w:val="28"/>
              </w:rPr>
              <w:t>Текст. Предложение. Словосочет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 и по интона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браще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редлож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и сложное предлож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о в языке и ре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ое значение слов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моним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ово и словосочет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азеологиз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коренные с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лово и слог. Звуки и букв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сло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рень с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ы слова. Оконч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та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ффи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 с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знаний о составе с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вописание частей сл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е представление о правописании слов с орфограммами в значимых частях с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и гласными в кор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парными по глухости-звонкости согласными на конце слов и перед согласным в кор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непроизносимыми согласными в кор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удвоенными согласны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и приста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 приставок и предло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твердым  знаком (ъ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и реч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мя существительно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торение и углубление представл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 существитель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ен существитель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 прилага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 углубление представлений об имени прилагательн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-опис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мен прилагательных. Род имен прилагательн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 имен прилагательн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 имен прилагатель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мени прилагательн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им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г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</w:rPr>
              <w:t>Повторение и углубление представлений о глагол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 глаго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лагол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 глаго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глаголов в прошедшем времен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ицы НЕ с глагол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глагол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>Текст. Предло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0</w:t>
            </w:r>
          </w:p>
        </w:tc>
      </w:tr>
    </w:tbl>
    <w:p>
      <w:pPr>
        <w:pStyle w:val="ParagraphStyle"/>
        <w:ind w:left="1080" w:hanging="0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ParagraphStyle"/>
        <w:ind w:left="1080" w:hanging="0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ParagraphStyle"/>
        <w:ind w:left="1080" w:hanging="0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ParagraphStyle"/>
        <w:ind w:left="1080" w:hanging="0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ParagraphStyle"/>
        <w:ind w:left="1080" w:hanging="0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ParagraphStyl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Описание ценностных ориентиров содержания</w:t>
      </w:r>
    </w:p>
    <w:p>
      <w:pPr>
        <w:pStyle w:val="ParagraphStyle"/>
        <w:ind w:left="1080" w:hanging="0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учебного предмета.</w:t>
      </w:r>
    </w:p>
    <w:p>
      <w:pPr>
        <w:pStyle w:val="ParagraphStyle"/>
        <w:ind w:left="1080" w:hanging="0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5.Личностные, метапредметные и предметные результаты освоения  учебного предметного 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Личностные результат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1. Формирование </w:t>
      </w:r>
      <w:r>
        <w:rPr>
          <w:rFonts w:eastAsia="Times New Roman" w:cs="Times New Roman" w:ascii="Times New Roman" w:hAnsi="Times New Roman"/>
          <w:iCs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 Формирование </w:t>
      </w:r>
      <w:r>
        <w:rPr>
          <w:rFonts w:eastAsia="Times New Roman" w:cs="Times New Roman" w:ascii="Times New Roman" w:hAnsi="Times New Roman"/>
          <w:iCs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4. Овладение н</w:t>
      </w:r>
      <w:r>
        <w:rPr>
          <w:rFonts w:eastAsia="Times New Roman" w:cs="Times New Roman" w:ascii="Times New Roman" w:hAnsi="Times New Roman"/>
          <w:iCs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5. </w:t>
      </w:r>
      <w:r>
        <w:rPr>
          <w:rFonts w:eastAsia="Times New Roman" w:cs="Times New Roman" w:ascii="Times New Roman" w:hAnsi="Times New Roman"/>
          <w:iCs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6. Развитие самостоятельности</w:t>
      </w:r>
      <w:r>
        <w:rPr>
          <w:rFonts w:eastAsia="Times New Roman" w:cs="Times New Roman" w:ascii="Times New Roman" w:hAnsi="Times New Roman"/>
          <w:iCs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7. Формирование э</w:t>
      </w:r>
      <w:r>
        <w:rPr>
          <w:rFonts w:eastAsia="Times New Roman" w:cs="Times New Roman" w:ascii="Times New Roman" w:hAnsi="Times New Roman"/>
          <w:iCs/>
          <w:szCs w:val="24"/>
        </w:rPr>
        <w:t>стетических потребностей, ценностей и чув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 Развитие э</w:t>
      </w:r>
      <w:r>
        <w:rPr>
          <w:rFonts w:eastAsia="Times New Roman" w:cs="Times New Roman" w:ascii="Times New Roman" w:hAnsi="Times New Roman"/>
          <w:iCs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9. </w:t>
      </w:r>
      <w:r>
        <w:rPr>
          <w:rFonts w:eastAsia="Times New Roman" w:cs="Times New Roman" w:ascii="Times New Roman" w:hAnsi="Times New Roman"/>
          <w:iCs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10. </w:t>
      </w:r>
      <w:r>
        <w:rPr>
          <w:rFonts w:eastAsia="Times New Roman" w:cs="Times New Roman" w:ascii="Times New Roman" w:hAnsi="Times New Roman"/>
          <w:iCs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Метапредметны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результат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Овладение </w:t>
      </w:r>
      <w:r>
        <w:rPr>
          <w:rFonts w:eastAsia="Times New Roman" w:cs="Times New Roman" w:ascii="Times New Roman" w:hAnsi="Times New Roman"/>
          <w:iCs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. Формирование умения</w:t>
      </w:r>
      <w:r>
        <w:rPr>
          <w:rFonts w:eastAsia="Times New Roman" w:cs="Times New Roman" w:ascii="Times New Roman" w:hAnsi="Times New Roman"/>
          <w:iCs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  <w:iCs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5.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6.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7.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Овладение л</w:t>
      </w:r>
      <w:r>
        <w:rPr>
          <w:rFonts w:eastAsia="Times New Roman" w:cs="Times New Roman" w:ascii="Times New Roman" w:hAnsi="Times New Roman"/>
          <w:iCs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8.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9.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1.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2.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3.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Предметные результат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4.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5.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9.</w:t>
      </w:r>
      <w:r>
        <w:rPr>
          <w:rFonts w:eastAsia="Times New Roman" w:cs="Times New Roman" w:ascii="Times New Roman" w:hAnsi="Times New Roman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fill="FFFFFF" w:val="clear"/>
        <w:spacing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6.Содержание учебного предмета.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</w:r>
    </w:p>
    <w:p>
      <w:pPr>
        <w:pStyle w:val="U2msonormal"/>
        <w:spacing w:lineRule="auto" w:line="276" w:before="0" w:after="0"/>
        <w:ind w:firstLine="708"/>
        <w:jc w:val="both"/>
        <w:textAlignment w:val="center"/>
        <w:rPr>
          <w:b/>
          <w:b/>
          <w:sz w:val="22"/>
        </w:rPr>
      </w:pPr>
      <w:r>
        <w:rPr>
          <w:b/>
          <w:sz w:val="22"/>
        </w:rPr>
        <w:t>Виды речевой деятельности</w:t>
      </w:r>
    </w:p>
    <w:p>
      <w:pPr>
        <w:pStyle w:val="U2msonormal"/>
        <w:spacing w:lineRule="auto" w:line="276" w:before="0" w:after="0"/>
        <w:ind w:firstLine="708"/>
        <w:jc w:val="both"/>
        <w:textAlignment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b/>
          <w:sz w:val="22"/>
        </w:rPr>
        <w:t>Слушание.</w:t>
      </w:r>
      <w:r>
        <w:rPr>
          <w:sz w:val="22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b/>
          <w:sz w:val="22"/>
        </w:rPr>
        <w:t>Говорение.</w:t>
      </w:r>
      <w:r>
        <w:rPr>
          <w:sz w:val="22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/>
      </w:pPr>
      <w:r>
        <w:rPr>
          <w:b/>
          <w:sz w:val="22"/>
        </w:rPr>
        <w:t>Чтение.</w:t>
      </w:r>
      <w:r>
        <w:rPr>
          <w:sz w:val="22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 w:val="22"/>
        </w:rPr>
        <w:t>Анализ и оценка содержания, языковых особенностей и структуры текста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>
          <w:sz w:val="22"/>
        </w:rPr>
      </w:pPr>
      <w:r>
        <w:rPr>
          <w:b/>
          <w:sz w:val="22"/>
        </w:rPr>
        <w:t>Письмо.</w:t>
      </w:r>
      <w:r>
        <w:rPr>
          <w:sz w:val="22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 w:val="22"/>
        </w:rPr>
        <w:t>,</w:t>
      </w:r>
      <w:r>
        <w:rPr>
          <w:sz w:val="22"/>
        </w:rPr>
        <w:t xml:space="preserve"> просмотра фрагмента видеозаписи и т. п.).</w:t>
      </w:r>
    </w:p>
    <w:p>
      <w:pPr>
        <w:pStyle w:val="U2msonormal"/>
        <w:spacing w:lineRule="auto" w:line="276" w:before="0" w:after="0"/>
        <w:ind w:firstLine="709"/>
        <w:jc w:val="both"/>
        <w:textAlignment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U2mso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истематический курс</w:t>
      </w:r>
    </w:p>
    <w:p>
      <w:pPr>
        <w:pStyle w:val="U2mso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Фонетика и орфоэпия.</w:t>
      </w:r>
      <w:r>
        <w:rPr>
          <w:sz w:val="22"/>
          <w:szCs w:val="22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sz w:val="22"/>
          <w:szCs w:val="22"/>
        </w:rPr>
        <w:t>Фонетический анализ слова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Графика</w:t>
      </w:r>
      <w:r>
        <w:rPr>
          <w:sz w:val="22"/>
          <w:szCs w:val="22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ъ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sz w:val="22"/>
          <w:szCs w:val="22"/>
        </w:rPr>
        <w:t xml:space="preserve">Установление соотношения звукового и буквенного состава слов типа </w:t>
      </w:r>
      <w:r>
        <w:rPr>
          <w:i/>
          <w:sz w:val="22"/>
          <w:szCs w:val="22"/>
        </w:rPr>
        <w:t>стол, конь</w:t>
      </w:r>
      <w:r>
        <w:rPr>
          <w:sz w:val="22"/>
          <w:szCs w:val="22"/>
        </w:rPr>
        <w:t xml:space="preserve">; в словах с йотированными гласными </w:t>
      </w:r>
      <w:r>
        <w:rPr>
          <w:b/>
          <w:sz w:val="22"/>
          <w:szCs w:val="22"/>
        </w:rPr>
        <w:t xml:space="preserve">е, ё, ю, я; </w:t>
      </w:r>
      <w:r>
        <w:rPr>
          <w:sz w:val="22"/>
          <w:szCs w:val="22"/>
        </w:rPr>
        <w:t>в словах с непроизносимыми согласными.</w:t>
      </w:r>
    </w:p>
    <w:p>
      <w:pPr>
        <w:pStyle w:val="Msgheaderfrom"/>
        <w:spacing w:before="0" w:after="0"/>
        <w:ind w:right="17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lineRule="auto" w:line="276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Лексика</w:t>
      </w:r>
      <w:r>
        <w:rPr>
          <w:sz w:val="22"/>
          <w:szCs w:val="22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sz w:val="22"/>
          <w:szCs w:val="22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 xml:space="preserve">Состав слова (морфемика). </w:t>
      </w:r>
      <w:r>
        <w:rPr>
          <w:sz w:val="22"/>
          <w:szCs w:val="22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sz w:val="22"/>
          <w:szCs w:val="22"/>
        </w:rPr>
        <w:t>постфикса -ся)</w:t>
      </w:r>
      <w:r>
        <w:rPr>
          <w:sz w:val="22"/>
          <w:szCs w:val="22"/>
        </w:rPr>
        <w:t xml:space="preserve">, основы. Различение изменяемых и неизменяемых слов. </w:t>
      </w:r>
      <w:r>
        <w:rPr>
          <w:i/>
          <w:sz w:val="22"/>
          <w:szCs w:val="22"/>
        </w:rPr>
        <w:t>Представление о значении суффиксов и приставок. Образование однокоренных слов помощью суффиксов и приставок. Сложные слов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Нахождение корня в однокоренных словах с чередованием согласных в корне. Разбор слова по составу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Морфология.</w:t>
      </w:r>
      <w:r>
        <w:rPr>
          <w:sz w:val="22"/>
          <w:szCs w:val="22"/>
        </w:rPr>
        <w:t xml:space="preserve"> Части речи; </w:t>
      </w:r>
      <w:r>
        <w:rPr>
          <w:i/>
          <w:sz w:val="22"/>
          <w:szCs w:val="22"/>
        </w:rPr>
        <w:t>деление частей речи на самостоятельные и служебные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Имя существительное</w:t>
      </w:r>
      <w:r>
        <w:rPr>
          <w:sz w:val="22"/>
          <w:szCs w:val="22"/>
        </w:rPr>
        <w:t xml:space="preserve">. Значение и употребление в речи. Различение имён существительных </w:t>
      </w:r>
      <w:r>
        <w:rPr>
          <w:i/>
          <w:sz w:val="22"/>
          <w:szCs w:val="22"/>
        </w:rPr>
        <w:t>одушевлённых и неодушевлённых</w:t>
      </w:r>
      <w:r>
        <w:rPr>
          <w:sz w:val="22"/>
          <w:szCs w:val="22"/>
        </w:rPr>
        <w:t xml:space="preserve"> по вопросам кто? и что? </w:t>
      </w:r>
      <w:r>
        <w:rPr>
          <w:i/>
          <w:sz w:val="22"/>
          <w:szCs w:val="22"/>
        </w:rPr>
        <w:t>Выделение имён существительных собственных и нарицательных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sz w:val="22"/>
          <w:szCs w:val="22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sz w:val="22"/>
          <w:szCs w:val="22"/>
        </w:rPr>
        <w:t>Начальная форма имени существительного.</w:t>
      </w:r>
      <w:r>
        <w:rPr>
          <w:sz w:val="22"/>
          <w:szCs w:val="22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sz w:val="22"/>
          <w:szCs w:val="22"/>
        </w:rPr>
        <w:t xml:space="preserve">Различение падежных и смысловых (синтаксических) вопросов. </w:t>
      </w:r>
      <w:r>
        <w:rPr>
          <w:sz w:val="22"/>
          <w:szCs w:val="22"/>
        </w:rPr>
        <w:t xml:space="preserve">Определение принадлежности имён существительных к 1, 2, 3-му склонению. </w:t>
      </w:r>
      <w:r>
        <w:rPr>
          <w:i/>
          <w:sz w:val="22"/>
          <w:szCs w:val="22"/>
        </w:rPr>
        <w:t>Словообразование имён существительных. Морфологический разбор имён существительных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Имя прилагательное</w:t>
      </w:r>
      <w:r>
        <w:rPr>
          <w:sz w:val="22"/>
          <w:szCs w:val="22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sz w:val="22"/>
          <w:szCs w:val="22"/>
        </w:rPr>
        <w:t>ий, -ья, -ов, -ин</w:t>
      </w:r>
      <w:r>
        <w:rPr>
          <w:sz w:val="22"/>
          <w:szCs w:val="22"/>
        </w:rPr>
        <w:t xml:space="preserve">. Зависимость формы имени прилагательного от формы имени существительного. </w:t>
      </w:r>
      <w:r>
        <w:rPr>
          <w:i/>
          <w:sz w:val="22"/>
          <w:szCs w:val="22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Местоимение</w:t>
      </w:r>
      <w:r>
        <w:rPr>
          <w:sz w:val="22"/>
          <w:szCs w:val="22"/>
        </w:rPr>
        <w:t xml:space="preserve">. Общее представление о местоимении. </w:t>
      </w:r>
      <w:r>
        <w:rPr>
          <w:i/>
          <w:sz w:val="22"/>
          <w:szCs w:val="22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sz w:val="22"/>
          <w:szCs w:val="22"/>
        </w:rPr>
        <w:t>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i/>
          <w:sz w:val="22"/>
          <w:szCs w:val="22"/>
        </w:rPr>
        <w:t>Числительное.</w:t>
      </w:r>
      <w:r>
        <w:rPr>
          <w:i/>
          <w:sz w:val="22"/>
          <w:szCs w:val="22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Глагол.</w:t>
      </w:r>
      <w:r>
        <w:rPr>
          <w:sz w:val="22"/>
          <w:szCs w:val="22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sz w:val="22"/>
          <w:szCs w:val="22"/>
        </w:rPr>
        <w:t>Возвратные глаголы. Словообразование глаголов от других частей реч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Морфологический разбор глаголов</w:t>
      </w:r>
      <w:r>
        <w:rPr>
          <w:b/>
          <w:i/>
          <w:sz w:val="22"/>
          <w:szCs w:val="22"/>
        </w:rPr>
        <w:t>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Наречие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Значение и употребление в речи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 xml:space="preserve">Предлог. </w:t>
      </w:r>
      <w:r>
        <w:rPr>
          <w:i/>
          <w:sz w:val="22"/>
          <w:szCs w:val="22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sz w:val="22"/>
          <w:szCs w:val="22"/>
        </w:rPr>
        <w:t>Отличие предлогов от приставок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 xml:space="preserve">Союз. </w:t>
      </w:r>
      <w:r>
        <w:rPr>
          <w:sz w:val="22"/>
          <w:szCs w:val="22"/>
        </w:rPr>
        <w:t xml:space="preserve">Союзы </w:t>
      </w:r>
      <w:r>
        <w:rPr>
          <w:b/>
          <w:sz w:val="22"/>
          <w:szCs w:val="22"/>
        </w:rPr>
        <w:t>и, а, но,</w:t>
      </w:r>
      <w:r>
        <w:rPr>
          <w:sz w:val="22"/>
          <w:szCs w:val="22"/>
        </w:rPr>
        <w:t xml:space="preserve"> их роль в речи. 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Частица.</w:t>
      </w:r>
      <w:r>
        <w:rPr>
          <w:sz w:val="22"/>
          <w:szCs w:val="22"/>
        </w:rPr>
        <w:t xml:space="preserve"> Частица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>, её значение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Синтаксис.</w:t>
      </w:r>
      <w:r>
        <w:rPr>
          <w:sz w:val="22"/>
          <w:szCs w:val="22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sz w:val="22"/>
          <w:szCs w:val="22"/>
        </w:rPr>
        <w:t xml:space="preserve">). Определение в словосочетании главного и зависимого слов при помощи вопроса. </w:t>
      </w:r>
      <w:r>
        <w:rPr>
          <w:sz w:val="22"/>
          <w:szCs w:val="22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Простое предложение.</w:t>
      </w:r>
      <w:r>
        <w:rPr>
          <w:sz w:val="22"/>
          <w:szCs w:val="22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sz w:val="22"/>
          <w:szCs w:val="22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sz w:val="22"/>
          <w:szCs w:val="22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  <w:sz w:val="22"/>
          <w:szCs w:val="22"/>
        </w:rPr>
        <w:t>и, а, но</w:t>
      </w:r>
      <w:r>
        <w:rPr>
          <w:sz w:val="22"/>
          <w:szCs w:val="22"/>
        </w:rPr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lineRule="auto" w:line="276" w:before="0" w:after="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Сложное предложение</w:t>
      </w:r>
      <w:r>
        <w:rPr>
          <w:i/>
          <w:sz w:val="22"/>
          <w:szCs w:val="22"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Орфография и пунктуация</w:t>
      </w:r>
      <w:r>
        <w:rPr>
          <w:sz w:val="22"/>
          <w:szCs w:val="22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lineRule="auto" w:line="276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равил правописания и пунктуации:</w:t>
      </w:r>
    </w:p>
    <w:p>
      <w:pPr>
        <w:pStyle w:val="U2msonormal"/>
        <w:spacing w:lineRule="auto" w:line="276" w:before="0" w:after="0"/>
        <w:ind w:left="5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четания </w:t>
      </w:r>
      <w:r>
        <w:rPr>
          <w:b/>
          <w:sz w:val="22"/>
          <w:szCs w:val="22"/>
        </w:rPr>
        <w:t>жи—ши, ча—ща, чу—щу</w:t>
      </w:r>
      <w:r>
        <w:rPr>
          <w:sz w:val="22"/>
          <w:szCs w:val="22"/>
        </w:rPr>
        <w:t xml:space="preserve"> в положении под ударением;</w:t>
      </w:r>
    </w:p>
    <w:p>
      <w:pPr>
        <w:pStyle w:val="U2msonormal"/>
        <w:spacing w:lineRule="auto" w:line="276" w:before="0" w:after="0"/>
        <w:ind w:left="5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четания </w:t>
      </w:r>
      <w:r>
        <w:rPr>
          <w:b/>
          <w:sz w:val="22"/>
          <w:szCs w:val="22"/>
        </w:rPr>
        <w:t xml:space="preserve">чк—чн, чт, нч, щн </w:t>
      </w:r>
      <w:r>
        <w:rPr>
          <w:sz w:val="22"/>
          <w:szCs w:val="22"/>
        </w:rPr>
        <w:t xml:space="preserve">и др.; 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ренос слов;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писная буква в начале предложения, в именах собственных;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яемые безударные гласные в корне слова;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арные звонкие и глухие согласные в корне слова;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произносимые согласные;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ласные и согласные в неизменяемых на письме приставках;</w:t>
      </w:r>
    </w:p>
    <w:p>
      <w:pPr>
        <w:pStyle w:val="U2msonormal"/>
        <w:spacing w:lineRule="auto" w:line="276" w:before="0" w:after="0"/>
        <w:ind w:left="5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делительные </w:t>
      </w:r>
      <w:r>
        <w:rPr>
          <w:b/>
          <w:sz w:val="22"/>
          <w:szCs w:val="22"/>
        </w:rPr>
        <w:t>ъ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>;</w:t>
      </w:r>
    </w:p>
    <w:p>
      <w:pPr>
        <w:pStyle w:val="U2msonormal"/>
        <w:spacing w:lineRule="auto" w:line="276" w:before="0" w:after="0"/>
        <w:ind w:left="5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ягкий знак после шипящих на конце имён существительных (</w:t>
      </w:r>
      <w:r>
        <w:rPr>
          <w:i/>
          <w:sz w:val="22"/>
          <w:szCs w:val="22"/>
        </w:rPr>
        <w:t>речь, рожь, мышь</w:t>
      </w:r>
      <w:r>
        <w:rPr>
          <w:sz w:val="22"/>
          <w:szCs w:val="22"/>
        </w:rPr>
        <w:t>);</w:t>
      </w:r>
    </w:p>
    <w:p>
      <w:pPr>
        <w:pStyle w:val="U2msonormal"/>
        <w:spacing w:lineRule="auto" w:line="276" w:before="0" w:after="0"/>
        <w:ind w:left="540" w:hanging="0"/>
        <w:jc w:val="both"/>
        <w:rPr/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 xml:space="preserve">соединительные </w:t>
      </w:r>
      <w:r>
        <w:rPr>
          <w:b/>
          <w:i/>
          <w:sz w:val="22"/>
          <w:szCs w:val="22"/>
        </w:rPr>
        <w:t>о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е</w:t>
      </w:r>
      <w:r>
        <w:rPr>
          <w:i/>
          <w:sz w:val="22"/>
          <w:szCs w:val="22"/>
        </w:rPr>
        <w:t>, в сложных словах (самолёт, вездеход)</w:t>
      </w:r>
    </w:p>
    <w:p>
      <w:pPr>
        <w:pStyle w:val="U2msonormal"/>
        <w:spacing w:lineRule="auto" w:line="276" w:before="0" w:after="0"/>
        <w:ind w:left="540" w:hanging="0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е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lineRule="auto" w:line="276" w:before="0" w:after="0"/>
        <w:ind w:left="5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езударные падежные окончания имён существительных (кроме существительных на -</w:t>
      </w:r>
      <w:r>
        <w:rPr>
          <w:b/>
          <w:sz w:val="22"/>
          <w:szCs w:val="22"/>
        </w:rPr>
        <w:t>мя, -ий, -ье, -ия, -ов, -ин</w:t>
      </w:r>
      <w:r>
        <w:rPr>
          <w:sz w:val="22"/>
          <w:szCs w:val="22"/>
        </w:rPr>
        <w:t>);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безударные падежные окончания имён прилагательных; 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дельное написание предлогов с именами существительными;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дельное написание предлогов с личными местоимениями;</w:t>
      </w:r>
    </w:p>
    <w:p>
      <w:pPr>
        <w:pStyle w:val="U2msonormal"/>
        <w:spacing w:lineRule="auto" w:line="276" w:before="0" w:after="0"/>
        <w:ind w:left="5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дельное написание частицы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с глаголами;</w:t>
      </w:r>
    </w:p>
    <w:p>
      <w:pPr>
        <w:pStyle w:val="U2msonormal"/>
        <w:spacing w:lineRule="auto" w:line="276" w:before="0" w:after="0"/>
        <w:ind w:left="5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ягкий знак после шипящих на конце глаголов во 2-м лице единственного числа (</w:t>
      </w:r>
      <w:r>
        <w:rPr>
          <w:i/>
          <w:sz w:val="22"/>
          <w:szCs w:val="22"/>
        </w:rPr>
        <w:t>читаешь, учишь</w:t>
      </w:r>
      <w:r>
        <w:rPr>
          <w:sz w:val="22"/>
          <w:szCs w:val="22"/>
        </w:rPr>
        <w:t>);</w:t>
      </w:r>
    </w:p>
    <w:p>
      <w:pPr>
        <w:pStyle w:val="U2msonormal"/>
        <w:spacing w:lineRule="auto" w:line="276" w:before="0" w:after="0"/>
        <w:ind w:left="5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мягкий знак в глаголах в сочетании </w:t>
      </w:r>
      <w:r>
        <w:rPr>
          <w:b/>
          <w:sz w:val="22"/>
          <w:szCs w:val="22"/>
        </w:rPr>
        <w:t>-ться</w:t>
      </w:r>
      <w:r>
        <w:rPr>
          <w:sz w:val="22"/>
          <w:szCs w:val="22"/>
        </w:rPr>
        <w:t>;</w:t>
      </w:r>
    </w:p>
    <w:p>
      <w:pPr>
        <w:pStyle w:val="U2msonormal"/>
        <w:spacing w:lineRule="auto" w:line="276" w:before="0" w:after="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безударные личные окончания глаголов;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дельное написание предлогов с другими словами;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ки препинания в конце предложения: точка, вопросительный и восклицательный знаки;</w:t>
      </w:r>
    </w:p>
    <w:p>
      <w:pPr>
        <w:pStyle w:val="U2msonormal"/>
        <w:spacing w:lineRule="auto" w:line="276"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ки препинания (запятая) в предложениях с однородными членами;</w:t>
      </w:r>
    </w:p>
    <w:p>
      <w:pPr>
        <w:pStyle w:val="U2msonormal"/>
        <w:spacing w:lineRule="auto" w:line="276" w:before="0" w:after="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запятая при обращении в предложениях;</w:t>
      </w:r>
    </w:p>
    <w:p>
      <w:pPr>
        <w:pStyle w:val="U2msonormal"/>
        <w:spacing w:lineRule="auto" w:line="276" w:before="0" w:after="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запятая между частями в сложном предложении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b/>
          <w:sz w:val="22"/>
          <w:szCs w:val="22"/>
        </w:rPr>
        <w:t>Развитие речи</w:t>
      </w:r>
      <w:r>
        <w:rPr>
          <w:sz w:val="22"/>
          <w:szCs w:val="22"/>
        </w:rPr>
        <w:t>. Осознание ситуации общения: с какой целью, с кем и где происходит общение?</w:t>
      </w:r>
    </w:p>
    <w:p>
      <w:pPr>
        <w:pStyle w:val="U2msonormal"/>
        <w:spacing w:lineRule="auto" w:line="276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lineRule="auto" w:line="276" w:before="0" w:after="0"/>
        <w:ind w:firstLine="540"/>
        <w:jc w:val="both"/>
        <w:rPr>
          <w:sz w:val="22"/>
        </w:rPr>
      </w:pPr>
      <w:r>
        <w:rPr>
          <w:sz w:val="22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lineRule="auto" w:line="276" w:before="0" w:after="0"/>
        <w:ind w:firstLine="540"/>
        <w:jc w:val="both"/>
        <w:rPr>
          <w:sz w:val="22"/>
        </w:rPr>
      </w:pPr>
      <w:r>
        <w:rPr>
          <w:sz w:val="22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lineRule="auto" w:line="276" w:before="0" w:after="0"/>
        <w:ind w:firstLine="540"/>
        <w:jc w:val="both"/>
        <w:rPr>
          <w:sz w:val="22"/>
        </w:rPr>
      </w:pPr>
      <w:r>
        <w:rPr>
          <w:sz w:val="22"/>
        </w:rPr>
        <w:t>Последовательность предложений в тексте.</w:t>
      </w:r>
    </w:p>
    <w:p>
      <w:pPr>
        <w:pStyle w:val="U2msonormal"/>
        <w:spacing w:lineRule="auto" w:line="276" w:before="0" w:after="0"/>
        <w:ind w:firstLine="540"/>
        <w:jc w:val="both"/>
        <w:rPr>
          <w:sz w:val="22"/>
        </w:rPr>
      </w:pPr>
      <w:r>
        <w:rPr>
          <w:sz w:val="22"/>
        </w:rPr>
        <w:t>Последовательность частей текста (абзацев).</w:t>
      </w:r>
    </w:p>
    <w:p>
      <w:pPr>
        <w:pStyle w:val="U2msonormal"/>
        <w:spacing w:lineRule="auto" w:line="276" w:before="0" w:after="0"/>
        <w:ind w:firstLine="540"/>
        <w:jc w:val="both"/>
        <w:rPr>
          <w:sz w:val="22"/>
        </w:rPr>
      </w:pPr>
      <w:r>
        <w:rPr>
          <w:sz w:val="22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sz w:val="22"/>
        </w:rPr>
        <w:t xml:space="preserve">План текста. Составление планов к заданным текстам. </w:t>
      </w:r>
      <w:r>
        <w:rPr>
          <w:i/>
          <w:sz w:val="22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sz w:val="22"/>
        </w:rPr>
        <w:t>Типы текстов: описание, повествование, рассуждение</w:t>
      </w:r>
      <w:r>
        <w:rPr>
          <w:i/>
          <w:sz w:val="22"/>
        </w:rPr>
        <w:t>,</w:t>
      </w:r>
      <w:r>
        <w:rPr>
          <w:sz w:val="22"/>
        </w:rPr>
        <w:t xml:space="preserve"> их особенности. </w:t>
      </w:r>
    </w:p>
    <w:p>
      <w:pPr>
        <w:pStyle w:val="U2msonormal"/>
        <w:spacing w:lineRule="auto" w:line="276" w:before="0" w:after="0"/>
        <w:ind w:firstLine="540"/>
        <w:jc w:val="both"/>
        <w:rPr>
          <w:sz w:val="22"/>
        </w:rPr>
      </w:pPr>
      <w:r>
        <w:rPr>
          <w:sz w:val="22"/>
        </w:rPr>
        <w:t>Знакомство с жанрами письма и поздравления.</w:t>
      </w:r>
    </w:p>
    <w:p>
      <w:pPr>
        <w:pStyle w:val="U2msonormal"/>
        <w:spacing w:lineRule="auto" w:line="276" w:before="0" w:after="0"/>
        <w:ind w:firstLine="540"/>
        <w:jc w:val="both"/>
        <w:rPr/>
      </w:pPr>
      <w:r>
        <w:rPr>
          <w:sz w:val="22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sz w:val="22"/>
        </w:rPr>
        <w:t>использование в текстах синонимов и антонимов.</w:t>
      </w:r>
    </w:p>
    <w:p>
      <w:pPr>
        <w:pStyle w:val="U2msonormal"/>
        <w:spacing w:lineRule="auto" w:line="276" w:before="0" w:after="0"/>
        <w:ind w:firstLine="540"/>
        <w:jc w:val="both"/>
        <w:rPr>
          <w:i/>
          <w:i/>
          <w:sz w:val="22"/>
        </w:rPr>
      </w:pPr>
      <w:r>
        <w:rPr>
          <w:sz w:val="22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sz w:val="22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7. Тематическое планирование с определением основных видов учебной деятельности обучающихся.</w:t>
      </w:r>
    </w:p>
    <w:p>
      <w:pPr>
        <w:pStyle w:val="U2msonormal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/>
          <w:b/>
          <w:caps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9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mallCaps/>
                <w:spacing w:val="-4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Тематическое пла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ол-во час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mallCaps/>
                <w:spacing w:val="-4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8"/>
                <w:lang w:eastAsia="en-US"/>
              </w:rPr>
              <w:t>Язык  и речь.  (2 ч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 xml:space="preserve">Наша речь и наш язык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Виды речи. Речь, её назначение. Речь -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</w:rPr>
              <w:t xml:space="preserve">Развитие речи </w:t>
            </w:r>
            <w:r>
              <w:rPr>
                <w:rFonts w:eastAsia="Times New Roman" w:cs="Times New Roman" w:ascii="Times New Roman" w:hAnsi="Times New Roman"/>
                <w:sz w:val="18"/>
              </w:rPr>
              <w:t>Составление текста по рисунку.</w:t>
            </w:r>
            <w:r>
              <w:rPr>
                <w:rFonts w:cs="Times New Roman" w:ascii="Times New Roman" w:hAnsi="Times New Roman"/>
                <w:sz w:val="18"/>
              </w:rPr>
              <w:t xml:space="preserve"> *Слова с непроверяемым написанием:</w:t>
            </w:r>
            <w:r>
              <w:rPr>
                <w:rStyle w:val="Style15"/>
                <w:sz w:val="18"/>
                <w:szCs w:val="22"/>
              </w:rPr>
              <w:t xml:space="preserve"> </w:t>
            </w:r>
            <w:r>
              <w:rPr>
                <w:rStyle w:val="Style15"/>
                <w:b/>
                <w:sz w:val="18"/>
                <w:szCs w:val="22"/>
              </w:rPr>
              <w:t>праздник, вместе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/>
                <w:b/>
                <w:bCs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Style w:val="Style17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4"/>
              </w:rPr>
              <w:t>2 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Style17"/>
                <w:sz w:val="18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</w:rPr>
              <w:t xml:space="preserve"> язык и речь.</w:t>
            </w:r>
            <w:r>
              <w:rPr>
                <w:rStyle w:val="Style17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Style17"/>
                <w:sz w:val="18"/>
                <w:szCs w:val="22"/>
              </w:rPr>
              <w:t>Объяснять,</w:t>
            </w:r>
            <w:r>
              <w:rPr>
                <w:rFonts w:cs="Times New Roman" w:ascii="Times New Roman" w:hAnsi="Times New Roman"/>
                <w:sz w:val="18"/>
              </w:rPr>
              <w:t xml:space="preserve"> в каких случаях жизни мы пользу</w:t>
              <w:softHyphen/>
              <w:t xml:space="preserve">емся разными видами речи и что такое хорошая речь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Style17"/>
                <w:sz w:val="18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</w:rPr>
              <w:t xml:space="preserve"> о сферах употребления в России русского языка и национальных язы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Style17"/>
                <w:sz w:val="18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</w:rPr>
              <w:t xml:space="preserve"> высказывания о русском языке (высказывание А. Куприн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Style17"/>
                <w:sz w:val="18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</w:rPr>
              <w:t xml:space="preserve"> выразительные средства русской речи в поэтических строках А. Пушкин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Style17"/>
                <w:sz w:val="18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</w:rPr>
              <w:t xml:space="preserve"> текст по рисунку (рассматривать рисунок, определять его тему, выделять части в содержании рассказа, записывать составленный текст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yle17"/>
                <w:sz w:val="18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</w:rPr>
              <w:t xml:space="preserve"> результаты выполненного задания «Проверь себя» по учебнику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Style w:val="21"/>
                <w:rFonts w:cs="Times New Roman"/>
                <w:b/>
                <w:sz w:val="28"/>
                <w:szCs w:val="24"/>
              </w:rPr>
              <w:t>Текст. Предложение. Словосочетание. (14 ч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кст 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знаки текста: смысловая связь предложении в тексте, законченность, тема, основная мысль. Построение текста: вступление, основная часть, заключение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ипы текстов: повествование, описание, рассуж</w:t>
              <w:softHyphen/>
              <w:t>дение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мирование навыка смыслового чтения тек</w:t>
              <w:softHyphen/>
              <w:t>стов различных стилей и жанров в соответствии с учебными целями и задачами.*Слова с непроверяемым написанием:</w:t>
            </w:r>
            <w:r>
              <w:rPr>
                <w:rStyle w:val="Style15"/>
                <w:sz w:val="18"/>
                <w:szCs w:val="20"/>
              </w:rPr>
              <w:t xml:space="preserve"> </w:t>
            </w:r>
            <w:r>
              <w:rPr>
                <w:rStyle w:val="Style15"/>
                <w:b/>
                <w:sz w:val="18"/>
                <w:szCs w:val="20"/>
              </w:rPr>
              <w:t>орех.</w:t>
            </w:r>
          </w:p>
          <w:p>
            <w:pPr>
              <w:pStyle w:val="Normal"/>
              <w:spacing w:before="0" w:after="0"/>
              <w:ind w:left="57" w:right="57" w:hanging="0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0"/>
                <w:szCs w:val="20"/>
              </w:rPr>
              <w:t>Пред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Повторение и углубление представлений о предложении и диалоге )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Коллективное составление рассказа по репродукции картины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ы предложений по цели высказыва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вествовательные, вопросительные, побудительные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и по интонац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восклицательные и невосклиц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наки препинания в конце предложений: точка, вопросительный и восклицательный знак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ru-RU"/>
              </w:rPr>
              <w:t xml:space="preserve">овёс.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ормирование    внимательного    отношения к окружающим.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дения из истории главного города России — Москвы; развитие на их основе чувства патриот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Предложения с обращением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общее представ</w:t>
              <w:softHyphen/>
              <w:t xml:space="preserve">ле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предложений по рисунку в соответствии с заданной коммуника</w:t>
              <w:softHyphen/>
              <w:t>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Состав предложения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(повторение и углубление представлений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и второстепенные члены предложения (без терминов их названий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ённые и нераспространённые пред</w:t>
              <w:softHyphen/>
              <w:t xml:space="preserve">ложения Формирование навыков работы с графической и текстовой информацией (таблицы и памятки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Слова с непроверяемым написанием:</w:t>
            </w:r>
            <w:r>
              <w:rPr>
                <w:rStyle w:val="31"/>
                <w:sz w:val="18"/>
                <w:szCs w:val="18"/>
              </w:rPr>
              <w:t xml:space="preserve"> </w:t>
            </w:r>
            <w:r>
              <w:rPr>
                <w:rStyle w:val="31"/>
                <w:b/>
                <w:sz w:val="18"/>
                <w:szCs w:val="18"/>
              </w:rPr>
              <w:t>восток</w:t>
            </w:r>
            <w:r>
              <w:rPr>
                <w:rStyle w:val="3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31"/>
                <w:b/>
                <w:sz w:val="18"/>
                <w:szCs w:val="18"/>
              </w:rPr>
              <w:t>(восточный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предложения по член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стое и сложное предлож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ее пред</w:t>
              <w:softHyphen/>
              <w:t>ставление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зличение простых 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ru-RU"/>
              </w:rPr>
              <w:t>заря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пятая внутри слож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Словосочетание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лов в словосочетании. Определение в словосочетании главного и зависимого слов при помощи вопрос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Слова с непроверяемым написанием:</w:t>
            </w:r>
            <w:r>
              <w:rPr>
                <w:rStyle w:val="33"/>
                <w:sz w:val="18"/>
                <w:szCs w:val="18"/>
              </w:rPr>
              <w:t xml:space="preserve"> пшениц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33"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ение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</w:t>
              <w:softHyphen/>
              <w:t>тая осе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ч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ч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ч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ч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 ч.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Style w:val="3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9"/>
                <w:sz w:val="20"/>
                <w:szCs w:val="20"/>
              </w:rPr>
              <w:t>Ра</w:t>
            </w:r>
            <w:r>
              <w:rPr>
                <w:rStyle w:val="39"/>
                <w:sz w:val="18"/>
                <w:szCs w:val="20"/>
              </w:rPr>
              <w:t>злич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текст и предложение, текст и набор предложений.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9"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тему и главную мысль текста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9"/>
                <w:sz w:val="18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головок к заданному тексту и</w:t>
            </w:r>
            <w:r>
              <w:rPr>
                <w:rStyle w:val="39"/>
                <w:sz w:val="18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 заголовку содержание текста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9"/>
                <w:sz w:val="18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части текста и</w:t>
            </w:r>
            <w:r>
              <w:rPr>
                <w:rStyle w:val="39"/>
                <w:sz w:val="18"/>
                <w:szCs w:val="20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вильность их выделения.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9"/>
                <w:sz w:val="18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9"/>
                <w:rFonts w:eastAsia="Times New Roman"/>
                <w:sz w:val="18"/>
                <w:szCs w:val="20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деформированный текст (с нарушенным порядком предложений),</w:t>
            </w:r>
            <w:r>
              <w:rPr>
                <w:rStyle w:val="39"/>
                <w:rFonts w:eastAsia="Times New Roman"/>
                <w:sz w:val="18"/>
                <w:szCs w:val="20"/>
              </w:rPr>
              <w:t xml:space="preserve"> подбират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к нему заголовок,</w:t>
            </w:r>
            <w:r>
              <w:rPr>
                <w:rStyle w:val="39"/>
                <w:rFonts w:eastAsia="Times New Roman"/>
                <w:sz w:val="18"/>
                <w:szCs w:val="20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тип текста, </w:t>
            </w:r>
            <w:r>
              <w:rPr>
                <w:rStyle w:val="39"/>
                <w:rFonts w:eastAsia="Times New Roman"/>
                <w:sz w:val="18"/>
                <w:szCs w:val="20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составленный текст.</w:t>
            </w:r>
            <w:r>
              <w:rPr>
                <w:rStyle w:val="161"/>
                <w:sz w:val="18"/>
                <w:szCs w:val="20"/>
              </w:rPr>
              <w:t xml:space="preserve"> </w:t>
            </w:r>
            <w:r>
              <w:rPr>
                <w:rStyle w:val="39"/>
                <w:sz w:val="18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едложение от группы слов, не составляющих предло</w:t>
              <w:softHyphen/>
              <w:t>жение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9"/>
                <w:sz w:val="18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письменном тексте диалог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9"/>
                <w:sz w:val="18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епродукцию картины К. Е. Маковского «Дети, бегущие от грозы»,</w:t>
            </w:r>
            <w:r>
              <w:rPr>
                <w:rStyle w:val="39"/>
                <w:sz w:val="18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ассказ по картине,</w:t>
            </w:r>
            <w:r>
              <w:rPr>
                <w:rStyle w:val="39"/>
                <w:sz w:val="18"/>
                <w:szCs w:val="20"/>
              </w:rPr>
              <w:t xml:space="preserve"> пересказ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оставлен</w:t>
              <w:softHyphen/>
              <w:t>ный текс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9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значением предложений, различных по цели высказы</w:t>
              <w:softHyphen/>
              <w:t>вания (без терминологии),</w:t>
            </w:r>
            <w:r>
              <w:rPr>
                <w:rStyle w:val="39"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в тексте,</w:t>
            </w:r>
            <w:r>
              <w:rPr>
                <w:rStyle w:val="39"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</w:t>
              <w:softHyphen/>
              <w:t xml:space="preserve">ния такого типа. </w:t>
            </w:r>
            <w:r>
              <w:rPr>
                <w:rStyle w:val="39"/>
                <w:sz w:val="18"/>
                <w:szCs w:val="18"/>
              </w:rPr>
              <w:t xml:space="preserve">Соблюдать </w:t>
            </w:r>
            <w:r>
              <w:rPr>
                <w:rStyle w:val="39"/>
                <w:b w:val="false"/>
                <w:sz w:val="18"/>
                <w:szCs w:val="18"/>
              </w:rPr>
              <w:t>в устной речи логическое(смысловое) ударение и интонацию конца пред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по цели высказывания и по интона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аблицы и</w:t>
            </w:r>
            <w:r>
              <w:rPr>
                <w:rStyle w:val="37"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общение о типах предлож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наки препинания в конце предложений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7"/>
                <w:sz w:val="18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бращения в предложении и</w:t>
            </w:r>
            <w:r>
              <w:rPr>
                <w:rStyle w:val="37"/>
                <w:sz w:val="18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 выделением об</w:t>
              <w:softHyphen/>
              <w:t>ращения в письменной речи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7"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ассказ по рисунку,</w:t>
            </w:r>
            <w:r>
              <w:rPr>
                <w:rStyle w:val="37"/>
                <w:sz w:val="18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нём диалог, а в пред</w:t>
              <w:softHyphen/>
              <w:t>ложениях — обращ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помощи смысловых вопросов связь между словами в словосочетании и предложен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Различать и 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ные и второстепенные члены в предложе</w:t>
              <w:softHyphen/>
              <w:t xml:space="preserve">нии, распространённые и нераспространённые предложе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Распрост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распространённое предложение второстепенными член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Style w:val="37"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 предложения,</w:t>
            </w:r>
            <w:r>
              <w:rPr>
                <w:rStyle w:val="37"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ним предло</w:t>
              <w:softHyphen/>
              <w:t>жения в текст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амяткой «Как разобрать предложение по членам».</w:t>
            </w:r>
            <w:r>
              <w:rPr>
                <w:rStyle w:val="3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Плани</w:t>
              <w:softHyphen/>
              <w:t>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ействия при разборе предложения по членам на основе заданного алгоритм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горитм разбора предложения по членам и</w:t>
            </w:r>
            <w:r>
              <w:rPr>
                <w:rStyle w:val="37"/>
                <w:sz w:val="18"/>
                <w:szCs w:val="18"/>
              </w:rPr>
              <w:t xml:space="preserve"> разбирать</w:t>
            </w:r>
            <w:r>
              <w:rPr>
                <w:rStyle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по членам.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Style w:val="37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тые и сложные предложения,</w:t>
            </w:r>
            <w:r>
              <w:rPr>
                <w:rStyle w:val="37"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ки препи</w:t>
              <w:softHyphen/>
              <w:t xml:space="preserve">нания внутри сложного предложе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двух простых предложений одно сложно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общение по таблице «Простое и сложное предложение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 xml:space="preserve">Разделять </w:t>
            </w:r>
            <w:r>
              <w:rPr>
                <w:rStyle w:val="37"/>
                <w:b w:val="false"/>
                <w:sz w:val="18"/>
                <w:szCs w:val="18"/>
              </w:rPr>
              <w:t>запятой части сложного предложения.</w:t>
            </w:r>
            <w:r>
              <w:rPr>
                <w:rStyle w:val="3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37"/>
                <w:sz w:val="18"/>
                <w:szCs w:val="18"/>
              </w:rPr>
            </w:pPr>
            <w:r>
              <w:rPr>
                <w:rStyle w:val="37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амяткой «Как дать характеристику предложению».</w:t>
            </w:r>
            <w:r>
              <w:rPr>
                <w:rStyle w:val="3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 xml:space="preserve">Рассуждать </w:t>
            </w:r>
            <w:r>
              <w:rPr>
                <w:rStyle w:val="37"/>
                <w:b w:val="false"/>
                <w:sz w:val="18"/>
                <w:szCs w:val="18"/>
              </w:rPr>
              <w:t>при определении характеристик заданного предложения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осочетание и предложение. </w:t>
            </w:r>
            <w:r>
              <w:rPr>
                <w:rStyle w:val="37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едложении словосочетания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 помощи смысловых вопросов связь между словами в словосочетании и предложен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7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большой текст по репродукции картины В. Д. Поленова «Золотая осень». Оценивать результаты выполненного задания «Проверь себя» по учеб</w:t>
              <w:softHyphen/>
              <w:t>ник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8"/>
                <w:lang w:eastAsia="en-US"/>
              </w:rPr>
              <w:t>Слово в языке и речи. (19 ч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Лексическое значение слов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повторение и углубление представлений о слове) 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инативная функция слова, понимание слова как единства звучания и значения; однозначные и многозначные слова, слова в прямом и пере</w:t>
              <w:softHyphen/>
              <w:t>носном значении; синонимы, антонимы. Слова с непроверяемым написанием:</w:t>
            </w:r>
            <w:r>
              <w:rPr>
                <w:rStyle w:val="31"/>
                <w:sz w:val="18"/>
                <w:szCs w:val="18"/>
              </w:rPr>
              <w:t xml:space="preserve"> </w:t>
            </w:r>
            <w:r>
              <w:rPr>
                <w:rStyle w:val="31"/>
                <w:b/>
                <w:sz w:val="18"/>
                <w:szCs w:val="18"/>
              </w:rPr>
              <w:t>альбом,</w:t>
            </w:r>
            <w:r>
              <w:rPr>
                <w:rStyle w:val="29"/>
                <w:sz w:val="18"/>
                <w:szCs w:val="18"/>
              </w:rPr>
              <w:t xml:space="preserve"> </w:t>
            </w:r>
            <w:r>
              <w:rPr>
                <w:rStyle w:val="31"/>
                <w:b/>
                <w:sz w:val="18"/>
                <w:szCs w:val="18"/>
              </w:rPr>
              <w:t>погод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олковым словарём, словарями сино</w:t>
              <w:softHyphen/>
              <w:t>нимов и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Омоним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омонимов в реч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Слова с непроверяемым написанием:</w:t>
            </w:r>
            <w:r>
              <w:rPr>
                <w:rStyle w:val="33"/>
                <w:sz w:val="18"/>
                <w:szCs w:val="18"/>
              </w:rPr>
              <w:t xml:space="preserve"> понедель</w:t>
              <w:softHyphen/>
              <w:t>ник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ловарём ом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Слово и словосочет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Фразеологизмы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фразеологизмов и их использование в речи.</w:t>
            </w:r>
          </w:p>
          <w:p>
            <w:pPr>
              <w:pStyle w:val="Style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лова с непроверяемым написанием:</w:t>
            </w:r>
            <w:r>
              <w:rPr>
                <w:rStyle w:val="27"/>
                <w:sz w:val="18"/>
                <w:szCs w:val="18"/>
              </w:rPr>
              <w:t xml:space="preserve"> ракета.</w:t>
            </w:r>
            <w:r>
              <w:rPr>
                <w:rStyle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со словарём фразеологизмов. Развитие интереса к происхождению слов, к истории возникновения фразеологизмов. 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Style w:val="27"/>
                <w:sz w:val="18"/>
                <w:szCs w:val="18"/>
              </w:rPr>
              <w:t>Развитие речи.</w:t>
            </w:r>
            <w:r>
              <w:rPr>
                <w:sz w:val="18"/>
                <w:szCs w:val="18"/>
              </w:rPr>
              <w:t xml:space="preserve"> Подробное изложение с языко</w:t>
              <w:softHyphen/>
              <w:t>вым анализом текс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Части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Обобщение и углубление представлений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б изученных частях речи (имени существительном, имени прилагательном, глаголе, местоимении) и их призна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трак</w:t>
              <w:softHyphen/>
              <w:t>тор, чё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умений видеть красоту и образ</w:t>
              <w:softHyphen/>
              <w:t>ность слов русского языка в пейзажных зарисов</w:t>
              <w:softHyphen/>
              <w:t>ках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предложений и текста по репродукции картины И. Т. Хрупкого «Цветы и плоды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Имя числительно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общее представление)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четыре, восем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вторник, среда,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Однокоренные слов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уточнение представлений об однокоренных (родственных) словах, о корне слова.</w:t>
            </w:r>
          </w:p>
          <w:p>
            <w:pPr>
              <w:pStyle w:val="Normal"/>
              <w:spacing w:lineRule="auto" w:line="240" w:before="0" w:after="0"/>
              <w:rPr>
                <w:rStyle w:val="24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Слова с непроверяемым написанием:</w:t>
            </w:r>
            <w:r>
              <w:rPr>
                <w:rStyle w:val="24"/>
                <w:sz w:val="18"/>
                <w:szCs w:val="18"/>
              </w:rPr>
              <w:t xml:space="preserve"> карто</w:t>
              <w:softHyphen/>
              <w:t>фель.</w:t>
            </w:r>
          </w:p>
          <w:p>
            <w:pPr>
              <w:pStyle w:val="Normal"/>
              <w:spacing w:lineRule="auto" w:line="240" w:before="0" w:after="0"/>
              <w:rPr>
                <w:rStyle w:val="24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4"/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Слово и слог. Звуки и буквы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обобщение и углубление представлений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г, звуки и буквы. 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ударными (сочетания</w:t>
            </w:r>
            <w:r>
              <w:rPr>
                <w:rStyle w:val="32"/>
                <w:sz w:val="18"/>
                <w:szCs w:val="18"/>
              </w:rPr>
              <w:t xml:space="preserve"> жи—</w:t>
            </w:r>
            <w:r>
              <w:rPr>
                <w:rStyle w:val="28"/>
                <w:sz w:val="18"/>
                <w:szCs w:val="18"/>
              </w:rPr>
              <w:t xml:space="preserve"> </w:t>
            </w:r>
            <w:r>
              <w:rPr>
                <w:rStyle w:val="32"/>
                <w:sz w:val="18"/>
                <w:szCs w:val="18"/>
              </w:rPr>
              <w:t>ши. ча—ща, чу—щу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безударными гласными в корн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ые звуки и буквы для их обозначения. Правописание слов с парными по глухости- звонкости согласными звуками на конце слова и перед согласными в корн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ий разделительный знак (ь). Правописание слов с мягким разделительным знако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512"/>
                <w:b/>
                <w:b/>
                <w:sz w:val="18"/>
                <w:szCs w:val="18"/>
              </w:rPr>
            </w:pPr>
            <w:r>
              <w:rPr>
                <w:rStyle w:val="5"/>
                <w:i w:val="false"/>
                <w:iCs w:val="false"/>
                <w:sz w:val="18"/>
                <w:szCs w:val="18"/>
              </w:rPr>
              <w:t>*Слова с непроверяемым написанием:</w:t>
            </w:r>
            <w:r>
              <w:rPr>
                <w:rStyle w:val="512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512"/>
                <w:b/>
                <w:iCs w:val="false"/>
                <w:sz w:val="18"/>
                <w:szCs w:val="18"/>
              </w:rPr>
              <w:t>овощи,</w:t>
            </w:r>
            <w:r>
              <w:rPr>
                <w:rStyle w:val="511"/>
                <w:sz w:val="18"/>
                <w:szCs w:val="18"/>
              </w:rPr>
              <w:t xml:space="preserve"> </w:t>
            </w:r>
            <w:r>
              <w:rPr>
                <w:rStyle w:val="512"/>
                <w:b/>
                <w:iCs w:val="false"/>
                <w:sz w:val="18"/>
                <w:szCs w:val="18"/>
              </w:rPr>
              <w:t xml:space="preserve">петрушка, горох, помидор, огурец, огоро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5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512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5"/>
                <w:b/>
                <w:i w:val="false"/>
                <w:sz w:val="18"/>
                <w:szCs w:val="18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Style w:val="24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4"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ложение повествовательного текста по вопросам или коллективно составлен</w:t>
              <w:softHyphen/>
              <w:t>ному плану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Проект « Рассказ о сло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 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3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 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У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незнакомые слова,</w:t>
            </w:r>
            <w:r>
              <w:rPr>
                <w:rStyle w:val="331"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значение по тол</w:t>
              <w:softHyphen/>
              <w:t>ковому словар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ногозначные слова, слова в прямом и переносном зна</w:t>
              <w:softHyphen/>
              <w:t>ч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 xml:space="preserve">Составлять </w:t>
            </w:r>
            <w:r>
              <w:rPr>
                <w:rStyle w:val="37"/>
                <w:b w:val="false"/>
                <w:sz w:val="18"/>
                <w:szCs w:val="18"/>
              </w:rPr>
              <w:t>сообщение по схеме на тему «Что я знаю о значениях слов русского язык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7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траничкой для любознательных: знакомство со значени</w:t>
              <w:softHyphen/>
              <w:t>ями слова</w:t>
            </w:r>
            <w:r>
              <w:rPr>
                <w:rStyle w:val="31"/>
                <w:sz w:val="18"/>
                <w:szCs w:val="18"/>
              </w:rPr>
              <w:t xml:space="preserve"> погод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инонимы, антонимы среди других слов, в предложении, тексте,</w:t>
            </w:r>
            <w:r>
              <w:rPr>
                <w:rStyle w:val="37"/>
                <w:sz w:val="18"/>
                <w:szCs w:val="1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лову синонимы и антоним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монимы,</w:t>
            </w:r>
            <w:r>
              <w:rPr>
                <w:rStyle w:val="37"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лексическое значе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7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ловарём омонимов, находить в нём нужную информацию о слове.</w:t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311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о и словосочетание как сложное название предмета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11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и в предложении фразеологизмы,</w:t>
            </w:r>
            <w:r>
              <w:rPr>
                <w:rStyle w:val="311"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значение,</w:t>
            </w:r>
            <w:r>
              <w:rPr>
                <w:rStyle w:val="311"/>
                <w:sz w:val="18"/>
                <w:szCs w:val="18"/>
              </w:rPr>
              <w:t xml:space="preserve"> от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разеологизм от неустойчивого словосочетания.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11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ловарём фразеологизмов, находить в нём нужную инфор</w:t>
              <w:softHyphen/>
              <w:t>мацию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1"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соответствии с целью и адресатом высказывания.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1"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-образц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11"/>
                <w:sz w:val="18"/>
                <w:szCs w:val="18"/>
              </w:rPr>
              <w:t>У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части речи среди других слов и в предложении, </w:t>
            </w:r>
            <w:r>
              <w:rPr>
                <w:rStyle w:val="311"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</w:t>
            </w:r>
            <w:r>
              <w:rPr>
                <w:rStyle w:val="311"/>
                <w:sz w:val="18"/>
                <w:szCs w:val="18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изученных часте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11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мматические признаки изученных частей речи и</w:t>
            </w:r>
            <w:r>
              <w:rPr>
                <w:rStyle w:val="311"/>
                <w:sz w:val="18"/>
                <w:szCs w:val="18"/>
              </w:rPr>
              <w:t xml:space="preserve"> обо</w:t>
              <w:softHyphen/>
              <w:t>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их выде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11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ительные средства языка в пейзажных зарисовках.</w:t>
            </w:r>
            <w:r>
              <w:rPr>
                <w:rStyle w:val="1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1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-натюрморт по репродукции картины И. Т. Хруцкого «Цветы и плоды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3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3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3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3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11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я числительное по значению и по вопросам (сколько? который?),</w:t>
            </w:r>
            <w:r>
              <w:rPr>
                <w:rStyle w:val="311"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имён числительных в речи.</w:t>
            </w:r>
            <w:r>
              <w:rPr>
                <w:rStyle w:val="3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11"/>
                <w:sz w:val="18"/>
                <w:szCs w:val="18"/>
              </w:rPr>
              <w:t>Приводить</w:t>
            </w:r>
            <w:r>
              <w:rPr>
                <w:rStyle w:val="2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слов — имён числ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2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коренные слова,</w:t>
            </w:r>
            <w:r>
              <w:rPr>
                <w:rStyle w:val="32"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корень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32"/>
                <w:sz w:val="18"/>
                <w:szCs w:val="18"/>
              </w:rPr>
              <w:t>Различать, 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коренные слова и слова-синонимы, слова с омонимичными кор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2"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однокоренных слов с заданным корнем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2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о и слог, звук и букву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2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енную характеристику гласных и согласных звуков в словах типа</w:t>
            </w:r>
            <w:r>
              <w:rPr>
                <w:rStyle w:val="24"/>
                <w:sz w:val="18"/>
                <w:szCs w:val="18"/>
              </w:rPr>
              <w:t xml:space="preserve"> роса, мороз, коньки, ёж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2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амяткой «Как сделать звуко-буквенный разбор слов». Про</w:t>
              <w:softHyphen/>
              <w:t>водить звуковой и звуко-буквенный разбор определённого слова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2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Style w:val="32"/>
                <w:sz w:val="18"/>
                <w:szCs w:val="18"/>
              </w:rPr>
              <w:t xml:space="preserve"> от</w:t>
              <w:softHyphen/>
              <w:t>м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орфограммы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2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сколько проверочных слов с заданной орфограммой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2"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по типу орфограммы.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2"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 заданной орфограммой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2"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spacing w:before="0" w:after="0"/>
              <w:ind w:left="57" w:right="57" w:hanging="0"/>
              <w:rPr>
                <w:rStyle w:val="510"/>
                <w:sz w:val="18"/>
                <w:szCs w:val="18"/>
              </w:rPr>
            </w:pPr>
            <w:r>
              <w:rPr>
                <w:rStyle w:val="32"/>
                <w:sz w:val="18"/>
                <w:szCs w:val="18"/>
              </w:rPr>
              <w:t>Излагать письмен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повествовательного текста по данным вопросам или коллективно составленному плану.</w:t>
            </w:r>
            <w:r>
              <w:rPr>
                <w:rStyle w:val="5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32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разных источников информацию о слове и его окруже</w:t>
              <w:softHyphen/>
              <w:t>нии.</w:t>
            </w:r>
            <w:r>
              <w:rPr>
                <w:rStyle w:val="3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2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рную статью о слове,</w:t>
            </w:r>
            <w:r>
              <w:rPr>
                <w:rStyle w:val="32"/>
                <w:sz w:val="18"/>
                <w:szCs w:val="18"/>
              </w:rPr>
              <w:t xml:space="preserve"> 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её презен</w:t>
              <w:softHyphen/>
              <w:t>таци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Состав слова (16 ч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Корень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Корень слова. Однокоренные слова. Чередование согласных в кор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лож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Работа со словарём однокоренных слов. 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стол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витие интереса к истории языка, изменени</w:t>
              <w:softHyphen/>
              <w:t>ям, происходящим в 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Правописание сложных слов (соединительные гласные в сложных словах (самолёт, вездех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Формы слова. Оконч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обед, 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При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Суффикс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этих значимых частей в слов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9"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чинение по репродукции картины А. А. Рылова «В голубом прост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Основа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бор слова по составу. Знакомство со слово</w:t>
              <w:softHyphen/>
              <w:t>образовательны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Обобщение знаний о состав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емые и неизменяемые слова, их употре</w:t>
              <w:softHyphen/>
              <w:t xml:space="preserve">бление в речи. </w:t>
            </w:r>
            <w:r>
              <w:rPr>
                <w:rStyle w:val="Style18"/>
                <w:sz w:val="18"/>
                <w:szCs w:val="18"/>
              </w:rPr>
              <w:t xml:space="preserve">Разбор слова по составу. Формирование навыка моделирования слов. 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i w:val="false"/>
                <w:i w:val="false"/>
                <w:sz w:val="18"/>
                <w:szCs w:val="18"/>
              </w:rPr>
            </w:pPr>
            <w:r>
              <w:rPr>
                <w:rStyle w:val="Style18"/>
                <w:sz w:val="18"/>
                <w:szCs w:val="18"/>
              </w:rPr>
              <w:t xml:space="preserve">*Слова с непроверяемым написанием : </w:t>
            </w:r>
            <w:r>
              <w:rPr>
                <w:rStyle w:val="Style18"/>
                <w:i/>
                <w:sz w:val="18"/>
                <w:szCs w:val="18"/>
              </w:rPr>
              <w:t>пирог, шоссе.</w:t>
            </w:r>
            <w:r>
              <w:rPr>
                <w:rStyle w:val="22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512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22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5"/>
                <w:b/>
                <w:i w:val="false"/>
                <w:sz w:val="18"/>
                <w:szCs w:val="18"/>
              </w:rPr>
              <w:t>Проверочный работа.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2"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дактирование предложений с неуместным употреблением в нём однокорен</w:t>
              <w:softHyphen/>
              <w:t xml:space="preserve">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бное изложение повествова</w:t>
              <w:softHyphen/>
              <w:t>тельного текста с языковым анали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ru-RU"/>
              </w:rPr>
              <w:t>Проект « Семья с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>
                <w:rStyle w:val="241"/>
                <w:sz w:val="18"/>
                <w:szCs w:val="18"/>
                <w:shd w:fill="auto" w:val="clear"/>
              </w:rPr>
              <w:t>3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>3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 xml:space="preserve">3 ч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>3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>1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241"/>
                <w:sz w:val="18"/>
                <w:szCs w:val="18"/>
                <w:shd w:fill="auto" w:val="clear"/>
              </w:rPr>
            </w:pPr>
            <w:r>
              <w:rPr>
                <w:rStyle w:val="241"/>
                <w:sz w:val="18"/>
                <w:szCs w:val="18"/>
                <w:shd w:fill="auto" w:val="clear"/>
              </w:rPr>
              <w:t>3 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я однокоренных слов и корня сло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коренные слова,</w:t>
            </w:r>
            <w:r>
              <w:rPr>
                <w:rStyle w:val="241"/>
                <w:sz w:val="18"/>
                <w:szCs w:val="18"/>
                <w:shd w:fill="auto" w:val="clear"/>
              </w:rPr>
              <w:t xml:space="preserve"> 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коренные слова (с общим корнем),</w:t>
            </w:r>
            <w:r>
              <w:rPr>
                <w:rStyle w:val="241"/>
                <w:sz w:val="18"/>
                <w:szCs w:val="18"/>
                <w:shd w:fill="auto" w:val="clear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корень,</w:t>
            </w:r>
            <w:r>
              <w:rPr>
                <w:rStyle w:val="23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241"/>
                <w:sz w:val="18"/>
                <w:szCs w:val="18"/>
                <w:shd w:fill="auto" w:val="clear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одноко</w:t>
              <w:softHyphen/>
              <w:t>ренных сл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ловарём однокоренных слов, находить в нём нужную информацию о слов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траничкой для любознательных: наблюдение над чередо</w:t>
              <w:softHyphen/>
              <w:t>ванием звуков в корне слов</w:t>
            </w:r>
            <w:r>
              <w:rPr>
                <w:rStyle w:val="19"/>
                <w:sz w:val="18"/>
                <w:szCs w:val="18"/>
              </w:rPr>
              <w:t xml:space="preserve"> (берег —</w:t>
            </w:r>
            <w:r>
              <w:rPr>
                <w:rStyle w:val="17"/>
                <w:sz w:val="18"/>
                <w:szCs w:val="18"/>
                <w:shd w:fill="auto" w:val="clear"/>
              </w:rPr>
              <w:t>бережок).</w:t>
            </w:r>
            <w:r>
              <w:rPr>
                <w:rStyle w:val="16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41"/>
                <w:sz w:val="18"/>
                <w:szCs w:val="18"/>
                <w:shd w:fill="auto" w:val="clear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редующиеся звуки в корне слов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жные слова,</w:t>
            </w:r>
            <w:r>
              <w:rPr>
                <w:rStyle w:val="23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241"/>
                <w:sz w:val="18"/>
                <w:szCs w:val="18"/>
                <w:shd w:fill="auto" w:val="clear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их корн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3"/>
                <w:sz w:val="18"/>
                <w:szCs w:val="18"/>
              </w:rPr>
            </w:pPr>
            <w:r>
              <w:rPr>
                <w:rStyle w:val="241"/>
                <w:sz w:val="18"/>
                <w:szCs w:val="18"/>
                <w:shd w:fill="auto" w:val="clear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окончания,</w:t>
            </w:r>
            <w:r>
              <w:rPr>
                <w:rStyle w:val="241"/>
                <w:sz w:val="18"/>
                <w:szCs w:val="18"/>
                <w:shd w:fill="auto" w:val="clear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ончание в слове, </w:t>
            </w:r>
            <w:r>
              <w:rPr>
                <w:rStyle w:val="241"/>
                <w:sz w:val="18"/>
                <w:szCs w:val="18"/>
                <w:shd w:fill="auto" w:val="clear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имость окончания в слове.</w:t>
            </w:r>
            <w:r>
              <w:rPr>
                <w:rStyle w:val="23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ind w:left="57" w:right="57" w:hanging="0"/>
              <w:rPr>
                <w:rStyle w:val="34"/>
                <w:sz w:val="18"/>
                <w:szCs w:val="18"/>
              </w:rPr>
            </w:pPr>
            <w:r>
              <w:rPr>
                <w:rStyle w:val="241"/>
                <w:sz w:val="18"/>
                <w:szCs w:val="18"/>
                <w:shd w:fill="auto" w:val="clear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нокоренные слова и формы одного и того же слова.</w:t>
            </w:r>
            <w:r>
              <w:rPr>
                <w:rStyle w:val="3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57" w:right="57" w:hanging="0"/>
              <w:rPr>
                <w:rStyle w:val="241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Style w:val="241"/>
                <w:sz w:val="18"/>
                <w:szCs w:val="18"/>
                <w:shd w:fill="auto" w:val="clear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я приставки и суффикса.</w:t>
            </w:r>
            <w:r>
              <w:rPr>
                <w:rStyle w:val="241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3"/>
                <w:sz w:val="18"/>
                <w:szCs w:val="18"/>
                <w:shd w:fill="auto" w:val="clear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</w:t>
              <w:softHyphen/>
              <w:t>чение приставок и суффиксов  в слове.</w:t>
            </w:r>
            <w:r>
              <w:rPr>
                <w:rStyle w:val="241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приставки и суффикс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41"/>
                <w:rFonts w:cs="Calibri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241"/>
                <w:sz w:val="18"/>
                <w:szCs w:val="18"/>
                <w:shd w:fill="auto" w:val="clear"/>
              </w:rPr>
              <w:t>Образ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помощью приставки и суффикс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4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основу сл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41"/>
                <w:sz w:val="18"/>
                <w:szCs w:val="18"/>
                <w:shd w:fill="auto" w:val="clear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форзацем учебника «Словообразование»:</w:t>
            </w:r>
            <w:r>
              <w:rPr>
                <w:rStyle w:val="23"/>
                <w:sz w:val="18"/>
                <w:szCs w:val="18"/>
                <w:shd w:fill="auto" w:val="clear"/>
              </w:rPr>
              <w:t xml:space="preserve"> </w:t>
            </w:r>
            <w:r>
              <w:rPr>
                <w:rStyle w:val="241"/>
                <w:sz w:val="18"/>
                <w:szCs w:val="18"/>
                <w:shd w:fill="auto" w:val="clear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группами однокоренных слов и способами их образования</w:t>
            </w:r>
          </w:p>
          <w:p>
            <w:pPr>
              <w:pStyle w:val="Normal"/>
              <w:spacing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>
                <w:rStyle w:val="261"/>
                <w:sz w:val="18"/>
                <w:szCs w:val="18"/>
              </w:rPr>
              <w:t xml:space="preserve">Работать </w:t>
            </w:r>
            <w:r>
              <w:rPr>
                <w:rStyle w:val="261"/>
                <w:b w:val="false"/>
                <w:sz w:val="18"/>
                <w:szCs w:val="18"/>
              </w:rPr>
              <w:t>с памяткой «Как разобрать слово по составу»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261"/>
                <w:sz w:val="18"/>
                <w:szCs w:val="18"/>
              </w:rPr>
              <w:t xml:space="preserve">Обсуждать </w:t>
            </w:r>
            <w:r>
              <w:rPr>
                <w:rStyle w:val="261"/>
                <w:b w:val="false"/>
                <w:sz w:val="18"/>
                <w:szCs w:val="18"/>
              </w:rPr>
              <w:t>алгоритм разбора слов по составу, планировать учебные действия при определении в слове значимых частей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261"/>
                <w:sz w:val="18"/>
                <w:szCs w:val="18"/>
              </w:rPr>
              <w:t xml:space="preserve">Проводить </w:t>
            </w:r>
            <w:r>
              <w:rPr>
                <w:rStyle w:val="261"/>
                <w:b w:val="false"/>
                <w:sz w:val="18"/>
                <w:szCs w:val="18"/>
              </w:rPr>
              <w:t>разбор слов по составу (кроме слов типа семья, читать и слов, утративших членимость в современном русском языке)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261"/>
                <w:sz w:val="18"/>
                <w:szCs w:val="18"/>
              </w:rPr>
              <w:t>Анализировать,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 разбора слова по составу и</w:t>
            </w:r>
            <w:r>
              <w:rPr>
                <w:rStyle w:val="20"/>
                <w:sz w:val="18"/>
                <w:szCs w:val="18"/>
              </w:rPr>
              <w:t xml:space="preserve"> под</w:t>
            </w:r>
            <w:r>
              <w:rPr>
                <w:rStyle w:val="261"/>
                <w:sz w:val="18"/>
                <w:szCs w:val="18"/>
              </w:rPr>
              <w:t>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по этим моделям.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20"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выполненного задания «Проверь себя» по учебнику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261"/>
                <w:sz w:val="18"/>
                <w:szCs w:val="18"/>
              </w:rPr>
              <w:t>Подробно 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повествовательного текста по данному плану и самостоятельно подобранному заголовку к тексту</w:t>
              <w:tab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261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емью слов» по аналогии с данным объектом </w:t>
            </w:r>
            <w:r>
              <w:rPr>
                <w:rStyle w:val="261"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езентации своей работы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Правописание частей слова. (29 ч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Общее представление о правописании слов с орфограммами в значимых частях слов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 Формирование умений ставить перед собой орфо</w:t>
              <w:softHyphen/>
              <w:t>графическую задачу, определять пути её решения, решать её в соответствии с изученным правилом. Формирование умений планировать учебные дей</w:t>
              <w:softHyphen/>
              <w:t>ствия при решении орфографической задач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четве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Правописание слов с безударными гласными в корн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лова старославянского происхождения и их «следы» в русском языке. Формирование уважи</w:t>
              <w:softHyphen/>
              <w:t xml:space="preserve">тельного отношения к истории я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север, бе</w:t>
              <w:softHyphen/>
              <w:t>р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Правописание слов с парными по глухости-звонкости согласными на конце слов и перед согласным в корн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ро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равописание слов с непроизносимыми со</w:t>
              <w:softHyphen/>
              <w:t xml:space="preserve">гласными в корн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Слова с непроверяемым написанием:</w:t>
            </w:r>
            <w:r>
              <w:rPr>
                <w:rStyle w:val="22"/>
                <w:sz w:val="18"/>
                <w:szCs w:val="18"/>
              </w:rPr>
              <w:t xml:space="preserve"> </w:t>
            </w:r>
            <w:r>
              <w:rPr>
                <w:rStyle w:val="15"/>
                <w:b/>
                <w:sz w:val="18"/>
                <w:szCs w:val="18"/>
              </w:rPr>
              <w:t>чувство,</w:t>
            </w:r>
            <w:r>
              <w:rPr>
                <w:rStyle w:val="14"/>
                <w:b/>
                <w:sz w:val="18"/>
                <w:szCs w:val="18"/>
              </w:rPr>
              <w:t xml:space="preserve"> </w:t>
            </w:r>
            <w:r>
              <w:rPr>
                <w:rStyle w:val="15"/>
                <w:b/>
                <w:sz w:val="18"/>
                <w:szCs w:val="18"/>
              </w:rPr>
              <w:t>лестница, интере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равописание слов с удвоенными согласны</w:t>
              <w:softHyphen/>
              <w:t xml:space="preserve">ми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оллек</w:t>
              <w:softHyphen/>
              <w:t>ция, коллектив, аккуратный, грамм, ки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равописание суффиксов и приставо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Правописание приставок и предлогов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жел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равописание слов с разделительным твёр</w:t>
              <w:softHyphen/>
              <w:t xml:space="preserve">дым знаком (ъ)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15"/>
                <w:b/>
                <w:sz w:val="18"/>
                <w:szCs w:val="18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"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ение текста по репро</w:t>
              <w:softHyphen/>
              <w:t>дукции картины В. М. Васнецова «Снегурочк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 повествовательного деформирован</w:t>
              <w:softHyphen/>
              <w:t>ного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бъя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>
                <w:rStyle w:val="261"/>
                <w:sz w:val="18"/>
                <w:szCs w:val="18"/>
              </w:rPr>
              <w:t>1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61"/>
                <w:sz w:val="18"/>
                <w:szCs w:val="18"/>
              </w:rPr>
              <w:t>4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61"/>
                <w:sz w:val="18"/>
                <w:szCs w:val="18"/>
              </w:rPr>
              <w:t>5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61"/>
                <w:sz w:val="18"/>
                <w:szCs w:val="18"/>
              </w:rPr>
              <w:t>5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61"/>
                <w:sz w:val="18"/>
                <w:szCs w:val="18"/>
              </w:rPr>
              <w:t>2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61"/>
                <w:sz w:val="18"/>
                <w:szCs w:val="18"/>
              </w:rPr>
              <w:t>4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61"/>
                <w:sz w:val="18"/>
                <w:szCs w:val="18"/>
              </w:rPr>
              <w:t>3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61"/>
                <w:sz w:val="18"/>
                <w:szCs w:val="18"/>
              </w:rPr>
              <w:t>5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261"/>
                <w:sz w:val="18"/>
                <w:szCs w:val="18"/>
              </w:rPr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61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ичие в слове изученных и изучаемых орфограм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261"/>
                <w:sz w:val="18"/>
                <w:szCs w:val="18"/>
              </w:rPr>
              <w:t>Находить и отм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орфограммы</w:t>
              <w:tab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20"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горитм действий для решения орфографических задач, </w:t>
            </w:r>
            <w:r>
              <w:rPr>
                <w:rStyle w:val="20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горитм в практической деятельн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сколько проверочных слов с заданной орфограммо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, 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написания слова с изученными орфограмм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орфографическим словарём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рики слов с определённой орфограммо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7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7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7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7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7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71"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по типу орфограммы, по месту орфограммы в слов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61"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с заданной орфограмм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заимоконтроль и самоконтроль при проверке выпол</w:t>
              <w:softHyphen/>
              <w:t>ненной письменной работы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заимоконтроль и самоконтроль при проверке выпол</w:t>
              <w:softHyphen/>
              <w:t>ненной письменной работы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61"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записи текста,</w:t>
            </w:r>
            <w:r>
              <w:rPr>
                <w:rStyle w:val="161"/>
                <w:sz w:val="18"/>
                <w:szCs w:val="1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равильно написанные слова и</w:t>
            </w:r>
            <w:r>
              <w:rPr>
                <w:rStyle w:val="161"/>
                <w:sz w:val="18"/>
                <w:szCs w:val="1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Style21"/>
              <w:spacing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  <w:p>
            <w:pPr>
              <w:pStyle w:val="Style21"/>
              <w:spacing w:before="28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61"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Style w:val="161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вление.</w:t>
            </w:r>
          </w:p>
          <w:p>
            <w:pPr>
              <w:pStyle w:val="Style21"/>
              <w:spacing w:before="28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Части речи (76 ч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Части речи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овторение и углубление представ</w:t>
              <w:softHyphen/>
              <w:t>л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асти речи: имя существительное, имя прилага</w:t>
              <w:softHyphen/>
              <w:t xml:space="preserve">тельное, имя числительное, местоимение, глагол, предлог, частиц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не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юз (общее представ</w:t>
              <w:softHyphen/>
              <w:t>ление).</w:t>
            </w:r>
          </w:p>
          <w:p>
            <w:pPr>
              <w:pStyle w:val="Style21"/>
              <w:spacing w:before="280" w:after="28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ИМЯ СУЩЕСТ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Повторение и углубление предст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душевлённые и неодушевлённые имена суще</w:t>
              <w:softHyphen/>
              <w:t>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дставление об устаревших словах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дробное изложение по само</w:t>
              <w:softHyphen/>
              <w:t>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>Собственные и нарицательные имена существи</w:t>
              <w:softHyphen/>
              <w:t>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>Правописание имён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24"/>
                <w:lang w:eastAsia="ru-RU"/>
              </w:rPr>
              <w:t>самолёт</w:t>
            </w:r>
            <w:r>
              <w:rPr>
                <w:bCs/>
                <w:i/>
                <w:iCs/>
                <w:sz w:val="18"/>
                <w:szCs w:val="24"/>
              </w:rPr>
              <w:t>, комната, однажды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оект «Тайна и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витие интереса к тайнам имён, тайне своего имени; развитие мотивов к проведению иссле</w:t>
              <w:softHyphen/>
              <w:t>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Число имён существите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зменение имён существительных по числам. Имена существительные, имеющие форму одно</w:t>
              <w:softHyphen/>
              <w:t xml:space="preserve">го чис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(салазки, мё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бота с текстом. Письмо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Verdana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Род имён существительных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а существительные общего рода (первое представление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равственных представлений о ка</w:t>
              <w:softHyphen/>
              <w:t>чествах и свойствах личности (жадности, неряш</w:t>
              <w:softHyphen/>
              <w:t>ливости, невежестве, ябедничестве, лжи и др.). *Слова с непроверяемым написанием:</w:t>
            </w:r>
            <w:r>
              <w:rPr>
                <w:rStyle w:val="12"/>
                <w:sz w:val="18"/>
                <w:szCs w:val="18"/>
              </w:rPr>
              <w:t xml:space="preserve"> </w:t>
            </w:r>
            <w:r>
              <w:rPr>
                <w:rStyle w:val="12"/>
                <w:b/>
                <w:sz w:val="18"/>
                <w:szCs w:val="18"/>
              </w:rPr>
              <w:t>кровать</w:t>
            </w:r>
            <w:r>
              <w:rPr>
                <w:rStyle w:val="12"/>
                <w:sz w:val="18"/>
                <w:szCs w:val="18"/>
              </w:rPr>
              <w:t>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культуры речи: норм со</w:t>
              <w:softHyphen/>
              <w:t>гласования</w:t>
            </w:r>
            <w:r>
              <w:rPr>
                <w:rStyle w:val="12"/>
                <w:sz w:val="18"/>
                <w:szCs w:val="18"/>
              </w:rPr>
              <w:t xml:space="preserve"> (серая мышь, вкусная карамель,</w:t>
            </w:r>
            <w:r>
              <w:rPr>
                <w:rStyle w:val="111"/>
                <w:sz w:val="18"/>
                <w:szCs w:val="18"/>
              </w:rPr>
              <w:t xml:space="preserve"> </w:t>
            </w:r>
            <w:r>
              <w:rPr>
                <w:rStyle w:val="12"/>
                <w:sz w:val="18"/>
                <w:szCs w:val="18"/>
              </w:rPr>
              <w:t>листва облет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др.)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ий знак (ь) после шипящих на конце имён существительных женского рода</w:t>
            </w:r>
            <w:r>
              <w:rPr>
                <w:rStyle w:val="12"/>
                <w:sz w:val="18"/>
                <w:szCs w:val="18"/>
              </w:rPr>
              <w:t xml:space="preserve"> (рожь, тишь,</w:t>
            </w:r>
            <w:r>
              <w:rPr>
                <w:rStyle w:val="111"/>
                <w:sz w:val="18"/>
                <w:szCs w:val="18"/>
              </w:rPr>
              <w:t xml:space="preserve"> </w:t>
            </w:r>
            <w:r>
              <w:rPr>
                <w:rStyle w:val="12"/>
                <w:sz w:val="18"/>
                <w:szCs w:val="18"/>
              </w:rPr>
              <w:t>вещ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12"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робное изложение пове</w:t>
              <w:softHyphen/>
              <w:t>ствовательного текста. Составление устного рас</w:t>
              <w:softHyphen/>
              <w:t>сказа по серии картин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оверочный диктант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адеж имён существительных  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ён существительных по падежам. Определение падежа, в котором употреблено имя существительное. Неизменяемые имена существительные. *Слова с непроверяемым написанием:</w:t>
            </w:r>
            <w:r>
              <w:rPr>
                <w:rStyle w:val="12"/>
                <w:sz w:val="18"/>
                <w:szCs w:val="18"/>
              </w:rPr>
              <w:t xml:space="preserve"> рябин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2"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ение рассказа по репро</w:t>
              <w:softHyphen/>
              <w:t>дукции картины И. Я. Билибина «Иван-царевич и лягушка-квакушка»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ительный падеж.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ьный падеж.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ельный падеж.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нительный падеж.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ительный падеж.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ный падеж.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й о трудолюбии, мастерств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3"/>
                <w:sz w:val="18"/>
                <w:szCs w:val="18"/>
              </w:rPr>
              <w:t>*Слова с непроверяемым написанием:</w:t>
            </w:r>
            <w:r>
              <w:rPr>
                <w:rStyle w:val="55"/>
                <w:sz w:val="18"/>
                <w:szCs w:val="18"/>
              </w:rPr>
              <w:t xml:space="preserve"> рябина,</w:t>
            </w:r>
            <w:r>
              <w:rPr>
                <w:rStyle w:val="54"/>
                <w:sz w:val="18"/>
                <w:szCs w:val="18"/>
              </w:rPr>
              <w:t xml:space="preserve"> </w:t>
            </w:r>
            <w:r>
              <w:rPr>
                <w:rStyle w:val="55"/>
                <w:sz w:val="18"/>
                <w:szCs w:val="18"/>
              </w:rPr>
              <w:t>трамвай, пятница, около, солома, потом.</w:t>
            </w:r>
          </w:p>
          <w:p>
            <w:pPr>
              <w:pStyle w:val="Normal"/>
              <w:ind w:left="57" w:right="57" w:hanging="0"/>
              <w:rPr>
                <w:rStyle w:val="121"/>
                <w:sz w:val="18"/>
                <w:szCs w:val="18"/>
              </w:rPr>
            </w:pPr>
            <w:r>
              <w:rPr>
                <w:rStyle w:val="12"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 с текстом. Подробное изложение текста повествовательного типа. </w:t>
            </w:r>
            <w:r>
              <w:rPr>
                <w:rStyle w:val="12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Все падежи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обобщение знаний об имени су</w:t>
              <w:softHyphen/>
              <w:t xml:space="preserve">ществительном)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аблицей «Признаки падежей»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форма имени существительного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имени существитель</w:t>
              <w:softHyphen/>
              <w:t>ного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2"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ение сочинения по ре</w:t>
              <w:softHyphen/>
              <w:t>продукции картины К. Ф. Юона «Конец зимы. Полдень»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3111"/>
                <w:sz w:val="18"/>
                <w:szCs w:val="18"/>
              </w:rPr>
              <w:t>Проект «„Зимняя" страничка»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ый диктант.</w:t>
            </w:r>
          </w:p>
          <w:p>
            <w:pPr>
              <w:pStyle w:val="Style21"/>
              <w:spacing w:before="280" w:after="28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ИМЯ ПРИЛАГ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Повторение и углубление представлений об имени прилагате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ексическое значение имён прилагательных. Обогащение словарного запаса именами при</w:t>
              <w:softHyphen/>
              <w:t>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вязь имени прилагательного с именем суще</w:t>
              <w:softHyphen/>
              <w:t>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оль имён прилагательных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Сложные имена прилагательные, обозначаю</w:t>
              <w:softHyphen/>
              <w:t xml:space="preserve">щие цвета и оттенки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интаксическая функция имени прилагательно</w:t>
              <w:softHyphen/>
              <w:t>го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Текст-о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</w:t>
              <w:softHyphen/>
              <w:t>вание имён прилагательных в тексте-описании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Style w:val="8"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ение текста-описания растения в научном стиле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чувства прекрасного в процессе работы с поэтическими текстами и репродукци</w:t>
              <w:softHyphen/>
              <w:t>ями картин русских художников.</w:t>
            </w:r>
            <w:r>
              <w:rPr>
                <w:rStyle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57" w:right="57" w:hanging="0"/>
              <w:rPr>
                <w:rStyle w:val="8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8"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оставление со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521"/>
                <w:sz w:val="18"/>
                <w:szCs w:val="18"/>
              </w:rPr>
              <w:t>*Слова с непроверяемым написанием:</w:t>
            </w:r>
            <w:r>
              <w:rPr>
                <w:rStyle w:val="531"/>
                <w:sz w:val="18"/>
                <w:szCs w:val="18"/>
              </w:rPr>
              <w:t xml:space="preserve"> </w:t>
            </w:r>
            <w:r>
              <w:rPr>
                <w:rStyle w:val="531"/>
                <w:b/>
                <w:sz w:val="18"/>
                <w:szCs w:val="18"/>
              </w:rPr>
              <w:t>привет</w:t>
              <w:softHyphen/>
              <w:t>ливый, ромашка, растение, Красная площадь,</w:t>
            </w:r>
            <w:r>
              <w:rPr>
                <w:rStyle w:val="52"/>
                <w:b/>
                <w:sz w:val="18"/>
                <w:szCs w:val="18"/>
              </w:rPr>
              <w:t xml:space="preserve"> </w:t>
            </w:r>
            <w:r>
              <w:rPr>
                <w:rStyle w:val="531"/>
                <w:b/>
                <w:sz w:val="18"/>
                <w:szCs w:val="18"/>
              </w:rPr>
              <w:t>Московский Кремл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Формы имён прилагательных Род имён прилагательных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зменение имён прилагательных по родам в единственном числе. Зависимость рода имени прилагательного от формы рода имени суще</w:t>
              <w:softHyphen/>
              <w:t>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Родовые окончания имён прилаг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(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>ый, -ой, -ая, -я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*Слова с непроверяемым написанием: сирень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4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4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Число имён прилагательных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зменение имён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оставление текста-описания о животном по личным наблюдениям. 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ru-RU"/>
              </w:rPr>
              <w:t>поэт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гвоздика, жив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Падеж имён прилагательных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общее представ</w:t>
              <w:softHyphen/>
              <w:t>ление) 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зменение прилагательных по падежам, кроме прилагательных на -ий, -ья, -ов, -ин.  (перво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ависимость падежа имени прилагательного от формы падежа имени существительного. Начальная форма имени прилага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Обобщение знаний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б имени прилагательном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рфологический разбор имени прилагатель</w:t>
              <w:softHyphen/>
              <w:t>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сочинения-отзыва по репродукции картины А. А. Серова «Девочка с перси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оект «Имена прилагательные в загад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МЕСТОИ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чные местоимения 1-го, 2-го, 3-го лица. Личные местоимения единственного и множе</w:t>
              <w:softHyphen/>
              <w:t>ственного чис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д местоимений 3-го лица единственного чис</w:t>
              <w:softHyphen/>
              <w:t>ла. Изменение личных местоимений 3-го лица в единственном числе по род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орфологический разбор местоимени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*Слова с непроверяемым написанием:</w:t>
            </w:r>
            <w:r>
              <w:rPr>
                <w:rStyle w:val="4"/>
                <w:sz w:val="18"/>
                <w:szCs w:val="20"/>
              </w:rPr>
              <w:t xml:space="preserve"> </w:t>
            </w:r>
            <w:r>
              <w:rPr>
                <w:rStyle w:val="4"/>
                <w:b/>
                <w:sz w:val="18"/>
                <w:szCs w:val="20"/>
              </w:rPr>
              <w:t>одуван</w:t>
              <w:softHyphen/>
              <w:t>чик, воскресень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ормирование бережного отно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при</w:t>
              <w:softHyphen/>
              <w:t>род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4"/>
                <w:b/>
                <w:i w:val="false"/>
                <w:sz w:val="18"/>
                <w:szCs w:val="18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Style w:val="4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"/>
                <w:sz w:val="18"/>
                <w:szCs w:val="18"/>
              </w:rPr>
              <w:t>Развитие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ени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Повторение и углубление представлений о глаг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Значение и употребление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завтрак (завтрак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текста по сюжет</w:t>
              <w:softHyphen/>
              <w:t>ным рису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Формы глагол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332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Style w:val="35"/>
                <w:sz w:val="18"/>
                <w:szCs w:val="20"/>
              </w:rPr>
              <w:t>Начальная</w:t>
            </w:r>
            <w:r>
              <w:rPr>
                <w:rStyle w:val="341"/>
                <w:sz w:val="18"/>
                <w:szCs w:val="20"/>
              </w:rPr>
              <w:t xml:space="preserve"> (неопределённая)</w:t>
            </w:r>
            <w:r>
              <w:rPr>
                <w:rStyle w:val="35"/>
                <w:sz w:val="18"/>
                <w:szCs w:val="20"/>
              </w:rPr>
              <w:t xml:space="preserve"> форма</w:t>
            </w:r>
            <w:r>
              <w:rPr>
                <w:rStyle w:val="341"/>
                <w:sz w:val="18"/>
                <w:szCs w:val="20"/>
              </w:rPr>
              <w:t xml:space="preserve"> глагола.</w:t>
            </w:r>
            <w:r>
              <w:rPr>
                <w:rStyle w:val="332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341"/>
                <w:sz w:val="18"/>
                <w:szCs w:val="20"/>
              </w:rPr>
              <w:t>Глагольные вопросы:</w:t>
            </w:r>
            <w:r>
              <w:rPr>
                <w:rStyle w:val="35"/>
                <w:sz w:val="18"/>
                <w:szCs w:val="20"/>
              </w:rPr>
              <w:t xml:space="preserve"> что делать?</w:t>
            </w:r>
            <w:r>
              <w:rPr>
                <w:rStyle w:val="341"/>
                <w:sz w:val="18"/>
                <w:szCs w:val="20"/>
              </w:rPr>
              <w:t xml:space="preserve"> и</w:t>
            </w:r>
            <w:r>
              <w:rPr>
                <w:rStyle w:val="35"/>
                <w:sz w:val="18"/>
                <w:szCs w:val="20"/>
              </w:rPr>
              <w:t xml:space="preserve"> что сде</w:t>
              <w:softHyphen/>
              <w:t xml:space="preserve">лать?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*Слова с непроверяемым написанием:</w:t>
            </w:r>
            <w:r>
              <w:rPr>
                <w:rStyle w:val="4"/>
                <w:sz w:val="18"/>
                <w:szCs w:val="20"/>
              </w:rPr>
              <w:t xml:space="preserve"> </w:t>
            </w:r>
            <w:r>
              <w:rPr>
                <w:rStyle w:val="4"/>
                <w:b/>
                <w:sz w:val="18"/>
                <w:szCs w:val="20"/>
              </w:rPr>
              <w:t>песок</w:t>
            </w:r>
            <w:r>
              <w:rPr>
                <w:rStyle w:val="4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Число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>Изменение глаголов по числам в настоящем и будущ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предложений (с нарушенным порядком слов), их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Времена глагол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Изменение глаголов по време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кварти</w:t>
              <w:softHyphen/>
              <w:t>ра, герой, солд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ыборочное подробное изложе</w:t>
              <w:softHyphen/>
              <w:t>ние повествовательного текста по опорным сло</w:t>
              <w:softHyphen/>
              <w:t>вам и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од глаголов в прошедшем времен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Родовые окончания глаго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(-а, -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ставление предложений 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с глаголами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бобщение знаний о глаголе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орфологический разбор глаго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Контро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ирование чувства гордости и уважения к защитникам России, русским солда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4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ие «конференции» на тему «Части речи в русском язы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>
                <w:rStyle w:val="161"/>
                <w:sz w:val="18"/>
                <w:szCs w:val="18"/>
              </w:rPr>
              <w:t>1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61"/>
                <w:sz w:val="18"/>
                <w:szCs w:val="18"/>
              </w:rPr>
              <w:t>30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61"/>
                <w:sz w:val="18"/>
                <w:szCs w:val="18"/>
              </w:rPr>
              <w:t>8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>
                <w:rStyle w:val="161"/>
                <w:sz w:val="18"/>
                <w:szCs w:val="18"/>
              </w:rPr>
              <w:t>3 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7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12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3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19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3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2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4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2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2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6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5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21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4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2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2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5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2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61"/>
                <w:sz w:val="18"/>
                <w:szCs w:val="18"/>
              </w:rPr>
              <w:t>2 ч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61"/>
                <w:sz w:val="18"/>
                <w:szCs w:val="18"/>
              </w:rPr>
            </w:pPr>
            <w:r>
              <w:rPr>
                <w:rStyle w:val="161"/>
                <w:sz w:val="18"/>
                <w:szCs w:val="18"/>
              </w:rPr>
              <w:t>4 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61"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по частям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61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изученных частей речи. </w:t>
            </w:r>
            <w:r>
              <w:rPr>
                <w:rStyle w:val="151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исунку текст,</w:t>
            </w:r>
            <w:r>
              <w:rPr>
                <w:rStyle w:val="151"/>
                <w:sz w:val="18"/>
                <w:szCs w:val="18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ие части речи были упо</w:t>
              <w:softHyphen/>
              <w:t>треблены в составленном рассказ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тельные среди слов других частей речи, </w:t>
            </w:r>
            <w:r>
              <w:rPr>
                <w:rStyle w:val="151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ксическое значение имён существительных. </w:t>
            </w:r>
            <w:r>
              <w:rPr>
                <w:rStyle w:val="151"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и однокоренных слов имена существительны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ревшие слова — имена существительны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и имён существительных одушевлённые и неодушевлён</w:t>
              <w:softHyphen/>
              <w:t>ные (по вопросу и по значению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и имён существительных в тексте устаревшие слова,</w:t>
            </w:r>
            <w:r>
              <w:rPr>
                <w:rStyle w:val="151"/>
                <w:sz w:val="18"/>
                <w:szCs w:val="18"/>
              </w:rPr>
              <w:t xml:space="preserve"> объ</w:t>
              <w:softHyphen/>
              <w:t>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значе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Письменно 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екста-образц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ые и нарицательные имена существительные, </w:t>
            </w:r>
            <w:r>
              <w:rPr>
                <w:rStyle w:val="151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имён собствен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сание заглавной буквы в именах собствен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толкованием значения некоторых имё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51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помощью взрослых) рассказ о своём и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сло имён существительных.</w:t>
            </w:r>
            <w:r>
              <w:rPr>
                <w:rStyle w:val="15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 числа имён существи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тельные, имеющие форму одного чис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Работать с тексто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му, главную мысль, тип текста, вы</w:t>
              <w:softHyphen/>
              <w:t>делять в тексте части, соответствующие плану, выписать трудные слова, записать текст по памя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5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51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д имён существи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51"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тельные по роду и</w:t>
            </w:r>
            <w:r>
              <w:rPr>
                <w:rStyle w:val="151"/>
                <w:sz w:val="18"/>
                <w:szCs w:val="18"/>
              </w:rPr>
              <w:t xml:space="preserve"> обосновыва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определения род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Соглас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тельные общего рода и имена прилага</w:t>
              <w:softHyphen/>
              <w:t xml:space="preserve">тельны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3"/>
                <w:sz w:val="18"/>
                <w:szCs w:val="18"/>
              </w:rPr>
              <w:t>Правильно 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ечи словосочетания типа</w:t>
            </w:r>
            <w:r>
              <w:rPr>
                <w:rStyle w:val="12"/>
                <w:sz w:val="18"/>
                <w:szCs w:val="18"/>
              </w:rPr>
              <w:t xml:space="preserve"> серая мышь,</w:t>
            </w:r>
            <w:r>
              <w:rPr>
                <w:rStyle w:val="9"/>
                <w:sz w:val="18"/>
                <w:szCs w:val="18"/>
              </w:rPr>
              <w:t xml:space="preserve"> </w:t>
            </w:r>
            <w:r>
              <w:rPr>
                <w:rStyle w:val="12"/>
                <w:sz w:val="18"/>
                <w:szCs w:val="18"/>
              </w:rPr>
              <w:t>лесная глуш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</w:t>
            </w:r>
            <w:r>
              <w:rPr>
                <w:rStyle w:val="13"/>
                <w:sz w:val="18"/>
                <w:szCs w:val="1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тельные с шипящим звуком на конц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бно письменно</w:t>
            </w:r>
            <w:r>
              <w:rPr>
                <w:rStyle w:val="13"/>
                <w:sz w:val="18"/>
                <w:szCs w:val="18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екста-образц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й и письменный рассказ по серии карти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под диктовку и</w:t>
            </w:r>
            <w:r>
              <w:rPr>
                <w:rStyle w:val="13"/>
                <w:sz w:val="18"/>
                <w:szCs w:val="18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нно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блицу «Склонение имён существительных» по вопро</w:t>
              <w:softHyphen/>
              <w:t>сам учебник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существительные по падежам.</w:t>
            </w:r>
            <w:r>
              <w:rPr>
                <w:rStyle w:val="13"/>
                <w:sz w:val="18"/>
                <w:szCs w:val="18"/>
              </w:rPr>
              <w:t xml:space="preserve"> Запоми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я падеже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амяткой «Как определить падеж имени существительного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деж имён существи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репродукции картины (под руководством учи</w:t>
              <w:softHyphen/>
              <w:t>теля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ительный (родительный и др.) падеж, в котором употреблено имя существительное, по падежному вопросу и предлогу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е (словосочетание), употребляя в нём имя су</w:t>
              <w:softHyphen/>
              <w:t>ществительное в заданной падежной фор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Style w:val="13"/>
                <w:sz w:val="18"/>
                <w:szCs w:val="1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ешне сходные падежные формы (имени</w:t>
              <w:softHyphen/>
              <w:t>тельный и винительный падежи, родительный и винительный падежи имён существительных одушевлённых мужского рода и др.)</w:t>
            </w:r>
            <w:r>
              <w:rPr>
                <w:rStyle w:val="32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Работать с тексто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</w:t>
              <w:softHyphen/>
              <w:t xml:space="preserve">мостоятельно составленному плану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Провер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ьменную работу (сочинение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Составлять сооб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изученных падежах имён существительны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>
                <w:rStyle w:val="13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чальную форму имени существительного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амяткой «Порядок разбора имени существительного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Распознав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уясь памяткой, изученные признаки имени суще</w:t>
              <w:softHyphen/>
              <w:t>ствительного по заданному алгоритму и</w:t>
            </w:r>
            <w:r>
              <w:rPr>
                <w:rStyle w:val="13"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их опреде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о текст по репродукции картины художника К. Ф. Юона «Конец зимы. Полдень», пользуясь опорными словами (под руковод</w:t>
              <w:softHyphen/>
              <w:t>ством учителя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— имена существительные на тему «Зима»,</w:t>
            </w:r>
            <w:r>
              <w:rPr>
                <w:rStyle w:val="13"/>
                <w:sz w:val="18"/>
                <w:szCs w:val="1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рь зимних слов,</w:t>
            </w:r>
            <w:r>
              <w:rPr>
                <w:rStyle w:val="13"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этические тексты, посвя- щённые зимней природ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ктант и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3"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выполненного задания «Проверь себя» по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1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на прилагательные среди других часте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ксическое значение имён прилагательны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осочетания с именами прилагательными из пред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3"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именам существительным подходящие по смыслу имена прилагательные, а к именам прилагательным — имена существительны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0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жные имена прилагательные и</w:t>
            </w:r>
            <w:r>
              <w:rPr>
                <w:rStyle w:val="10"/>
                <w:sz w:val="18"/>
                <w:szCs w:val="18"/>
              </w:rPr>
              <w:t xml:space="preserve"> прави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</w:t>
            </w:r>
            <w:r>
              <w:rPr>
                <w:rStyle w:val="10"/>
                <w:sz w:val="18"/>
                <w:szCs w:val="18"/>
              </w:rPr>
              <w:t xml:space="preserve"> запи</w:t>
              <w:softHyphen/>
              <w:t>сывать (</w:t>
            </w:r>
            <w:r>
              <w:rPr>
                <w:rStyle w:val="8"/>
                <w:sz w:val="18"/>
                <w:szCs w:val="18"/>
              </w:rPr>
              <w:t>серебристо-бел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др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0"/>
                <w:sz w:val="18"/>
                <w:szCs w:val="18"/>
              </w:rPr>
              <w:t>Определ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им членом предложения является имя прилагатель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0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жные имена прилагательные и</w:t>
            </w:r>
            <w:r>
              <w:rPr>
                <w:rStyle w:val="10"/>
                <w:sz w:val="18"/>
                <w:szCs w:val="18"/>
              </w:rPr>
              <w:t xml:space="preserve"> прави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</w:t>
            </w:r>
            <w:r>
              <w:rPr>
                <w:rStyle w:val="10"/>
                <w:sz w:val="18"/>
                <w:szCs w:val="18"/>
              </w:rPr>
              <w:t xml:space="preserve"> запи</w:t>
              <w:softHyphen/>
              <w:t>сывать (</w:t>
            </w:r>
            <w:r>
              <w:rPr>
                <w:rStyle w:val="8"/>
                <w:sz w:val="18"/>
                <w:szCs w:val="18"/>
              </w:rPr>
              <w:t>серебристо-бел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др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0"/>
                <w:sz w:val="18"/>
                <w:szCs w:val="18"/>
              </w:rPr>
              <w:t>Определ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им членом предложения является имя прилагательно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0"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ое и научное описания,</w:t>
            </w:r>
            <w:r>
              <w:rPr>
                <w:rStyle w:val="10"/>
                <w:sz w:val="18"/>
                <w:szCs w:val="1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употреблением имён прилагательных в таких текста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0"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ах художественного стиля выразительные средства язык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0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-описание о растении в научном сти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0"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зительно-выразительные средства в описательном тек</w:t>
              <w:softHyphen/>
              <w:t>сте (о картине М. А. Врубеля «Царевна-Лебедь»)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0"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продукцию картины М. А. Врубеля «Царевна-Лебедь» и</w:t>
            </w:r>
            <w:r>
              <w:rPr>
                <w:rStyle w:val="10"/>
                <w:sz w:val="18"/>
                <w:szCs w:val="18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ё отношение к 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0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10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10"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од имён прилагательных,</w:t>
            </w:r>
            <w:r>
              <w:rPr>
                <w:rStyle w:val="10"/>
                <w:sz w:val="18"/>
                <w:szCs w:val="20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мена при</w:t>
              <w:softHyphen/>
              <w:t>лагательные по род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10"/>
                <w:sz w:val="18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10"/>
                <w:sz w:val="18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мена прилагательные по родам в единственном чис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Style w:val="10"/>
                <w:sz w:val="18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ловосочетания, состоящие из имён прилагательных и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10"/>
                <w:sz w:val="18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вильно родовые окончания имён прилага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0"/>
                <w:sz w:val="18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ормы правильного употребления в речи имён прилагатель</w:t>
              <w:softHyphen/>
              <w:t>ных в словосочетаниях типа</w:t>
            </w:r>
            <w:r>
              <w:rPr>
                <w:rStyle w:val="8"/>
                <w:sz w:val="18"/>
                <w:szCs w:val="20"/>
              </w:rPr>
              <w:t xml:space="preserve"> серая мышь, пенистый шампунь, белый</w:t>
            </w:r>
            <w:r>
              <w:rPr>
                <w:rStyle w:val="7"/>
                <w:sz w:val="18"/>
                <w:szCs w:val="20"/>
              </w:rPr>
              <w:t xml:space="preserve"> </w:t>
            </w:r>
            <w:r>
              <w:rPr>
                <w:rStyle w:val="8"/>
                <w:sz w:val="18"/>
                <w:szCs w:val="20"/>
              </w:rPr>
              <w:t>лебед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др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71"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форму числа имени прилагательного,</w:t>
            </w:r>
            <w:r>
              <w:rPr>
                <w:rStyle w:val="71"/>
                <w:sz w:val="18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мена при</w:t>
              <w:softHyphen/>
              <w:t>лагательные по числ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71"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устно) текст-описание о животном по личным наблюде</w:t>
              <w:softHyphen/>
              <w:t>ниям с предварительным обсуждением структуры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71"/>
                <w:sz w:val="18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таблицу в учебнике «Изменение имён прилагательных по падежам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71"/>
                <w:rFonts w:cs="Calibri"/>
                <w:sz w:val="18"/>
                <w:szCs w:val="20"/>
              </w:rPr>
              <w:t xml:space="preserve"> </w:t>
            </w:r>
            <w:r>
              <w:rPr>
                <w:rStyle w:val="71"/>
                <w:sz w:val="18"/>
                <w:szCs w:val="20"/>
              </w:rPr>
              <w:t>Изменять,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льзуясь таблицей, имена прилагательные по падеж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71"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начальную форму имени прилагате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7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71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71"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адеж имён прилагательных по падежу имён существитель</w:t>
              <w:softHyphen/>
              <w:t>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71"/>
                <w:sz w:val="18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оизносить и писать имена прилагательные мужского и среднего рода в родительном падеже</w:t>
            </w:r>
            <w:r>
              <w:rPr>
                <w:rStyle w:val="6"/>
                <w:sz w:val="18"/>
                <w:szCs w:val="20"/>
              </w:rPr>
              <w:t xml:space="preserve"> (доброго здоровья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7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71"/>
                <w:sz w:val="18"/>
                <w:szCs w:val="18"/>
              </w:rPr>
            </w:pPr>
            <w:r>
              <w:rPr>
                <w:rStyle w:val="71"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амяткой «Порядок разбора имени прилагательного».</w:t>
            </w:r>
            <w:r>
              <w:rPr>
                <w:rStyle w:val="7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71"/>
                <w:sz w:val="18"/>
                <w:szCs w:val="18"/>
              </w:rPr>
              <w:t>Раз</w:t>
              <w:softHyphen/>
              <w:t>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я прилагательное как часть речи в том порядке, какой указан в памят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71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грамматические признаки имени прилагатель</w:t>
              <w:softHyphen/>
              <w:t>ного и</w:t>
            </w:r>
            <w:r>
              <w:rPr>
                <w:rStyle w:val="71"/>
                <w:sz w:val="18"/>
                <w:szCs w:val="1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их выде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7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7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7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7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71"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чинение-отзыв по репродукции картины А. А. Серова «Девочка с персиками» и опорным слов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71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именами прилагательными в загадках,</w:t>
            </w:r>
            <w:r>
              <w:rPr>
                <w:rStyle w:val="71"/>
                <w:sz w:val="18"/>
                <w:szCs w:val="1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загадки с именами прилагательными,</w:t>
            </w:r>
            <w:r>
              <w:rPr>
                <w:rStyle w:val="71"/>
                <w:sz w:val="18"/>
                <w:szCs w:val="18"/>
              </w:rPr>
              <w:t xml:space="preserve"> 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онкурс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71"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выполненного задания «Проверь себя» по учеб</w:t>
              <w:softHyphen/>
              <w:t>ник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5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51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51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51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51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51"/>
                <w:sz w:val="18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личные местоимения среди других частей речи. </w:t>
            </w:r>
            <w:r>
              <w:rPr>
                <w:rStyle w:val="51"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рамматические признаки личных местоимений: лицо, чис</w:t>
              <w:softHyphen/>
              <w:t xml:space="preserve">ло, род (у местоимений 3-го лица единственного числа)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51"/>
                <w:sz w:val="18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овторяющиеся в тексте имена существительные местоиме</w:t>
              <w:softHyphen/>
              <w:t>ния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51"/>
                <w:sz w:val="18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уместность употребления местоимений в текст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51"/>
                <w:sz w:val="18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 памяткой «Порядок разбора личного местоимения». Поль</w:t>
              <w:softHyphen/>
              <w:t>зуясь памяткой,</w:t>
            </w:r>
            <w:r>
              <w:rPr>
                <w:rStyle w:val="51"/>
                <w:sz w:val="18"/>
                <w:szCs w:val="20"/>
              </w:rPr>
              <w:t xml:space="preserve"> разбир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личное местоимение как часть речи. </w:t>
            </w:r>
            <w:r>
              <w:rPr>
                <w:rStyle w:val="51"/>
                <w:sz w:val="18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езультаты выполненного задания «Проверь себя» по учеб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1"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исьмо другу или кому-либо из родстве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Style w:val="5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51"/>
                <w:sz w:val="18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лаголы среди других частей речи.</w:t>
            </w:r>
            <w:r>
              <w:rPr>
                <w:rStyle w:val="51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51"/>
                <w:sz w:val="18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лаголы, отвечающие на определённый вопрос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51"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лексическое значение глагол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41"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ассказ по сюжетным рисункам (под руководством учи</w:t>
              <w:softHyphen/>
              <w:t>тел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Style w:val="4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Style w:val="41"/>
                <w:sz w:val="18"/>
                <w:szCs w:val="18"/>
              </w:rPr>
              <w:t>У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определённую форму глагола по вопросам.</w:t>
            </w:r>
            <w:r>
              <w:rPr>
                <w:rStyle w:val="41"/>
                <w:sz w:val="18"/>
                <w:szCs w:val="18"/>
              </w:rPr>
              <w:t xml:space="preserve"> Образовывать</w:t>
            </w:r>
            <w:r>
              <w:rPr>
                <w:rStyle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глаголов в неопределённой форме однокоренные глаголы. </w:t>
            </w:r>
            <w:r>
              <w:rPr>
                <w:rStyle w:val="41"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фразеологизмов, в состав которых входят глаголы в неопределённой форм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4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41"/>
                <w:sz w:val="18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число глагола.</w:t>
            </w:r>
            <w:r>
              <w:rPr>
                <w:rStyle w:val="41"/>
                <w:sz w:val="18"/>
                <w:szCs w:val="20"/>
              </w:rPr>
              <w:t xml:space="preserve"> Изме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лаголы по числам. </w:t>
            </w:r>
            <w:r>
              <w:rPr>
                <w:rStyle w:val="41"/>
                <w:sz w:val="18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едложения из слов; определять, могут ли предложения составить текст, подбирать заголовок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4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41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41"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41"/>
                <w:sz w:val="18"/>
                <w:szCs w:val="20"/>
              </w:rPr>
            </w:pPr>
            <w:r>
              <w:rPr>
                <w:rStyle w:val="41"/>
                <w:sz w:val="18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ремя глагола.</w:t>
            </w:r>
            <w:r>
              <w:rPr>
                <w:rStyle w:val="41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Style w:val="41"/>
                <w:sz w:val="18"/>
                <w:szCs w:val="20"/>
              </w:rPr>
            </w:pPr>
            <w:r>
              <w:rPr>
                <w:rStyle w:val="41"/>
                <w:sz w:val="18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лаголы по временам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Style w:val="41"/>
                <w:sz w:val="18"/>
                <w:szCs w:val="20"/>
              </w:rPr>
              <w:t>Образо</w:t>
              <w:softHyphen/>
              <w:t>в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т неопределённой формы глагола временные формы глагол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41"/>
                <w:sz w:val="18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текст,</w:t>
            </w:r>
            <w:r>
              <w:rPr>
                <w:rStyle w:val="41"/>
                <w:sz w:val="18"/>
                <w:szCs w:val="20"/>
              </w:rPr>
              <w:t xml:space="preserve"> отбир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одержание для выборочного изложе</w:t>
              <w:softHyphen/>
              <w:t>ния,</w:t>
            </w:r>
            <w:r>
              <w:rPr>
                <w:rStyle w:val="41"/>
                <w:sz w:val="18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лан предстоящего текста,</w:t>
            </w:r>
            <w:r>
              <w:rPr>
                <w:rStyle w:val="41"/>
                <w:sz w:val="18"/>
                <w:szCs w:val="20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порные слова, письменно</w:t>
            </w:r>
            <w:r>
              <w:rPr>
                <w:rStyle w:val="41"/>
                <w:sz w:val="18"/>
                <w:szCs w:val="20"/>
              </w:rPr>
              <w:t xml:space="preserve"> излаг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одержание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41"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од и число глаголов в прошедшем времени. </w:t>
            </w:r>
            <w:r>
              <w:rPr>
                <w:rStyle w:val="41"/>
                <w:sz w:val="18"/>
                <w:szCs w:val="20"/>
              </w:rPr>
              <w:t>Правильно записы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одовые окончания глагола в прошедшем вре</w:t>
              <w:softHyphen/>
              <w:t>мен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41"/>
                <w:rFonts w:cs="Calibri"/>
                <w:sz w:val="18"/>
                <w:szCs w:val="20"/>
              </w:rPr>
              <w:t xml:space="preserve"> </w:t>
            </w:r>
            <w:r>
              <w:rPr>
                <w:rStyle w:val="41"/>
                <w:sz w:val="18"/>
                <w:szCs w:val="20"/>
              </w:rPr>
              <w:t>(-а, -о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41"/>
                <w:sz w:val="18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оизносить глаголы в прошедшем времени. Работать с ор</w:t>
              <w:softHyphen/>
              <w:t>фоэпическим словарё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41"/>
                <w:sz w:val="18"/>
                <w:szCs w:val="20"/>
              </w:rPr>
              <w:t>Трансформиро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едложения (записать глаголы в прошедшем вре</w:t>
              <w:softHyphen/>
              <w:t>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41"/>
                <w:sz w:val="18"/>
                <w:szCs w:val="20"/>
              </w:rPr>
              <w:t>Раздельн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исать частицу</w:t>
            </w:r>
            <w:r>
              <w:rPr>
                <w:rStyle w:val="41"/>
                <w:sz w:val="18"/>
                <w:szCs w:val="20"/>
              </w:rPr>
              <w:t xml:space="preserve"> н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 глаголами.</w:t>
            </w:r>
            <w:r>
              <w:rPr>
                <w:rStyle w:val="41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41"/>
                <w:sz w:val="18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оизносить глаголы в прошедшем времени с частицей</w:t>
            </w:r>
            <w:r>
              <w:rPr>
                <w:rStyle w:val="41"/>
                <w:sz w:val="18"/>
                <w:szCs w:val="20"/>
              </w:rPr>
              <w:t xml:space="preserve"> н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41"/>
                <w:sz w:val="18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с памяткой «Порядок разбора глагола». Пользуясь памяткой, </w:t>
            </w:r>
            <w:r>
              <w:rPr>
                <w:rStyle w:val="41"/>
                <w:sz w:val="18"/>
                <w:szCs w:val="20"/>
              </w:rPr>
              <w:t>разбир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лагол как часть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41"/>
                <w:sz w:val="18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зученные грамматические признаки глагола и</w:t>
            </w:r>
            <w:r>
              <w:rPr>
                <w:rStyle w:val="41"/>
                <w:sz w:val="18"/>
                <w:szCs w:val="20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правильность их выде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Style w:val="41"/>
                <w:sz w:val="18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езультаты выполненного задания «Проверь себя» по учеб</w:t>
              <w:softHyphen/>
              <w:t>нику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остоятельно</w:t>
            </w:r>
            <w:r>
              <w:rPr>
                <w:rStyle w:val="41"/>
                <w:sz w:val="18"/>
                <w:szCs w:val="20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тему и</w:t>
            </w:r>
            <w:r>
              <w:rPr>
                <w:rStyle w:val="41"/>
                <w:sz w:val="18"/>
                <w:szCs w:val="20"/>
              </w:rPr>
              <w:t xml:space="preserve"> подготови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материал для доклада на конференции «Части речи в русском языке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8"/>
                <w:szCs w:val="32"/>
              </w:rPr>
              <w:t>Повторение (14 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8. Описание материально-технического обеспечения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856"/>
        <w:gridCol w:w="1350"/>
      </w:tblGrid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left="86" w:right="86" w:firstLine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457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Библиотечный фонд (книгопечатная продукция)</w:t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71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грамма «Русский язык», авторы: В.П. Канакина,  В.Г.  Горецкий,    М.В. Бойкина,   М.Н.     Дементьева,  Н.А. Стефаненко,  Москва, «Просвещение», 2011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 «Русский язык», 3 класс. Авторы: Канакина В.П., Горецкий В.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тетрадь 3 класс. Автор Канакина В.П. «Русский язык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34"/>
                <w:szCs w:val="3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34"/>
                <w:szCs w:val="34"/>
                <w:lang w:eastAsia="ru-RU"/>
              </w:rPr>
              <w:t>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569" w:right="6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34"/>
                <w:szCs w:val="34"/>
                <w:lang w:eastAsia="ru-RU"/>
              </w:rPr>
              <w:t xml:space="preserve">к к </w:t>
            </w:r>
          </w:p>
        </w:tc>
      </w:tr>
      <w:tr>
        <w:trPr>
          <w:trHeight w:val="430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ечатные пособия</w:t>
            </w:r>
          </w:p>
        </w:tc>
      </w:tr>
      <w:tr>
        <w:trPr>
          <w:trHeight w:val="2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191" w:right="15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5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к основным разделам грамматическ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по русскому языку: толковый словарь, морфемны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ый слова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темат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и художественные фотографии в соответствии с содержа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 русск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4" w:before="0" w:after="0"/>
              <w:ind w:left="472" w:right="4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34"/>
                <w:szCs w:val="34"/>
                <w:lang w:eastAsia="ru-RU"/>
              </w:rPr>
              <w:t>д 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34"/>
                <w:szCs w:val="34"/>
                <w:lang w:eastAsia="ru-RU"/>
              </w:rPr>
              <w:t>д</w:t>
            </w:r>
          </w:p>
        </w:tc>
      </w:tr>
      <w:tr>
        <w:trPr>
          <w:trHeight w:val="423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омпьютерные и информационно - коммуникативные средства</w:t>
            </w:r>
          </w:p>
        </w:tc>
      </w:tr>
      <w:tr>
        <w:trPr>
          <w:trHeight w:val="1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left="198" w:right="14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left="198" w:righ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69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Цифровые информационные инструменты и источники (по основным тем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): электронные справочные и учебные пособ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6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ое приложение к учебнику «Русский язык». 3 клас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" w:right="6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34"/>
                <w:szCs w:val="34"/>
                <w:lang w:eastAsia="ru-RU"/>
              </w:rPr>
              <w:t>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598" w:right="4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34"/>
                <w:szCs w:val="34"/>
                <w:lang w:eastAsia="ru-RU"/>
              </w:rPr>
              <w:t xml:space="preserve">к </w:t>
            </w:r>
          </w:p>
        </w:tc>
      </w:tr>
      <w:tr>
        <w:trPr>
          <w:trHeight w:val="496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Технические 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лассная доска с набором приспособлений для крепления таблиц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34"/>
                <w:szCs w:val="34"/>
                <w:lang w:eastAsia="ru-RU"/>
              </w:rPr>
              <w:t>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69" w:type="dxa"/>
        <w:jc w:val="left"/>
        <w:tblInd w:w="-5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744"/>
        <w:gridCol w:w="1316"/>
      </w:tblGrid>
      <w:tr>
        <w:trPr>
          <w:trHeight w:val="1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4" w:before="0" w:after="0"/>
              <w:ind w:left="158"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4" w:before="0" w:after="0"/>
              <w:ind w:left="158"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4" w:before="0" w:after="0"/>
              <w:ind w:left="158" w:righ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4" w:before="0" w:after="0"/>
              <w:ind w:left="158" w:right="1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образовательные ресур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ы обратной связи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left="576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д 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left="576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left="576" w:righ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дк</w:t>
            </w:r>
          </w:p>
        </w:tc>
      </w:tr>
      <w:tr>
        <w:trPr>
          <w:trHeight w:val="5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Экранно-звуковые пособия.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идеофрагменты и другие информационные объекты (изображения, аудио-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идеозаписи), отражающие основные темы курса русского язы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д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Игры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9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развивающие игры. Электронные игры развивающего характера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left="576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left="576" w:righ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554" w:after="0"/>
        <w:ind w:left="15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ный комплект (на каждого ученика класса)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емонстрационный материал (не менее один на класс)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5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комплект для работы в группах (один на 5 учеников)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комплект для фронтальной работы (не менее одного на двух ученик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98" w:before="0" w:after="0"/>
        <w:ind w:left="404" w:right="96" w:hanging="0"/>
        <w:jc w:val="both"/>
        <w:rPr>
          <w:rFonts w:ascii="Cambria" w:hAnsi="Cambria" w:eastAsia="Times New Roman" w:cs="Cambria"/>
          <w:b/>
          <w:b/>
          <w:i/>
          <w:i/>
          <w:sz w:val="36"/>
          <w:szCs w:val="52"/>
          <w:lang w:eastAsia="ru-RU"/>
        </w:rPr>
      </w:pPr>
      <w:r>
        <w:rPr>
          <w:rFonts w:eastAsia="Times New Roman" w:cs="Cambria" w:ascii="Cambria" w:hAnsi="Cambria"/>
          <w:b/>
          <w:i/>
          <w:sz w:val="36"/>
          <w:szCs w:val="52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36"/>
          <w:szCs w:val="52"/>
          <w:lang w:eastAsia="ru-RU"/>
        </w:rPr>
      </w:pPr>
      <w:r>
        <w:rPr>
          <w:rFonts w:eastAsia="Times New Roman" w:cs="Cambria" w:ascii="Cambria" w:hAnsi="Cambria"/>
          <w:b/>
          <w:i/>
          <w:sz w:val="36"/>
          <w:szCs w:val="5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Согласовано                                                                    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Протокол заседания                                                       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методического объединения                                          __________   Щербинина Е.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 xml:space="preserve">учителей начальных классов                                         </w:t>
      </w:r>
      <w:r>
        <w:rPr>
          <w:rFonts w:cs="Times New Roman" w:ascii="Times New Roman" w:hAnsi="Times New Roman"/>
          <w:sz w:val="25"/>
          <w:szCs w:val="25"/>
        </w:rPr>
        <w:t>«28»  августа 2014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от 28.08.2014 года  №1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z w:val="25"/>
          <w:szCs w:val="25"/>
        </w:rPr>
        <w:t>руководитель 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5"/>
          <w:szCs w:val="25"/>
        </w:rPr>
        <w:t xml:space="preserve">_________   </w:t>
      </w:r>
      <w:r>
        <w:rPr>
          <w:rFonts w:cs="Times New Roman" w:ascii="Times New Roman" w:hAnsi="Times New Roman"/>
          <w:iCs/>
          <w:sz w:val="25"/>
          <w:szCs w:val="25"/>
        </w:rPr>
        <w:t>С.В.Цыганк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21">
    <w:name w:val="Основной текст (2)"/>
    <w:basedOn w:val="Style11"/>
    <w:qFormat/>
    <w:rPr>
      <w:rFonts w:ascii="Arial" w:hAnsi="Arial" w:cs="Arial"/>
      <w:spacing w:val="0"/>
      <w:sz w:val="16"/>
      <w:szCs w:val="16"/>
    </w:rPr>
  </w:style>
  <w:style w:type="character" w:styleId="Style15">
    <w:name w:val="Основной текст + Курсив"/>
    <w:basedOn w:val="Style11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Style16">
    <w:name w:val="Название Знак"/>
    <w:basedOn w:val="Style11"/>
    <w:qFormat/>
    <w:rPr>
      <w:b/>
      <w:bCs/>
      <w:sz w:val="24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">
    <w:name w:val="Основной текст + Полужирный39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7">
    <w:name w:val="Основной текст + Полужирный37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1">
    <w:name w:val="Основной текст + Курсив31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30">
    <w:name w:val="Основной текст + Курсив30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36">
    <w:name w:val="Основной текст + Полужирный36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33">
    <w:name w:val="Основной текст + Курсив33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9">
    <w:name w:val="Основной текст + Курсив29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331">
    <w:name w:val="Основной текст + Полужирный33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11">
    <w:name w:val="Основной текст + Полужирный31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7">
    <w:name w:val="Основной текст + Курсив27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6">
    <w:name w:val="Основной текст + Курсив26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291">
    <w:name w:val="Основной текст + Полужирный29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">
    <w:name w:val="Основной текст + Курсив19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4">
    <w:name w:val="Основной текст + Курсив24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32">
    <w:name w:val="Основной текст + Полужирный32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8">
    <w:name w:val="Основной текст + Полужирный28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12">
    <w:name w:val="Основной текст (5)12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11">
    <w:name w:val="Основной текст (5)11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510">
    <w:name w:val="Основной текст (5)10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41">
    <w:name w:val="Основной текст + Полужирный24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3">
    <w:name w:val="Основной текст + Полужирный23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7">
    <w:name w:val="Основной текст + Курсив17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6">
    <w:name w:val="Основной текст + Курсив16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Style18">
    <w:name w:val="Подпись к таблице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22">
    <w:name w:val="Основной текст + Курсив22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261">
    <w:name w:val="Основной текст + Полужирный26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0">
    <w:name w:val="Основной текст + Полужирный20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61">
    <w:name w:val="Основной текст + Полужирный16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71">
    <w:name w:val="Основной текст + Полужирный17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5">
    <w:name w:val="Основной текст + Курсив15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4">
    <w:name w:val="Основной текст + Курсив14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151">
    <w:name w:val="Основной текст + Полужирный15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">
    <w:name w:val="Основной текст + Курсив12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11">
    <w:name w:val="Основной текст + Курсив11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13">
    <w:name w:val="Основной текст + Полужирный13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">
    <w:name w:val="Основной текст + Курсив9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3111">
    <w:name w:val="Основной текст (3)11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53">
    <w:name w:val="Основной текст (5) + Не курсив3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5">
    <w:name w:val="Основной текст (5)5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4">
    <w:name w:val="Основной текст (5)4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121">
    <w:name w:val="Основной текст + Полужирный12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321">
    <w:name w:val="Основной текст (3) + Не полужирный2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">
    <w:name w:val="Основной текст + Курсив8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0">
    <w:name w:val="Основной текст + Полужирный10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531">
    <w:name w:val="Основной текст (5)3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2">
    <w:name w:val="Основной текст (5)2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521">
    <w:name w:val="Основной текст (5) + Не курсив2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7">
    <w:name w:val="Основной текст + Курсив7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  <w:lang w:val="en-US" w:eastAsia="en-US"/>
    </w:rPr>
  </w:style>
  <w:style w:type="character" w:styleId="71">
    <w:name w:val="Основной текст + Полужирный7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">
    <w:name w:val="Основной текст + Курсив6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4">
    <w:name w:val="Основной текст + Курсив4"/>
    <w:basedOn w:val="Style11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1">
    <w:name w:val="Основной текст + Полужирный5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">
    <w:name w:val="Основной текст + Полужирный4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4">
    <w:name w:val="Основной текст + Полужирный3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35">
    <w:name w:val="Основной текст (3)5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41">
    <w:name w:val="Основной текст (3) + Не полужирный4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32">
    <w:name w:val="Основной текст (3) + Не полужирный3"/>
    <w:basedOn w:val="Style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gheaderfrom">
    <w:name w:val="msg-header-from"/>
    <w:basedOn w:val="Normal"/>
    <w:qFormat/>
    <w:pPr>
      <w:suppressAutoHyphens w:val="true"/>
      <w:ind w:right="176" w:hanging="0"/>
    </w:pPr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2:00Z</dcterms:created>
  <dc:creator>Svetik</dc:creator>
  <dc:description/>
  <cp:keywords/>
  <dc:language>en-US</dc:language>
  <cp:lastModifiedBy>Vladelec</cp:lastModifiedBy>
  <cp:lastPrinted>2014-09-05T23:43:00Z</cp:lastPrinted>
  <dcterms:modified xsi:type="dcterms:W3CDTF">2014-09-07T13:08:00Z</dcterms:modified>
  <cp:revision>23</cp:revision>
  <dc:subject/>
  <dc:title/>
</cp:coreProperties>
</file>