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на вним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Нужно - не нуж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говорит: "Я хочу посадить огород. Капуста нужна?" Дети отвечают: "Нужна". Перечисляя овощные растения, ведущий называет фруктовые. Кто из детей ошибся, платит фант. "Засадив" огород, дети продолжают игру - начинают "засаживать" сад. Ведущий, перечисляя фрукты, употребляет названия овощей. Выигрывает тот, кто ни разу не ошиб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ложи правильно карти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гре участвуют две команды. Учитель предлагает детям рассмотреть на картинках животных, назвать их. Затем участники каждой команды должны разложить картинки в два ряда так, чтобы в первом ряду были птицы, которые летают, а во втором - птицы, которые летают и плавают. Или: в первом ряду - зимующие птицы, а во втором - перелет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ное ради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идят полукругом. Учитель смотрит на них и запоминает характерные детали одежды. Отвернувшись от класса, объявляет: "Внимание! Внимание! Потерялась девочка с белым бантом, в синем платье. Пусть она подойдет к "милиционеру". Дети слушают, смотрят друг на друга. Девочка, которую ищут, встает, подходит к "милиционеру" (один из учеников), называет свое имя, фамилию, домашний адр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йди предм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игры. Учитель описывает внешний вид дерева - его размеры, цвет, форму листьев, наличие семян и плодов. Учащиеся самостоятельно определяют, что это за дерево. После слов учителя: "Раз, два, три - беги!" - все, кто назвал предмет, подбегают к нему.</w:t>
      </w:r>
    </w:p>
    <w:p>
      <w:pPr>
        <w:pStyle w:val="Normal"/>
        <w:rPr/>
      </w:pPr>
      <w:r>
        <w:rPr/>
        <w:t>Можно описывать растения, которые находятся в классе, используя слова форма, окраска и т. д.</w:t>
      </w:r>
    </w:p>
    <w:p>
      <w:pPr>
        <w:pStyle w:val="Normal"/>
        <w:rPr/>
      </w:pPr>
      <w:r>
        <w:rPr/>
        <w:t>После игры отмечаются наиболее внимательные и дисциплинированные учащие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еленый, красный, желт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тановятся в круг, учитель с тремя кружочками - посредине. Учитель дает команды: "Остановились! Приготовились! Пошли!", - одновременно поднимая соответствующий кружок. Учащиеся, которые ошиблись, выходят из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лочка, останови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и становятся в круг, учитель - в центр. Игра проходит в виде эстафеты: дети называют слова и одновременно передают палочку по кругу. О том, на какую тему будут слова, договариваются заранее: "О чем будем рассказывать?" - "О зиме". Учитель предлагает подобрать вначале слова о погоде и дает палочку одному из ребят; тот называет первое слово (морозная) и передает палочку следующему участнику игры и т. д. Таким образом дети подбирают много слов (ветреная, холодная, снежная и т. п.). Если играющий повторяет уже названное слово или долго не может подыскать нужного, учитель говорит: "Стоп! Палочка, остановись!" - и этот ученик выходит из к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э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и поочередно берут карточки у ведущего, но так, чтобы дети не видели, что там нарисовано. Тот, кто вытянул карточку, имитирует голос и движение изображенного на ней животного, а остальные отгадывают, что это за живот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гадка Петруш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сообщает, что получено письмо от Петрушки с интересной загадкой. Читает письмо: "Дорогие дети! Я сейчас живу на даче, много гуляю. Я нашел хорошего друга. Кто он - отга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холодит,</w:t>
      </w:r>
    </w:p>
    <w:p>
      <w:pPr>
        <w:pStyle w:val="Normal"/>
        <w:rPr/>
      </w:pPr>
      <w:r>
        <w:rPr/>
        <w:t>Зимой греет,</w:t>
      </w:r>
    </w:p>
    <w:p>
      <w:pPr>
        <w:pStyle w:val="Normal"/>
        <w:rPr/>
      </w:pPr>
      <w:r>
        <w:rPr/>
        <w:t>Осенью кормит?</w:t>
      </w:r>
    </w:p>
    <w:p>
      <w:pPr>
        <w:pStyle w:val="Normal"/>
        <w:rPr/>
      </w:pPr>
      <w:r>
        <w:rPr/>
        <w:t>Кто же этот друг?"</w:t>
      </w:r>
    </w:p>
    <w:p>
      <w:pPr>
        <w:pStyle w:val="Normal"/>
        <w:rPr/>
      </w:pPr>
      <w:r>
        <w:rPr/>
        <w:t>По такому принципу можно подбирать загадки любого содерж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хот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у проводят во время прогулки. На небольшом расстоянии от учеников проведена черта. Это "лес". "Охотник" - один из играющих. Стоя на месте, он произносит такие слова: "Я иду в лес на охоту, буду охотиться на ...". Он делает шаг вперед и говорит: "Зайца". Делая второй шаг, произносит: "Медведя". И так при каждом шаге "охотник" называет какого - нибудь зверя. Победителем считается тот, кто дошел до "леса", называя при каждом шаге другого зверя. Тот, кто не смог этого сделать, возвращается "домой", а на "охоту" отправляется следующий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00:00Z</dcterms:created>
  <dc:creator>Таня</dc:creator>
  <dc:description/>
  <cp:keywords/>
  <dc:language>en-US</dc:language>
  <cp:lastModifiedBy>Таня</cp:lastModifiedBy>
  <cp:lastPrinted>2010-09-16T22:05:00Z</cp:lastPrinted>
  <dcterms:modified xsi:type="dcterms:W3CDTF">2010-09-16T16:05:00Z</dcterms:modified>
  <cp:revision>5</cp:revision>
  <dc:subject/>
  <dc:title/>
</cp:coreProperties>
</file>