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цей № 395 Санкт-Петербур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938"/>
        <w:gridCol w:w="3969"/>
      </w:tblGrid>
      <w:tr>
        <w:trPr>
          <w:trHeight w:val="1968" w:hRule="atLeast"/>
        </w:trPr>
        <w:tc>
          <w:tcPr>
            <w:tcW w:w="326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Утверждена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лицея №395 Санкт-Петербург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С.П.Сергеева</w:t>
            </w:r>
            <w:r>
              <w:rPr>
                <w:sz w:val="22"/>
                <w:szCs w:val="22"/>
              </w:rPr>
              <w:t xml:space="preserve"> 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30» августа 2013</w:t>
            </w:r>
          </w:p>
        </w:tc>
        <w:tc>
          <w:tcPr>
            <w:tcW w:w="293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Согласован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Е.В.Гусарова</w:t>
            </w:r>
            <w:r>
              <w:rPr>
                <w:sz w:val="22"/>
                <w:szCs w:val="22"/>
              </w:rPr>
              <w:t xml:space="preserve"> 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30» августа 201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Рассмотрена» на заседании К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НО </w:t>
            </w:r>
            <w:r>
              <w:rPr>
                <w:b/>
                <w:i/>
                <w:sz w:val="22"/>
                <w:szCs w:val="22"/>
              </w:rPr>
              <w:t>Новгородова А.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отокол № </w:t>
            </w: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 xml:space="preserve"> от  </w:t>
            </w:r>
            <w:r>
              <w:rPr>
                <w:b/>
                <w:sz w:val="22"/>
                <w:szCs w:val="22"/>
                <w:u w:val="single"/>
              </w:rPr>
              <w:t>29.08.201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го курса «Русский язык» для 3 класс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МК «Гармония»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3 – 2014 учебный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:</w:t>
      </w:r>
      <w:r>
        <w:rPr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3в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Ф.И.О. учителя:</w:t>
      </w:r>
      <w:r>
        <w:rPr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Пахомова Татьяна Владимировн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личество часов по учебному плану:</w:t>
      </w:r>
      <w:r>
        <w:rPr>
          <w:bCs/>
          <w:sz w:val="28"/>
          <w:szCs w:val="28"/>
        </w:rPr>
        <w:t xml:space="preserve"> 170 часов (5 часов в неделю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личество часов по рабочей программе:</w:t>
      </w:r>
      <w:r>
        <w:rPr>
          <w:bCs/>
          <w:sz w:val="28"/>
          <w:szCs w:val="28"/>
        </w:rPr>
        <w:t xml:space="preserve"> 167 часов 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</w:r>
    </w:p>
    <w:p>
      <w:pPr>
        <w:pStyle w:val="11"/>
        <w:spacing w:before="120" w:after="0"/>
        <w:ind w:firstLine="709"/>
        <w:rPr/>
      </w:pPr>
      <w:r>
        <w:rPr/>
        <w:t>Рабочая программа по русскому языку для 3 класса составлена на основе Основной образовательной программы начального общего образования ГБОУ лицея №395, Учебного плана ГБОУ лицея №395, Примерной программы для общеобразовательных учреждений по русскому языку для 3 класса, с учетом авторской программы М.С. Соловейчик (Смоленск: Ассоциация XXI век, 2012; учебно-методический комплект «Гармония»), отвечающей требованиям ФГОС НОО.</w:t>
      </w:r>
    </w:p>
    <w:p>
      <w:pPr>
        <w:pStyle w:val="11"/>
        <w:spacing w:before="120" w:after="0"/>
        <w:ind w:firstLine="709"/>
        <w:rPr/>
      </w:pPr>
      <w:r>
        <w:rPr/>
        <w:t>Рабочая программа ориентирована на использование:</w:t>
      </w:r>
    </w:p>
    <w:p>
      <w:pPr>
        <w:pStyle w:val="11"/>
        <w:rPr>
          <w:b/>
          <w:b/>
          <w:bCs/>
        </w:rPr>
      </w:pPr>
      <w:r>
        <w:rPr>
          <w:b/>
          <w:bCs/>
        </w:rPr>
        <w:t>учебно-методического комплекс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усский язык. </w:t>
      </w:r>
      <w:r>
        <w:rPr>
          <w:rFonts w:eastAsia="Calibri"/>
          <w:lang w:eastAsia="en-US"/>
        </w:rPr>
        <w:t>К тайнам нашего языка: учебник для 3 класса общеобразовательных учреждений в 2-х ч. / М.С. Соловейчик, Н.С. Кузьменко. - Смоленск: Ассоциация XXI век, 20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Тетрадь-задачник </w:t>
      </w:r>
      <w:r>
        <w:rPr>
          <w:rFonts w:eastAsia="Calibri"/>
          <w:lang w:eastAsia="en-US"/>
        </w:rPr>
        <w:t>к учебнику для 3 класса общеобразовательных учреждений. В 3-х ч. / М.С. Соловейчик, Н.С. Кузьменко. - Смоленск: Ассоциация XXI век, 20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  <w:bCs/>
          <w:lang w:eastAsia="en-US"/>
        </w:rPr>
        <w:t xml:space="preserve">Потренируйся! </w:t>
      </w:r>
      <w:r>
        <w:rPr>
          <w:rFonts w:eastAsia="Calibri"/>
          <w:lang w:eastAsia="en-US"/>
        </w:rPr>
        <w:t>Тетрадь для самостоятельной работы по русскому языку для 3 клас</w:t>
        <w:softHyphen/>
        <w:t>са общеобразовательных учреждений. В 2-х ч. / Т.В. Корешкова; под ред. проф. М.С. Соло</w:t>
        <w:softHyphen/>
        <w:t>вейчик. - Смоленск: Ассоциация XXI век, 20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>Корешкова Т.В. Тестовые задания по русскому языку. 3 класс. В 2 ч. - Смоленск: Ас</w:t>
        <w:softHyphen/>
        <w:t>социация XXI век, 2012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866" w:leader="none"/>
        </w:tabs>
        <w:spacing w:lineRule="auto" w:line="240"/>
        <w:rPr/>
      </w:pPr>
      <w:r>
        <w:rPr>
          <w:rStyle w:val="FontStyle71"/>
          <w:rFonts w:cs="Times New Roman" w:ascii="Times New Roman" w:hAnsi="Times New Roman"/>
          <w:sz w:val="24"/>
          <w:szCs w:val="24"/>
        </w:rPr>
        <w:t>Словари для учащихся начальных классов: орфографический, толковый и др.</w:t>
      </w:r>
    </w:p>
    <w:p>
      <w:pPr>
        <w:pStyle w:val="11"/>
        <w:spacing w:before="120" w:after="0"/>
        <w:ind w:firstLine="709"/>
        <w:rPr/>
      </w:pPr>
      <w:r>
        <w:rPr>
          <w:b/>
          <w:bCs/>
        </w:rPr>
        <w:t>Для учителя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866" w:leader="none"/>
        </w:tabs>
        <w:spacing w:lineRule="auto" w:line="240"/>
        <w:rPr/>
      </w:pPr>
      <w:r>
        <w:rPr>
          <w:rStyle w:val="FontStyle71"/>
          <w:rFonts w:cs="Times New Roman" w:ascii="Times New Roman" w:hAnsi="Times New Roman"/>
          <w:sz w:val="24"/>
          <w:szCs w:val="24"/>
        </w:rPr>
        <w:t>Соловейчик М.С, Кузьменко Н.С. Методические рекомендации к учебнику русского языка «К тайнам нашего языка» для 3 класса. - Смоленск: Ассоциация XXI век, 2012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866" w:leader="none"/>
        </w:tabs>
        <w:spacing w:lineRule="auto" w:line="240"/>
        <w:rPr/>
      </w:pPr>
      <w:r>
        <w:rPr>
          <w:rStyle w:val="FontStyle71"/>
          <w:rFonts w:cs="Times New Roman" w:ascii="Times New Roman" w:hAnsi="Times New Roman"/>
          <w:sz w:val="24"/>
          <w:szCs w:val="24"/>
        </w:rPr>
        <w:t>Мали Л.Д. и др. Работаем по учебнику «К тайнам нашего языка». 3 класс: Книга для учителя. - Смоленск: Ассоциация XXI век, 2012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866" w:leader="none"/>
        </w:tabs>
        <w:spacing w:lineRule="auto" w:line="240"/>
        <w:rPr>
          <w:rStyle w:val="FontStyle7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11"/>
        <w:spacing w:before="120" w:after="0"/>
        <w:ind w:firstLine="709"/>
        <w:rPr/>
      </w:pPr>
      <w:r>
        <w:rPr>
          <w:b/>
        </w:rPr>
        <w:t>Выбор данной авторской программы и учебно-методического комплекса обусловлен</w:t>
      </w:r>
      <w:r>
        <w:rPr/>
        <w:t xml:space="preserve"> многолетним опытом использования данного УМК в ОУ и положительными результатами у обучающихся, закончивших обучение в начальных классах по УМК «Гармония».</w:t>
      </w:r>
    </w:p>
    <w:p>
      <w:pPr>
        <w:pStyle w:val="11"/>
        <w:rPr/>
      </w:pPr>
      <w:r>
        <w:rPr/>
        <w:t xml:space="preserve">Обучение по данному УМК обеспечивает необходимую теоретическую и практическую подготовку учащихся к изучению базового курса русского языка (5-9 классы) по любому УМК. </w:t>
      </w:r>
    </w:p>
    <w:p>
      <w:pPr>
        <w:pStyle w:val="11"/>
        <w:spacing w:before="120" w:after="0"/>
        <w:ind w:firstLine="709"/>
        <w:rPr/>
      </w:pPr>
      <w:r>
        <w:rPr>
          <w:b/>
        </w:rPr>
        <w:t>Особенность данной рабочей программы</w:t>
      </w:r>
      <w:r>
        <w:rPr/>
        <w:t xml:space="preserve"> и ее отличие от примерной в логике построения учебного материала и концепции педагогических и методических идей, заложенных в содержании курса.</w:t>
      </w:r>
    </w:p>
    <w:p>
      <w:pPr>
        <w:pStyle w:val="11"/>
        <w:spacing w:before="120" w:after="0"/>
        <w:ind w:firstLine="709"/>
        <w:rPr/>
      </w:pPr>
      <w:r>
        <w:rPr>
          <w:b/>
        </w:rPr>
        <w:t>Логика  изложения  и  содержание</w:t>
      </w:r>
      <w:r>
        <w:rPr/>
        <w:t xml:space="preserve">    программы  полностью  соответствует  требованиям  федерального  компонента  государственного  стандарта  начального  общего  образования. Опора на требования ФГОС осуществляется посредством изложения содержания таким образом, чтобы УМК полностью соответствовал понятийному аппарату и функционально-деятельностным компонентам предмет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11"/>
        <w:rPr>
          <w:rStyle w:val="FontStyle29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11"/>
        <w:rPr/>
      </w:pPr>
      <w:r>
        <w:rPr/>
        <w:t>Курс русского языка, реализованный в авторском УМК под названием «К тайнам наше</w:t>
        <w:softHyphen/>
        <w:t>го языка», построен на основе системно-деятельностного подхода к организации лингвисти</w:t>
        <w:softHyphen/>
        <w:t>ческого образования учащихся. Это значит, что освоение языковых и речевых понятий, за</w:t>
        <w:softHyphen/>
        <w:t>кономерностей, правил и формирование соответствующих умений проходит по определён</w:t>
        <w:softHyphen/>
        <w:t>ным этапам: от мотивации и постановки учебной задачи - к её решению, осмыслению необ</w:t>
        <w:softHyphen/>
        <w:t>ходимого способа</w:t>
        <w:br/>
      </w:r>
      <w:r>
        <w:br w:type="page"/>
      </w:r>
    </w:p>
    <w:p>
      <w:pPr>
        <w:pStyle w:val="11"/>
        <w:ind w:hanging="0"/>
        <w:rPr/>
      </w:pPr>
      <w:r>
        <w:rPr/>
        <w:t>действия и к последующему осознанному использованию приобретённых знаний, к умению контролировать выполняемые действия и результаты. При этом под обу</w:t>
        <w:softHyphen/>
        <w:t>чением русскому языку понимается формирование на основе лингвистических знаний осоз</w:t>
        <w:softHyphen/>
        <w:t>нанных, а потому контролируемых языковых и речевых умений; под развитием учащихся, во-первых, - формирование их лингвистического мышления, т.е. способности осознавать язык как предмет наблюдения, выполнять с языковым материалом операции анализа, син</w:t>
        <w:softHyphen/>
        <w:t>теза, сравнения, классификации, обобщения, а во-вторых, - совершенствование у детей чувства слова, языковой интуиции.</w:t>
      </w:r>
    </w:p>
    <w:p>
      <w:pPr>
        <w:pStyle w:val="11"/>
        <w:rPr/>
      </w:pPr>
      <w:r>
        <w:rPr/>
        <w:t>Необходимый компонент развития школьников - формирование у них универсальных учебных действий, обеспечивающих как более качественное освоение предметного содер</w:t>
        <w:softHyphen/>
        <w:t>жания, так и становление в целом основ учебной самостоятельности, в том числе потребно</w:t>
        <w:softHyphen/>
        <w:t>сти и умения пользоваться учебной книгой как источником информации, различными слова</w:t>
        <w:softHyphen/>
        <w:t>рями как средством решения возникающих языковых вопросов, правильно организовывать свою познавательную (учебную) деятельность.</w:t>
      </w:r>
    </w:p>
    <w:p>
      <w:pPr>
        <w:pStyle w:val="11"/>
        <w:rPr/>
      </w:pPr>
      <w:r>
        <w:rPr/>
        <w:t>Воспитание средствами предмета «Русский язык» связывается, прежде всего, с приви</w:t>
        <w:softHyphen/>
        <w:t>тием внимания, интереса и уважения к русскому языку, уважения к себе как его носителю, с формированием заботливого отношения к качеству своей речи, с формированием культуры речевого поведения, умения общаться в устной и письменной форме.</w:t>
      </w:r>
    </w:p>
    <w:p>
      <w:pPr>
        <w:pStyle w:val="11"/>
        <w:rPr/>
      </w:pPr>
      <w:r>
        <w:rPr/>
        <w:t>В основу обучения языку, речи и правописанию положена система лингвистических понятий, освоение которых поможет ребенку:</w:t>
      </w:r>
    </w:p>
    <w:p>
      <w:pPr>
        <w:pStyle w:val="Style23"/>
        <w:numPr>
          <w:ilvl w:val="0"/>
          <w:numId w:val="9"/>
        </w:numPr>
        <w:rPr/>
      </w:pPr>
      <w:r>
        <w:rPr/>
        <w:t>осознать язык как средство общения, а себя как языковую личность;</w:t>
      </w:r>
    </w:p>
    <w:p>
      <w:pPr>
        <w:pStyle w:val="Style23"/>
        <w:numPr>
          <w:ilvl w:val="0"/>
          <w:numId w:val="9"/>
        </w:numPr>
        <w:rPr/>
      </w:pPr>
      <w:r>
        <w:rPr/>
        <w:t>приобрести умение разумно пользоваться средствами языка, понятно, правильно, коммуникативно-целесообразно формулировать свои мысли, грамотно оформлять их в письменной речи, а также полноценно понимать чужие;</w:t>
      </w:r>
    </w:p>
    <w:p>
      <w:pPr>
        <w:pStyle w:val="Style23"/>
        <w:numPr>
          <w:ilvl w:val="0"/>
          <w:numId w:val="9"/>
        </w:numPr>
        <w:rPr/>
      </w:pPr>
      <w:r>
        <w:rPr/>
        <w:t>освоить комплекс универсальных учебных действий.</w:t>
      </w:r>
    </w:p>
    <w:p>
      <w:pPr>
        <w:pStyle w:val="11"/>
        <w:rPr/>
      </w:pPr>
      <w:r>
        <w:rPr/>
        <w:t>Важнейшей особенностью курса, представленного в данной программе, является его коммуникативная направленность, т.к. язык - это основное средство общения людей: Ком</w:t>
        <w:softHyphen/>
        <w:t>муникативная направленность курса проявляется и в том, что организуется последователь</w:t>
        <w:softHyphen/>
        <w:t>ное обучение всем видам речевой деятельности - не только созданию устных и письменных высказываний, но и их восприятию: чтению учебных текстов и слушанию собеседника, об</w:t>
        <w:softHyphen/>
        <w:t>щению с ним.</w:t>
      </w:r>
    </w:p>
    <w:p>
      <w:pPr>
        <w:pStyle w:val="11"/>
        <w:rPr/>
      </w:pPr>
      <w:r>
        <w:rPr/>
        <w:t>Вторую принципиальную особенность курса составляет внесение существенных изме</w:t>
        <w:softHyphen/>
        <w:t>нений в содержание и организацию принятого обучения орфографии: совершенствование мотивационной основы обучения, усиление роли коммуникативного мотива, а также включе</w:t>
        <w:softHyphen/>
        <w:t>ние системного формирования орфографической зоркости и орфографического самокон</w:t>
        <w:softHyphen/>
        <w:t>троля младших школьников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Место курса в решении общих целей и задач</w:t>
      </w:r>
    </w:p>
    <w:p>
      <w:pPr>
        <w:pStyle w:val="11"/>
        <w:rPr>
          <w:rStyle w:val="FontStyle29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11"/>
        <w:rPr/>
      </w:pPr>
      <w:r>
        <w:rPr/>
        <w:t>Курс</w:t>
      </w:r>
      <w:r>
        <w:rPr>
          <w:rStyle w:val="FontStyle71"/>
          <w:rFonts w:cs="Times New Roman"/>
          <w:bCs/>
          <w:iCs/>
          <w:sz w:val="24"/>
          <w:szCs w:val="24"/>
        </w:rPr>
        <w:t xml:space="preserve"> русского языка в начальных классах - это составная часть общего лингвистического образования учащихся, поэтому </w:t>
      </w:r>
      <w:r>
        <w:rPr>
          <w:rStyle w:val="FontStyle71"/>
          <w:rFonts w:cs="Times New Roman"/>
          <w:iCs/>
          <w:sz w:val="24"/>
          <w:szCs w:val="24"/>
        </w:rPr>
        <w:t xml:space="preserve">назначение </w:t>
      </w:r>
      <w:r>
        <w:rPr>
          <w:rStyle w:val="FontStyle71"/>
          <w:rFonts w:cs="Times New Roman"/>
          <w:bCs/>
          <w:iCs/>
          <w:sz w:val="24"/>
          <w:szCs w:val="24"/>
        </w:rPr>
        <w:t>данного курса состоит в том, чтобы обеспечить предметную подготовку младших школьников и формирование у них универсальных учебных действий в объёме, необходимом для дальнейшего образования.</w:t>
      </w:r>
    </w:p>
    <w:p>
      <w:pPr>
        <w:pStyle w:val="11"/>
        <w:rPr>
          <w:rStyle w:val="FontStyle71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11"/>
        <w:rPr>
          <w:b/>
          <w:b/>
          <w:bCs/>
        </w:rPr>
      </w:pPr>
      <w:r>
        <w:rPr>
          <w:b/>
          <w:bCs/>
        </w:rPr>
        <w:t>Ценностные ориентиры программы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1. Язык является средством общения людей, важнейшим средством коммуникации, поэтому знакомство с системой языка должно предполагать обучение младших школьников овладению этим средством для осуществления эффективного, результативного общения. Вот почему данному курсу придана коммуникативная направленность.</w:t>
      </w:r>
    </w:p>
    <w:p>
      <w:pPr>
        <w:pStyle w:val="11"/>
        <w:rPr/>
      </w:pPr>
      <w:r>
        <w:rPr/>
        <w:t xml:space="preserve">2. Русский язык является государственным языком Российской Федерации, средством межнационального общения, родным языком русского народа, явлением национальной культуры. Поэтому освоение детьми русского языка, осознание его богатых возможностей, красоты, признание его значения в жизни человека и общества важно для духовно-нравственного становления личности. Воспитание у школьника уважительного отношения к русскому языку и к себе как его носителю, обучение ответственному, бережному обращению с языком, умелому его использованию в процессе общения следует рассматривать как компонент личностного развития ребёнка, компонент становления его гражданственности. </w:t>
      </w:r>
    </w:p>
    <w:p>
      <w:pPr>
        <w:pStyle w:val="11"/>
        <w:rPr/>
      </w:pPr>
      <w:r>
        <w:rPr/>
        <w:t>3. Язык – это явление культуры, поэтому качество владения языком, грамотность устной и письменной речи 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 форме – второй компонент личностного развития ребёнка, компонент становления его культурного облика.</w:t>
      </w:r>
    </w:p>
    <w:p>
      <w:pPr>
        <w:pStyle w:val="11"/>
        <w:rPr/>
      </w:pPr>
      <w:r>
        <w:rPr/>
        <w:t>4. Русский язык в системе школьного образования является не только предметом изучения, но и средством обучения. Поэтому освоение русского языка и всех видов речевой деятельности на нём является основой успешного изучения всех других учебных предметов, в том числе основой умения получать, преобразовывать, фиксировать и передавать информацию. Этим определяется статус предмета «Русский язык» в системе начального общего образования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Цель данной программы: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9"/>
        </w:numPr>
        <w:rPr/>
      </w:pPr>
      <w:r>
        <w:rPr/>
        <w:t>создание условий для осознания ребёнком себя как языковой личности, для становления у него интереса к изучению русского языка, для появления сознательного отношения к своей речи;</w:t>
      </w:r>
    </w:p>
    <w:p>
      <w:pPr>
        <w:pStyle w:val="Style23"/>
        <w:numPr>
          <w:ilvl w:val="0"/>
          <w:numId w:val="9"/>
        </w:numPr>
        <w:rPr/>
      </w:pPr>
      <w:r>
        <w:rPr/>
        <w:t>становление основ лингвистических знаний как элемента представления о научной картине мира и как базы для формирования умения осознанно пользоваться языком в процессе коммуникации;</w:t>
      </w:r>
    </w:p>
    <w:p>
      <w:pPr>
        <w:pStyle w:val="Style23"/>
        <w:numPr>
          <w:ilvl w:val="0"/>
          <w:numId w:val="9"/>
        </w:numPr>
        <w:rPr/>
      </w:pPr>
      <w:r>
        <w:rPr/>
        <w:t>формирование комплекса языковых и речевых умений, обеспечивающих сознатель</w:t>
        <w:softHyphen/>
        <w:t>ное использование средств языка, функциональную грамотность учащихся;</w:t>
      </w:r>
    </w:p>
    <w:p>
      <w:pPr>
        <w:pStyle w:val="Style23"/>
        <w:numPr>
          <w:ilvl w:val="0"/>
          <w:numId w:val="9"/>
        </w:numPr>
        <w:rPr/>
      </w:pPr>
      <w:r>
        <w:rPr/>
        <w:t>влияние на формирование психологических новообразований младшего школьника, его интеллектуальное и эмоциональное развитие, на формирование учебной самостоятель</w:t>
        <w:softHyphen/>
        <w:t>ности и в целом умения учиться средствами предмета «Русский язык»;</w:t>
      </w:r>
    </w:p>
    <w:p>
      <w:pPr>
        <w:pStyle w:val="Style23"/>
        <w:numPr>
          <w:ilvl w:val="0"/>
          <w:numId w:val="9"/>
        </w:numPr>
        <w:rPr/>
      </w:pPr>
      <w:r>
        <w:rPr/>
        <w:t>обеспечение становления у младших школьников всех видов речевой деятельности в устной и письменной форме, становление их коммуникативной компетенции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9"/>
        </w:numPr>
        <w:rPr/>
      </w:pPr>
      <w:r>
        <w:rPr/>
        <w:t>формирование осознанных, контролируемых языковых и речевых умений;</w:t>
      </w:r>
    </w:p>
    <w:p>
      <w:pPr>
        <w:pStyle w:val="Style23"/>
        <w:numPr>
          <w:ilvl w:val="0"/>
          <w:numId w:val="9"/>
        </w:numPr>
        <w:rPr/>
      </w:pPr>
      <w:r>
        <w:rPr/>
        <w:t>совершенствование языковой интуиции, становление лингвистического мышления, учебной самостоятельности (в т.ч. умения работать с книгой, словарями, справочниками);</w:t>
      </w:r>
    </w:p>
    <w:p>
      <w:pPr>
        <w:pStyle w:val="Style23"/>
        <w:numPr>
          <w:ilvl w:val="0"/>
          <w:numId w:val="9"/>
        </w:numPr>
        <w:rPr/>
      </w:pPr>
      <w:r>
        <w:rPr/>
        <w:t>обеспечение интереса к изучению русского языка, привитие уважения к языку и себе как его носителю, внимания к качеству своей устной и письменной речи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Характерные для учебного курса формы организации деятельности обучающихся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color w:val="000000"/>
        </w:rPr>
      </w:pPr>
      <w:r>
        <w:rPr/>
        <w:t xml:space="preserve">При организации процесса обучения в рамках данной рабочей программы предполагается применение следующих </w:t>
      </w:r>
      <w:r>
        <w:rPr>
          <w:b/>
        </w:rPr>
        <w:t>образовательных технологий обучения</w:t>
      </w:r>
      <w:r>
        <w:rPr/>
        <w:t>: диалоговое обучение, технология уровневой дифференциации, проблемное обучение, ИКТ-технологии, игровые технологии, ресурсосозидающие технологии. При организации занятий со школьниками 3 класса по русскому языку используются различные методы и средства обучения. Все это позволяет достичь наибольшего педагогического эффекта.</w:t>
      </w:r>
    </w:p>
    <w:p>
      <w:pPr>
        <w:pStyle w:val="11"/>
        <w:rPr>
          <w:b/>
          <w:b/>
          <w:color w:val="000000"/>
        </w:rPr>
      </w:pPr>
      <w:r>
        <w:rPr>
          <w:b/>
          <w:color w:val="000000"/>
        </w:rPr>
        <w:t xml:space="preserve">Формы организации учебного процесса: </w:t>
      </w:r>
      <w:r>
        <w:rPr>
          <w:color w:val="000000"/>
        </w:rPr>
        <w:t>индивидуальная, групповая, проектная, фронтальная, игровая, самостоятельная.</w:t>
      </w:r>
    </w:p>
    <w:p>
      <w:pPr>
        <w:pStyle w:val="11"/>
        <w:rPr/>
      </w:pPr>
      <w:r>
        <w:rPr>
          <w:b/>
        </w:rPr>
        <w:t>Внеурочная деятельность по предмету</w:t>
      </w:r>
      <w:r>
        <w:rPr/>
        <w:t xml:space="preserve"> предусматривается в формах: участие в интеллектуальных мараф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ецифика контроля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>Информацию о ходе усвоения учебного материала получают в процессе следующих видов контроля:</w:t>
      </w:r>
    </w:p>
    <w:p>
      <w:pPr>
        <w:pStyle w:val="Style23"/>
        <w:numPr>
          <w:ilvl w:val="0"/>
          <w:numId w:val="9"/>
        </w:numPr>
        <w:rPr/>
      </w:pPr>
      <w:r>
        <w:rPr/>
        <w:t>текущий контроль: тематические срезы, тест, устный опрос;</w:t>
      </w:r>
    </w:p>
    <w:p>
      <w:pPr>
        <w:pStyle w:val="Style23"/>
        <w:numPr>
          <w:ilvl w:val="0"/>
          <w:numId w:val="9"/>
        </w:numPr>
        <w:rPr/>
      </w:pPr>
      <w:r>
        <w:rPr/>
        <w:t>промежуточный контроль: проверочная работа, тест, самостоятельная работа;</w:t>
      </w:r>
    </w:p>
    <w:p>
      <w:pPr>
        <w:pStyle w:val="Style23"/>
        <w:numPr>
          <w:ilvl w:val="0"/>
          <w:numId w:val="9"/>
        </w:numPr>
        <w:rPr/>
      </w:pPr>
      <w:r>
        <w:rPr/>
        <w:t>итоговый контроль: контрольный диктант, тест и др.</w:t>
      </w:r>
    </w:p>
    <w:p>
      <w:pPr>
        <w:pStyle w:val="2"/>
        <w:spacing w:before="0" w:after="0"/>
        <w:rPr/>
      </w:pPr>
      <w:r>
        <w:rPr/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ссчитана на 167 часов в год (5 часов в неделю) </w:t>
      </w:r>
      <w:r>
        <w:rPr>
          <w:rFonts w:cs="Times New Roman" w:ascii="Times New Roman" w:hAnsi="Times New Roman"/>
          <w:sz w:val="24"/>
          <w:szCs w:val="24"/>
        </w:rPr>
        <w:t>с учётом переноса выходных дней в 2013 – 2014 учебном году.</w:t>
      </w:r>
    </w:p>
    <w:p>
      <w:pPr>
        <w:pStyle w:val="Style61"/>
        <w:widowControl/>
        <w:spacing w:lineRule="auto" w:line="240"/>
        <w:ind w:firstLine="550"/>
        <w:rPr/>
      </w:pPr>
      <w:r>
        <w:rPr>
          <w:rStyle w:val="FontStyle20"/>
          <w:sz w:val="24"/>
          <w:szCs w:val="24"/>
        </w:rPr>
        <w:t>Программой предусмотрено проведение:</w:t>
      </w:r>
    </w:p>
    <w:p>
      <w:pPr>
        <w:pStyle w:val="Style23"/>
        <w:numPr>
          <w:ilvl w:val="0"/>
          <w:numId w:val="9"/>
        </w:numPr>
        <w:rPr/>
      </w:pPr>
      <w:r>
        <w:rPr/>
        <w:t>контрольных диктантов – 7;</w:t>
      </w:r>
    </w:p>
    <w:p>
      <w:pPr>
        <w:pStyle w:val="Style23"/>
        <w:numPr>
          <w:ilvl w:val="0"/>
          <w:numId w:val="9"/>
        </w:numPr>
        <w:rPr/>
      </w:pPr>
      <w:r>
        <w:rPr/>
        <w:t>проверочных диктантов – 5;</w:t>
      </w:r>
    </w:p>
    <w:p>
      <w:pPr>
        <w:pStyle w:val="Style23"/>
        <w:numPr>
          <w:ilvl w:val="0"/>
          <w:numId w:val="9"/>
        </w:numPr>
        <w:rPr/>
      </w:pPr>
      <w:r>
        <w:rPr/>
        <w:t>развитие речи – 20;</w:t>
      </w:r>
    </w:p>
    <w:p>
      <w:pPr>
        <w:pStyle w:val="Style23"/>
        <w:numPr>
          <w:ilvl w:val="0"/>
          <w:numId w:val="9"/>
        </w:numPr>
        <w:rPr/>
      </w:pPr>
      <w:r>
        <w:rPr/>
        <w:t>диагностических работ – 5;</w:t>
      </w:r>
    </w:p>
    <w:p>
      <w:pPr>
        <w:pStyle w:val="Style23"/>
        <w:numPr>
          <w:ilvl w:val="0"/>
          <w:numId w:val="9"/>
        </w:numPr>
        <w:rPr/>
      </w:pPr>
      <w:r>
        <w:rPr/>
        <w:t>контрольных  списываний – 3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Особенности класса, в котором будет реализована данная рабочая программа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У учащихся 3в класса 2013-2014 года обучения  имеется достаточный уровень подготовленности к освоению учебного курса «Русский язык», т.к. в 1 – 2 классах была реализована та же самая программа. Учащиеся показали средний уровень обученности по русскому языку за второй класс и готовы продолжить обучение в 3 классе. Некоторые обучающиеся имеют высокий уровень подготовки по предмету. К данным учащимся осуществляется дифференцированный подход, чтобы у них не утратился интерес к предмету. Поэтому программа в данном классе реализуется с учетом уже имеющихся у обучающихся знаний на основе дифференцированного подхода к учащимся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11"/>
        <w:rPr>
          <w:b/>
          <w:b/>
          <w:bCs/>
        </w:rPr>
      </w:pPr>
      <w:r>
        <w:rPr>
          <w:b/>
          <w:bCs/>
        </w:rPr>
        <w:t>Учебно-тематический план курса «Русский язык» для 3 класса</w:t>
      </w:r>
    </w:p>
    <w:p>
      <w:pPr>
        <w:pStyle w:val="11"/>
        <w:rPr>
          <w:b/>
          <w:b/>
          <w:bCs/>
        </w:rPr>
      </w:pPr>
      <w:r>
        <w:rPr>
          <w:b/>
        </w:rPr>
        <w:t>УМК «Гармония»</w:t>
      </w:r>
      <w:r>
        <w:rPr/>
        <w:t xml:space="preserve"> </w:t>
      </w:r>
      <w:r>
        <w:rPr>
          <w:b/>
          <w:bCs/>
        </w:rPr>
        <w:t>на 2013 – 2014 учебный год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15"/>
        <w:gridCol w:w="1191"/>
        <w:gridCol w:w="1734"/>
        <w:gridCol w:w="167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вторение изученного и расширение сведений («Знаем - повторим, не знаем - узнаем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pacing w:val="30"/>
                <w:sz w:val="24"/>
                <w:szCs w:val="24"/>
              </w:rPr>
              <w:t>20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орфология. Каждое слово - часть ре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5 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5 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Что мы знаем о частях речи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pacing w:val="30"/>
                <w:sz w:val="24"/>
                <w:szCs w:val="24"/>
              </w:rPr>
              <w:t>15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озвращаемся к разговору о предлож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pacing w:val="30"/>
                <w:sz w:val="24"/>
                <w:szCs w:val="24"/>
              </w:rPr>
              <w:t>17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И вновь о частях ре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pacing w:val="30"/>
                <w:sz w:val="24"/>
                <w:szCs w:val="24"/>
              </w:rPr>
              <w:t>19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бо всём, что мы теперь зна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pacing w:val="30"/>
                <w:sz w:val="24"/>
                <w:szCs w:val="24"/>
              </w:rPr>
              <w:t>14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родолжаем учиться хорошей ре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pacing w:val="30"/>
                <w:sz w:val="24"/>
                <w:szCs w:val="24"/>
              </w:rPr>
              <w:t>17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дводим итоги, строим пла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pacing w:val="60"/>
                <w:sz w:val="24"/>
                <w:szCs w:val="24"/>
              </w:rPr>
              <w:t>5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  <w:tab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7 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>
          <w:b/>
          <w:bCs/>
        </w:rPr>
        <w:t>Содержание программы (167 часа)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7261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Содержание программного материал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9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i w:val="false"/>
                <w:sz w:val="24"/>
                <w:szCs w:val="24"/>
              </w:rPr>
              <w:t>Повторение изученного и расширение сведений («Знаем - повто</w:t>
              <w:softHyphen/>
              <w:t>рим, не знаем - узнаем»)</w:t>
              <w:br/>
              <w:t>(20 ч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вторение изученного о речи («Воспо</w:t>
              <w:softHyphen/>
              <w:t>минания о лете»). Понятия «правильно и точно». Обучение правильности и точно</w:t>
              <w:softHyphen/>
              <w:t>сти речи («Правильно и точно...»). Зна</w:t>
              <w:softHyphen/>
              <w:t>комство с понятием «основа слова», с двумя значениями слова: основы и окон</w:t>
              <w:softHyphen/>
              <w:t>чания («Какие значения есть у слова?»). Повторение и уточнение памятки «Как узнать строение слова?» Разбор слова по составу.</w:t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Будем решать орфографические задачи - известные и новые. Повторение изученно</w:t>
              <w:softHyphen/>
              <w:t xml:space="preserve">го по орфографии («Сначала повторяем»). Подбор проверочных слов для нескольких орфограмм в корне. Знакомство с сочетаниями 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-оро-/-ра-, -оло-/-ла-,-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ере-/-ре-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(«Как быть, если в корне не одна орфо</w:t>
              <w:softHyphen/>
              <w:t xml:space="preserve">грамма?»). Правописание суффиксов 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-ек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-ик-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(общее знакомство) («Открыва</w:t>
              <w:softHyphen/>
              <w:t>ем ещё два секрета письма»). Правописа</w:t>
              <w:softHyphen/>
              <w:t xml:space="preserve">ние ударных и безударных сочетаний </w:t>
            </w: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-цы- / -ци-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(общее знакомство). Общее знаком</w:t>
              <w:softHyphen/>
              <w:t>ство со сложными словами («Бывает ли в слове два корня?»). Обобщение и систе</w:t>
              <w:softHyphen/>
              <w:t>матизация известных правил письма, уп</w:t>
              <w:softHyphen/>
              <w:t>ражнение в их применении («Подводим первые итоги»). Изложение («Учимся рас</w:t>
              <w:softHyphen/>
              <w:t>сказывать о словах. Изложение»)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i w:val="false"/>
                <w:sz w:val="24"/>
                <w:szCs w:val="24"/>
              </w:rPr>
              <w:t>Морфология. Каждое слово - часть речи (25 ч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бщее знакомство с частями речи. Пред</w:t>
              <w:softHyphen/>
              <w:t>ставление понятия «части речи» (В какие группы объединили слова?). Знакомство с названиями знаменательных частей речи («Всему название дано!»). Знакомство с названиями слов-помощников. Деление частей речи на самостоятельные и слу</w:t>
              <w:softHyphen/>
              <w:t>жебные («И у слов-помощников есть на</w:t>
              <w:softHyphen/>
              <w:t>звания»). Обучение употреблению и напи</w:t>
              <w:softHyphen/>
              <w:t>санию служебных слов. Использование слов разных групп в речи. Обобщение изу</w:t>
              <w:softHyphen/>
              <w:t>ченного о частях речи («Части речи все нужны! Части речи все важны!»). Слово и его формы. Представление понятия «форма слова». Разграничение разных слов и форм одного и того же слова. Зна</w:t>
              <w:softHyphen/>
              <w:t>комство с начальной формой глагола, имени существительного и прилагательно</w:t>
              <w:softHyphen/>
              <w:t>го. Сравниваем части речи. Род имён су</w:t>
              <w:softHyphen/>
              <w:t>ществительных. Зависимость от рода име</w:t>
              <w:softHyphen/>
              <w:t>ни существительного рода имени прилага</w:t>
              <w:softHyphen/>
              <w:t>тельного. Способ выяснения окончаний в именах прилагательных («Имя существи</w:t>
              <w:softHyphen/>
              <w:t>тельное и имя прилагательное»). Измене</w:t>
              <w:softHyphen/>
              <w:t>ние имён существительных по числам, имён прилагательных по числам и родам; выбор окончаний в именах прилагатель</w:t>
              <w:softHyphen/>
              <w:t>ных. Изменение по родам глаголов в фор</w:t>
              <w:softHyphen/>
              <w:t>ме прошедшего времени (без упоминания о времени - «в одной из своих форм»). Знакомство с изменением по падежам, наблюдение за изменением по падежам имён существительных и местоимений («Как ещё могут изменяться слова?»). На</w:t>
              <w:softHyphen/>
              <w:t>звания падежей и их вопросы. Способ оп</w:t>
              <w:softHyphen/>
              <w:t>ределения падежа. Освоение способа действия для определения падежей. Сис</w:t>
              <w:softHyphen/>
              <w:t>тематизация сведений об именах сущест</w:t>
              <w:softHyphen/>
              <w:t>вительных и именах прилагательных. Уточнение общего признака всех имён -изменения по падежам («Продолжаем срав</w:t>
              <w:softHyphen/>
              <w:t>нивать части речи и обобщаем»)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i w:val="false"/>
                <w:sz w:val="24"/>
                <w:szCs w:val="24"/>
              </w:rPr>
              <w:t>Глагол как часть речи</w:t>
              <w:br/>
              <w:t>(35 ч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вторение изученного о частях речи. На</w:t>
              <w:softHyphen/>
              <w:t>блюдение за ролью глаголов в речи; обу</w:t>
              <w:softHyphen/>
              <w:t>чение детализации изображённых дейст</w:t>
              <w:softHyphen/>
              <w:t xml:space="preserve">вий («Когда глаголы особенно важны?»). Наблюдения за изменениями глаголов: по числам и родам или по числам и лицам («Как изменяются глаголы»). Знакомство с системой времён глагола. Как отличить глагол от других частей речи? («Глаголы ли слова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лежать, сидеть?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бег, ходь</w:t>
              <w:softHyphen/>
              <w:t xml:space="preserve">ба?»)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Знакомство с понятием «неопреде</w:t>
              <w:softHyphen/>
              <w:t>лённая форма глагола» и её двумя вопро</w:t>
              <w:softHyphen/>
              <w:t>сами. Способ нахождения неопределён</w:t>
              <w:softHyphen/>
              <w:t>ной формы глагола. Строение и написа</w:t>
              <w:softHyphen/>
              <w:t>ние глаголов в неопределённой форме («Поговорим о начальной форме глаго</w:t>
              <w:softHyphen/>
              <w:t>ла»). Прошедшее время глагола: его зна</w:t>
              <w:softHyphen/>
              <w:t>чение, приметы и особенности изменения; понятие о родовых окончаниях. Использо</w:t>
              <w:softHyphen/>
              <w:t>вание глаголов прошедшего времени в речи; работа над их правильным написа</w:t>
              <w:softHyphen/>
              <w:t>нием. («Размышляем о прошедшем вре</w:t>
              <w:softHyphen/>
              <w:t>мени»). Особенности глаголов настоящего времени: понятие о личных окончаниях («Из прошлого - в настоящее»). Опреде</w:t>
              <w:softHyphen/>
              <w:t>ление и образование форм глагола; на</w:t>
              <w:softHyphen/>
              <w:t>блюдения за употреблением в речи глаго</w:t>
              <w:softHyphen/>
              <w:t>лов настоящего времени. Знакомство с двумя формами будущего времени. Обу</w:t>
              <w:softHyphen/>
              <w:t>чение распознаванию глаголов будущего времени и их изменению («Из настоящего - в будущее»). Повторение изученного о глаголе, его начальной форме и измене</w:t>
              <w:softHyphen/>
              <w:t>нии по временам («Проверь свои уме</w:t>
              <w:softHyphen/>
              <w:t>ния»). Правописание суффиксов и окон</w:t>
              <w:softHyphen/>
              <w:t>чаний в глаголах прошедшего времени.</w:t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вторение различных вопросов орфо</w:t>
              <w:softHyphen/>
              <w:t>графии. Подготовка к контрольной работе. Учимся рассказывать о действиях. Зна</w:t>
              <w:softHyphen/>
              <w:t>комство с особенностями текстов инструк</w:t>
              <w:softHyphen/>
              <w:t>тивного характера. Написание инструкций об изготовлении ёлочной гирлянды. Соз</w:t>
              <w:softHyphen/>
              <w:t>дание текста «Как я сделаю...». Написа</w:t>
              <w:softHyphen/>
              <w:t>ние новогодних поздравлений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i w:val="false"/>
                <w:sz w:val="24"/>
                <w:szCs w:val="24"/>
              </w:rPr>
              <w:t>Что мы знаем о частях речи? (15 ч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вторение изученного о частях речи («Какие части речи тебе знакомы?»). Сходство и различие имён существитель</w:t>
              <w:softHyphen/>
              <w:t>ных и имён прилагательных («Чем похожи и чем различаются два имени: имя суще</w:t>
              <w:softHyphen/>
              <w:t xml:space="preserve">ствительное и имя прилагательное?»). Отличие глаголов от других частей речи. Способ нахождения неопределённой формы глагола; суффиксы перед </w:t>
            </w: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 xml:space="preserve">-ть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(«Как отличить глагол от других частей речи? Что известно о неопределённой форме глагола?»). Определение времени глагола; разграничение форм настоящего и будущего времени («Как определить время глагола? Когда глаголы изменяются по лицам?»). Анализ глагола как части речи. Повторение способов решения раз</w:t>
              <w:softHyphen/>
              <w:t>личных орфографических задач; правопи</w:t>
              <w:softHyphen/>
              <w:t>сание глаголов в неопределённой форме. Знакомство со способом выбора между -</w:t>
            </w: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 xml:space="preserve">тся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и</w:t>
              <w:br/>
            </w: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 xml:space="preserve">-ться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 глаголах («Ещё об одной опасности письма»). Снова пересказыва</w:t>
              <w:softHyphen/>
              <w:t>ем и рассказываем. Обучение составле</w:t>
              <w:softHyphen/>
              <w:t>нию плана, детализации действий, сло</w:t>
              <w:softHyphen/>
              <w:t>весному рисованию с помощью глаголов настоящего времени. Создание рассказа по картинкам и по личным впечатлениям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i w:val="false"/>
                <w:sz w:val="24"/>
                <w:szCs w:val="24"/>
              </w:rPr>
              <w:t>Возвращаемся к разговору о предложении (17 ч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вторение изученного о предложении («Что ты знаешь о предложении?»). Зна</w:t>
              <w:softHyphen/>
              <w:t>комство с понятием «член предложения» («Как слова - части речи становятся чле</w:t>
              <w:softHyphen/>
              <w:t>нами предложения?»). Понятие «главные члены» предложения, способ их выявле</w:t>
              <w:softHyphen/>
              <w:t>ния. Общее представление о второсте</w:t>
              <w:softHyphen/>
              <w:t>пенных членах; предложения распростра</w:t>
              <w:softHyphen/>
              <w:t>нённые и нераспространённые. Характе</w:t>
              <w:softHyphen/>
              <w:t>ристика предложения («Зачем нужны дру</w:t>
              <w:softHyphen/>
              <w:t>гие члены предложения?»). Связь подле</w:t>
              <w:softHyphen/>
              <w:t>жащего со сказуемым по смыслу и по форме. Обучение установлению связи слов в предложении и выписыванию раз</w:t>
              <w:softHyphen/>
              <w:t>личных пар членов предложений. Повто</w:t>
              <w:softHyphen/>
              <w:t>рение и обобщение изученного о предло</w:t>
              <w:softHyphen/>
              <w:t>жении и частях речи. Наблюдение за ис</w:t>
              <w:softHyphen/>
              <w:t>пользованием частей речи. Совершенст</w:t>
              <w:softHyphen/>
              <w:t>вование грамматических и орфографиче</w:t>
              <w:softHyphen/>
              <w:t>ских умений. Подготовка к контрольной работе. Рисуем словесные картины и учим друга. Создание текстов изобразительного характера. Создание текста-инструкции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9"/>
                <w:rFonts w:cs="Times New Roman" w:ascii="Times New Roman" w:hAnsi="Times New Roman"/>
                <w:i w:val="false"/>
                <w:sz w:val="24"/>
                <w:szCs w:val="24"/>
              </w:rPr>
              <w:t>вновь о частях речи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br/>
              <w:t>(19 ч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83" w:leader="hyphen"/>
                <w:tab w:val="left" w:pos="1406" w:leader="hyphen"/>
                <w:tab w:val="left" w:pos="2362" w:leader="hyphen"/>
              </w:tabs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вторение изученного об именах («Вспоминаем об именах»). Зависимость рода и числа имени прилагательного от рода и числа имени существительного. Знакомство со «Словарём трудностей».</w:t>
            </w:r>
          </w:p>
          <w:p>
            <w:pPr>
              <w:pStyle w:val="Style131"/>
              <w:widowControl/>
              <w:tabs>
                <w:tab w:val="clear" w:pos="708"/>
                <w:tab w:val="left" w:pos="283" w:leader="hyphen"/>
                <w:tab w:val="left" w:pos="1406" w:leader="hyphen"/>
                <w:tab w:val="left" w:pos="2362" w:leader="hyphen"/>
              </w:tabs>
              <w:jc w:val="both"/>
              <w:rPr>
                <w:rStyle w:val="FontStyle30"/>
                <w:rFonts w:ascii="Times New Roman" w:hAnsi="Times New Roman" w:cs="Courier New"/>
                <w:i/>
                <w:i/>
                <w:iCs/>
                <w:spacing w:val="1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своение способа решения орфографи</w:t>
              <w:softHyphen/>
              <w:t>ческих задач в окончаниях имён прилагательных («Поговорим подробнее о роде и числе имён: существительных и прилага</w:t>
              <w:softHyphen/>
              <w:t>тельных»). Представление памятки ана</w:t>
              <w:softHyphen/>
              <w:t>лиза имени существительного и имени прилагательного как части речи. Знаком</w:t>
              <w:softHyphen/>
              <w:t xml:space="preserve">ство с правилом написан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на конце имён существительных после шипящих и его освоение («Снова о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ь»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).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вторение изученного, обобщение; подготовка к кон</w:t>
              <w:softHyphen/>
              <w:t>трольной работе. Работа над грамматиче</w:t>
              <w:softHyphen/>
              <w:t>ской правильностью речи; формирование умения пользоваться «Словарём трудно</w:t>
              <w:softHyphen/>
              <w:t>стей». Изложение: обучение правильности и точности речи («Расскажи другим весен</w:t>
              <w:softHyphen/>
              <w:t>нюю сказку»). Создание словесных зари</w:t>
              <w:softHyphen/>
              <w:t>совок («Наблюдаем за облаками»)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бо всём, что мы теперь знаем</w:t>
              <w:br/>
              <w:t>(14 ч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82" w:leader="underscore"/>
                <w:tab w:val="left" w:pos="3173" w:leader="underscore"/>
                <w:tab w:val="left" w:pos="4022" w:leader="underscore"/>
              </w:tabs>
              <w:spacing w:lineRule="auto" w:line="240"/>
              <w:ind w:hanging="0"/>
              <w:rPr>
                <w:rStyle w:val="FontStyle12"/>
                <w:rFonts w:ascii="Times New Roman" w:hAnsi="Times New Roman" w:cs="Courier New"/>
                <w:i/>
                <w:i/>
                <w:iCs/>
                <w:spacing w:val="1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вторение изученного. Повторение об</w:t>
              <w:softHyphen/>
              <w:t>щих сведений о частях речи и предложе</w:t>
              <w:softHyphen/>
              <w:t>нии («Весна, весною, о весне...»). Повто</w:t>
              <w:softHyphen/>
              <w:t>рение различных видов разбора на мате</w:t>
              <w:softHyphen/>
              <w:t>риале словесной модели («Загадочное предложение о глокой куздре»). Повторе</w:t>
              <w:softHyphen/>
              <w:t>ние грамматических признаков частей речи и строения слов. Различные случаи упот</w:t>
              <w:softHyphen/>
              <w:t xml:space="preserve">реблен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ь.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бота над правильностью речи. Повторение способов решения ор</w:t>
              <w:softHyphen/>
              <w:t>фографических задач («Что ты знаешь о словах?»). Совершенствование орфогра</w:t>
              <w:softHyphen/>
              <w:t>фических умений на текстах с объяснени</w:t>
              <w:softHyphen/>
              <w:t>ем значения слов («Ещё немного из исто</w:t>
              <w:softHyphen/>
              <w:t>рии слов»). Систематизация изученных орфографических правил; решение разно</w:t>
              <w:softHyphen/>
              <w:t>образных орфографических задач («Снова проверяем свои умения»). Совершенство</w:t>
              <w:softHyphen/>
              <w:t>вание орфографических умений, подготов</w:t>
              <w:softHyphen/>
              <w:t>ка к контрольной работе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должаем учиться хорошей речи (17 ч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накомство с понятиями: «повествова</w:t>
              <w:softHyphen/>
              <w:t>ние», «описание предмета», «предло</w:t>
              <w:softHyphen/>
              <w:t>жение со значением оценки». Обучение построению фрагментов текста с опи</w:t>
              <w:softHyphen/>
              <w:t>санием предмета и повествованием; работа над основной мыслью текста («Оцениваем, описываем, повеству</w:t>
              <w:softHyphen/>
              <w:t>ем»). Создание текстов-повествований по серии рисунков и по личным впечат</w:t>
              <w:softHyphen/>
              <w:t>лениям («Словами рисуем действия»). Знакомство с особенностями словесных этюдов. Рисование словесных этюдов (описаний и повествований) на основе картинок учебника и по личным впечат</w:t>
              <w:softHyphen/>
              <w:t>лениям («Я умею писать...»)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одводим итоги, строим планы</w:t>
              <w:br/>
              <w:t>(5 ч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«Перелистывая учебник...»</w:t>
            </w:r>
          </w:p>
        </w:tc>
      </w:tr>
    </w:tbl>
    <w:p>
      <w:pPr>
        <w:pStyle w:val="11"/>
        <w:rPr>
          <w:rStyle w:val="FontStyle3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11"/>
        <w:rPr>
          <w:b/>
          <w:b/>
          <w:bCs/>
        </w:rPr>
      </w:pPr>
      <w:r>
        <w:rPr>
          <w:b/>
          <w:bCs/>
        </w:rPr>
        <w:t>Планируемые результаты освоения предмета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В результате изучения курса русского языка по данной программе у третьеклассника будут сформированы предметные (лингвистические) знания и умения, предусмотренные программой, а также личностные и метапредметные (регулятивные, познавательные, ком</w:t>
        <w:softHyphen/>
        <w:t>муникативные) универсальные учебные действия как основа умения учиться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У третьеклассника будут сформированы:</w:t>
      </w:r>
    </w:p>
    <w:p>
      <w:pPr>
        <w:pStyle w:val="Style23"/>
        <w:numPr>
          <w:ilvl w:val="0"/>
          <w:numId w:val="9"/>
        </w:numPr>
        <w:rPr/>
      </w:pPr>
      <w:r>
        <w:rPr/>
        <w:t>представление о русском языке как языке своей страны;</w:t>
      </w:r>
    </w:p>
    <w:p>
      <w:pPr>
        <w:pStyle w:val="Style23"/>
        <w:numPr>
          <w:ilvl w:val="0"/>
          <w:numId w:val="9"/>
        </w:numPr>
        <w:rPr/>
      </w:pPr>
      <w:r>
        <w:rPr/>
        <w:t>осознание языка как средства устного и письменного общения, а себя - как носителя русского языка;</w:t>
      </w:r>
    </w:p>
    <w:p>
      <w:pPr>
        <w:pStyle w:val="Style23"/>
        <w:numPr>
          <w:ilvl w:val="0"/>
          <w:numId w:val="9"/>
        </w:numPr>
        <w:rPr/>
      </w:pPr>
      <w:r>
        <w:rPr/>
        <w:t>представление о богатых возможностях русского языка, о способах повышения точ</w:t>
        <w:softHyphen/>
        <w:t>ности и выразительности речи;</w:t>
      </w:r>
    </w:p>
    <w:p>
      <w:pPr>
        <w:pStyle w:val="Style23"/>
        <w:numPr>
          <w:ilvl w:val="0"/>
          <w:numId w:val="9"/>
        </w:numPr>
        <w:rPr/>
      </w:pPr>
      <w:r>
        <w:rPr/>
        <w:t>элементы коммуникативного и познавательного мотивов изучения предмета «Русский язык»;</w:t>
      </w:r>
    </w:p>
    <w:p>
      <w:pPr>
        <w:pStyle w:val="Style23"/>
        <w:numPr>
          <w:ilvl w:val="0"/>
          <w:numId w:val="9"/>
        </w:numPr>
        <w:rPr/>
      </w:pPr>
      <w:r>
        <w:rPr/>
        <w:t>становление положительного отношения к учению (к урокам русского языка);</w:t>
      </w:r>
    </w:p>
    <w:p>
      <w:pPr>
        <w:pStyle w:val="Style23"/>
        <w:numPr>
          <w:ilvl w:val="0"/>
          <w:numId w:val="9"/>
        </w:numPr>
        <w:rPr/>
      </w:pPr>
      <w:r>
        <w:rPr/>
        <w:t>элементы способности оценивать свои достижения и трудности; готовность совмест</w:t>
        <w:softHyphen/>
        <w:t>но с учителем искать способы преодоления трудностей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rStyle w:val="FontStyle19"/>
          <w:rFonts w:cs="Times New Roman"/>
          <w:sz w:val="24"/>
          <w:szCs w:val="24"/>
        </w:rPr>
        <w:t xml:space="preserve">Третьеклассник получит </w:t>
      </w:r>
      <w:r>
        <w:rPr>
          <w:rStyle w:val="FontStyle20"/>
          <w:sz w:val="24"/>
          <w:szCs w:val="24"/>
        </w:rPr>
        <w:t>возможность для формирования:</w:t>
      </w:r>
    </w:p>
    <w:p>
      <w:pPr>
        <w:pStyle w:val="Style23"/>
        <w:numPr>
          <w:ilvl w:val="0"/>
          <w:numId w:val="9"/>
        </w:numPr>
        <w:rPr/>
      </w:pPr>
      <w:r>
        <w:rPr/>
        <w:t>понимания значимости хорошего владения русским языком, развития коммуникатив</w:t>
        <w:softHyphen/>
        <w:t>ного и учебно-познавательного мотивов его освоения;</w:t>
      </w:r>
    </w:p>
    <w:p>
      <w:pPr>
        <w:pStyle w:val="Style23"/>
        <w:numPr>
          <w:ilvl w:val="0"/>
          <w:numId w:val="9"/>
        </w:numPr>
        <w:rPr/>
      </w:pPr>
      <w:r>
        <w:rPr/>
        <w:t>выраженного познавательного интереса к русскому языку;</w:t>
      </w:r>
    </w:p>
    <w:p>
      <w:pPr>
        <w:pStyle w:val="Style23"/>
        <w:numPr>
          <w:ilvl w:val="0"/>
          <w:numId w:val="9"/>
        </w:numPr>
        <w:rPr/>
      </w:pPr>
      <w:r>
        <w:rPr/>
        <w:t>сознательного отношения к качеству своей речи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Третьеклассник научится:</w:t>
      </w:r>
    </w:p>
    <w:p>
      <w:pPr>
        <w:pStyle w:val="Style23"/>
        <w:numPr>
          <w:ilvl w:val="0"/>
          <w:numId w:val="9"/>
        </w:numPr>
        <w:rPr/>
      </w:pPr>
      <w:r>
        <w:rPr/>
        <w:t>понимать, принимать и сохранять учебную задачу;</w:t>
      </w:r>
    </w:p>
    <w:p>
      <w:pPr>
        <w:pStyle w:val="Style23"/>
        <w:numPr>
          <w:ilvl w:val="0"/>
          <w:numId w:val="9"/>
        </w:numPr>
        <w:rPr/>
      </w:pPr>
      <w:r>
        <w:rPr/>
        <w:t>планировать (в сотрудничестве с учителем, одноклассниками, а также самостоятель</w:t>
        <w:softHyphen/>
        <w:t>но) свои действия для решения конкретных языковых и речевых задач; коллективно отра</w:t>
        <w:softHyphen/>
        <w:t>жать план действий в моделях, схемах, памятках и т.п.;</w:t>
      </w:r>
    </w:p>
    <w:p>
      <w:pPr>
        <w:pStyle w:val="Style23"/>
        <w:numPr>
          <w:ilvl w:val="0"/>
          <w:numId w:val="9"/>
        </w:numPr>
        <w:rPr/>
      </w:pPr>
      <w:r>
        <w:rPr/>
        <w:t>действовать по намеченному плану, по инструкции, представленной в словесном или схематичном, в том числе алгоритмичном виде;</w:t>
      </w:r>
    </w:p>
    <w:p>
      <w:pPr>
        <w:pStyle w:val="Style23"/>
        <w:numPr>
          <w:ilvl w:val="0"/>
          <w:numId w:val="9"/>
        </w:numPr>
        <w:rPr/>
      </w:pPr>
      <w:r>
        <w:rPr/>
        <w:t>выполнять учебные действия (операции) в материализованной, речевой или умст</w:t>
        <w:softHyphen/>
        <w:t>венной форме; использовать речь для регуляции своих действий;</w:t>
      </w:r>
    </w:p>
    <w:p>
      <w:pPr>
        <w:pStyle w:val="Style23"/>
        <w:numPr>
          <w:ilvl w:val="0"/>
          <w:numId w:val="9"/>
        </w:numPr>
        <w:rPr/>
      </w:pPr>
      <w:r>
        <w:rPr/>
        <w:t>выполнять действия самоконтроля по ходу деятельности и после завершения, вно</w:t>
        <w:softHyphen/>
        <w:t>сить необходимые коррективы на различных этапах;</w:t>
      </w:r>
    </w:p>
    <w:p>
      <w:pPr>
        <w:pStyle w:val="Style23"/>
        <w:numPr>
          <w:ilvl w:val="0"/>
          <w:numId w:val="9"/>
        </w:numPr>
        <w:rPr/>
      </w:pPr>
      <w:r>
        <w:rPr/>
        <w:t>оценивать свои действия (в ретроспективе) и полученный результат; сравнивать оценку, данную учителем, и свою; адекватно воспринимать оценку учителя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Третьеклассник получит возможность научиться:</w:t>
      </w:r>
    </w:p>
    <w:p>
      <w:pPr>
        <w:pStyle w:val="Style23"/>
        <w:numPr>
          <w:ilvl w:val="0"/>
          <w:numId w:val="9"/>
        </w:numPr>
        <w:rPr/>
      </w:pPr>
      <w:r>
        <w:rPr/>
        <w:t>в сотрудничестве с учителем ставить новые учебные задачи и осуществлять дейст</w:t>
        <w:softHyphen/>
        <w:t>вия для реализации замысла;</w:t>
      </w:r>
    </w:p>
    <w:p>
      <w:pPr>
        <w:pStyle w:val="Style23"/>
        <w:numPr>
          <w:ilvl w:val="0"/>
          <w:numId w:val="9"/>
        </w:numPr>
        <w:rPr/>
      </w:pPr>
      <w:r>
        <w:rPr/>
        <w:t>преобразовывать практическую задачу в познавательную;</w:t>
      </w:r>
    </w:p>
    <w:p>
      <w:pPr>
        <w:pStyle w:val="Style23"/>
        <w:numPr>
          <w:ilvl w:val="0"/>
          <w:numId w:val="9"/>
        </w:numPr>
        <w:rPr/>
      </w:pPr>
      <w:r>
        <w:rPr/>
        <w:t>проявлять познавательную инициативу в учебном сотрудничестве;</w:t>
      </w:r>
    </w:p>
    <w:p>
      <w:pPr>
        <w:pStyle w:val="Style23"/>
        <w:numPr>
          <w:ilvl w:val="0"/>
          <w:numId w:val="9"/>
        </w:numPr>
        <w:rPr/>
      </w:pPr>
      <w:r>
        <w:rPr/>
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rPr/>
      </w:pPr>
      <w:r>
        <w:rPr/>
      </w:r>
    </w:p>
    <w:p>
      <w:pPr>
        <w:pStyle w:val="11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Третьеклассник научится:</w:t>
      </w:r>
    </w:p>
    <w:p>
      <w:pPr>
        <w:pStyle w:val="Style23"/>
        <w:numPr>
          <w:ilvl w:val="0"/>
          <w:numId w:val="9"/>
        </w:numPr>
        <w:rPr/>
      </w:pPr>
      <w:r>
        <w:rPr/>
        <w:t>целенаправленно (понимая конкретную задачу) слушать учителя и одноклассников, принимать информацию, определять своё отношение к высказываниям одноклассников;</w:t>
      </w:r>
    </w:p>
    <w:p>
      <w:pPr>
        <w:pStyle w:val="Style23"/>
        <w:numPr>
          <w:ilvl w:val="0"/>
          <w:numId w:val="9"/>
        </w:numPr>
        <w:rPr/>
      </w:pPr>
      <w:r>
        <w:rPr/>
        <w:t>читать и понимать указанный учебный текст, находить в нём определённые сведения;</w:t>
      </w:r>
    </w:p>
    <w:p>
      <w:pPr>
        <w:pStyle w:val="Style23"/>
        <w:numPr>
          <w:ilvl w:val="0"/>
          <w:numId w:val="9"/>
        </w:numPr>
        <w:rPr/>
      </w:pPr>
      <w:r>
        <w:rPr/>
        <w:t>замечать слова, выражения, требующие уточнения значения; выполнять действия для вы</w:t>
        <w:softHyphen/>
        <w:t>яснения значения (задавать вопрос, обращаться к словарю, стараться понять из контекста);</w:t>
      </w:r>
    </w:p>
    <w:p>
      <w:pPr>
        <w:pStyle w:val="Style23"/>
        <w:numPr>
          <w:ilvl w:val="0"/>
          <w:numId w:val="9"/>
        </w:numPr>
        <w:rPr/>
      </w:pPr>
      <w:r>
        <w:rPr/>
        <w:t>находить в материалах учебника (во всей книге, в читаемом тексте, в словарях, спра</w:t>
        <w:softHyphen/>
        <w:t>вочниках и т.п.) необходимую информацию, использовать её для решения практических задач;</w:t>
      </w:r>
    </w:p>
    <w:p>
      <w:pPr>
        <w:pStyle w:val="Style23"/>
        <w:numPr>
          <w:ilvl w:val="0"/>
          <w:numId w:val="9"/>
        </w:numPr>
        <w:rPr/>
      </w:pPr>
      <w:r>
        <w:rPr/>
        <w:t>понимать информацию, представленную в модельном, табличном и т.д. виде, пере</w:t>
        <w:softHyphen/>
        <w:t>водить её в словесную форму и использовать для решения практических задач;</w:t>
      </w:r>
    </w:p>
    <w:p>
      <w:pPr>
        <w:pStyle w:val="Style23"/>
        <w:numPr>
          <w:ilvl w:val="0"/>
          <w:numId w:val="9"/>
        </w:numPr>
        <w:rPr/>
      </w:pPr>
      <w:r>
        <w:rPr/>
        <w:t>применять разные способы фиксации информации (словесный, схематический);</w:t>
      </w:r>
    </w:p>
    <w:p>
      <w:pPr>
        <w:pStyle w:val="Style23"/>
        <w:numPr>
          <w:ilvl w:val="0"/>
          <w:numId w:val="9"/>
        </w:numPr>
        <w:rPr/>
      </w:pPr>
      <w:r>
        <w:rPr/>
        <w:t>находить в предложенных материалах или указанных источниках примеры для иллю</w:t>
        <w:softHyphen/>
        <w:t>страции определённых понятий, правил, закономерностей;</w:t>
      </w:r>
    </w:p>
    <w:p>
      <w:pPr>
        <w:pStyle w:val="Style23"/>
        <w:numPr>
          <w:ilvl w:val="0"/>
          <w:numId w:val="9"/>
        </w:numPr>
        <w:rPr/>
      </w:pPr>
      <w:r>
        <w:rPr/>
        <w:t>осознавать общий способ действия для решения различных языковых и речевых за</w:t>
        <w:softHyphen/>
        <w:t>дач, ориентироваться на него при решении конкретных задач;</w:t>
      </w:r>
    </w:p>
    <w:p>
      <w:pPr>
        <w:pStyle w:val="Style23"/>
        <w:numPr>
          <w:ilvl w:val="0"/>
          <w:numId w:val="9"/>
        </w:numPr>
        <w:rPr/>
      </w:pPr>
      <w:r>
        <w:rPr/>
        <w:t>осознавать возможность решения ряда лингвистических задач разными способами;</w:t>
      </w:r>
    </w:p>
    <w:p>
      <w:pPr>
        <w:pStyle w:val="Style23"/>
        <w:numPr>
          <w:ilvl w:val="0"/>
          <w:numId w:val="9"/>
        </w:numPr>
        <w:rPr/>
      </w:pPr>
      <w:r>
        <w:rPr/>
        <w:t>осуществлять действия анализа, синтеза (конструирования), сравнения, группировки, классификации по указанным или коллективно установленным параметрам;</w:t>
      </w:r>
    </w:p>
    <w:p>
      <w:pPr>
        <w:pStyle w:val="Style23"/>
        <w:numPr>
          <w:ilvl w:val="0"/>
          <w:numId w:val="9"/>
        </w:numPr>
        <w:rPr/>
      </w:pPr>
      <w:r>
        <w:rPr/>
        <w:t>коллективно устанавливать причинно-следственные связи, делать умозаключения, выводы, обобщения;</w:t>
      </w:r>
    </w:p>
    <w:p>
      <w:pPr>
        <w:pStyle w:val="Style23"/>
        <w:numPr>
          <w:ilvl w:val="0"/>
          <w:numId w:val="9"/>
        </w:numPr>
        <w:rPr/>
      </w:pPr>
      <w:r>
        <w:rPr/>
        <w:t>подводить конкретные факты языка под понятия на основе выделения известных су</w:t>
        <w:softHyphen/>
        <w:t>щественных признаков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Третьеклассник получит возможность научиться:</w:t>
      </w:r>
    </w:p>
    <w:p>
      <w:pPr>
        <w:pStyle w:val="Style23"/>
        <w:numPr>
          <w:ilvl w:val="0"/>
          <w:numId w:val="9"/>
        </w:numPr>
        <w:rPr/>
      </w:pPr>
      <w:r>
        <w:rPr/>
        <w:t>осуществлять поиск необходимой информации в дополнительных доступных источ</w:t>
        <w:softHyphen/>
        <w:t>никах (справочниках, учебно-познавательных книгах и др.);</w:t>
      </w:r>
    </w:p>
    <w:p>
      <w:pPr>
        <w:pStyle w:val="Style23"/>
        <w:numPr>
          <w:ilvl w:val="0"/>
          <w:numId w:val="9"/>
        </w:numPr>
        <w:rPr/>
      </w:pPr>
      <w:r>
        <w:rPr/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Style23"/>
        <w:numPr>
          <w:ilvl w:val="0"/>
          <w:numId w:val="9"/>
        </w:numPr>
        <w:rPr/>
      </w:pPr>
      <w:r>
        <w:rPr/>
        <w:t>делать небольшие выписки из прочитанного для практического использования;</w:t>
      </w:r>
    </w:p>
    <w:p>
      <w:pPr>
        <w:pStyle w:val="Style23"/>
        <w:numPr>
          <w:ilvl w:val="0"/>
          <w:numId w:val="9"/>
        </w:numPr>
        <w:rPr/>
      </w:pPr>
      <w:r>
        <w:rPr/>
        <w:t>осуществлять выбор способа решения конкретной языковой или речевой задачи;</w:t>
      </w:r>
    </w:p>
    <w:p>
      <w:pPr>
        <w:pStyle w:val="Style23"/>
        <w:numPr>
          <w:ilvl w:val="0"/>
          <w:numId w:val="9"/>
        </w:numPr>
        <w:rPr/>
      </w:pPr>
      <w:r>
        <w:rPr/>
        <w:t>анализировать и характеризовать языковой материал по самостоятельно определён</w:t>
        <w:softHyphen/>
        <w:t>ным параметрам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11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Третьеклассник научится:</w:t>
      </w:r>
    </w:p>
    <w:p>
      <w:pPr>
        <w:pStyle w:val="Style23"/>
        <w:numPr>
          <w:ilvl w:val="0"/>
          <w:numId w:val="9"/>
        </w:numPr>
        <w:rPr/>
      </w:pPr>
      <w:r>
        <w:rPr/>
        <w:t>участвовать в общей беседе, выполняя принятые правила речевого поведения;</w:t>
      </w:r>
    </w:p>
    <w:p>
      <w:pPr>
        <w:pStyle w:val="Style23"/>
        <w:numPr>
          <w:ilvl w:val="0"/>
          <w:numId w:val="9"/>
        </w:numPr>
        <w:rPr/>
      </w:pPr>
      <w:r>
        <w:rPr/>
        <w:t>участвовать в совместной деятельности (в паре, в группе), договариваясь (под руко</w:t>
        <w:softHyphen/>
        <w:t>водством учителя) об организации работы; стремиться к достижению согласия при столкно</w:t>
        <w:softHyphen/>
        <w:t>вении интересов, к проявлению доброжелательных отнршений с партнёрами; оказывать взаимопомощь, осуществлять взаимоконтроль;</w:t>
      </w:r>
    </w:p>
    <w:p>
      <w:pPr>
        <w:pStyle w:val="Style23"/>
        <w:numPr>
          <w:ilvl w:val="0"/>
          <w:numId w:val="9"/>
        </w:numPr>
        <w:rPr/>
      </w:pPr>
      <w:r>
        <w:rPr/>
        <w:t>задавать вопросы, отвечать на вопросы других; слушать высказывания собеседников;</w:t>
      </w:r>
    </w:p>
    <w:p>
      <w:pPr>
        <w:pStyle w:val="Style23"/>
        <w:numPr>
          <w:ilvl w:val="0"/>
          <w:numId w:val="9"/>
        </w:numPr>
        <w:rPr/>
      </w:pPr>
      <w:r>
        <w:rPr/>
        <w:t>высказывать своё мнение по обсуждаемым вопросам, объяснять его; понимать воз</w:t>
        <w:softHyphen/>
        <w:t>можность существования других точек зрения, стремиться к их пониманию;</w:t>
      </w:r>
    </w:p>
    <w:p>
      <w:pPr>
        <w:pStyle w:val="Style23"/>
        <w:numPr>
          <w:ilvl w:val="0"/>
          <w:numId w:val="9"/>
        </w:numPr>
        <w:rPr/>
      </w:pPr>
      <w:r>
        <w:rPr/>
        <w:t>строить небольшие устные монологические высказывания (в том числе учебно-делового характера) с учётом ситуации общения (партнёра и решаемых речевых задач), стараясь соблюдать нормы литературного языка, и заботиться о точности и ясности выра</w:t>
        <w:softHyphen/>
        <w:t>жения мысли, выбирая для этого языковые средства;</w:t>
      </w:r>
    </w:p>
    <w:p>
      <w:pPr>
        <w:pStyle w:val="Style23"/>
        <w:numPr>
          <w:ilvl w:val="0"/>
          <w:numId w:val="9"/>
        </w:numPr>
        <w:rPr/>
      </w:pPr>
      <w:r>
        <w:rPr/>
        <w:t>понимать зависимость характера речи (отбора содержания и его организации, выбо</w:t>
        <w:softHyphen/>
        <w:t>ра языковых средств) от задач и ситуации общения (сообщить, объяснить что-то или слова</w:t>
        <w:softHyphen/>
        <w:t>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;</w:t>
      </w:r>
    </w:p>
    <w:p>
      <w:pPr>
        <w:pStyle w:val="Style23"/>
        <w:numPr>
          <w:ilvl w:val="0"/>
          <w:numId w:val="9"/>
        </w:numPr>
        <w:rPr/>
      </w:pPr>
      <w:r>
        <w:rPr/>
        <w:t>создавать письменные тексты освоенных жанров, учитывая как особенности жанра, так и характер адресата и решаемых коммуникативных задач; отбирать содержание и выби</w:t>
        <w:softHyphen/>
        <w:t>рать языковые средства с учётом ситуации общения.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20"/>
          <w:sz w:val="24"/>
          <w:szCs w:val="24"/>
        </w:rPr>
        <w:t xml:space="preserve">получит </w:t>
      </w:r>
      <w:r>
        <w:rPr>
          <w:rStyle w:val="FontStyle20"/>
          <w:i/>
          <w:sz w:val="24"/>
          <w:szCs w:val="24"/>
        </w:rPr>
        <w:t>возможность научиться</w:t>
      </w:r>
      <w:r>
        <w:rPr>
          <w:rStyle w:val="FontStyle20"/>
          <w:sz w:val="24"/>
          <w:szCs w:val="24"/>
        </w:rPr>
        <w:t>:</w:t>
      </w:r>
    </w:p>
    <w:p>
      <w:pPr>
        <w:pStyle w:val="Style23"/>
        <w:numPr>
          <w:ilvl w:val="0"/>
          <w:numId w:val="9"/>
        </w:numPr>
        <w:rPr/>
      </w:pPr>
      <w:r>
        <w:rPr/>
        <w:t>начинать диалог, беседу, завершать их, соблюдая правила вежливости;</w:t>
      </w:r>
    </w:p>
    <w:p>
      <w:pPr>
        <w:pStyle w:val="Style23"/>
        <w:numPr>
          <w:ilvl w:val="0"/>
          <w:numId w:val="9"/>
        </w:numPr>
        <w:rPr/>
      </w:pP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Style23"/>
        <w:numPr>
          <w:ilvl w:val="0"/>
          <w:numId w:val="9"/>
        </w:numPr>
        <w:rPr/>
      </w:pPr>
      <w:r>
        <w:rPr/>
        <w:t>инициировать совместную деятельность, распределять роли, договариваться с парт</w:t>
        <w:softHyphen/>
        <w:t>нёрами о способах решения возникающих проблем;</w:t>
      </w:r>
    </w:p>
    <w:p>
      <w:pPr>
        <w:pStyle w:val="Style23"/>
        <w:numPr>
          <w:ilvl w:val="0"/>
          <w:numId w:val="9"/>
        </w:numPr>
        <w:rPr/>
      </w:pPr>
      <w:r>
        <w:rPr/>
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разнообраз</w:t>
        <w:softHyphen/>
        <w:t>ные средства языка;</w:t>
      </w:r>
    </w:p>
    <w:p>
      <w:pPr>
        <w:pStyle w:val="Style23"/>
        <w:numPr>
          <w:ilvl w:val="0"/>
          <w:numId w:val="9"/>
        </w:numPr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Style3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Общие результаты освоения программы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Третьеклассники:</w:t>
      </w:r>
    </w:p>
    <w:p>
      <w:pPr>
        <w:pStyle w:val="Style23"/>
        <w:numPr>
          <w:ilvl w:val="0"/>
          <w:numId w:val="9"/>
        </w:numPr>
        <w:rPr/>
      </w:pPr>
      <w:r>
        <w:rPr>
          <w:rStyle w:val="FontStyle71"/>
          <w:rFonts w:cs="Times New Roman"/>
          <w:sz w:val="24"/>
          <w:szCs w:val="24"/>
        </w:rPr>
        <w:t>овладеют начальными представлениями о языке как средстве общения, о принятых пра</w:t>
        <w:softHyphen/>
      </w:r>
      <w:r>
        <w:rPr/>
        <w:t>вилах культуры речевого поведения, о разновидностях речи, о системе средств русского языка (фонетических, графических, лексических, словообразовательных, грамматических), об особен</w:t>
        <w:softHyphen/>
        <w:t>ностях общения в устной и письменной форме, о нормах литературного языка и правилах письма;</w:t>
      </w:r>
    </w:p>
    <w:p>
      <w:pPr>
        <w:pStyle w:val="Style23"/>
        <w:numPr>
          <w:ilvl w:val="0"/>
          <w:numId w:val="9"/>
        </w:numPr>
        <w:rPr/>
      </w:pPr>
      <w:r>
        <w:rPr/>
        <w:t>освоят основные понятия и правила из области фонетики, графики, морфемики, грамматики, орфографии, культуры речи, теории текста (в объёме изученного); приобретут умение находить, сравнивать, классифицировать, характеризовать различные единицы язы</w:t>
        <w:softHyphen/>
        <w:t>ка (звуки, буквы, слова, предложения) по указанным параметрам, конструировать из этих единиц единицы более высокого уровня (слова, словосочетания, предложения, тексты);</w:t>
      </w:r>
    </w:p>
    <w:p>
      <w:pPr>
        <w:pStyle w:val="Style23"/>
        <w:numPr>
          <w:ilvl w:val="0"/>
          <w:numId w:val="9"/>
        </w:numPr>
        <w:rPr/>
      </w:pPr>
      <w:r>
        <w:rPr/>
        <w:t>овладеют основными орфографическими и пунктуационными умениями и в целом основами грамотного письма (в пределах изученного);</w:t>
      </w:r>
    </w:p>
    <w:p>
      <w:pPr>
        <w:pStyle w:val="Style23"/>
        <w:numPr>
          <w:ilvl w:val="0"/>
          <w:numId w:val="9"/>
        </w:numPr>
        <w:rPr/>
      </w:pPr>
      <w:r>
        <w:rPr/>
        <w:t>приобретут опыт изучающего и поискового (при работе со словарями, справочника</w:t>
        <w:softHyphen/>
        <w:t>ми) чтения, а также правильного речевого поведения, создания собственных высказываний разных</w:t>
      </w:r>
      <w:r>
        <w:rPr>
          <w:rStyle w:val="FontStyle71"/>
          <w:rFonts w:cs="Times New Roman"/>
          <w:sz w:val="24"/>
          <w:szCs w:val="24"/>
        </w:rPr>
        <w:t xml:space="preserve"> видов (в освоенных пределах) с учётом задач и ситуации общения.</w:t>
      </w:r>
    </w:p>
    <w:p>
      <w:pPr>
        <w:pStyle w:val="11"/>
        <w:rPr>
          <w:rStyle w:val="FontStyle7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11"/>
        <w:rPr>
          <w:b/>
          <w:b/>
          <w:bCs/>
        </w:rPr>
      </w:pPr>
      <w:r>
        <w:rPr>
          <w:b/>
          <w:bCs/>
        </w:rPr>
        <w:t>Результаты освоения основных содержательных линий курса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Формирование речевых, коммуникативных умений, совершенствование речевой деятельности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Третьеклассник научится:</w:t>
      </w:r>
    </w:p>
    <w:p>
      <w:pPr>
        <w:pStyle w:val="Style23"/>
        <w:numPr>
          <w:ilvl w:val="0"/>
          <w:numId w:val="9"/>
        </w:numPr>
        <w:rPr/>
      </w:pPr>
      <w:r>
        <w:rPr/>
        <w:t>участвовать в устном общении на уроке (слушать собеседников, говорить на обсуж</w:t>
        <w:softHyphen/>
        <w:t>даемую тему, соблюдать основные правила речевого поведения), владеть нормами речево</w:t>
        <w:softHyphen/>
        <w:t>го этикета в типовых ситуациях учебного и бытового общения;</w:t>
      </w:r>
    </w:p>
    <w:p>
      <w:pPr>
        <w:pStyle w:val="Style23"/>
        <w:numPr>
          <w:ilvl w:val="0"/>
          <w:numId w:val="9"/>
        </w:numPr>
        <w:rPr/>
      </w:pPr>
      <w:r>
        <w:rPr/>
        <w:t>самостоятельно читать тексты учебника, извлекать из них информацию, работать с ней в соответствии с учебно-познавательной задачей;</w:t>
      </w:r>
    </w:p>
    <w:p>
      <w:pPr>
        <w:pStyle w:val="Style23"/>
        <w:numPr>
          <w:ilvl w:val="0"/>
          <w:numId w:val="9"/>
        </w:numPr>
        <w:rPr/>
      </w:pPr>
      <w:r>
        <w:rPr/>
        <w:t>пользоваться различными словарями учебника для решения языковых и речевых вопросов;</w:t>
      </w:r>
    </w:p>
    <w:p>
      <w:pPr>
        <w:pStyle w:val="Style23"/>
        <w:numPr>
          <w:ilvl w:val="0"/>
          <w:numId w:val="9"/>
        </w:numPr>
        <w:rPr/>
      </w:pPr>
      <w:r>
        <w:rPr/>
        <w:t>замечать в речи незнакомые слова и спрашивать об их значении, обращаться для ответа на вопрос к толковому словарю учебника;</w:t>
      </w:r>
    </w:p>
    <w:p>
      <w:pPr>
        <w:pStyle w:val="Style23"/>
        <w:numPr>
          <w:ilvl w:val="0"/>
          <w:numId w:val="9"/>
        </w:numPr>
        <w:rPr/>
      </w:pPr>
      <w:r>
        <w:rPr/>
        <w:t>соблюдать нормы произношения, изменения, употребления и написания слов, имеющихся в словарях учебника;</w:t>
      </w:r>
    </w:p>
    <w:p>
      <w:pPr>
        <w:pStyle w:val="Style23"/>
        <w:numPr>
          <w:ilvl w:val="0"/>
          <w:numId w:val="9"/>
        </w:numPr>
        <w:rPr/>
      </w:pPr>
      <w:r>
        <w:rPr/>
        <w:t>понимать тему и главную мысль текста (при её словесном выражении), озаглавли</w:t>
        <w:softHyphen/>
        <w:t>вать текст по его теме и (или) главной мысли;</w:t>
      </w:r>
    </w:p>
    <w:p>
      <w:pPr>
        <w:pStyle w:val="Style23"/>
        <w:numPr>
          <w:ilvl w:val="0"/>
          <w:numId w:val="9"/>
        </w:numPr>
        <w:rPr/>
      </w:pPr>
      <w:r>
        <w:rPr/>
        <w:t>озаглавливать части текста, выделенные абзацными отступами, составлять план;</w:t>
      </w:r>
    </w:p>
    <w:p>
      <w:pPr>
        <w:pStyle w:val="Style23"/>
        <w:numPr>
          <w:ilvl w:val="0"/>
          <w:numId w:val="9"/>
        </w:numPr>
        <w:rPr/>
      </w:pPr>
      <w:r>
        <w:rPr/>
        <w:t>восстанавливать последовательность частей или последовательность предложений в тексте повествовательного характера (с ясной логикой развития событий);</w:t>
      </w:r>
    </w:p>
    <w:p>
      <w:pPr>
        <w:pStyle w:val="Style23"/>
        <w:numPr>
          <w:ilvl w:val="0"/>
          <w:numId w:val="9"/>
        </w:numPr>
        <w:rPr/>
      </w:pPr>
      <w:r>
        <w:rPr/>
        <w:t>строить предложения для решения определённой речевой задачи (для ответа на за</w:t>
        <w:softHyphen/>
        <w:t>данный вопрос, для завершения текста, для передачи основной мысли текста, для выраже</w:t>
        <w:softHyphen/>
        <w:t>ния своего отношения к чему-либо);</w:t>
      </w:r>
    </w:p>
    <w:p>
      <w:pPr>
        <w:pStyle w:val="Style23"/>
        <w:numPr>
          <w:ilvl w:val="0"/>
          <w:numId w:val="9"/>
        </w:numPr>
        <w:rPr/>
      </w:pPr>
      <w:r>
        <w:rPr/>
        <w:t>замечать в художественном тексте (в ярких случаях) языковые средства, создающие его выразительность;</w:t>
      </w:r>
    </w:p>
    <w:p>
      <w:pPr>
        <w:pStyle w:val="Style23"/>
        <w:numPr>
          <w:ilvl w:val="0"/>
          <w:numId w:val="9"/>
        </w:numPr>
        <w:rPr/>
      </w:pPr>
      <w:r>
        <w:rPr/>
        <w:t>находить и устранять в предъявленных предложениях, текстах нарушения правиль</w:t>
        <w:softHyphen/>
        <w:t>ности, точности, богатства речи (яркие случаи);</w:t>
      </w:r>
    </w:p>
    <w:p>
      <w:pPr>
        <w:pStyle w:val="Style23"/>
        <w:numPr>
          <w:ilvl w:val="0"/>
          <w:numId w:val="9"/>
        </w:numPr>
        <w:rPr/>
      </w:pPr>
      <w:r>
        <w:rPr/>
        <w:t>письменно создавать небольшие речевые произведения освоенных жанров (напри</w:t>
        <w:softHyphen/>
        <w:t>мер, записку, письмо, поздравление);</w:t>
      </w:r>
    </w:p>
    <w:p>
      <w:pPr>
        <w:pStyle w:val="Style23"/>
        <w:numPr>
          <w:ilvl w:val="0"/>
          <w:numId w:val="9"/>
        </w:numPr>
        <w:rPr/>
      </w:pPr>
      <w:r>
        <w:rPr/>
        <w:t>письменно (после коллективной подготовки) подробно или выборочно пересказывать текст повествовательного характера (предъявленный для зрительного восприятия), сохра</w:t>
        <w:softHyphen/>
        <w:t>няя основные особенности оригинала;</w:t>
      </w:r>
    </w:p>
    <w:p>
      <w:pPr>
        <w:pStyle w:val="Style23"/>
        <w:numPr>
          <w:ilvl w:val="0"/>
          <w:numId w:val="9"/>
        </w:numPr>
        <w:rPr/>
      </w:pPr>
      <w:r>
        <w:rPr/>
        <w:t>проверять правильность своей письменной речи, исправлять допущенные орфогра</w:t>
        <w:softHyphen/>
        <w:t>фические и пунктуационные ошибки; улучшать написанное: добавлять и убирать элементы содержания, заменять слова на более точные и выразительные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Третьеклассник получит возможность научиться:</w:t>
      </w:r>
    </w:p>
    <w:p>
      <w:pPr>
        <w:pStyle w:val="Style23"/>
        <w:numPr>
          <w:ilvl w:val="0"/>
          <w:numId w:val="9"/>
        </w:numPr>
        <w:rPr/>
      </w:pPr>
      <w:r>
        <w:rPr/>
        <w:t>соблюдать правила вежливости при общении с людьми, плохо владеющими русским языком;</w:t>
      </w:r>
    </w:p>
    <w:p>
      <w:pPr>
        <w:pStyle w:val="Style23"/>
        <w:numPr>
          <w:ilvl w:val="0"/>
          <w:numId w:val="9"/>
        </w:numPr>
        <w:rPr/>
      </w:pPr>
      <w:r>
        <w:rPr/>
        <w:t>пользоваться знакомыми лингвистическими словарями, адресованными младшим школьникам;</w:t>
      </w:r>
    </w:p>
    <w:p>
      <w:pPr>
        <w:pStyle w:val="Style23"/>
        <w:numPr>
          <w:ilvl w:val="0"/>
          <w:numId w:val="9"/>
        </w:numPr>
        <w:rPr/>
      </w:pPr>
      <w:r>
        <w:rPr/>
        <w:t>понимать главную мысль текста; озаглавливать текст по его главной мысли с учётом стиля и типа речи (без терминов);</w:t>
      </w:r>
    </w:p>
    <w:p>
      <w:pPr>
        <w:pStyle w:val="Style23"/>
        <w:numPr>
          <w:ilvl w:val="0"/>
          <w:numId w:val="9"/>
        </w:numPr>
        <w:rPr/>
      </w:pPr>
      <w:r>
        <w:rPr/>
        <w:t>конструировать предложение из заданных слов с учётом его контекстного окружения;</w:t>
      </w:r>
    </w:p>
    <w:p>
      <w:pPr>
        <w:pStyle w:val="Style23"/>
        <w:numPr>
          <w:ilvl w:val="0"/>
          <w:numId w:val="9"/>
        </w:numPr>
        <w:rPr/>
      </w:pPr>
      <w:r>
        <w:rPr/>
        <w:t>делить текст на части (ориентируясь на подтемы), составлять план;</w:t>
      </w:r>
    </w:p>
    <w:p>
      <w:pPr>
        <w:pStyle w:val="Style23"/>
        <w:numPr>
          <w:ilvl w:val="0"/>
          <w:numId w:val="9"/>
        </w:numPr>
        <w:rPr/>
      </w:pPr>
      <w:r>
        <w:rPr/>
        <w:t>самостоятельно (с использованием памятки учебника) готовиться к пересказу текста; пересказывать повествовательные тексты с элементами описания, рассуждения, сохраняя особенности оригинала;</w:t>
      </w:r>
    </w:p>
    <w:p>
      <w:pPr>
        <w:pStyle w:val="Style23"/>
        <w:numPr>
          <w:ilvl w:val="0"/>
          <w:numId w:val="9"/>
        </w:numPr>
        <w:rPr/>
      </w:pPr>
      <w:r>
        <w:rPr/>
        <w:t>создавать речевые произведения разных жанров (загадки, словесные этюды, про</w:t>
        <w:softHyphen/>
        <w:t>стые инструкции);</w:t>
      </w:r>
    </w:p>
    <w:p>
      <w:pPr>
        <w:pStyle w:val="Style23"/>
        <w:numPr>
          <w:ilvl w:val="0"/>
          <w:numId w:val="9"/>
        </w:numPr>
        <w:rPr/>
      </w:pPr>
      <w:r>
        <w:rPr/>
        <w:t>редактировать собственные тексты, совершенствуя правильность речи, улучшая со</w:t>
        <w:softHyphen/>
        <w:t>держание, построение предложений и выбор языковых средств;</w:t>
      </w:r>
    </w:p>
    <w:p>
      <w:pPr>
        <w:pStyle w:val="Style23"/>
        <w:numPr>
          <w:ilvl w:val="0"/>
          <w:numId w:val="9"/>
        </w:numPr>
        <w:rPr/>
      </w:pPr>
      <w:r>
        <w:rPr/>
        <w:t>соблюдать требования каллиграфии при письме, аккуратно и, по возможности, краси</w:t>
        <w:softHyphen/>
        <w:t>во оформлять свои записи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Формирование языковых умений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В области речи, речевой деятельности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Третьеклассник научится:</w:t>
      </w:r>
    </w:p>
    <w:p>
      <w:pPr>
        <w:pStyle w:val="Style23"/>
        <w:numPr>
          <w:ilvl w:val="0"/>
          <w:numId w:val="9"/>
        </w:numPr>
        <w:rPr/>
      </w:pPr>
      <w:r>
        <w:rPr/>
        <w:t>участвовать в коллективном обсуждении вопросов на уроке, вступать в разговор, го</w:t>
        <w:softHyphen/>
        <w:t>ворить на обсуждаемую тему, слушать собеседников, соблюдать при этом основные прави</w:t>
        <w:softHyphen/>
        <w:t>ла речевого поведения;</w:t>
      </w:r>
    </w:p>
    <w:p>
      <w:pPr>
        <w:pStyle w:val="Style23"/>
        <w:numPr>
          <w:ilvl w:val="0"/>
          <w:numId w:val="9"/>
        </w:numPr>
        <w:rPr/>
      </w:pPr>
      <w:r>
        <w:rPr/>
        <w:t>самостоятельно читать задания и другие материалы учебника, понимать их, следо</w:t>
        <w:softHyphen/>
        <w:t>вать инструкциям;</w:t>
      </w:r>
    </w:p>
    <w:p>
      <w:pPr>
        <w:pStyle w:val="Style23"/>
        <w:numPr>
          <w:ilvl w:val="0"/>
          <w:numId w:val="9"/>
        </w:numPr>
        <w:rPr/>
      </w:pPr>
      <w:r>
        <w:rPr/>
        <w:t>пользоваться словарями учебника (в том числе грамматическим «Какого рода и чис</w:t>
        <w:softHyphen/>
        <w:t>ла слово?») для решения различных практических вопросов;</w:t>
      </w:r>
    </w:p>
    <w:p>
      <w:pPr>
        <w:pStyle w:val="Style23"/>
        <w:numPr>
          <w:ilvl w:val="0"/>
          <w:numId w:val="9"/>
        </w:numPr>
        <w:rPr/>
      </w:pPr>
      <w:r>
        <w:rPr/>
        <w:t>соблюдать нормы произношения, изменения, употребления и написания изученных слов;</w:t>
      </w:r>
    </w:p>
    <w:p>
      <w:pPr>
        <w:pStyle w:val="Style23"/>
        <w:numPr>
          <w:ilvl w:val="0"/>
          <w:numId w:val="9"/>
        </w:numPr>
        <w:rPr/>
      </w:pPr>
      <w:r>
        <w:rPr/>
        <w:t>понимать тему текста и его словесно выраженную главную мысль, выделять предложе</w:t>
        <w:softHyphen/>
        <w:t>ние, содержащее основную мысль; озаглавливать текст с учётом его темы и главной мысли;</w:t>
      </w:r>
    </w:p>
    <w:p>
      <w:pPr>
        <w:pStyle w:val="Style23"/>
        <w:numPr>
          <w:ilvl w:val="0"/>
          <w:numId w:val="9"/>
        </w:numPr>
        <w:rPr/>
      </w:pPr>
      <w:r>
        <w:rPr/>
        <w:t>озаглавливать части текста, выделенные абзацными отступами, составлять план;</w:t>
      </w:r>
    </w:p>
    <w:p>
      <w:pPr>
        <w:pStyle w:val="Style23"/>
        <w:numPr>
          <w:ilvl w:val="0"/>
          <w:numId w:val="9"/>
        </w:numPr>
        <w:rPr/>
      </w:pPr>
      <w:r>
        <w:rPr/>
        <w:t>различать повествования и описания предмета (в ясных случаях), выделять предло</w:t>
        <w:softHyphen/>
        <w:t>жения со значением оценки и характеризовать их роль в тексте;</w:t>
      </w:r>
    </w:p>
    <w:p>
      <w:pPr>
        <w:pStyle w:val="Style23"/>
        <w:numPr>
          <w:ilvl w:val="0"/>
          <w:numId w:val="9"/>
        </w:numPr>
        <w:rPr/>
      </w:pPr>
      <w:r>
        <w:rPr/>
        <w:t>замечать в художественном тексте (в ярких случаях) языковые средства, создающие его выразительность;</w:t>
      </w:r>
    </w:p>
    <w:p>
      <w:pPr>
        <w:pStyle w:val="Style23"/>
        <w:numPr>
          <w:ilvl w:val="0"/>
          <w:numId w:val="9"/>
        </w:numPr>
        <w:rPr/>
      </w:pPr>
      <w:r>
        <w:rPr/>
        <w:t>письменно (после коллективной подготовки) подробно, выборочно пересказывать текст повествовательного характера (предъявленный для зрительного восприятия), осоз</w:t>
        <w:softHyphen/>
        <w:t>нанно сохраняя особенности оригинала;</w:t>
      </w:r>
    </w:p>
    <w:p>
      <w:pPr>
        <w:pStyle w:val="Style23"/>
        <w:numPr>
          <w:ilvl w:val="0"/>
          <w:numId w:val="9"/>
        </w:numPr>
        <w:rPr/>
      </w:pPr>
      <w:r>
        <w:rPr/>
        <w:t>письменно (после коллективной подготовки) пересказывать текст, внося в него ука</w:t>
        <w:softHyphen/>
        <w:t>занные изменения {например, меняя лицо рассказчика);</w:t>
      </w:r>
    </w:p>
    <w:p>
      <w:pPr>
        <w:pStyle w:val="Style23"/>
        <w:numPr>
          <w:ilvl w:val="0"/>
          <w:numId w:val="9"/>
        </w:numPr>
        <w:rPr/>
      </w:pPr>
      <w:r>
        <w:rPr/>
        <w:t>письменно создавать речевые произведения освоенных жанров (например, словес</w:t>
        <w:softHyphen/>
        <w:t>ную зарисовку), небольшие тексты повествовательного и описательного характера, исполь</w:t>
        <w:softHyphen/>
        <w:t>зовать в них предложения со значением оценки;</w:t>
      </w:r>
    </w:p>
    <w:p>
      <w:pPr>
        <w:pStyle w:val="Style23"/>
        <w:numPr>
          <w:ilvl w:val="0"/>
          <w:numId w:val="9"/>
        </w:numPr>
        <w:rPr/>
      </w:pPr>
      <w:r>
        <w:rPr/>
        <w:t>улучшать созданный или пересказанный текст: добавлять и убирать элементы со</w:t>
        <w:softHyphen/>
        <w:t>держания, заменять слова на более точные и выразительные.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/>
      </w:pPr>
      <w:r>
        <w:rPr/>
        <w:t>Третьеклассник получит возможность научиться:</w:t>
      </w:r>
    </w:p>
    <w:p>
      <w:pPr>
        <w:pStyle w:val="Style23"/>
        <w:numPr>
          <w:ilvl w:val="0"/>
          <w:numId w:val="9"/>
        </w:numPr>
        <w:rPr/>
      </w:pPr>
      <w:r>
        <w:rPr/>
        <w:t>понимать главную мысль текста, выраженную в подтексте; озаглавливать текст по его главной мысли с учётом стиля и типа речи (без терминов);</w:t>
      </w:r>
    </w:p>
    <w:p>
      <w:pPr>
        <w:pStyle w:val="Style23"/>
        <w:numPr>
          <w:ilvl w:val="0"/>
          <w:numId w:val="9"/>
        </w:numPr>
        <w:rPr/>
      </w:pPr>
      <w:r>
        <w:rPr/>
        <w:t>самостоятельно делить текст на части (ориентируясь на подтемы), составлять план;</w:t>
      </w:r>
    </w:p>
    <w:p>
      <w:pPr>
        <w:pStyle w:val="Style23"/>
        <w:numPr>
          <w:ilvl w:val="0"/>
          <w:numId w:val="9"/>
        </w:numPr>
        <w:rPr/>
      </w:pPr>
      <w:r>
        <w:rPr/>
        <w:t>самостоятельно (с использованием памятки учебника) готовиться к пересказу текста; пересказывать повествовательные тексты с элементами описания, сохраняя особенности оригинала, а также внося требуемые изменения (например, изменяя лицо рассказчика);</w:t>
      </w:r>
    </w:p>
    <w:p>
      <w:pPr>
        <w:pStyle w:val="Style23"/>
        <w:numPr>
          <w:ilvl w:val="0"/>
          <w:numId w:val="9"/>
        </w:numPr>
        <w:rPr/>
      </w:pPr>
      <w:r>
        <w:rPr/>
        <w:t>создавать речевые произведения разных жанров (загадки, словесные этюды, простые ин</w:t>
        <w:softHyphen/>
        <w:t>струкции), небольшие тексты, содержащие повествование, описание и оценку чего-либо;</w:t>
      </w:r>
    </w:p>
    <w:p>
      <w:pPr>
        <w:pStyle w:val="Style23"/>
        <w:numPr>
          <w:ilvl w:val="0"/>
          <w:numId w:val="9"/>
        </w:numPr>
        <w:rPr/>
      </w:pPr>
      <w:r>
        <w:rPr/>
        <w:t>редактировать собственные тексты, совершенствуя правильность речи, улучшая со</w:t>
        <w:softHyphen/>
        <w:t>держание, построение предложений и выбор языковых средств;</w:t>
      </w:r>
    </w:p>
    <w:p>
      <w:pPr>
        <w:pStyle w:val="Style23"/>
        <w:numPr>
          <w:ilvl w:val="0"/>
          <w:numId w:val="9"/>
        </w:numPr>
        <w:rPr/>
      </w:pPr>
      <w:r>
        <w:rPr/>
        <w:t>соблюдать требования каллиграфии при письме, аккуратно и, по возможности, краси</w:t>
        <w:softHyphen/>
        <w:t>во оформлять свои записи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В области освоения языка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В области фонетики и графики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Третьеклассник научится:</w:t>
      </w:r>
    </w:p>
    <w:p>
      <w:pPr>
        <w:pStyle w:val="Style23"/>
        <w:numPr>
          <w:ilvl w:val="0"/>
          <w:numId w:val="9"/>
        </w:numPr>
        <w:rPr/>
      </w:pPr>
      <w:r>
        <w:rPr/>
        <w:t>различать звуки и буквы, объяснять случаи их несовпадения, в том числе и в количе</w:t>
        <w:softHyphen/>
        <w:t>ственном отношении (например, при наличии непроизносимых согласных, сочетаний -тся, -ться),</w:t>
      </w:r>
    </w:p>
    <w:p>
      <w:pPr>
        <w:pStyle w:val="Style23"/>
        <w:numPr>
          <w:ilvl w:val="0"/>
          <w:numId w:val="9"/>
        </w:numPr>
        <w:rPr/>
      </w:pPr>
      <w:r>
        <w:rPr/>
        <w:t>понимать характеристику звуков речи, представленную в модельном виде; выполнять различные учебные задания с использованием моделей;</w:t>
      </w:r>
    </w:p>
    <w:p>
      <w:pPr>
        <w:pStyle w:val="Style23"/>
        <w:numPr>
          <w:ilvl w:val="0"/>
          <w:numId w:val="9"/>
        </w:numPr>
        <w:rPr/>
      </w:pPr>
      <w:r>
        <w:rPr/>
        <w:t>анализировать и группировать слова по указанным характеристикам звуков;</w:t>
      </w:r>
    </w:p>
    <w:p>
      <w:pPr>
        <w:pStyle w:val="Style23"/>
        <w:numPr>
          <w:ilvl w:val="0"/>
          <w:numId w:val="9"/>
        </w:numPr>
        <w:rPr/>
      </w:pPr>
      <w:r>
        <w:rPr/>
        <w:t>правильно называть буквы алфавита, использовать знание алфавита при работе со словарями;</w:t>
      </w:r>
    </w:p>
    <w:p>
      <w:pPr>
        <w:pStyle w:val="Style23"/>
        <w:numPr>
          <w:ilvl w:val="0"/>
          <w:numId w:val="9"/>
        </w:numPr>
        <w:rPr/>
      </w:pPr>
      <w:r>
        <w:rPr/>
        <w:t>пользоваться при письме новым для учащихся небуквенным графическим средством: абзацным отступом («красной строкой»).</w:t>
      </w:r>
    </w:p>
    <w:p>
      <w:pPr>
        <w:pStyle w:val="Style23"/>
        <w:numPr>
          <w:ilvl w:val="0"/>
          <w:numId w:val="9"/>
        </w:numPr>
        <w:rPr/>
      </w:pPr>
      <w:r>
        <w:rPr/>
      </w:r>
    </w:p>
    <w:p>
      <w:pPr>
        <w:pStyle w:val="Style23"/>
        <w:numPr>
          <w:ilvl w:val="0"/>
          <w:numId w:val="9"/>
        </w:numPr>
        <w:rPr/>
      </w:pPr>
      <w:r>
        <w:rPr/>
        <w:t>Третьеклассник получит возможность научиться:</w:t>
      </w:r>
    </w:p>
    <w:p>
      <w:pPr>
        <w:pStyle w:val="Style23"/>
        <w:numPr>
          <w:ilvl w:val="0"/>
          <w:numId w:val="9"/>
        </w:numPr>
        <w:rPr/>
      </w:pPr>
      <w:r>
        <w:rPr/>
        <w:t>классифицировать слова с точки зрения их звуко-буквенного состава по самостоя</w:t>
        <w:softHyphen/>
        <w:t>тельно определённым критериям;</w:t>
      </w:r>
    </w:p>
    <w:p>
      <w:pPr>
        <w:pStyle w:val="Style23"/>
        <w:numPr>
          <w:ilvl w:val="0"/>
          <w:numId w:val="9"/>
        </w:numPr>
        <w:rPr/>
      </w:pPr>
      <w:r>
        <w:rPr/>
        <w:t>письменно выполнять полный звуко-буквенный анализ слов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В области лексики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spacing w:lineRule="auto" w:line="240"/>
        <w:ind w:firstLine="709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20"/>
          <w:i/>
          <w:sz w:val="24"/>
          <w:szCs w:val="24"/>
        </w:rPr>
        <w:t>научится</w:t>
      </w:r>
      <w:r>
        <w:rPr>
          <w:rStyle w:val="FontStyle20"/>
          <w:sz w:val="24"/>
          <w:szCs w:val="24"/>
        </w:rPr>
        <w:t>:</w:t>
      </w:r>
    </w:p>
    <w:p>
      <w:pPr>
        <w:pStyle w:val="Style23"/>
        <w:numPr>
          <w:ilvl w:val="0"/>
          <w:numId w:val="9"/>
        </w:numPr>
        <w:rPr/>
      </w:pPr>
      <w:r>
        <w:rPr/>
        <w:t>осознавать, что понимание значения слов - обязательное условие их умелого ис</w:t>
        <w:softHyphen/>
        <w:t>пользования в устной и письменной речи;</w:t>
      </w:r>
    </w:p>
    <w:p>
      <w:pPr>
        <w:pStyle w:val="Style23"/>
        <w:numPr>
          <w:ilvl w:val="0"/>
          <w:numId w:val="9"/>
        </w:numPr>
        <w:rPr/>
      </w:pPr>
      <w:r>
        <w:rPr/>
        <w:t>различать в слове два значения: основы (лексическое) и окончания (грамматическое);</w:t>
      </w:r>
    </w:p>
    <w:p>
      <w:pPr>
        <w:pStyle w:val="Style23"/>
        <w:numPr>
          <w:ilvl w:val="0"/>
          <w:numId w:val="9"/>
        </w:numPr>
        <w:rPr/>
      </w:pPr>
      <w:r>
        <w:rPr/>
        <w:t>выявлять в речи (устной и письменной) слова, лексическое значение которых требует уточнения; спрашивать об их значении или обращаться к толковому словарю учебника;</w:t>
      </w:r>
    </w:p>
    <w:p>
      <w:pPr>
        <w:pStyle w:val="Style23"/>
        <w:numPr>
          <w:ilvl w:val="0"/>
          <w:numId w:val="9"/>
        </w:numPr>
        <w:rPr/>
      </w:pPr>
      <w:r>
        <w:rPr/>
        <w:t>в специально предложенных текстах замечать слова, обеспечивающие точность и выразительность речи;</w:t>
      </w:r>
    </w:p>
    <w:p>
      <w:pPr>
        <w:pStyle w:val="Style23"/>
        <w:numPr>
          <w:ilvl w:val="0"/>
          <w:numId w:val="9"/>
        </w:numPr>
        <w:rPr/>
      </w:pPr>
      <w:r>
        <w:rPr/>
        <w:t>стараться не допускать в письменной речи неоправданных повторов слов.</w:t>
      </w:r>
    </w:p>
    <w:p>
      <w:pPr>
        <w:pStyle w:val="Style23"/>
        <w:numPr>
          <w:ilvl w:val="0"/>
          <w:numId w:val="9"/>
        </w:numPr>
        <w:rPr/>
      </w:pPr>
      <w:r>
        <w:rPr/>
      </w:r>
    </w:p>
    <w:p>
      <w:pPr>
        <w:pStyle w:val="Style23"/>
        <w:numPr>
          <w:ilvl w:val="0"/>
          <w:numId w:val="9"/>
        </w:numPr>
        <w:rPr/>
      </w:pPr>
      <w:r>
        <w:rPr/>
        <w:t>Третьеклассник получит возможность научиться:</w:t>
      </w:r>
    </w:p>
    <w:p>
      <w:pPr>
        <w:pStyle w:val="Style23"/>
        <w:numPr>
          <w:ilvl w:val="0"/>
          <w:numId w:val="9"/>
        </w:numPr>
        <w:rPr/>
      </w:pPr>
      <w:r>
        <w:rPr/>
        <w:t>выяснять значения незнакомых слов в доступных источниках (у взрослых, в толковых словарях для младших школьников); определять значение слова по тексту;</w:t>
      </w:r>
    </w:p>
    <w:p>
      <w:pPr>
        <w:pStyle w:val="Style23"/>
        <w:numPr>
          <w:ilvl w:val="0"/>
          <w:numId w:val="9"/>
        </w:numPr>
        <w:rPr/>
      </w:pPr>
      <w:r>
        <w:rPr/>
        <w:t>самостоятельно замечать слова, обеспечивающие точность и выразительность речи;</w:t>
      </w:r>
    </w:p>
    <w:p>
      <w:pPr>
        <w:pStyle w:val="Style23"/>
        <w:numPr>
          <w:ilvl w:val="0"/>
          <w:numId w:val="9"/>
        </w:numPr>
        <w:rPr/>
      </w:pPr>
      <w:r>
        <w:rPr/>
        <w:t>понимать, что в языке есть слова с одним значением или несколькими, что слова мо</w:t>
        <w:softHyphen/>
        <w:t>гут употребляться в прямом или переносном значении; замечать в художественных текстах слова, употреблённые в переносном значении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В области словообразования (морфемики)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Третьеклассник научится:</w:t>
      </w:r>
    </w:p>
    <w:p>
      <w:pPr>
        <w:pStyle w:val="Style23"/>
        <w:numPr>
          <w:ilvl w:val="0"/>
          <w:numId w:val="9"/>
        </w:numPr>
        <w:rPr/>
      </w:pPr>
      <w:r>
        <w:rPr>
          <w:rStyle w:val="FontStyle19"/>
          <w:rFonts w:cs="Times New Roman"/>
          <w:sz w:val="24"/>
          <w:szCs w:val="24"/>
        </w:rPr>
        <w:t>выделять в слове (в ясных случаях) основу слова и окончание, понимать их различ</w:t>
        <w:softHyphen/>
        <w:t xml:space="preserve">ную роль </w:t>
      </w:r>
      <w:r>
        <w:rPr/>
        <w:t>в слове; находить в основе корень, приставку, суффикс (в однозначных случаях);</w:t>
      </w:r>
    </w:p>
    <w:p>
      <w:pPr>
        <w:pStyle w:val="Style23"/>
        <w:numPr>
          <w:ilvl w:val="0"/>
          <w:numId w:val="9"/>
        </w:numPr>
        <w:rPr/>
      </w:pPr>
      <w:r>
        <w:rPr/>
        <w:t>отличать от однокоренных слов формы одного и того же слова;</w:t>
      </w:r>
    </w:p>
    <w:p>
      <w:pPr>
        <w:pStyle w:val="Style23"/>
        <w:numPr>
          <w:ilvl w:val="0"/>
          <w:numId w:val="9"/>
        </w:numPr>
        <w:rPr/>
      </w:pPr>
      <w:r>
        <w:rPr/>
        <w:t>сравнивать слова по их строению, характеризовать различия, классифицировать слова в зависимости от их строения;</w:t>
      </w:r>
    </w:p>
    <w:p>
      <w:pPr>
        <w:pStyle w:val="Style23"/>
        <w:numPr>
          <w:ilvl w:val="0"/>
          <w:numId w:val="9"/>
        </w:numPr>
        <w:rPr/>
      </w:pPr>
      <w:r>
        <w:rPr/>
        <w:t>соотносить слова с предъявленными моделями, выполнять разнообразные учебные задания с использованием моделей;</w:t>
      </w:r>
    </w:p>
    <w:p>
      <w:pPr>
        <w:pStyle w:val="Style23"/>
        <w:numPr>
          <w:ilvl w:val="0"/>
          <w:numId w:val="9"/>
        </w:numPr>
        <w:rPr/>
      </w:pPr>
      <w:r>
        <w:rPr/>
        <w:t>различать изменяемые и неизменяемые слова.</w:t>
      </w:r>
    </w:p>
    <w:p>
      <w:pPr>
        <w:pStyle w:val="Style23"/>
        <w:numPr>
          <w:ilvl w:val="0"/>
          <w:numId w:val="9"/>
        </w:numPr>
        <w:rPr/>
      </w:pPr>
      <w:r>
        <w:rPr/>
        <w:t>Третьеклассник получит возможность научиться:</w:t>
      </w:r>
    </w:p>
    <w:p>
      <w:pPr>
        <w:pStyle w:val="Style23"/>
        <w:numPr>
          <w:ilvl w:val="0"/>
          <w:numId w:val="9"/>
        </w:numPr>
        <w:rPr/>
      </w:pPr>
      <w:r>
        <w:rPr/>
        <w:t>понимать роль каждой из частей основы (корня, приставки, суффикса) в передаче лексического значения слова (без термина);</w:t>
      </w:r>
    </w:p>
    <w:p>
      <w:pPr>
        <w:pStyle w:val="Style23"/>
        <w:numPr>
          <w:ilvl w:val="0"/>
          <w:numId w:val="9"/>
        </w:numPr>
        <w:rPr/>
      </w:pPr>
      <w:r>
        <w:rPr/>
        <w:t>отличать от других сложные слова, выделять в них два корня;</w:t>
      </w:r>
    </w:p>
    <w:p>
      <w:pPr>
        <w:pStyle w:val="Style23"/>
        <w:numPr>
          <w:ilvl w:val="0"/>
          <w:numId w:val="9"/>
        </w:numPr>
        <w:rPr/>
      </w:pPr>
      <w:r>
        <w:rPr/>
        <w:t>определять значение слова, передаваемое окончанием (грамматическое);</w:t>
      </w:r>
    </w:p>
    <w:p>
      <w:pPr>
        <w:pStyle w:val="Style23"/>
        <w:numPr>
          <w:ilvl w:val="0"/>
          <w:numId w:val="9"/>
        </w:numPr>
        <w:rPr/>
      </w:pPr>
      <w:r>
        <w:rPr/>
        <w:t>выполнять полный разбор слов по составу (в соответствии с освоенным способом</w:t>
      </w:r>
      <w:r>
        <w:rPr>
          <w:rStyle w:val="FontStyle19"/>
          <w:rFonts w:cs="Times New Roman"/>
          <w:sz w:val="24"/>
          <w:szCs w:val="24"/>
        </w:rPr>
        <w:t xml:space="preserve"> действия).</w:t>
      </w:r>
    </w:p>
    <w:p>
      <w:pPr>
        <w:pStyle w:val="11"/>
        <w:rPr>
          <w:rStyle w:val="FontStyle19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11"/>
        <w:rPr>
          <w:b/>
          <w:b/>
          <w:bCs/>
        </w:rPr>
      </w:pPr>
      <w:r>
        <w:rPr>
          <w:b/>
          <w:bCs/>
        </w:rPr>
        <w:t>В области морфологии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Третьеклассник научится:</w:t>
      </w:r>
    </w:p>
    <w:p>
      <w:pPr>
        <w:pStyle w:val="Style23"/>
        <w:numPr>
          <w:ilvl w:val="0"/>
          <w:numId w:val="9"/>
        </w:numPr>
        <w:rPr/>
      </w:pPr>
      <w:r>
        <w:rPr/>
        <w:t>выявлять принадлежность слова к определенной части речи по комплексу освоенных при</w:t>
        <w:softHyphen/>
        <w:t>знаков, разграничивать слова самостоятельных и служебных частей речи (в пределах изученного);</w:t>
      </w:r>
    </w:p>
    <w:p>
      <w:pPr>
        <w:pStyle w:val="Style23"/>
        <w:numPr>
          <w:ilvl w:val="0"/>
          <w:numId w:val="9"/>
        </w:numPr>
        <w:rPr/>
      </w:pPr>
      <w:r>
        <w:rPr/>
        <w:t>ставить имена существительные, имена прилагательные и глаголы в начальную форму; изменять слова в соответствии с их морфологическими особенностями; ставить сло</w:t>
        <w:softHyphen/>
        <w:t>ва в указанные формы;</w:t>
      </w:r>
    </w:p>
    <w:p>
      <w:pPr>
        <w:pStyle w:val="Style23"/>
        <w:numPr>
          <w:ilvl w:val="0"/>
          <w:numId w:val="9"/>
        </w:numPr>
        <w:rPr/>
      </w:pPr>
      <w:r>
        <w:rPr/>
        <w:t>определять морфологические признаки слова (род, число, падеж имени существи</w:t>
        <w:softHyphen/>
        <w:t>тельного и имени прилагательного; время, число, лицо или род глагола; лицо и число лично</w:t>
        <w:softHyphen/>
        <w:t>го местоимения в начальной форме), выполнять для этого необходимые способы действия;</w:t>
      </w:r>
    </w:p>
    <w:p>
      <w:pPr>
        <w:pStyle w:val="Style23"/>
        <w:numPr>
          <w:ilvl w:val="0"/>
          <w:numId w:val="9"/>
        </w:numPr>
        <w:rPr/>
      </w:pPr>
      <w:r>
        <w:rPr/>
        <w:t>сравнивать, классифицировать предложенные слова по указанным признакам;</w:t>
      </w:r>
    </w:p>
    <w:p>
      <w:pPr>
        <w:pStyle w:val="Style23"/>
        <w:numPr>
          <w:ilvl w:val="0"/>
          <w:numId w:val="9"/>
        </w:numPr>
        <w:rPr/>
      </w:pPr>
      <w:r>
        <w:rPr/>
        <w:t>пользоваться словарём учебника «Какого рода и числа слово?» для решения вопро</w:t>
        <w:softHyphen/>
        <w:t>сов правильности речи;</w:t>
      </w:r>
    </w:p>
    <w:p>
      <w:pPr>
        <w:pStyle w:val="Style23"/>
        <w:numPr>
          <w:ilvl w:val="0"/>
          <w:numId w:val="9"/>
        </w:numPr>
        <w:rPr/>
      </w:pPr>
      <w:r>
        <w:rPr/>
        <w:t>правильно употреблять в речи имена существительные (в объёме программы), лич</w:t>
        <w:softHyphen/>
        <w:t>ные местоимения 3-го лица с предлогами; использовать личные местоимения для устране</w:t>
        <w:softHyphen/>
        <w:t>ния неоправданных повторов слов;</w:t>
      </w:r>
    </w:p>
    <w:p>
      <w:pPr>
        <w:pStyle w:val="Style23"/>
        <w:numPr>
          <w:ilvl w:val="0"/>
          <w:numId w:val="9"/>
        </w:numPr>
        <w:rPr/>
      </w:pPr>
      <w:r>
        <w:rPr/>
        <w:t>под руководством учителя выявлять роль слов разных частей речи в художественном тексте;</w:t>
      </w:r>
    </w:p>
    <w:p>
      <w:pPr>
        <w:pStyle w:val="Style23"/>
        <w:numPr>
          <w:ilvl w:val="0"/>
          <w:numId w:val="9"/>
        </w:numPr>
        <w:rPr/>
      </w:pPr>
      <w:r>
        <w:rPr/>
        <w:t>пользоваться словами разных частей речи в собственных высказываниях, стремиться при</w:t>
      </w:r>
      <w:r>
        <w:rPr>
          <w:rStyle w:val="FontStyle19"/>
          <w:rFonts w:cs="Times New Roman"/>
          <w:sz w:val="24"/>
          <w:szCs w:val="24"/>
        </w:rPr>
        <w:t xml:space="preserve"> этом к повышению точности, выразительности речи.</w:t>
      </w:r>
    </w:p>
    <w:p>
      <w:pPr>
        <w:pStyle w:val="Style91"/>
        <w:widowControl/>
        <w:spacing w:lineRule="auto" w:line="240"/>
        <w:ind w:firstLine="709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rPr/>
      </w:pPr>
      <w:r>
        <w:rPr/>
        <w:t>Третьеклассник получит возможность научиться:</w:t>
      </w:r>
    </w:p>
    <w:p>
      <w:pPr>
        <w:pStyle w:val="Style23"/>
        <w:numPr>
          <w:ilvl w:val="0"/>
          <w:numId w:val="9"/>
        </w:numPr>
        <w:rPr/>
      </w:pPr>
      <w:r>
        <w:rPr/>
        <w:t>различать смысловые и падежные вопросы, личные и родовые окончания глаголов; понимать значения форм настоящего, прошедшего, будущего времени;</w:t>
      </w:r>
    </w:p>
    <w:p>
      <w:pPr>
        <w:pStyle w:val="Style23"/>
        <w:numPr>
          <w:ilvl w:val="0"/>
          <w:numId w:val="9"/>
        </w:numPr>
        <w:rPr/>
      </w:pPr>
      <w:r>
        <w:rPr/>
        <w:t>находить в тексте слова по указанным морфологическим признакам;</w:t>
      </w:r>
    </w:p>
    <w:p>
      <w:pPr>
        <w:pStyle w:val="Style23"/>
        <w:numPr>
          <w:ilvl w:val="0"/>
          <w:numId w:val="9"/>
        </w:numPr>
        <w:rPr/>
      </w:pPr>
      <w:r>
        <w:rPr/>
        <w:t>выполнять морфологический анализ имён существительных, имён прилагательных, глаголов на основе освоенного общего способа действия (в объёме изученного);</w:t>
      </w:r>
    </w:p>
    <w:p>
      <w:pPr>
        <w:pStyle w:val="Style23"/>
        <w:numPr>
          <w:ilvl w:val="0"/>
          <w:numId w:val="9"/>
        </w:numPr>
        <w:rPr/>
      </w:pPr>
      <w:r>
        <w:rPr/>
        <w:t>соотносить личное местоимение в косвенном падеже с его начальной формой;</w:t>
      </w:r>
    </w:p>
    <w:p>
      <w:pPr>
        <w:pStyle w:val="Style23"/>
        <w:numPr>
          <w:ilvl w:val="0"/>
          <w:numId w:val="9"/>
        </w:numPr>
        <w:rPr/>
      </w:pPr>
      <w:r>
        <w:rPr/>
        <w:t>замечать яркие случаи неудачного употребления местоимений, приводящие к неяс</w:t>
        <w:softHyphen/>
        <w:t>ности речи, стараться устранять их;</w:t>
      </w:r>
    </w:p>
    <w:p>
      <w:pPr>
        <w:pStyle w:val="Style23"/>
        <w:numPr>
          <w:ilvl w:val="0"/>
          <w:numId w:val="9"/>
        </w:numPr>
        <w:rPr/>
      </w:pPr>
      <w:r>
        <w:rPr/>
        <w:t>понимать роль предлогов и союзов в речи, значение частицы не при глаголе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11"/>
        <w:rPr>
          <w:b/>
          <w:b/>
          <w:bCs/>
        </w:rPr>
      </w:pPr>
      <w:r>
        <w:rPr>
          <w:b/>
          <w:bCs/>
        </w:rPr>
        <w:t>В области синтаксиса и пунктуации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Третьеклассник научится:</w:t>
      </w:r>
    </w:p>
    <w:p>
      <w:pPr>
        <w:pStyle w:val="Style23"/>
        <w:numPr>
          <w:ilvl w:val="0"/>
          <w:numId w:val="9"/>
        </w:numPr>
        <w:rPr/>
      </w:pPr>
      <w:r>
        <w:rPr/>
        <w:t>различать понятия «части речи» и «члены предложения», понимать смысл понятий «главные» и «второстепенные» члены предложения; осознавать главные члены как основу предложения;</w:t>
      </w:r>
    </w:p>
    <w:p>
      <w:pPr>
        <w:pStyle w:val="Style23"/>
        <w:numPr>
          <w:ilvl w:val="0"/>
          <w:numId w:val="9"/>
        </w:numPr>
        <w:rPr/>
      </w:pPr>
      <w:r>
        <w:rPr/>
        <w:t>выделять в предложениях главные и второстепенные члены, среди главных разли</w:t>
        <w:softHyphen/>
        <w:t>чать подлежащее и сказуемое;</w:t>
      </w:r>
    </w:p>
    <w:p>
      <w:pPr>
        <w:pStyle w:val="Style23"/>
        <w:numPr>
          <w:ilvl w:val="0"/>
          <w:numId w:val="9"/>
        </w:numPr>
        <w:rPr/>
      </w:pPr>
      <w:r>
        <w:rPr/>
        <w:t>устанавливать связи членов предложения, ставить от одного к другому вопросы «по смыслу» и «по форме»; различать основу предложения и пары других его членов;</w:t>
      </w:r>
    </w:p>
    <w:p>
      <w:pPr>
        <w:pStyle w:val="Style23"/>
        <w:numPr>
          <w:ilvl w:val="0"/>
          <w:numId w:val="9"/>
        </w:numPr>
        <w:rPr/>
      </w:pPr>
      <w:r>
        <w:rPr/>
        <w:t>отражать связь членов предложения в схемах; соотносить предложения со схемами, выбирать предложение, соответствующее схеме;</w:t>
      </w:r>
    </w:p>
    <w:p>
      <w:pPr>
        <w:pStyle w:val="Style23"/>
        <w:numPr>
          <w:ilvl w:val="0"/>
          <w:numId w:val="9"/>
        </w:numPr>
        <w:rPr/>
      </w:pPr>
      <w:r>
        <w:rPr/>
        <w:t>проводить синтаксический анализ простого предложения (ясной структуры): характе</w:t>
        <w:softHyphen/>
        <w:t>ризовать его по цели, интонации, наличию второстепенных членов (без деления на виды), указывать главные;</w:t>
      </w:r>
    </w:p>
    <w:p>
      <w:pPr>
        <w:pStyle w:val="Style23"/>
        <w:numPr>
          <w:ilvl w:val="0"/>
          <w:numId w:val="9"/>
        </w:numPr>
        <w:rPr/>
      </w:pPr>
      <w:r>
        <w:rPr/>
        <w:t>распространять заданные предложения второстепенными членами, выявлять смы</w:t>
        <w:softHyphen/>
        <w:t>словые различия распространённых и нераспространённых предложений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Третьеклассник получит возможность научиться:</w:t>
      </w:r>
    </w:p>
    <w:p>
      <w:pPr>
        <w:pStyle w:val="Style23"/>
        <w:numPr>
          <w:ilvl w:val="0"/>
          <w:numId w:val="9"/>
        </w:numPr>
        <w:rPr/>
      </w:pPr>
      <w:r>
        <w:rPr/>
        <w:t>осознанно пользоваться смысловыми и падежными вопросами для решения языко</w:t>
        <w:softHyphen/>
        <w:t>вых и речевых задач;</w:t>
      </w:r>
    </w:p>
    <w:p>
      <w:pPr>
        <w:pStyle w:val="Style23"/>
        <w:numPr>
          <w:ilvl w:val="0"/>
          <w:numId w:val="9"/>
        </w:numPr>
        <w:rPr/>
      </w:pPr>
      <w:r>
        <w:rPr/>
        <w:t>строить предложения заданной структуры (с опорой на схему);</w:t>
      </w:r>
    </w:p>
    <w:p>
      <w:pPr>
        <w:pStyle w:val="Style23"/>
        <w:numPr>
          <w:ilvl w:val="0"/>
          <w:numId w:val="9"/>
        </w:numPr>
        <w:rPr/>
      </w:pPr>
      <w:r>
        <w:rPr/>
        <w:t>использовать знания о роли второстепенных членов предложения при создании соб</w:t>
        <w:softHyphen/>
        <w:t>ственных высказываний для повышения их точности и выразительности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Формирование орфографических умений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Третьеклассник научится:</w:t>
      </w:r>
    </w:p>
    <w:p>
      <w:pPr>
        <w:pStyle w:val="Style23"/>
        <w:numPr>
          <w:ilvl w:val="0"/>
          <w:numId w:val="9"/>
        </w:numPr>
        <w:rPr/>
      </w:pPr>
      <w:r>
        <w:rPr/>
        <w:t>по освоенным опознавательным признакам обнаруживать орфограммы (в зрительно воспринимаемом тексте и на слух);</w:t>
      </w:r>
    </w:p>
    <w:p>
      <w:pPr>
        <w:pStyle w:val="Style23"/>
        <w:numPr>
          <w:ilvl w:val="0"/>
          <w:numId w:val="9"/>
        </w:numPr>
        <w:rPr/>
      </w:pPr>
      <w:r>
        <w:rPr/>
        <w:t>определять разновидности орфограмм и соотносить их с определёнными правилами (в освоенных пределах);</w:t>
      </w:r>
    </w:p>
    <w:p>
      <w:pPr>
        <w:pStyle w:val="Style23"/>
        <w:numPr>
          <w:ilvl w:val="0"/>
          <w:numId w:val="9"/>
        </w:numPr>
        <w:rPr/>
      </w:pPr>
      <w:r>
        <w:rPr/>
        <w:tab/>
        <w:t>разграничивать орфограммы на изученные правила и неизученные;</w:t>
      </w:r>
    </w:p>
    <w:p>
      <w:pPr>
        <w:pStyle w:val="Style23"/>
        <w:numPr>
          <w:ilvl w:val="0"/>
          <w:numId w:val="9"/>
        </w:numPr>
        <w:rPr/>
      </w:pPr>
      <w:r>
        <w:rPr/>
        <w:t>пользоваться приёмом сознательного пропуска буквы на месте орфограммы (пись</w:t>
        <w:softHyphen/>
        <w:t>мом с «окошками») как средством проявления орфографического самоконтроля и орфогра</w:t>
        <w:softHyphen/>
        <w:t>фической рефлексии по ходу письма;</w:t>
      </w:r>
    </w:p>
    <w:p>
      <w:pPr>
        <w:pStyle w:val="Style23"/>
        <w:numPr>
          <w:ilvl w:val="0"/>
          <w:numId w:val="9"/>
        </w:numPr>
        <w:rPr/>
      </w:pPr>
      <w:r>
        <w:rPr/>
        <w:t>применять изученные орфографические правила (в объёме программы 1-3-го классов);</w:t>
      </w:r>
    </w:p>
    <w:p>
      <w:pPr>
        <w:pStyle w:val="Style23"/>
        <w:numPr>
          <w:ilvl w:val="0"/>
          <w:numId w:val="9"/>
        </w:numPr>
        <w:rPr/>
      </w:pPr>
      <w:r>
        <w:rPr/>
        <w:t>пользоваться орфографическим словарём учебника для решения вопросов письма на месте непроверяемых орфограмм;</w:t>
      </w:r>
    </w:p>
    <w:p>
      <w:pPr>
        <w:pStyle w:val="Style23"/>
        <w:numPr>
          <w:ilvl w:val="0"/>
          <w:numId w:val="9"/>
        </w:numPr>
        <w:rPr/>
      </w:pPr>
      <w:r>
        <w:rPr/>
        <w:t>писать слова с непроверяемыми орфограммами (в изученном объёме);</w:t>
      </w:r>
    </w:p>
    <w:p>
      <w:pPr>
        <w:pStyle w:val="Style23"/>
        <w:numPr>
          <w:ilvl w:val="0"/>
          <w:numId w:val="9"/>
        </w:numPr>
        <w:rPr/>
      </w:pPr>
      <w:r>
        <w:rPr/>
        <w:t>списывать и писать под диктовку;</w:t>
      </w:r>
    </w:p>
    <w:p>
      <w:pPr>
        <w:pStyle w:val="Style23"/>
        <w:numPr>
          <w:ilvl w:val="0"/>
          <w:numId w:val="9"/>
        </w:numPr>
        <w:rPr/>
      </w:pPr>
      <w:r>
        <w:rPr/>
        <w:t>проверять написанное и вносить коррективы;</w:t>
      </w:r>
    </w:p>
    <w:p>
      <w:pPr>
        <w:pStyle w:val="Style23"/>
        <w:numPr>
          <w:ilvl w:val="0"/>
          <w:numId w:val="9"/>
        </w:numPr>
        <w:rPr/>
      </w:pPr>
      <w:r>
        <w:rPr/>
        <w:t>писать слова с непроверяемыми орфограммами:</w:t>
      </w:r>
      <w:r>
        <w:rPr>
          <w:i/>
        </w:rPr>
        <w:t xml:space="preserve"> автобус, автомобиль, адрес, акку</w:t>
        <w:softHyphen/>
        <w:t>ратный, апрель, балкон, библиотека, ботинки, быстро, валенки, варежки, велосипед, ве</w:t>
        <w:softHyphen/>
        <w:t>ять, видеть, вокруг, ворона, гараж, гладить, город, горох, готовить, двадцать, декабрь, жёлтый, животное, завод, завтра, земляника, каникулы, карман, картофель, клеить, кол</w:t>
        <w:softHyphen/>
        <w:t>лекция, лаять, математика, мебель, месяц, минута, ноябрь, обидеть, облако, огород, ог</w:t>
        <w:softHyphen/>
        <w:t>ромный, одиннадцать, октябрь, отдых, падать, плавать, платок, полотенце, природа, прыгать, пятьдесят, сапоги, сарай, сентябрь, сеять, скоро, слушать, слышать, сначала, солдат, соловей, сорок, сорока, ставить, строить, таять, товарищ, трамвай, улица, февраль, футбол, цыплёнок, черный, шоссе, январь</w:t>
      </w:r>
      <w:r>
        <w:rPr/>
        <w:t>.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/>
      </w:pPr>
      <w:r>
        <w:rPr/>
        <w:t>Третьеклассник получит возможность научиться:</w:t>
      </w:r>
    </w:p>
    <w:p>
      <w:pPr>
        <w:pStyle w:val="Style23"/>
        <w:numPr>
          <w:ilvl w:val="0"/>
          <w:numId w:val="9"/>
        </w:numPr>
        <w:rPr/>
      </w:pPr>
      <w:r>
        <w:rPr/>
        <w:t>обнаруживать большую часть орфограмм в предъявленной и собственной записи;</w:t>
      </w:r>
    </w:p>
    <w:p>
      <w:pPr>
        <w:pStyle w:val="Style23"/>
        <w:numPr>
          <w:ilvl w:val="0"/>
          <w:numId w:val="9"/>
        </w:numPr>
        <w:rPr/>
      </w:pPr>
      <w:r>
        <w:rPr/>
        <w:t>оставлять сознательный пропуск буквы («окошко») на месте неосвоенных орфограмм;</w:t>
      </w:r>
    </w:p>
    <w:p>
      <w:pPr>
        <w:pStyle w:val="Style23"/>
        <w:numPr>
          <w:ilvl w:val="0"/>
          <w:numId w:val="9"/>
        </w:numPr>
        <w:rPr/>
      </w:pPr>
      <w:r>
        <w:rPr/>
        <w:t>применять несколько дополнительных орфографических правил (в соответствии с программой 3 класса)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9"/>
        </w:numPr>
        <w:rPr/>
      </w:pPr>
      <w:r>
        <w:rPr/>
        <w:t>эффективно осуществлять проверку написанного, обнаруживать и аккуратно исправ</w:t>
        <w:softHyphen/>
        <w:t>лять все допущенные орфографические и пунктуационные ошибк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smallCaps/>
          <w:spacing w:val="-10"/>
        </w:rPr>
        <w:t>Календарно-тематический план курса «Русский язык» для 3 класса УМК «Гармония» на 2013-2014 учебный год</w:t>
      </w:r>
    </w:p>
    <w:p>
      <w:pPr>
        <w:pStyle w:val="Normal"/>
        <w:shd w:fill="FFFFFF" w:val="clear"/>
        <w:ind w:firstLine="1270"/>
        <w:rPr>
          <w:b/>
          <w:b/>
          <w:bCs/>
          <w:smallCaps/>
          <w:spacing w:val="-7"/>
        </w:rPr>
      </w:pPr>
      <w:r>
        <w:rPr>
          <w:b/>
          <w:bCs/>
          <w:smallCaps/>
          <w:spacing w:val="-7"/>
        </w:rPr>
      </w:r>
    </w:p>
    <w:tbl>
      <w:tblPr>
        <w:tblW w:w="14603" w:type="dxa"/>
        <w:jc w:val="center"/>
        <w:tblInd w:w="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752"/>
        <w:gridCol w:w="670"/>
        <w:gridCol w:w="692"/>
        <w:gridCol w:w="713"/>
        <w:gridCol w:w="3598"/>
        <w:gridCol w:w="1288"/>
        <w:gridCol w:w="1305"/>
        <w:gridCol w:w="1563"/>
        <w:gridCol w:w="989"/>
        <w:gridCol w:w="1896"/>
        <w:gridCol w:w="1137"/>
      </w:tblGrid>
      <w:tr>
        <w:trPr/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омер урок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Дата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Название раздела темы, темы урока (</w:t>
            </w:r>
            <w:r>
              <w:rPr>
                <w:rFonts w:cs="Times New Roman" w:ascii="Times New Roman" w:hAnsi="Times New Roman"/>
                <w:bCs/>
              </w:rPr>
              <w:t>этап проектной или исследовательской деятельности)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-оценочная деятельность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онное сопровождение, цифровые и электронные образовательные ресурсы**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З.*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В тем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лан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факту</w:t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 план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-я четверт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и расширение сведений («Знаем - повторим, не знаем - узнаем»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вторение изученного о речи («Воспо</w:t>
              <w:softHyphen/>
              <w:t>минания о лете»)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вторение изученного о речи («Воспо</w:t>
              <w:softHyphen/>
              <w:t>минания о лете»)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нятия «правильно» и «точно». Обучение пра</w:t>
              <w:softHyphen/>
              <w:t>вильности и точности реч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накомство с понятием «основа сло</w:t>
              <w:softHyphen/>
              <w:t>ва», с двумя значениями слова: основы и окончания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вторение и уточнение па</w:t>
              <w:softHyphen/>
              <w:t>мятки «Как узнать строе</w:t>
              <w:softHyphen/>
              <w:t>ние слова?». Разбор слова по составу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вторение изученного по орфографии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ктан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/>
                <w:i/>
                <w:sz w:val="24"/>
                <w:szCs w:val="24"/>
              </w:rPr>
              <w:t>Входной административный контрольный диктант №1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ходно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Д №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Д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вторение изученного по орфографии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Диагностическая работа №1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ходно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 №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дбор прове</w:t>
              <w:softHyphen/>
              <w:t>рочных слов для несколь</w:t>
              <w:softHyphen/>
              <w:t>ких орфограмм в корне. Зна</w:t>
              <w:softHyphen/>
              <w:t>комство с со</w:t>
              <w:softHyphen/>
              <w:t>четаниями</w:t>
            </w:r>
          </w:p>
          <w:p>
            <w:pPr>
              <w:pStyle w:val="Style81"/>
              <w:widowControl/>
              <w:tabs>
                <w:tab w:val="clear" w:pos="708"/>
                <w:tab w:val="left" w:pos="898" w:leader="hyphen"/>
              </w:tabs>
              <w:spacing w:lineRule="auto" w:line="240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>-оро-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>-ра-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81"/>
              <w:widowControl/>
              <w:tabs>
                <w:tab w:val="clear" w:pos="708"/>
                <w:tab w:val="left" w:pos="898" w:leader="hyphen"/>
              </w:tabs>
              <w:spacing w:lineRule="auto" w:line="240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>-оло-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>-ла-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>-ере-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>-ре-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ек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и</w:t>
              <w:br/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ик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(общее зна</w:t>
              <w:softHyphen/>
              <w:t>комство)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равописание ударных и безударных сочетаний</w:t>
              <w:br/>
            </w:r>
            <w:r>
              <w:rPr>
                <w:rStyle w:val="FontStyle16"/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Style w:val="FontStyle19"/>
                <w:rFonts w:cs="Times New Roman" w:ascii="Times New Roman" w:hAnsi="Times New Roman"/>
                <w:b/>
                <w:i/>
                <w:sz w:val="24"/>
                <w:szCs w:val="24"/>
              </w:rPr>
              <w:t>цы-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Style w:val="FontStyle19"/>
                <w:rFonts w:cs="Times New Roman" w:ascii="Times New Roman" w:hAnsi="Times New Roman"/>
                <w:b/>
                <w:i/>
                <w:sz w:val="24"/>
                <w:szCs w:val="24"/>
              </w:rPr>
              <w:t>-ци-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(общее зна</w:t>
              <w:softHyphen/>
              <w:t>комство)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равописание ударных и безударных сочетаний</w:t>
              <w:br/>
            </w:r>
            <w:r>
              <w:rPr>
                <w:rStyle w:val="FontStyle16"/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Style w:val="FontStyle19"/>
                <w:rFonts w:cs="Times New Roman" w:ascii="Times New Roman" w:hAnsi="Times New Roman"/>
                <w:b/>
                <w:i/>
                <w:sz w:val="24"/>
                <w:szCs w:val="24"/>
              </w:rPr>
              <w:t>цы-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Style w:val="FontStyle19"/>
                <w:rFonts w:cs="Times New Roman" w:ascii="Times New Roman" w:hAnsi="Times New Roman"/>
                <w:b/>
                <w:i/>
                <w:sz w:val="24"/>
                <w:szCs w:val="24"/>
              </w:rPr>
              <w:t>-ци-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(общее зна</w:t>
              <w:softHyphen/>
              <w:t>комство)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бщее зна</w:t>
              <w:softHyphen/>
              <w:t>комство со сложными словам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бобщение и систематиза</w:t>
              <w:softHyphen/>
              <w:t>ция известных правил пись</w:t>
              <w:softHyphen/>
              <w:t>ма, упражне</w:t>
              <w:softHyphen/>
              <w:t>ние в их при</w:t>
              <w:softHyphen/>
              <w:t>менении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бъяснительный диктант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меж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ктан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ind w:hanging="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бобщение и систематиза</w:t>
              <w:softHyphen/>
              <w:t>ция известных правил пись</w:t>
              <w:softHyphen/>
              <w:t>ма, упражне</w:t>
              <w:softHyphen/>
              <w:t>ние в их при</w:t>
              <w:softHyphen/>
              <w:t>менени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</w:t>
              <w:softHyphen/>
              <w:t>тант по теме: «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овторение изученного и расширение сведений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ч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Д №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Работа над ошибками, допущенными в К/Д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Подробное изложение текста «Петя помог» по коллективно составленному плану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/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изложении. Редактирование текст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/>
                <w:sz w:val="24"/>
                <w:szCs w:val="24"/>
              </w:rPr>
              <w:t>Морфология. Каждое слово - часть реч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редставле</w:t>
              <w:softHyphen/>
              <w:t>ние понятия «части речи»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накомство с названиями знаменатель</w:t>
              <w:softHyphen/>
              <w:t>ных частей реч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накомство с названиями знаменатель</w:t>
              <w:softHyphen/>
              <w:t>ных частей реч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накомство с названиями знаменатель</w:t>
              <w:softHyphen/>
              <w:t>ных частей реч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накомство с названиями слов-помощ</w:t>
              <w:softHyphen/>
              <w:t xml:space="preserve">ников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Деление частей речи на самостоятель</w:t>
              <w:softHyphen/>
              <w:t>ные и служеб</w:t>
              <w:softHyphen/>
              <w:t>ные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Использова</w:t>
              <w:softHyphen/>
              <w:t>ние слов раз</w:t>
              <w:softHyphen/>
              <w:t>ных групп в речи. Обоб</w:t>
              <w:softHyphen/>
              <w:t>щение изученного о час</w:t>
              <w:softHyphen/>
              <w:t>тях реч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звитие речи. Подробное изложение текста «Осенняя ёлочка» по коллективно составленному плану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/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изложении. Редактирование текста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редставле</w:t>
              <w:softHyphen/>
              <w:t>ние понятия «форма сло</w:t>
              <w:softHyphen/>
              <w:t>ва». Разгра</w:t>
              <w:softHyphen/>
              <w:t>ничение раз</w:t>
              <w:softHyphen/>
              <w:t>ных слов и форм одного и того же слова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накомство с начальной формой гла</w:t>
              <w:softHyphen/>
              <w:t>гола, имени существи</w:t>
              <w:softHyphen/>
              <w:t>тельного и прилагатель</w:t>
              <w:softHyphen/>
              <w:t>ного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накомство с начальной формой гла</w:t>
              <w:softHyphen/>
              <w:t>гола, имени существи</w:t>
              <w:softHyphen/>
              <w:t>тельного и прилагатель</w:t>
              <w:softHyphen/>
              <w:t>ного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од имён су</w:t>
              <w:softHyphen/>
              <w:t>ществитель</w:t>
              <w:softHyphen/>
              <w:t xml:space="preserve">ных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ависи</w:t>
              <w:softHyphen/>
              <w:t>мость от рода имени суще</w:t>
              <w:softHyphen/>
              <w:t>ствительного рода имени прилагатель</w:t>
              <w:softHyphen/>
              <w:t>ного. Способ выяснения окончаний в именах прила</w:t>
              <w:softHyphen/>
              <w:t>гательных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, имён прилагатель</w:t>
              <w:softHyphen/>
              <w:t>ных по числам и родам; вы</w:t>
              <w:softHyphen/>
              <w:t>бор окончаний в именах при</w:t>
              <w:softHyphen/>
              <w:t>лагательных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Изменение по родам глаго</w:t>
              <w:softHyphen/>
              <w:t>лов в форме прошедшего времен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накомство с изменением по падежам, наблюдение за изменени</w:t>
              <w:softHyphen/>
              <w:t>ем по паде</w:t>
              <w:softHyphen/>
              <w:t>жам имён существитель</w:t>
              <w:softHyphen/>
              <w:t>ных и местоимений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бъяснительный диктант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межут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ктан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Названия падежей и их вопросы. Способ определения падежа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. СД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вый контрольный диктант за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етверт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Д №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Работа над ошибками, допущенными в контрольном диктанте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своение способа дей</w:t>
              <w:softHyphen/>
              <w:t>ствия для определения падежей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Диагностическая работа №2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 №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Систематиза</w:t>
              <w:softHyphen/>
              <w:t>ция сведений об именах существи</w:t>
              <w:softHyphen/>
              <w:t>тельных и именах прила</w:t>
              <w:softHyphen/>
              <w:t xml:space="preserve">гательных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ind w:hanging="0"/>
              <w:rPr>
                <w:rFonts w:ascii="Times New Roman" w:hAnsi="Times New Roman" w:cs="Arial"/>
                <w:bCs/>
                <w:spacing w:val="-10"/>
              </w:rPr>
            </w:pPr>
            <w:r>
              <w:rPr>
                <w:rStyle w:val="FontStyle16"/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Систематиза</w:t>
              <w:softHyphen/>
              <w:t>ция сведений об именах существи</w:t>
              <w:softHyphen/>
              <w:t>тельных и именах прилагательных. Уточнение общего признака всех имён: изме</w:t>
              <w:softHyphen/>
              <w:t>няться по па</w:t>
              <w:softHyphen/>
              <w:t>дежам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Играем со словами раз</w:t>
              <w:softHyphen/>
              <w:t>ных частей реч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истематиза</w:t>
              <w:softHyphen/>
              <w:t>ция сведений об именах существи</w:t>
              <w:softHyphen/>
              <w:t>тельных и именах прила</w:t>
              <w:softHyphen/>
              <w:t>гательных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-я четверт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Глагол как часть реч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Повторение изученного о частях реч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аблюдение за ролью гла</w:t>
              <w:softHyphen/>
              <w:t>голов в речи; обучение де</w:t>
              <w:softHyphen/>
              <w:t>тализации изображённых действий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аблюдения за измене</w:t>
              <w:softHyphen/>
              <w:t>ниями глаголов: по чис</w:t>
              <w:softHyphen/>
              <w:t>лам и родам или по числам и лицам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Знакомство с системой времён глагола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Знакомство с системой времён глагола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>
                <w:rStyle w:val="FontStyle18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к отличить глагол от дру</w:t>
              <w:softHyphen/>
              <w:t>гих частей речи?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Знакомство с понятием «неопределённая форма глагола» и её двумя вопро</w:t>
              <w:softHyphen/>
              <w:t>сами. 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Способ нахождения неопределённой формы глагола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троение и написание гла</w:t>
              <w:softHyphen/>
              <w:t>голов в неоп</w:t>
              <w:softHyphen/>
              <w:t>ределённой форме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рошедшее время глаго</w:t>
              <w:softHyphen/>
              <w:t>ла: его значе</w:t>
              <w:softHyphen/>
              <w:t xml:space="preserve">ние, приметы и особенности изменения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нятие о ро</w:t>
              <w:softHyphen/>
              <w:t>довых окон</w:t>
              <w:softHyphen/>
              <w:t xml:space="preserve">чаниях глаголов прошедшего времени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ьзование глаголов прошедшего вре</w:t>
              <w:softHyphen/>
              <w:t>мени в речи; работа над их правильным написанием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ьзование глаголов прошедшего вре</w:t>
              <w:softHyphen/>
              <w:t>мени в речи; работа над их правильным написанием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собенности глаголов настоящего времени: по</w:t>
              <w:softHyphen/>
              <w:t>нятие о лич</w:t>
              <w:softHyphen/>
              <w:t>ных оконча</w:t>
              <w:softHyphen/>
              <w:t>ниях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пределение и образование форм глагола; наблюдения за употребле</w:t>
              <w:softHyphen/>
              <w:t>нием в речи глаголов на</w:t>
              <w:softHyphen/>
              <w:t>стоящего времен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накомство с двумя форма</w:t>
              <w:softHyphen/>
              <w:t xml:space="preserve">ми будущего времени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бу</w:t>
              <w:softHyphen/>
              <w:t>чение распо</w:t>
              <w:softHyphen/>
              <w:t>знаванию глаголов будуще</w:t>
              <w:softHyphen/>
              <w:t>го времени и их изменению. Объяснительный диктант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меж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ктан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вторение изученного о глаголе, его начальной форме и из</w:t>
              <w:softHyphen/>
              <w:t>менении по временам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. СД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24" w:hanging="24"/>
              <w:rPr>
                <w:rStyle w:val="FontStyle18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i/>
                <w:sz w:val="24"/>
                <w:szCs w:val="24"/>
              </w:rPr>
              <w:t>Контрольное списывани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С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онтрольном списывании. Правописание суффиксов и окончаний в глаголах про</w:t>
              <w:softHyphen/>
              <w:t>шедшего вре</w:t>
              <w:softHyphen/>
              <w:t>мен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речи. Подробное изложение текста «Как мы однажды готовились к Новому Году» по коллективно составленному плану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/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изложении. Редактирование текста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речи. Подробное изложение текста «Друг детства</w:t>
            </w:r>
            <w:r>
              <w:rPr>
                <w:rFonts w:cs="Times New Roman" w:ascii="Times New Roman" w:hAnsi="Times New Roman"/>
                <w:vanish/>
              </w:rPr>
              <w:t>в</w:t>
            </w:r>
            <w:r>
              <w:rPr>
                <w:rFonts w:cs="Times New Roman" w:ascii="Times New Roman" w:hAnsi="Times New Roman"/>
              </w:rPr>
              <w:t>» по коллективно составленному плану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/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изложении. Редактирование текста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равописание суффиксов и окончаний в глаголах прошедшего вре</w:t>
              <w:softHyphen/>
              <w:t>мени. Предупредительный диктант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накомство с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собенностя</w:t>
              <w:softHyphen/>
              <w:t>ми текстов инструктивно</w:t>
              <w:softHyphen/>
              <w:t>го характера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Административный контрольный диктант за 2-ую четверт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Д №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/Д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Написание инструкций об изготовлении ёлочной гир</w:t>
              <w:softHyphen/>
              <w:t>лянды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Развитие речи. Написание новогодних поздравлений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/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Развитие речи. Написание новогодних поздравлений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/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изученного о глаголе. Диагностическая работа №3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ч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 №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изученного о глаголе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изученного о глаголе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изученного о глаголе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cs="Times New Roman"/>
                <w:i/>
                <w:sz w:val="24"/>
                <w:szCs w:val="24"/>
                <w:u w:val="single"/>
              </w:rPr>
              <w:t>3-я четверт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/>
                <w:sz w:val="24"/>
                <w:szCs w:val="24"/>
              </w:rPr>
              <w:t>Что мы знаем о частях речи?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вторение изученного о частях реч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ходство и различие имён существитель</w:t>
              <w:softHyphen/>
              <w:t>ных и имён прилагатель</w:t>
              <w:softHyphen/>
              <w:t>ных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тличие гла</w:t>
              <w:softHyphen/>
              <w:t>голов от дру</w:t>
              <w:softHyphen/>
              <w:t>гих частей речи. Способ нахождения неопределён</w:t>
              <w:softHyphen/>
              <w:t>ной формы глагола; суф</w:t>
              <w:softHyphen/>
              <w:t xml:space="preserve">фиксы перед </w:t>
            </w: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>–ть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пределение времени гла</w:t>
              <w:softHyphen/>
              <w:t>гола; разгра</w:t>
              <w:softHyphen/>
              <w:t>ничение форм настоящего и будущего времен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Анализ глаго</w:t>
              <w:softHyphen/>
              <w:t xml:space="preserve">ла как части речи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равописание глаголов в неопределён</w:t>
              <w:softHyphen/>
              <w:t>ной форме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накомство со способом вы</w:t>
              <w:softHyphen/>
              <w:t xml:space="preserve">бора между </w:t>
            </w: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>тся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>-ться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в глаголах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накомство со способом вы</w:t>
              <w:softHyphen/>
              <w:t xml:space="preserve">бора между </w:t>
            </w: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>тся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>-ться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в глаголах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Обучение составлению плана, дета</w:t>
              <w:softHyphen/>
              <w:t>лизации дей</w:t>
              <w:softHyphen/>
              <w:t>ствий, с</w:t>
            </w: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ло</w:t>
              <w:softHyphen/>
              <w:t>весному рисо</w:t>
              <w:softHyphen/>
              <w:t>ванию с по</w:t>
              <w:softHyphen/>
              <w:t>мощью глаго</w:t>
              <w:softHyphen/>
              <w:t>лов настояще</w:t>
              <w:softHyphen/>
              <w:t>го времен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Подробное изложение текста «Ёж-спасатель» по коллективно составленному плану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/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изложении. Редактирование текста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верочный диктант по теме «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Что мы знаем о частях речи?»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ч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ктан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диктанте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звитие речи. Подробное изложение текста «Ёжик» по коллективно составленному плану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/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сочинении. Редактирование текста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Возвращаемся к разговору о предложен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вторение изученного о предложени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накомство с понятием «член пред</w:t>
              <w:softHyphen/>
              <w:t>ложения»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нятие «главные члены» предложения, спо</w:t>
              <w:softHyphen/>
              <w:t>соб их выявления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нятие «главные члены» предложения, спо</w:t>
              <w:softHyphen/>
              <w:t>соб их выявления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нятие «главные члены» предложения, спо</w:t>
              <w:softHyphen/>
              <w:t>соб их выявления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бщее пред</w:t>
              <w:softHyphen/>
              <w:t>ставление о второстепен</w:t>
              <w:softHyphen/>
              <w:t xml:space="preserve">ных членах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редложения распростра</w:t>
              <w:softHyphen/>
              <w:t>нённые и не</w:t>
              <w:softHyphen/>
              <w:t>распростра</w:t>
              <w:softHyphen/>
              <w:t>нённые. Характеристика предложения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вязь подле</w:t>
              <w:softHyphen/>
              <w:t>жащего со сказуемым по смыслу и по форме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бу</w:t>
              <w:softHyphen/>
              <w:t>чение уста</w:t>
              <w:softHyphen/>
              <w:t>новлению связи слов в предложении и выписыванию различ</w:t>
              <w:softHyphen/>
              <w:t>ных пар членов предло</w:t>
              <w:softHyphen/>
              <w:t>жения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изученного о предложении и частях речи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Наблюдение за использо</w:t>
              <w:softHyphen/>
              <w:t>ванием частей реч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овершенст</w:t>
              <w:softHyphen/>
              <w:t>вование грамматических и орфографических умений. Предупредительный диктант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азвитие речи. Подробное изложение текста «Вот чудеса-то!» по коллективно составленному плану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/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изложении. Редактирование текста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овершенст</w:t>
              <w:softHyphen/>
              <w:t>вование грамматических и орфографических умений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онтрольный диктант по теме: «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озвращаемся к разговору о предложении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ч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Д №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/Д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И вновь о частях реч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вторение изученного об имена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вторение изученного об имена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ависимость рода и числа имени прилага</w:t>
              <w:softHyphen/>
              <w:t>тельного от ро</w:t>
              <w:softHyphen/>
              <w:t>да и числа име</w:t>
              <w:softHyphen/>
              <w:t>ни существи</w:t>
              <w:softHyphen/>
              <w:t>тельного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своение спо</w:t>
              <w:softHyphen/>
              <w:t>соба решения орфографиче</w:t>
              <w:softHyphen/>
              <w:t>ских задач в окончаниях имён прилагательных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своение спо</w:t>
              <w:softHyphen/>
              <w:t>соба решения орфографиче</w:t>
              <w:softHyphen/>
              <w:t>ских задач в окончаниях имён прилагательных. Зна</w:t>
              <w:softHyphen/>
              <w:t>комство со «Словарём трудностей»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редставле</w:t>
              <w:softHyphen/>
              <w:t>ние памятки анализа име</w:t>
              <w:softHyphen/>
              <w:t>ни существи</w:t>
              <w:softHyphen/>
              <w:t>тельного и имени прила</w:t>
              <w:softHyphen/>
              <w:t>гательного как части речи. Предупредительный диктант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Знакомство с правилом написания </w:t>
            </w:r>
            <w:r>
              <w:rPr>
                <w:rStyle w:val="FontStyle20"/>
                <w:b/>
                <w:sz w:val="24"/>
                <w:szCs w:val="24"/>
              </w:rPr>
              <w:t>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на конце имён существи</w:t>
              <w:softHyphen/>
              <w:t>тельных по</w:t>
              <w:softHyphen/>
              <w:t>сле шипящих и его освое</w:t>
              <w:softHyphen/>
              <w:t>ние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. СД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Знакомство с правилом написания </w:t>
            </w:r>
            <w:r>
              <w:rPr>
                <w:rStyle w:val="FontStyle20"/>
                <w:b/>
                <w:sz w:val="24"/>
                <w:szCs w:val="24"/>
              </w:rPr>
              <w:t>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на конце имён существи</w:t>
              <w:softHyphen/>
              <w:t>тельных по</w:t>
              <w:softHyphen/>
              <w:t>сле шипящих и его освое</w:t>
              <w:softHyphen/>
              <w:t>ние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Диагностическая работа №3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ч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 №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С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онтрольном списывании. Повторение изученного, обобщение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азвитие речи. Подробное изложение текста «Весенняя сказка» по коллективно составленному плану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/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изложении. Редактирование текста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Итоговый контрольный диктант за 3-ю четверть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Д №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Работа над ошибками, допущенными в К/Д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Развитие речи. Создание словесных зарисовок «Наблюдаем за облаками»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кущ.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/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бота над грамматиче</w:t>
              <w:softHyphen/>
              <w:t>ской правиль</w:t>
              <w:softHyphen/>
              <w:t>ностью речи; формирование умения пользоваться «Словарём трудностей»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-я четверт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4"/>
                <w:szCs w:val="24"/>
              </w:rPr>
              <w:t>Обо всём, что мы теперь знае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вторение общих сведе</w:t>
              <w:softHyphen/>
              <w:t>ний о частях речи и пред</w:t>
              <w:softHyphen/>
              <w:t>ложени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вторение различных ви</w:t>
              <w:softHyphen/>
              <w:t>дов разбора на материале словесной мо</w:t>
              <w:softHyphen/>
              <w:t>дел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 элемен</w:t>
              <w:softHyphen/>
              <w:t>тами сочинения по картине</w:t>
              <w:br/>
              <w:t>А. Саврасова «Грачи прилетели»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/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изложении. Редактирование текста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вторение грамматических признаков час</w:t>
              <w:softHyphen/>
              <w:t xml:space="preserve">тей речи и строения слов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зличные слу</w:t>
              <w:softHyphen/>
              <w:t>чаи употребле</w:t>
              <w:softHyphen/>
              <w:t xml:space="preserve">ния </w:t>
            </w:r>
            <w:r>
              <w:rPr>
                <w:rStyle w:val="FontStyle20"/>
                <w:b/>
                <w:sz w:val="24"/>
                <w:szCs w:val="24"/>
              </w:rPr>
              <w:t>ь</w:t>
            </w:r>
            <w:r>
              <w:rPr>
                <w:rStyle w:val="FontStyle20"/>
                <w:sz w:val="24"/>
                <w:szCs w:val="24"/>
              </w:rPr>
              <w:t xml:space="preserve">.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бота над правильно</w:t>
              <w:softHyphen/>
              <w:t>стью реч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вторение спосо</w:t>
              <w:softHyphen/>
              <w:t>бов решения орфографиче</w:t>
              <w:softHyphen/>
              <w:t>ских зада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овершенст</w:t>
              <w:softHyphen/>
              <w:t>вование орфографиче</w:t>
              <w:softHyphen/>
              <w:t>ских умений на текстах с объяснением значения слов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истематиза</w:t>
              <w:softHyphen/>
              <w:t>ция изученных орфографи</w:t>
              <w:softHyphen/>
              <w:t>ческих пра</w:t>
              <w:softHyphen/>
              <w:t>вил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истематиза</w:t>
              <w:softHyphen/>
              <w:t>ция изученных орфографи</w:t>
              <w:softHyphen/>
              <w:t>ческих пра</w:t>
              <w:softHyphen/>
              <w:t>вил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ешение разнообраз</w:t>
              <w:softHyphen/>
              <w:t>ных орфографических за</w:t>
              <w:softHyphen/>
              <w:t>дач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Совершенст</w:t>
              <w:softHyphen/>
              <w:t>вование орфографиче</w:t>
              <w:softHyphen/>
              <w:t>ск</w:t>
            </w: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 xml:space="preserve">их умений. </w:t>
            </w:r>
          </w:p>
          <w:p>
            <w:pPr>
              <w:pStyle w:val="Normal"/>
              <w:ind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. СД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ind w:left="1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С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Работа над ошибками, допущенными в контрольном списывании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rFonts w:cs="Times New Roman"/>
                <w:b/>
                <w:sz w:val="24"/>
                <w:szCs w:val="24"/>
              </w:rPr>
              <w:t>Продолжаем учиться хорошей реч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накомство с понятиями «повествова</w:t>
              <w:softHyphen/>
              <w:t>ние», «описа</w:t>
              <w:softHyphen/>
              <w:t>ние предме</w:t>
              <w:softHyphen/>
              <w:t>та», «предло</w:t>
              <w:softHyphen/>
              <w:t>жение со значением оцен</w:t>
              <w:softHyphen/>
              <w:t>ки».</w:t>
            </w:r>
          </w:p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редупредительный диктант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ктан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бучение построению фрагментов текста с опи</w:t>
              <w:softHyphen/>
              <w:t>санием пред</w:t>
              <w:softHyphen/>
              <w:t>мета и пове</w:t>
              <w:softHyphen/>
              <w:t>ствованием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бучение построению фрагментов текста с опи</w:t>
              <w:softHyphen/>
              <w:t>санием пред</w:t>
              <w:softHyphen/>
              <w:t>мета и пове</w:t>
              <w:softHyphen/>
              <w:t>ствованием. Административный словарный диктант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Административный итоговый диктант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Д №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/Д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бота над основной мыслью текста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звитие речи. Подробное изложение текста «Мишки» по коллективно составленному плану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/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firstLine="10"/>
              <w:jc w:val="left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абота над ошибками. Редактирование текста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firstLine="10"/>
              <w:jc w:val="left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накомство с особенностя</w:t>
              <w:softHyphen/>
              <w:t xml:space="preserve">ми словесных этюдов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накомство с особенностя</w:t>
              <w:softHyphen/>
              <w:t>ми словесных этюдов. Диагностическая работа №5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 №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Style8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дробное изложение текста «Озорная обезьянка» по коллективно составленному плану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/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изложении. Редактирование текста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звитие речи. Рисо</w:t>
              <w:softHyphen/>
              <w:t>вание словесных этюдов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/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оздание тек</w:t>
              <w:softHyphen/>
              <w:t>стов разных жанров (загадок)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Создание тек</w:t>
              <w:softHyphen/>
              <w:t>стов разных жанров (записок)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звитие речи. Создание тек</w:t>
              <w:softHyphen/>
              <w:t>стов разных жанров (поздравлений)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/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звитие речи. Создание тек</w:t>
              <w:softHyphen/>
              <w:t>стов разных жанров (писем)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/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Подводим итоги, строим план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ерелистывая учебник..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ерелистывая учебник..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умений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умений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умений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1134"/>
        </w:tabs>
        <w:ind w:left="0" w:firstLine="1134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454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)"/>
      <w:lvlJc w:val="center"/>
      <w:pPr>
        <w:tabs>
          <w:tab w:val="num" w:pos="454"/>
        </w:tabs>
        <w:ind w:left="0" w:firstLine="288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53">
    <w:name w:val="Font Style53"/>
    <w:basedOn w:val="Style12"/>
    <w:qFormat/>
    <w:rPr>
      <w:rFonts w:ascii="Arial" w:hAnsi="Arial" w:cs="Arial"/>
      <w:b/>
      <w:bCs/>
      <w:smallCaps/>
      <w:sz w:val="20"/>
      <w:szCs w:val="20"/>
    </w:rPr>
  </w:style>
  <w:style w:type="character" w:styleId="FontStyle30">
    <w:name w:val="Font Style30"/>
    <w:basedOn w:val="Style12"/>
    <w:qFormat/>
    <w:rPr>
      <w:rFonts w:ascii="Arial" w:hAnsi="Arial" w:cs="Arial"/>
      <w:sz w:val="18"/>
      <w:szCs w:val="18"/>
    </w:rPr>
  </w:style>
  <w:style w:type="character" w:styleId="FontStyle34">
    <w:name w:val="Font Style34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71">
    <w:name w:val="Font Style71"/>
    <w:basedOn w:val="Style12"/>
    <w:qFormat/>
    <w:rPr>
      <w:rFonts w:ascii="Arial" w:hAnsi="Arial" w:cs="Arial"/>
      <w:sz w:val="20"/>
      <w:szCs w:val="20"/>
    </w:rPr>
  </w:style>
  <w:style w:type="character" w:styleId="FontStyle60">
    <w:name w:val="Font Style60"/>
    <w:basedOn w:val="Style12"/>
    <w:qFormat/>
    <w:rPr>
      <w:rFonts w:ascii="Arial" w:hAnsi="Arial" w:cs="Arial"/>
      <w:i/>
      <w:iCs/>
      <w:sz w:val="20"/>
      <w:szCs w:val="20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basedOn w:val="Style12"/>
    <w:qFormat/>
    <w:rPr>
      <w:rFonts w:ascii="Arial" w:hAnsi="Arial" w:cs="Arial"/>
      <w:sz w:val="18"/>
      <w:szCs w:val="1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2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3">
    <w:name w:val="Font Style33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7">
    <w:name w:val="Font Style17"/>
    <w:basedOn w:val="Style12"/>
    <w:qFormat/>
    <w:rPr>
      <w:rFonts w:ascii="Arial Black" w:hAnsi="Arial Black" w:cs="Arial Black"/>
      <w:sz w:val="26"/>
      <w:szCs w:val="26"/>
    </w:rPr>
  </w:style>
  <w:style w:type="character" w:styleId="FontStyle32">
    <w:name w:val="Font Style32"/>
    <w:basedOn w:val="Style12"/>
    <w:qFormat/>
    <w:rPr>
      <w:rFonts w:ascii="Arial" w:hAnsi="Arial" w:cs="Arial"/>
      <w:b/>
      <w:bCs/>
      <w:smallCaps/>
      <w:sz w:val="22"/>
      <w:szCs w:val="22"/>
    </w:rPr>
  </w:style>
  <w:style w:type="character" w:styleId="FontStyle31">
    <w:name w:val="Font Style31"/>
    <w:basedOn w:val="Style12"/>
    <w:qFormat/>
    <w:rPr>
      <w:rFonts w:ascii="Arial" w:hAnsi="Arial" w:cs="Arial"/>
      <w:i/>
      <w:iCs/>
      <w:sz w:val="18"/>
      <w:szCs w:val="18"/>
    </w:rPr>
  </w:style>
  <w:style w:type="character" w:styleId="FontStyle35">
    <w:name w:val="Font Style35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basedOn w:val="Style12"/>
    <w:qFormat/>
    <w:rPr>
      <w:rFonts w:ascii="Arial" w:hAnsi="Arial" w:cs="Arial"/>
      <w:i/>
      <w:iCs/>
      <w:sz w:val="18"/>
      <w:szCs w:val="18"/>
    </w:rPr>
  </w:style>
  <w:style w:type="character" w:styleId="FontStyle18">
    <w:name w:val="Font Style18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Arial" w:hAnsi="Arial" w:cs="Arial"/>
      <w:b/>
      <w:bCs/>
      <w:smallCaps/>
      <w:sz w:val="22"/>
      <w:szCs w:val="22"/>
    </w:rPr>
  </w:style>
  <w:style w:type="character" w:styleId="FontStyle22">
    <w:name w:val="Font Style22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basedOn w:val="Style12"/>
    <w:qFormat/>
    <w:rPr>
      <w:rFonts w:ascii="Century Schoolbook" w:hAnsi="Century Schoolbook" w:cs="Century Schoolbook"/>
      <w:sz w:val="20"/>
      <w:szCs w:val="20"/>
    </w:rPr>
  </w:style>
  <w:style w:type="character" w:styleId="FontStyle16">
    <w:name w:val="Font Style16"/>
    <w:basedOn w:val="Style12"/>
    <w:qFormat/>
    <w:rPr>
      <w:rFonts w:ascii="Arial Black" w:hAnsi="Arial Black" w:cs="Arial Black"/>
      <w:sz w:val="18"/>
      <w:szCs w:val="1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53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firstLine="52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firstLine="53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38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1"/>
      <w:ind w:firstLine="71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106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922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7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538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firstLine="146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3">
    <w:name w:val="список"/>
    <w:basedOn w:val="Normal"/>
    <w:next w:val="2"/>
    <w:qFormat/>
    <w:pPr>
      <w:numPr>
        <w:ilvl w:val="0"/>
        <w:numId w:val="9"/>
      </w:numPr>
      <w:tabs>
        <w:tab w:val="clear" w:pos="708"/>
        <w:tab w:val="left" w:pos="1332" w:leader="none"/>
      </w:tabs>
      <w:autoSpaceDE w:val="false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 1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45:00Z</dcterms:created>
  <dc:creator>Виктор</dc:creator>
  <dc:description/>
  <cp:keywords/>
  <dc:language>en-US</dc:language>
  <cp:lastModifiedBy>Виктор</cp:lastModifiedBy>
  <cp:lastPrinted>2014-01-12T15:10:00Z</cp:lastPrinted>
  <dcterms:modified xsi:type="dcterms:W3CDTF">2014-09-07T14:45:00Z</dcterms:modified>
  <cp:revision>2</cp:revision>
  <dc:subject/>
  <dc:title>РАБОЧАЯ ПРОГРАММА ПО ПРЕДМЕТУ «РУССКИЙ ЯЗЫК»</dc:title>
</cp:coreProperties>
</file>