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ССКИЙ    ЯЗЫК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ПОЯСНИТЕЛЬНАЯ ЗАПИСКА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Статус  док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чая программа по русскому языку для 4 класса разработана в соответствии с учебным планом МБОУ «СОШ№1» на 2014-2015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а: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Учебник «Русский язык» 4класс авторы: В.П. Канакина  и  В. Г. Горецкий.   </w:t>
      </w:r>
      <w:r>
        <w:rPr>
          <w:sz w:val="20"/>
          <w:szCs w:val="20"/>
          <w:lang w:eastAsia="en-US" w:bidi="en-US"/>
        </w:rPr>
        <w:t>Москва,  «Просвещение», 2013 г.  1, 2 часть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докум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бочая программа включает разделы: </w:t>
      </w:r>
      <w:r>
        <w:rPr>
          <w:b/>
          <w:sz w:val="20"/>
          <w:szCs w:val="20"/>
        </w:rPr>
        <w:t>пояснительную записку</w:t>
      </w:r>
      <w:r>
        <w:rPr>
          <w:sz w:val="20"/>
          <w:szCs w:val="20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20"/>
          <w:szCs w:val="20"/>
        </w:rPr>
        <w:t xml:space="preserve">основное содержание </w:t>
      </w:r>
      <w:r>
        <w:rPr>
          <w:sz w:val="20"/>
          <w:szCs w:val="20"/>
        </w:rPr>
        <w:t xml:space="preserve"> с  распределением учебных часов по разделам курса, </w:t>
      </w:r>
      <w:r>
        <w:rPr>
          <w:b/>
          <w:sz w:val="20"/>
          <w:szCs w:val="20"/>
        </w:rPr>
        <w:t>тематическое планирование</w:t>
      </w:r>
      <w:r>
        <w:rPr>
          <w:sz w:val="20"/>
          <w:szCs w:val="20"/>
        </w:rPr>
        <w:t xml:space="preserve"> с указанием количества контрольных работ, </w:t>
      </w:r>
      <w:r>
        <w:rPr>
          <w:b/>
          <w:sz w:val="20"/>
          <w:szCs w:val="20"/>
        </w:rPr>
        <w:t>календарно-тематическое планировани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требования к уровню подготовки  обучающихся, перечень учебно-методического обеспечения, список литератур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Общая характеристика учебного предмета</w:t>
      </w:r>
    </w:p>
    <w:p>
      <w:pPr>
        <w:pStyle w:val="Style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Style16"/>
        <w:rPr/>
      </w:pPr>
      <w:r>
        <w:rPr/>
        <w:t xml:space="preserve">  </w:t>
      </w:r>
      <w:r>
        <w:rPr/>
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       </w:t>
      </w:r>
    </w:p>
    <w:p>
      <w:pPr>
        <w:pStyle w:val="Style16"/>
        <w:rPr>
          <w:sz w:val="20"/>
          <w:szCs w:val="20"/>
        </w:rPr>
      </w:pPr>
      <w:r>
        <w:rPr>
          <w:b/>
        </w:rPr>
        <w:t>4.Основные содержательные ли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обучения</w:t>
      </w:r>
      <w:r>
        <w:rPr>
          <w:sz w:val="20"/>
          <w:szCs w:val="20"/>
        </w:rPr>
        <w:t>:</w:t>
      </w:r>
    </w:p>
    <w:p>
      <w:pPr>
        <w:pStyle w:val="Msolistparagraph"/>
        <w:numPr>
          <w:ilvl w:val="0"/>
          <w:numId w:val="9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8"/>
        </w:numPr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 обучения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владение </w:t>
      </w:r>
      <w:r>
        <w:rPr>
          <w:rFonts w:cs="Times New Roman" w:ascii="Times New Roman" w:hAnsi="Times New Roman"/>
          <w:sz w:val="20"/>
          <w:szCs w:val="20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0"/>
          <w:szCs w:val="20"/>
        </w:rPr>
        <w:t>речь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spacing w:val="6"/>
          <w:sz w:val="20"/>
          <w:szCs w:val="20"/>
        </w:rPr>
        <w:t xml:space="preserve">        </w:t>
      </w:r>
      <w:r>
        <w:rPr>
          <w:spacing w:val="6"/>
          <w:sz w:val="20"/>
          <w:szCs w:val="20"/>
        </w:rPr>
        <w:t>В 4классе ведущим направлением работы по языку бу</w:t>
        <w:softHyphen/>
      </w:r>
      <w:r>
        <w:rPr>
          <w:sz w:val="20"/>
          <w:szCs w:val="20"/>
        </w:rPr>
        <w:t>дет функционально-синтаксическое. Значительное место уде</w:t>
        <w:softHyphen/>
      </w:r>
      <w:r>
        <w:rPr>
          <w:spacing w:val="4"/>
          <w:sz w:val="20"/>
          <w:szCs w:val="20"/>
        </w:rPr>
        <w:t>ляется частям речи и их существенным признакам. Учащие</w:t>
        <w:softHyphen/>
      </w:r>
      <w:r>
        <w:rPr>
          <w:spacing w:val="2"/>
          <w:sz w:val="20"/>
          <w:szCs w:val="20"/>
        </w:rPr>
        <w:t xml:space="preserve">ся знакомятся со словоизменением частей речи (склонением </w:t>
      </w:r>
      <w:r>
        <w:rPr>
          <w:sz w:val="20"/>
          <w:szCs w:val="20"/>
        </w:rPr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  <w:sz w:val="20"/>
          <w:szCs w:val="20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>
          <w:sz w:val="20"/>
          <w:szCs w:val="20"/>
        </w:rPr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  <w:sz w:val="20"/>
          <w:szCs w:val="20"/>
        </w:rPr>
        <w:t xml:space="preserve">износительной, словообразовательной, морфологической, </w:t>
      </w:r>
      <w:r>
        <w:rPr>
          <w:sz w:val="20"/>
          <w:szCs w:val="20"/>
        </w:rPr>
        <w:t>синтаксической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вершенствуются и углубляются уже приобретенные в </w:t>
      </w:r>
      <w:r>
        <w:rPr>
          <w:spacing w:val="3"/>
          <w:sz w:val="20"/>
          <w:szCs w:val="20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  <w:sz w:val="20"/>
          <w:szCs w:val="20"/>
        </w:rPr>
        <w:t xml:space="preserve">Одновременно четвероклассники получают и новые сведения </w:t>
      </w:r>
      <w:r>
        <w:rPr>
          <w:sz w:val="20"/>
          <w:szCs w:val="20"/>
        </w:rPr>
        <w:t>о речи, тексте, предложении, об однородных членах предло</w:t>
        <w:softHyphen/>
      </w:r>
      <w:r>
        <w:rPr>
          <w:spacing w:val="4"/>
          <w:sz w:val="20"/>
          <w:szCs w:val="20"/>
        </w:rPr>
        <w:t>жения, о лексическом значении слова. Продолжается работа со словарями учебник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Место предмета в учебном плане.</w:t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Авторская программа  составлена  из расчета 5 часов в неделю, 170 часов за год. В соответствии с учебным планом школы, введением регионального компонента, уроки русского языка в 4 классе  рассчитаны на 4 часа в неделю. Следовательно  </w:t>
      </w:r>
      <w:r>
        <w:rPr>
          <w:spacing w:val="4"/>
          <w:sz w:val="20"/>
          <w:szCs w:val="20"/>
        </w:rPr>
        <w:t xml:space="preserve">общее количество часов </w:t>
      </w:r>
      <w:r>
        <w:rPr>
          <w:sz w:val="20"/>
          <w:szCs w:val="20"/>
        </w:rPr>
        <w:t>составило - 136 часов 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щие учебные умения, навыки и способы  деятельности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зультаты  обучения </w:t>
      </w:r>
    </w:p>
    <w:p>
      <w:pPr>
        <w:pStyle w:val="Style1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20"/>
          <w:szCs w:val="20"/>
        </w:rPr>
        <w:t>знать/понимать</w:t>
      </w:r>
      <w:r>
        <w:rPr>
          <w:sz w:val="20"/>
          <w:szCs w:val="20"/>
        </w:rPr>
        <w:t xml:space="preserve"> – перечень необходимых для усвоения каждым учащимся знаний;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60" w:after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УЧЕБНО-ТЕМАТИЧЕСКИЙ ПЛАН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ы контроля</w:t>
      </w:r>
    </w:p>
    <w:tbl>
      <w:tblPr>
        <w:tblW w:w="12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496"/>
        <w:gridCol w:w="1249"/>
        <w:gridCol w:w="1409"/>
        <w:gridCol w:w="1421"/>
        <w:gridCol w:w="1178"/>
        <w:gridCol w:w="1275"/>
        <w:gridCol w:w="1418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6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и наш язы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ДЕРЖАНИЕ ТЕМ УЧЕБНОГО КУРСА</w:t>
      </w:r>
    </w:p>
    <w:p>
      <w:pPr>
        <w:pStyle w:val="Normal"/>
        <w:widowControl w:val="false"/>
        <w:spacing w:before="60" w:after="0"/>
        <w:jc w:val="center"/>
        <w:rPr>
          <w:sz w:val="20"/>
          <w:szCs w:val="20"/>
        </w:rPr>
      </w:pPr>
      <w:r>
        <w:rPr>
          <w:b/>
          <w:i/>
          <w:spacing w:val="4"/>
          <w:sz w:val="20"/>
          <w:szCs w:val="20"/>
        </w:rPr>
        <w:t>Основное  содержание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pacing w:val="4"/>
          <w:sz w:val="20"/>
          <w:szCs w:val="20"/>
        </w:rPr>
      </w:pPr>
      <w:r>
        <w:rPr>
          <w:b/>
          <w:i/>
          <w:spacing w:val="4"/>
          <w:sz w:val="20"/>
          <w:szCs w:val="20"/>
        </w:rPr>
        <w:t>4 класс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pacing w:val="4"/>
          <w:sz w:val="20"/>
          <w:szCs w:val="20"/>
        </w:rPr>
      </w:pPr>
      <w:r>
        <w:rPr>
          <w:b/>
          <w:i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i/>
          <w:spacing w:val="4"/>
          <w:sz w:val="20"/>
          <w:szCs w:val="20"/>
        </w:rPr>
        <w:t>Лексика, фонетика, грамматика, правописание и развитие речи ( 136ч)</w:t>
      </w:r>
    </w:p>
    <w:p>
      <w:pPr>
        <w:pStyle w:val="Style18"/>
        <w:widowControl w:val="false"/>
        <w:shd w:fill="FFFFFF" w:val="clear"/>
        <w:autoSpaceDE w:val="false"/>
        <w:spacing w:before="164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7"/>
          <w:sz w:val="20"/>
          <w:szCs w:val="20"/>
        </w:rPr>
        <w:t>Вспоминаем, повторяем, изучаем (32 ч)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Язык и речь (1 ч). </w:t>
      </w:r>
      <w:r>
        <w:rPr>
          <w:sz w:val="20"/>
          <w:szCs w:val="20"/>
        </w:rPr>
        <w:t xml:space="preserve">Наша речь и наш язык. Формулы </w:t>
      </w:r>
      <w:r>
        <w:rPr>
          <w:spacing w:val="3"/>
          <w:sz w:val="20"/>
          <w:szCs w:val="20"/>
        </w:rPr>
        <w:t>вежливости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 xml:space="preserve">   </w:t>
      </w:r>
      <w:r>
        <w:rPr>
          <w:b/>
          <w:bCs/>
          <w:spacing w:val="4"/>
          <w:sz w:val="20"/>
          <w:szCs w:val="20"/>
        </w:rPr>
        <w:t xml:space="preserve">Текст (3 ч). </w:t>
      </w:r>
      <w:r>
        <w:rPr>
          <w:spacing w:val="4"/>
          <w:sz w:val="20"/>
          <w:szCs w:val="20"/>
        </w:rPr>
        <w:t xml:space="preserve">Текст и его признаки. Тема, основная мысль, </w:t>
      </w:r>
      <w:r>
        <w:rPr>
          <w:spacing w:val="8"/>
          <w:sz w:val="20"/>
          <w:szCs w:val="20"/>
        </w:rPr>
        <w:t xml:space="preserve">заголовок текста. Построение (композиция) текста. Связь </w:t>
      </w:r>
      <w:r>
        <w:rPr>
          <w:spacing w:val="3"/>
          <w:sz w:val="20"/>
          <w:szCs w:val="20"/>
        </w:rPr>
        <w:t xml:space="preserve">между частями текста. План. Типы текста (повествование, </w:t>
      </w:r>
      <w:r>
        <w:rPr>
          <w:spacing w:val="7"/>
          <w:sz w:val="20"/>
          <w:szCs w:val="20"/>
        </w:rPr>
        <w:t>описание, рассуждение, смешанный текст)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0"/>
          <w:sz w:val="20"/>
          <w:szCs w:val="20"/>
        </w:rPr>
        <w:t xml:space="preserve">   </w:t>
      </w:r>
      <w:r>
        <w:rPr>
          <w:b/>
          <w:bCs/>
          <w:spacing w:val="10"/>
          <w:sz w:val="20"/>
          <w:szCs w:val="20"/>
        </w:rPr>
        <w:t xml:space="preserve">Предложение (12 ч). </w:t>
      </w:r>
      <w:r>
        <w:rPr>
          <w:spacing w:val="10"/>
          <w:sz w:val="20"/>
          <w:szCs w:val="20"/>
        </w:rPr>
        <w:t xml:space="preserve">Предложение как единица речи. </w:t>
      </w:r>
      <w:r>
        <w:rPr>
          <w:spacing w:val="5"/>
          <w:sz w:val="20"/>
          <w:szCs w:val="20"/>
        </w:rPr>
        <w:t>Виды предложений по цели высказывания и интонации. Зна</w:t>
        <w:softHyphen/>
      </w:r>
      <w:r>
        <w:rPr>
          <w:spacing w:val="7"/>
          <w:sz w:val="20"/>
          <w:szCs w:val="20"/>
        </w:rPr>
        <w:t xml:space="preserve">ки препинания в конце предложений. Диалог. Обращение. </w:t>
      </w:r>
      <w:r>
        <w:rPr>
          <w:spacing w:val="3"/>
          <w:sz w:val="20"/>
          <w:szCs w:val="20"/>
        </w:rPr>
        <w:t xml:space="preserve">Знаки препинания в предложениях с обращением в начале, </w:t>
      </w:r>
      <w:r>
        <w:rPr>
          <w:spacing w:val="8"/>
          <w:sz w:val="20"/>
          <w:szCs w:val="20"/>
        </w:rPr>
        <w:t>середине, конце предложения (общее представление)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 xml:space="preserve">  </w:t>
      </w:r>
      <w:r>
        <w:rPr>
          <w:spacing w:val="7"/>
          <w:sz w:val="20"/>
          <w:szCs w:val="20"/>
        </w:rPr>
        <w:t>Составление предложений с обращением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Основа предложения. Главные и второстепенные члены </w:t>
      </w:r>
      <w:r>
        <w:rPr>
          <w:spacing w:val="3"/>
          <w:sz w:val="20"/>
          <w:szCs w:val="20"/>
        </w:rPr>
        <w:t>предложения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spacing w:val="3"/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Словосочетание. Вычленение из предложения основы и словосочетаний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spacing w:val="9"/>
          <w:sz w:val="20"/>
          <w:szCs w:val="20"/>
        </w:rPr>
        <w:t xml:space="preserve">  </w:t>
      </w:r>
      <w:r>
        <w:rPr>
          <w:spacing w:val="9"/>
          <w:sz w:val="20"/>
          <w:szCs w:val="20"/>
        </w:rPr>
        <w:t>Разбор предложения по членам предложения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spacing w:val="4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 xml:space="preserve">Однородные члены предложения (общее представление). </w:t>
      </w:r>
      <w:r>
        <w:rPr>
          <w:spacing w:val="7"/>
          <w:sz w:val="20"/>
          <w:szCs w:val="20"/>
        </w:rPr>
        <w:t>Предложения с однородными членами без союзов. Интона</w:t>
        <w:softHyphen/>
      </w:r>
      <w:r>
        <w:rPr>
          <w:spacing w:val="9"/>
          <w:sz w:val="20"/>
          <w:szCs w:val="20"/>
        </w:rPr>
        <w:t xml:space="preserve">ция перечисления, запятая при перечислении. Предложения </w:t>
      </w:r>
      <w:r>
        <w:rPr>
          <w:spacing w:val="2"/>
          <w:sz w:val="20"/>
          <w:szCs w:val="20"/>
        </w:rPr>
        <w:t>с однородными членами, связанными союзами и (без пере</w:t>
        <w:softHyphen/>
      </w:r>
      <w:r>
        <w:rPr>
          <w:spacing w:val="4"/>
          <w:sz w:val="20"/>
          <w:szCs w:val="20"/>
        </w:rPr>
        <w:t>числения), а, но. Интонация, знаки препинания при однород</w:t>
        <w:softHyphen/>
      </w:r>
      <w:r>
        <w:rPr>
          <w:spacing w:val="3"/>
          <w:sz w:val="20"/>
          <w:szCs w:val="20"/>
        </w:rPr>
        <w:t>ных членах с союзами и, а, но. Составление и запись пред</w:t>
        <w:softHyphen/>
      </w:r>
      <w:r>
        <w:rPr>
          <w:spacing w:val="11"/>
          <w:sz w:val="20"/>
          <w:szCs w:val="20"/>
        </w:rPr>
        <w:t>ложений с однородными членами с союзами и без союзов.</w:t>
      </w:r>
    </w:p>
    <w:p>
      <w:pPr>
        <w:pStyle w:val="Style16"/>
        <w:jc w:val="both"/>
        <w:rPr>
          <w:spacing w:val="9"/>
          <w:sz w:val="20"/>
          <w:szCs w:val="20"/>
        </w:rPr>
      </w:pPr>
      <w:r>
        <w:rPr>
          <w:spacing w:val="5"/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  <w:sz w:val="20"/>
          <w:szCs w:val="20"/>
        </w:rPr>
        <w:t xml:space="preserve">ложение и предложение </w:t>
      </w:r>
      <w:r>
        <w:rPr>
          <w:i/>
          <w:iCs/>
          <w:spacing w:val="9"/>
          <w:sz w:val="20"/>
          <w:szCs w:val="20"/>
        </w:rPr>
        <w:t xml:space="preserve">с </w:t>
      </w:r>
      <w:r>
        <w:rPr>
          <w:spacing w:val="9"/>
          <w:sz w:val="20"/>
          <w:szCs w:val="20"/>
        </w:rPr>
        <w:t>однородными членами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       </w:t>
      </w:r>
      <w:r>
        <w:rPr>
          <w:b/>
          <w:bCs/>
          <w:spacing w:val="8"/>
          <w:sz w:val="20"/>
          <w:szCs w:val="20"/>
        </w:rPr>
        <w:t xml:space="preserve">Слово и его лексическое значение (8 ч). </w:t>
      </w:r>
      <w:r>
        <w:rPr>
          <w:spacing w:val="8"/>
          <w:sz w:val="20"/>
          <w:szCs w:val="20"/>
        </w:rPr>
        <w:t xml:space="preserve">Обобщение знаний о словах. Лексическое значение слова. Однозначные </w:t>
      </w:r>
      <w:r>
        <w:rPr>
          <w:spacing w:val="4"/>
          <w:sz w:val="20"/>
          <w:szCs w:val="20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  <w:sz w:val="20"/>
          <w:szCs w:val="20"/>
        </w:rPr>
        <w:t>Заимствованные слова. Устойчивые сочетания слов (фразео</w:t>
        <w:softHyphen/>
      </w:r>
      <w:r>
        <w:rPr>
          <w:spacing w:val="8"/>
          <w:sz w:val="20"/>
          <w:szCs w:val="20"/>
        </w:rPr>
        <w:t xml:space="preserve">логизмы). Ознакомление со словарем иностранных слов </w:t>
      </w:r>
      <w:r>
        <w:rPr>
          <w:spacing w:val="2"/>
          <w:sz w:val="20"/>
          <w:szCs w:val="20"/>
        </w:rPr>
        <w:t>учебника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spacing w:val="8"/>
          <w:sz w:val="20"/>
          <w:szCs w:val="20"/>
        </w:rPr>
        <w:t xml:space="preserve">   </w:t>
      </w:r>
      <w:r>
        <w:rPr>
          <w:spacing w:val="8"/>
          <w:sz w:val="20"/>
          <w:szCs w:val="20"/>
        </w:rPr>
        <w:t xml:space="preserve">Формирование умения правильно выбирать слова для </w:t>
      </w:r>
      <w:r>
        <w:rPr>
          <w:spacing w:val="7"/>
          <w:sz w:val="20"/>
          <w:szCs w:val="20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sz w:val="20"/>
          <w:szCs w:val="20"/>
        </w:rPr>
        <w:t>ной речи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      </w:t>
      </w:r>
      <w:r>
        <w:rPr>
          <w:b/>
          <w:bCs/>
          <w:spacing w:val="3"/>
          <w:sz w:val="20"/>
          <w:szCs w:val="20"/>
        </w:rPr>
        <w:t xml:space="preserve">Части речи (6 ч). </w:t>
      </w:r>
      <w:r>
        <w:rPr>
          <w:spacing w:val="3"/>
          <w:sz w:val="20"/>
          <w:szCs w:val="20"/>
        </w:rPr>
        <w:t xml:space="preserve">Обобщение знаний о частях речи (имя </w:t>
      </w:r>
      <w:r>
        <w:rPr>
          <w:spacing w:val="5"/>
          <w:sz w:val="20"/>
          <w:szCs w:val="20"/>
        </w:rPr>
        <w:t>существительное, имя прилагательное, глагол, имя числи</w:t>
        <w:softHyphen/>
      </w:r>
      <w:r>
        <w:rPr>
          <w:spacing w:val="4"/>
          <w:sz w:val="20"/>
          <w:szCs w:val="20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  <w:sz w:val="20"/>
          <w:szCs w:val="20"/>
        </w:rPr>
        <w:t xml:space="preserve">более употребительных наречий с суффиксами -о, -а </w:t>
      </w:r>
      <w:r>
        <w:rPr>
          <w:i/>
          <w:iCs/>
          <w:spacing w:val="5"/>
          <w:sz w:val="20"/>
          <w:szCs w:val="20"/>
        </w:rPr>
        <w:t>(близ</w:t>
        <w:softHyphen/>
      </w:r>
      <w:r>
        <w:rPr>
          <w:i/>
          <w:iCs/>
          <w:sz w:val="20"/>
          <w:szCs w:val="20"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  <w:sz w:val="20"/>
          <w:szCs w:val="20"/>
        </w:rPr>
        <w:t xml:space="preserve">издалека). </w:t>
      </w:r>
      <w:r>
        <w:rPr>
          <w:spacing w:val="2"/>
          <w:sz w:val="20"/>
          <w:szCs w:val="20"/>
        </w:rPr>
        <w:t xml:space="preserve">Роль наречий в предложении (второстепенный член </w:t>
      </w:r>
      <w:r>
        <w:rPr>
          <w:spacing w:val="5"/>
          <w:sz w:val="20"/>
          <w:szCs w:val="20"/>
        </w:rPr>
        <w:t>предложения)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     </w:t>
      </w:r>
      <w:r>
        <w:rPr>
          <w:b/>
          <w:bCs/>
          <w:spacing w:val="1"/>
          <w:sz w:val="20"/>
          <w:szCs w:val="20"/>
        </w:rPr>
        <w:t xml:space="preserve">Состав слова </w:t>
      </w:r>
      <w:r>
        <w:rPr>
          <w:b/>
          <w:spacing w:val="1"/>
          <w:sz w:val="20"/>
          <w:szCs w:val="20"/>
        </w:rPr>
        <w:t>(3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 xml:space="preserve">ч). </w:t>
      </w:r>
      <w:r>
        <w:rPr>
          <w:spacing w:val="1"/>
          <w:sz w:val="20"/>
          <w:szCs w:val="20"/>
        </w:rPr>
        <w:t xml:space="preserve">Состав слова. Распознавание значимых </w:t>
      </w:r>
      <w:r>
        <w:rPr>
          <w:spacing w:val="3"/>
          <w:sz w:val="20"/>
          <w:szCs w:val="20"/>
        </w:rPr>
        <w:t xml:space="preserve">частей слова. Морфемный и словообразовательный разбор </w:t>
      </w:r>
      <w:r>
        <w:rPr>
          <w:spacing w:val="-2"/>
          <w:sz w:val="20"/>
          <w:szCs w:val="20"/>
        </w:rPr>
        <w:t xml:space="preserve">слов типа </w:t>
      </w:r>
      <w:r>
        <w:rPr>
          <w:i/>
          <w:iCs/>
          <w:spacing w:val="-2"/>
          <w:sz w:val="20"/>
          <w:szCs w:val="20"/>
        </w:rPr>
        <w:t xml:space="preserve">подснежник, русский, травинка, смелость, маленький. </w:t>
      </w:r>
      <w:r>
        <w:rPr>
          <w:spacing w:val="2"/>
          <w:sz w:val="20"/>
          <w:szCs w:val="20"/>
        </w:rPr>
        <w:t xml:space="preserve">Развитие навыка правописания гласных и согласных в корнях </w:t>
      </w:r>
      <w:r>
        <w:rPr>
          <w:spacing w:val="4"/>
          <w:sz w:val="20"/>
          <w:szCs w:val="20"/>
        </w:rPr>
        <w:t>слов на более сложном материале. Упражнение в правописа</w:t>
        <w:softHyphen/>
      </w:r>
      <w:r>
        <w:rPr>
          <w:spacing w:val="3"/>
          <w:sz w:val="20"/>
          <w:szCs w:val="20"/>
        </w:rPr>
        <w:t xml:space="preserve">нии приставок и суффиксов, разделительных твердого (ъ) и </w:t>
      </w:r>
      <w:r>
        <w:rPr>
          <w:spacing w:val="2"/>
          <w:sz w:val="20"/>
          <w:szCs w:val="20"/>
        </w:rPr>
        <w:t>мягкого (ь) знаков. Совершенствование звуко-буквенного ана</w:t>
        <w:softHyphen/>
      </w:r>
      <w:r>
        <w:rPr>
          <w:spacing w:val="3"/>
          <w:sz w:val="20"/>
          <w:szCs w:val="20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  <w:sz w:val="20"/>
          <w:szCs w:val="20"/>
        </w:rPr>
        <w:t xml:space="preserve">состава </w:t>
      </w:r>
      <w:r>
        <w:rPr>
          <w:spacing w:val="3"/>
          <w:sz w:val="20"/>
          <w:szCs w:val="20"/>
        </w:rPr>
        <w:t xml:space="preserve">типа </w:t>
      </w:r>
      <w:r>
        <w:rPr>
          <w:i/>
          <w:iCs/>
          <w:spacing w:val="3"/>
          <w:sz w:val="20"/>
          <w:szCs w:val="20"/>
        </w:rPr>
        <w:t>сильный, водичка, ёлка, вьюга, съел.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и речи (94ч)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pacing w:val="1"/>
          <w:sz w:val="20"/>
          <w:szCs w:val="20"/>
        </w:rPr>
        <w:t>Имя существительное (32 ч)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клонение имен существительных (повторение). Разви</w:t>
        <w:softHyphen/>
      </w:r>
      <w:r>
        <w:rPr>
          <w:spacing w:val="4"/>
          <w:sz w:val="20"/>
          <w:szCs w:val="20"/>
        </w:rPr>
        <w:t>тие навыка в склонении имен существительных и в распо</w:t>
        <w:softHyphen/>
      </w:r>
      <w:r>
        <w:rPr>
          <w:sz w:val="20"/>
          <w:szCs w:val="20"/>
        </w:rPr>
        <w:t>знавании падежей. Несклоняемые имена существительные.</w:t>
      </w:r>
    </w:p>
    <w:p>
      <w:pPr>
        <w:pStyle w:val="Style16"/>
        <w:jc w:val="both"/>
        <w:rPr/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  <w:sz w:val="20"/>
          <w:szCs w:val="20"/>
        </w:rPr>
        <w:t xml:space="preserve">упражнение в распознавании имен существительных 1-го </w:t>
      </w:r>
      <w:r>
        <w:rPr>
          <w:spacing w:val="3"/>
          <w:sz w:val="20"/>
          <w:szCs w:val="20"/>
        </w:rPr>
        <w:t>склонения. Второе склонение имен существительных и уп</w:t>
        <w:softHyphen/>
      </w:r>
      <w:r>
        <w:rPr>
          <w:spacing w:val="4"/>
          <w:sz w:val="20"/>
          <w:szCs w:val="20"/>
        </w:rPr>
        <w:t>ражнение в распознавании имен существительных 2-го скло</w:t>
        <w:softHyphen/>
      </w:r>
      <w:r>
        <w:rPr>
          <w:spacing w:val="10"/>
          <w:sz w:val="20"/>
          <w:szCs w:val="20"/>
        </w:rPr>
        <w:t xml:space="preserve">нения. 3-е склонение имен существительных и упражнение </w:t>
      </w:r>
      <w:r>
        <w:rPr>
          <w:sz w:val="20"/>
          <w:szCs w:val="20"/>
        </w:rPr>
        <w:t>в распознавании имен существительных 3-го склонения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Правописание безударных падежных окончаний имен су</w:t>
        <w:softHyphen/>
      </w:r>
      <w:r>
        <w:rPr>
          <w:sz w:val="20"/>
          <w:szCs w:val="20"/>
        </w:rPr>
        <w:t xml:space="preserve">ществительных 1, 2 и 3-го склонения в единственном числе </w:t>
      </w:r>
      <w:r>
        <w:rPr>
          <w:spacing w:val="-1"/>
          <w:sz w:val="20"/>
          <w:szCs w:val="20"/>
        </w:rPr>
        <w:t xml:space="preserve">(кроме имен существительных на -мя, -ий, </w:t>
      </w:r>
      <w:r>
        <w:rPr>
          <w:b/>
          <w:bCs/>
          <w:spacing w:val="-1"/>
          <w:sz w:val="20"/>
          <w:szCs w:val="20"/>
        </w:rPr>
        <w:t xml:space="preserve">-ие, </w:t>
      </w:r>
      <w:r>
        <w:rPr>
          <w:spacing w:val="-1"/>
          <w:sz w:val="20"/>
          <w:szCs w:val="20"/>
        </w:rPr>
        <w:t>-ия). Озна</w:t>
        <w:softHyphen/>
      </w:r>
      <w:r>
        <w:rPr>
          <w:spacing w:val="-4"/>
          <w:sz w:val="20"/>
          <w:szCs w:val="20"/>
        </w:rPr>
        <w:t>комление со способами проверки безударных падежных окон</w:t>
        <w:softHyphen/>
      </w:r>
      <w:r>
        <w:rPr>
          <w:sz w:val="20"/>
          <w:szCs w:val="20"/>
        </w:rPr>
        <w:t>чаний имен существительных (общее представление). Разви</w:t>
        <w:softHyphen/>
      </w:r>
      <w:r>
        <w:rPr>
          <w:spacing w:val="1"/>
          <w:sz w:val="20"/>
          <w:szCs w:val="20"/>
        </w:rPr>
        <w:t xml:space="preserve">тие навыка правописания безударных падежных окончаний </w:t>
      </w:r>
      <w:r>
        <w:rPr>
          <w:spacing w:val="-2"/>
          <w:sz w:val="20"/>
          <w:szCs w:val="20"/>
        </w:rPr>
        <w:t xml:space="preserve">имен существительных 1, 2 и 3-го склонения в единственном </w:t>
      </w:r>
      <w:r>
        <w:rPr>
          <w:spacing w:val="-3"/>
          <w:sz w:val="20"/>
          <w:szCs w:val="20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sz w:val="20"/>
          <w:szCs w:val="20"/>
        </w:rPr>
        <w:t xml:space="preserve">лога в речи </w:t>
      </w:r>
      <w:r>
        <w:rPr>
          <w:i/>
          <w:iCs/>
          <w:sz w:val="20"/>
          <w:szCs w:val="20"/>
        </w:rPr>
        <w:t>(пришёл из школы, из магазина, с вокзала; рабо</w:t>
        <w:softHyphen/>
      </w:r>
      <w:r>
        <w:rPr>
          <w:i/>
          <w:iCs/>
          <w:spacing w:val="-7"/>
          <w:sz w:val="20"/>
          <w:szCs w:val="20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  <w:sz w:val="20"/>
          <w:szCs w:val="20"/>
        </w:rPr>
        <w:t>товарища; слушать музыку, прислушиваться к музыке)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  <w:sz w:val="20"/>
          <w:szCs w:val="20"/>
        </w:rPr>
        <w:t>тельных во множественном числе. Формирование умений об</w:t>
        <w:softHyphen/>
      </w:r>
      <w:r>
        <w:rPr>
          <w:spacing w:val="-2"/>
          <w:sz w:val="20"/>
          <w:szCs w:val="20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  <w:sz w:val="20"/>
          <w:szCs w:val="20"/>
        </w:rPr>
        <w:t>(инженеры, учителя, директора; уро</w:t>
        <w:softHyphen/>
      </w:r>
      <w:r>
        <w:rPr>
          <w:i/>
          <w:iCs/>
          <w:spacing w:val="3"/>
          <w:sz w:val="20"/>
          <w:szCs w:val="20"/>
        </w:rPr>
        <w:t xml:space="preserve">жай помидоров, яблок) </w:t>
      </w:r>
      <w:r>
        <w:rPr>
          <w:spacing w:val="3"/>
          <w:sz w:val="20"/>
          <w:szCs w:val="20"/>
        </w:rPr>
        <w:t>и правильно употреблять их в речи.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мя прилагательное </w:t>
      </w:r>
      <w:r>
        <w:rPr>
          <w:b/>
          <w:sz w:val="20"/>
          <w:szCs w:val="20"/>
        </w:rPr>
        <w:t>(23 ч)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Имя прилагательное как часть речи. Связь имен прила</w:t>
        <w:softHyphen/>
      </w:r>
      <w:r>
        <w:rPr>
          <w:spacing w:val="-2"/>
          <w:sz w:val="20"/>
          <w:szCs w:val="20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  <w:sz w:val="20"/>
          <w:szCs w:val="20"/>
        </w:rPr>
        <w:t xml:space="preserve">значению, в изменении имен прилагательных по числам. </w:t>
      </w:r>
      <w:r>
        <w:rPr>
          <w:spacing w:val="-1"/>
          <w:sz w:val="20"/>
          <w:szCs w:val="20"/>
        </w:rPr>
        <w:t xml:space="preserve">в единственном числе по родам, в правописании родовых </w:t>
      </w:r>
      <w:r>
        <w:rPr>
          <w:spacing w:val="-3"/>
          <w:sz w:val="20"/>
          <w:szCs w:val="20"/>
        </w:rPr>
        <w:t>окончаний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     </w:t>
      </w:r>
      <w:r>
        <w:rPr>
          <w:spacing w:val="3"/>
          <w:sz w:val="20"/>
          <w:szCs w:val="20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  <w:sz w:val="20"/>
          <w:szCs w:val="20"/>
        </w:rPr>
        <w:t xml:space="preserve">-ья, -ье, -ов, </w:t>
      </w:r>
      <w:r>
        <w:rPr>
          <w:spacing w:val="-1"/>
          <w:sz w:val="20"/>
          <w:szCs w:val="20"/>
        </w:rPr>
        <w:t xml:space="preserve">-ин). Способы проверки правописания безударных падежных </w:t>
      </w:r>
      <w:r>
        <w:rPr>
          <w:spacing w:val="3"/>
          <w:sz w:val="20"/>
          <w:szCs w:val="20"/>
        </w:rPr>
        <w:t>окончаний имен прилагательных (общее представление)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Склонение имен прилагательных в мужском и среднем </w:t>
      </w:r>
      <w:r>
        <w:rPr>
          <w:spacing w:val="-2"/>
          <w:sz w:val="20"/>
          <w:szCs w:val="20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  <w:sz w:val="20"/>
          <w:szCs w:val="20"/>
        </w:rPr>
        <w:t>него рода в единственном числе.</w:t>
      </w:r>
    </w:p>
    <w:p>
      <w:pPr>
        <w:pStyle w:val="Style16"/>
        <w:jc w:val="both"/>
        <w:rPr/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Склонение имен прилагательных в женском роде в един</w:t>
        <w:softHyphen/>
      </w:r>
      <w:r>
        <w:rPr>
          <w:spacing w:val="-1"/>
          <w:sz w:val="20"/>
          <w:szCs w:val="20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sz w:val="20"/>
          <w:szCs w:val="20"/>
        </w:rPr>
        <w:t>ном числе.</w:t>
      </w:r>
    </w:p>
    <w:p>
      <w:pPr>
        <w:pStyle w:val="Style16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Склонение и правописание имен прилагательных во мно</w:t>
        <w:softHyphen/>
      </w:r>
      <w:r>
        <w:rPr>
          <w:sz w:val="20"/>
          <w:szCs w:val="20"/>
        </w:rPr>
        <w:t>жественном числе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 xml:space="preserve">Употребление в речи имен прилагательных в прямом и </w:t>
      </w:r>
      <w:r>
        <w:rPr>
          <w:spacing w:val="-1"/>
          <w:sz w:val="20"/>
          <w:szCs w:val="20"/>
        </w:rPr>
        <w:t>переносном значениях, прилагательных-синонимов, прилага</w:t>
        <w:softHyphen/>
      </w:r>
      <w:r>
        <w:rPr>
          <w:spacing w:val="1"/>
          <w:sz w:val="20"/>
          <w:szCs w:val="20"/>
        </w:rPr>
        <w:t>тельных-антонимов, прилагательных-паронимов.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Местоимение </w:t>
      </w:r>
      <w:r>
        <w:rPr>
          <w:b/>
          <w:spacing w:val="3"/>
          <w:sz w:val="20"/>
          <w:szCs w:val="20"/>
        </w:rPr>
        <w:t>(7 ч)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стоимение как часть речи. Личные местоимения 1, 2 и </w:t>
      </w:r>
      <w:r>
        <w:rPr>
          <w:spacing w:val="3"/>
          <w:sz w:val="20"/>
          <w:szCs w:val="20"/>
        </w:rPr>
        <w:t>3-го лица единственного и множественного числа. Склоне</w:t>
        <w:softHyphen/>
      </w:r>
      <w:r>
        <w:rPr>
          <w:spacing w:val="2"/>
          <w:sz w:val="20"/>
          <w:szCs w:val="20"/>
        </w:rPr>
        <w:t>ние личных местоимений с предлогами и без предлогов. Раз</w:t>
      </w:r>
      <w:r>
        <w:rPr>
          <w:spacing w:val="11"/>
          <w:sz w:val="20"/>
          <w:szCs w:val="20"/>
        </w:rPr>
        <w:t xml:space="preserve">дельное написание предлогов с местоимениями </w:t>
      </w:r>
      <w:r>
        <w:rPr>
          <w:i/>
          <w:iCs/>
          <w:spacing w:val="11"/>
          <w:sz w:val="20"/>
          <w:szCs w:val="20"/>
        </w:rPr>
        <w:t xml:space="preserve">(к тебе, </w:t>
      </w:r>
      <w:r>
        <w:rPr>
          <w:i/>
          <w:iCs/>
          <w:spacing w:val="6"/>
          <w:sz w:val="20"/>
          <w:szCs w:val="20"/>
        </w:rPr>
        <w:t xml:space="preserve">у тебя, к ним). </w:t>
      </w:r>
      <w:r>
        <w:rPr>
          <w:spacing w:val="6"/>
          <w:sz w:val="20"/>
          <w:szCs w:val="20"/>
        </w:rPr>
        <w:t xml:space="preserve">Развитие навыка правописания падежных </w:t>
      </w:r>
      <w:r>
        <w:rPr>
          <w:spacing w:val="2"/>
          <w:sz w:val="20"/>
          <w:szCs w:val="20"/>
        </w:rPr>
        <w:t xml:space="preserve">форм личных местоимений в косвенных падежах </w:t>
      </w:r>
      <w:r>
        <w:rPr>
          <w:i/>
          <w:iCs/>
          <w:spacing w:val="2"/>
          <w:sz w:val="20"/>
          <w:szCs w:val="20"/>
        </w:rPr>
        <w:t>(тебя, ме</w:t>
        <w:softHyphen/>
      </w:r>
      <w:r>
        <w:rPr>
          <w:i/>
          <w:iCs/>
          <w:sz w:val="20"/>
          <w:szCs w:val="20"/>
        </w:rPr>
        <w:t xml:space="preserve">ня, его, её, у него, с нею). </w:t>
      </w:r>
      <w:r>
        <w:rPr>
          <w:sz w:val="20"/>
          <w:szCs w:val="20"/>
        </w:rPr>
        <w:t>Упражнение в правильном упот</w:t>
        <w:softHyphen/>
      </w:r>
      <w:r>
        <w:rPr>
          <w:spacing w:val="1"/>
          <w:sz w:val="20"/>
          <w:szCs w:val="20"/>
        </w:rPr>
        <w:t xml:space="preserve">реблении местоимений в речи. Использование местоимений </w:t>
      </w:r>
      <w:r>
        <w:rPr>
          <w:spacing w:val="6"/>
          <w:sz w:val="20"/>
          <w:szCs w:val="20"/>
        </w:rPr>
        <w:t>как одного из средств связи предложений в тексте.</w:t>
      </w:r>
      <w:r>
        <w:rPr>
          <w:b/>
          <w:bCs/>
          <w:spacing w:val="6"/>
          <w:sz w:val="20"/>
          <w:szCs w:val="20"/>
        </w:rPr>
        <w:t xml:space="preserve">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Глагол </w:t>
      </w:r>
      <w:r>
        <w:rPr>
          <w:b/>
          <w:spacing w:val="6"/>
          <w:sz w:val="20"/>
          <w:szCs w:val="20"/>
        </w:rPr>
        <w:t>(32 ч)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Глагол как часть речи. Упражнение в распознавании гла</w:t>
        <w:softHyphen/>
      </w:r>
      <w:r>
        <w:rPr>
          <w:sz w:val="20"/>
          <w:szCs w:val="20"/>
        </w:rPr>
        <w:t>голов по общему лексическому значению, в изменении гла</w:t>
        <w:softHyphen/>
      </w:r>
      <w:r>
        <w:rPr>
          <w:spacing w:val="2"/>
          <w:sz w:val="20"/>
          <w:szCs w:val="20"/>
        </w:rPr>
        <w:t xml:space="preserve">голов по временам и числам, глаголов прошедшего времени </w:t>
      </w:r>
      <w:r>
        <w:rPr>
          <w:spacing w:val="4"/>
          <w:sz w:val="20"/>
          <w:szCs w:val="20"/>
        </w:rPr>
        <w:t>по родам в единственном числе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     </w:t>
      </w:r>
      <w:r>
        <w:rPr>
          <w:spacing w:val="5"/>
          <w:sz w:val="20"/>
          <w:szCs w:val="20"/>
        </w:rPr>
        <w:t xml:space="preserve">Неопределенная форма глагола (особенности данной </w:t>
      </w:r>
      <w:r>
        <w:rPr>
          <w:spacing w:val="2"/>
          <w:sz w:val="20"/>
          <w:szCs w:val="20"/>
        </w:rPr>
        <w:t xml:space="preserve">формы). Образование временных форм от неопределенной </w:t>
      </w:r>
      <w:r>
        <w:rPr>
          <w:spacing w:val="7"/>
          <w:sz w:val="20"/>
          <w:szCs w:val="20"/>
        </w:rPr>
        <w:t>формы глагола. Возвратные глаголы (общее представле</w:t>
        <w:softHyphen/>
      </w:r>
      <w:r>
        <w:rPr>
          <w:spacing w:val="2"/>
          <w:sz w:val="20"/>
          <w:szCs w:val="20"/>
        </w:rPr>
        <w:t xml:space="preserve">ние). Правописание возвратных глаголов в неопределенной </w:t>
      </w:r>
      <w:r>
        <w:rPr>
          <w:spacing w:val="-3"/>
          <w:sz w:val="20"/>
          <w:szCs w:val="20"/>
        </w:rPr>
        <w:t>форме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менение глаголов по лицам и числам в настоящем и </w:t>
      </w:r>
      <w:r>
        <w:rPr>
          <w:spacing w:val="1"/>
          <w:sz w:val="20"/>
          <w:szCs w:val="20"/>
        </w:rPr>
        <w:t xml:space="preserve">будущем времени (спряжение). Развитие умения изменять </w:t>
      </w:r>
      <w:r>
        <w:rPr>
          <w:spacing w:val="5"/>
          <w:sz w:val="20"/>
          <w:szCs w:val="20"/>
        </w:rPr>
        <w:t>глаголы в настоящем и будущем времени по лицам и чис</w:t>
        <w:softHyphen/>
      </w:r>
      <w:r>
        <w:rPr>
          <w:spacing w:val="-1"/>
          <w:sz w:val="20"/>
          <w:szCs w:val="20"/>
        </w:rPr>
        <w:t>лам, распознавать лицо и число глаголов. Правописание мяг</w:t>
        <w:softHyphen/>
      </w:r>
      <w:r>
        <w:rPr>
          <w:spacing w:val="4"/>
          <w:sz w:val="20"/>
          <w:szCs w:val="20"/>
        </w:rPr>
        <w:t>кого знака (ь) в окончаниях глаголов 2-го лица единствен</w:t>
        <w:softHyphen/>
      </w:r>
      <w:r>
        <w:rPr>
          <w:spacing w:val="3"/>
          <w:sz w:val="20"/>
          <w:szCs w:val="20"/>
        </w:rPr>
        <w:t>ного числа после шипящих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Глаголы </w:t>
      </w:r>
      <w:r>
        <w:rPr>
          <w:spacing w:val="-1"/>
          <w:sz w:val="20"/>
          <w:szCs w:val="20"/>
          <w:lang w:val="en-US"/>
        </w:rPr>
        <w:t>I</w:t>
      </w:r>
      <w:r>
        <w:rPr>
          <w:spacing w:val="-1"/>
          <w:sz w:val="20"/>
          <w:szCs w:val="20"/>
        </w:rPr>
        <w:t xml:space="preserve"> и </w:t>
      </w:r>
      <w:r>
        <w:rPr>
          <w:spacing w:val="-1"/>
          <w:sz w:val="20"/>
          <w:szCs w:val="20"/>
          <w:lang w:val="en-US"/>
        </w:rPr>
        <w:t>II</w:t>
      </w:r>
      <w:r>
        <w:rPr>
          <w:spacing w:val="-1"/>
          <w:sz w:val="20"/>
          <w:szCs w:val="20"/>
        </w:rPr>
        <w:t xml:space="preserve"> спряжения (общее представление). Глаго</w:t>
        <w:softHyphen/>
      </w:r>
      <w:r>
        <w:rPr>
          <w:spacing w:val="2"/>
          <w:sz w:val="20"/>
          <w:szCs w:val="20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  <w:sz w:val="20"/>
          <w:szCs w:val="20"/>
        </w:rPr>
        <w:t xml:space="preserve">ние возвратных глаголов в 3-м лице и в неопределенной </w:t>
      </w:r>
      <w:r>
        <w:rPr>
          <w:spacing w:val="15"/>
          <w:sz w:val="20"/>
          <w:szCs w:val="20"/>
        </w:rPr>
        <w:t xml:space="preserve">форме по вопросам (что делает? </w:t>
      </w:r>
      <w:r>
        <w:rPr>
          <w:i/>
          <w:iCs/>
          <w:spacing w:val="15"/>
          <w:sz w:val="20"/>
          <w:szCs w:val="20"/>
        </w:rPr>
        <w:t xml:space="preserve">умывается, </w:t>
      </w:r>
      <w:r>
        <w:rPr>
          <w:spacing w:val="15"/>
          <w:sz w:val="20"/>
          <w:szCs w:val="20"/>
        </w:rPr>
        <w:t>что де</w:t>
        <w:softHyphen/>
      </w:r>
      <w:r>
        <w:rPr>
          <w:spacing w:val="16"/>
          <w:sz w:val="20"/>
          <w:szCs w:val="20"/>
        </w:rPr>
        <w:t xml:space="preserve">лать? </w:t>
      </w:r>
      <w:r>
        <w:rPr>
          <w:i/>
          <w:iCs/>
          <w:spacing w:val="16"/>
          <w:sz w:val="20"/>
          <w:szCs w:val="20"/>
        </w:rPr>
        <w:t xml:space="preserve">умываться). </w:t>
      </w:r>
      <w:r>
        <w:rPr>
          <w:spacing w:val="16"/>
          <w:sz w:val="20"/>
          <w:szCs w:val="20"/>
        </w:rPr>
        <w:t xml:space="preserve">Правописание буквосочетаний -тся </w:t>
      </w:r>
      <w:r>
        <w:rPr>
          <w:spacing w:val="1"/>
          <w:sz w:val="20"/>
          <w:szCs w:val="20"/>
        </w:rPr>
        <w:t xml:space="preserve">в возвратных глаголах в 3-м лице и </w:t>
      </w:r>
      <w:r>
        <w:rPr>
          <w:b/>
          <w:bCs/>
          <w:spacing w:val="1"/>
          <w:sz w:val="20"/>
          <w:szCs w:val="20"/>
        </w:rPr>
        <w:t xml:space="preserve">-ться </w:t>
      </w:r>
      <w:r>
        <w:rPr>
          <w:spacing w:val="1"/>
          <w:sz w:val="20"/>
          <w:szCs w:val="20"/>
        </w:rPr>
        <w:t>в возвратных гла</w:t>
        <w:softHyphen/>
      </w:r>
      <w:r>
        <w:rPr>
          <w:spacing w:val="3"/>
          <w:sz w:val="20"/>
          <w:szCs w:val="20"/>
        </w:rPr>
        <w:t>голах неопределенной формы (общее представление).</w:t>
      </w:r>
    </w:p>
    <w:p>
      <w:pPr>
        <w:pStyle w:val="Style16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Правописание глаголов в прошедшем времени. Правопи</w:t>
        <w:softHyphen/>
      </w:r>
      <w:r>
        <w:rPr>
          <w:spacing w:val="-3"/>
          <w:sz w:val="20"/>
          <w:szCs w:val="20"/>
        </w:rPr>
        <w:t xml:space="preserve">сание родовых окончаний глаголов в прошедшем времени, </w:t>
      </w:r>
      <w:r>
        <w:rPr>
          <w:sz w:val="20"/>
          <w:szCs w:val="20"/>
        </w:rPr>
        <w:t xml:space="preserve">правописание суффиксов глаголов в прошедшем времени </w:t>
      </w:r>
      <w:r>
        <w:rPr>
          <w:i/>
          <w:iCs/>
          <w:spacing w:val="-4"/>
          <w:sz w:val="20"/>
          <w:szCs w:val="20"/>
        </w:rPr>
        <w:t>(видеть — видел, слышать — слышал)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Употребление в речи глаголов в прямом и переносном </w:t>
      </w:r>
      <w:r>
        <w:rPr>
          <w:spacing w:val="2"/>
          <w:sz w:val="20"/>
          <w:szCs w:val="20"/>
        </w:rPr>
        <w:t>значении, глаголов-синонимов, глаголов-антонимов. Разви</w:t>
        <w:softHyphen/>
      </w:r>
      <w:r>
        <w:rPr>
          <w:spacing w:val="-2"/>
          <w:sz w:val="20"/>
          <w:szCs w:val="20"/>
        </w:rPr>
        <w:t>тие умения правильно употреблять при глаголах имена су</w:t>
        <w:softHyphen/>
      </w:r>
      <w:r>
        <w:rPr>
          <w:sz w:val="20"/>
          <w:szCs w:val="20"/>
        </w:rPr>
        <w:t>ществительные в нужных падежах с предлогами и без пред</w:t>
        <w:softHyphen/>
      </w:r>
      <w:r>
        <w:rPr>
          <w:spacing w:val="-2"/>
          <w:sz w:val="20"/>
          <w:szCs w:val="20"/>
        </w:rPr>
        <w:t xml:space="preserve">логов </w:t>
      </w:r>
      <w:r>
        <w:rPr>
          <w:i/>
          <w:iCs/>
          <w:spacing w:val="-2"/>
          <w:sz w:val="20"/>
          <w:szCs w:val="20"/>
        </w:rPr>
        <w:t>(тревожиться за отца, беспокоиться об отце, любо</w:t>
        <w:softHyphen/>
      </w:r>
      <w:r>
        <w:rPr>
          <w:i/>
          <w:iCs/>
          <w:spacing w:val="2"/>
          <w:sz w:val="20"/>
          <w:szCs w:val="20"/>
        </w:rPr>
        <w:t>ваться закатом, смотреть на закат).</w:t>
      </w:r>
    </w:p>
    <w:p>
      <w:pPr>
        <w:pStyle w:val="Style16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</w:t>
      </w:r>
      <w:r>
        <w:rPr>
          <w:b/>
          <w:bCs/>
          <w:spacing w:val="-4"/>
          <w:sz w:val="20"/>
          <w:szCs w:val="20"/>
        </w:rPr>
        <w:t>Связная речь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     </w:t>
      </w:r>
      <w:r>
        <w:rPr>
          <w:spacing w:val="6"/>
          <w:sz w:val="20"/>
          <w:szCs w:val="20"/>
        </w:rPr>
        <w:t xml:space="preserve">Речь и ее значение в речевой практике человека. Место </w:t>
      </w:r>
      <w:r>
        <w:rPr>
          <w:spacing w:val="-3"/>
          <w:sz w:val="20"/>
          <w:szCs w:val="20"/>
        </w:rPr>
        <w:t xml:space="preserve">и роль речи в общении между людьми. Зависимость речи от </w:t>
      </w:r>
      <w:r>
        <w:rPr>
          <w:spacing w:val="1"/>
          <w:sz w:val="20"/>
          <w:szCs w:val="20"/>
        </w:rPr>
        <w:t>речевой ситуации.</w:t>
      </w:r>
      <w:r>
        <w:rPr>
          <w:spacing w:val="2"/>
          <w:sz w:val="20"/>
          <w:szCs w:val="20"/>
        </w:rPr>
        <w:t xml:space="preserve"> Текст. Текст, основная мысль, заголовок. Построение </w:t>
      </w:r>
      <w:r>
        <w:rPr>
          <w:spacing w:val="3"/>
          <w:sz w:val="20"/>
          <w:szCs w:val="20"/>
        </w:rPr>
        <w:t xml:space="preserve">(композиция) текста. План. Составление плана к изложению </w:t>
      </w:r>
      <w:r>
        <w:rPr>
          <w:sz w:val="20"/>
          <w:szCs w:val="20"/>
        </w:rPr>
        <w:t xml:space="preserve">и сочинению (коллективно и самостоятельно). Связь между </w:t>
      </w:r>
      <w:r>
        <w:rPr>
          <w:spacing w:val="-1"/>
          <w:sz w:val="20"/>
          <w:szCs w:val="20"/>
        </w:rPr>
        <w:t>предложениями в тексте, частями текста. Структура текста-</w:t>
      </w:r>
      <w:r>
        <w:rPr>
          <w:spacing w:val="2"/>
          <w:sz w:val="20"/>
          <w:szCs w:val="20"/>
        </w:rPr>
        <w:t>повествования, текста-описания, текста-рассуждения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</w:t>
      </w:r>
      <w:r>
        <w:rPr>
          <w:spacing w:val="1"/>
          <w:sz w:val="20"/>
          <w:szCs w:val="20"/>
        </w:rPr>
        <w:t xml:space="preserve">Составление небольшого рассказа с элементами описания </w:t>
      </w:r>
      <w:r>
        <w:rPr>
          <w:spacing w:val="2"/>
          <w:sz w:val="20"/>
          <w:szCs w:val="20"/>
        </w:rPr>
        <w:t xml:space="preserve">и рассуждения с учетом разновидностей речи (о случае из </w:t>
      </w:r>
      <w:r>
        <w:rPr>
          <w:spacing w:val="5"/>
          <w:sz w:val="20"/>
          <w:szCs w:val="20"/>
        </w:rPr>
        <w:t>жизни, об экскурсии, наблюдениях и др.)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</w:t>
      </w:r>
      <w:r>
        <w:rPr>
          <w:spacing w:val="2"/>
          <w:sz w:val="20"/>
          <w:szCs w:val="20"/>
        </w:rPr>
        <w:t xml:space="preserve">Изложение. Изложение (подробное, сжатое) текста по </w:t>
      </w:r>
      <w:r>
        <w:rPr>
          <w:spacing w:val="3"/>
          <w:sz w:val="20"/>
          <w:szCs w:val="20"/>
        </w:rPr>
        <w:t>коллективно или самостоятельно составленному плану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ьзование при создании текста изобразительно-вы</w:t>
        <w:softHyphen/>
      </w:r>
      <w:r>
        <w:rPr>
          <w:spacing w:val="1"/>
          <w:sz w:val="20"/>
          <w:szCs w:val="20"/>
        </w:rPr>
        <w:t xml:space="preserve">разительных средств (эпитетов, сравнений, олицетворений), </w:t>
      </w:r>
      <w:r>
        <w:rPr>
          <w:sz w:val="20"/>
          <w:szCs w:val="20"/>
        </w:rPr>
        <w:t>глаголов-синонимов, прилагательных-синонимов, существи</w:t>
        <w:softHyphen/>
      </w:r>
      <w:r>
        <w:rPr>
          <w:spacing w:val="3"/>
          <w:sz w:val="20"/>
          <w:szCs w:val="20"/>
        </w:rPr>
        <w:t>тельных-синонимов и др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чинение. Сочинения (устные и письменные) по сюжет</w:t>
        <w:softHyphen/>
      </w:r>
      <w:r>
        <w:rPr>
          <w:spacing w:val="-1"/>
          <w:sz w:val="20"/>
          <w:szCs w:val="20"/>
        </w:rPr>
        <w:t xml:space="preserve">ному рисунку, серии сюжетных рисунков, демонстрационной </w:t>
      </w:r>
      <w:r>
        <w:rPr>
          <w:spacing w:val="11"/>
          <w:sz w:val="20"/>
          <w:szCs w:val="20"/>
        </w:rPr>
        <w:t xml:space="preserve">картине, по заданной теме и собственному выбору темы </w:t>
      </w:r>
      <w:r>
        <w:rPr>
          <w:spacing w:val="-1"/>
          <w:sz w:val="20"/>
          <w:szCs w:val="20"/>
        </w:rPr>
        <w:t>с предварительной коллективной подготовкой под руковод</w:t>
        <w:softHyphen/>
      </w:r>
      <w:r>
        <w:rPr>
          <w:spacing w:val="5"/>
          <w:sz w:val="20"/>
          <w:szCs w:val="20"/>
        </w:rPr>
        <w:t>ством учителя либо без помощи учителя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 </w:t>
      </w:r>
      <w:r>
        <w:rPr>
          <w:spacing w:val="1"/>
          <w:sz w:val="20"/>
          <w:szCs w:val="20"/>
        </w:rPr>
        <w:t>Речевая этика: слова приветствия, прощания, благодар</w:t>
        <w:softHyphen/>
      </w:r>
      <w:r>
        <w:rPr>
          <w:spacing w:val="4"/>
          <w:sz w:val="20"/>
          <w:szCs w:val="20"/>
        </w:rPr>
        <w:t>ности, просьбы; слова, используемые при извинении и от</w:t>
        <w:softHyphen/>
      </w:r>
      <w:r>
        <w:rPr>
          <w:spacing w:val="-5"/>
          <w:sz w:val="20"/>
          <w:szCs w:val="20"/>
        </w:rPr>
        <w:t>казе.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торение изученного </w:t>
      </w:r>
      <w:r>
        <w:rPr>
          <w:b/>
          <w:spacing w:val="46"/>
          <w:sz w:val="20"/>
          <w:szCs w:val="20"/>
        </w:rPr>
        <w:t>(10ч)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b/>
          <w:spacing w:val="-6"/>
          <w:sz w:val="20"/>
          <w:szCs w:val="20"/>
        </w:rPr>
        <w:t>Чистописание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Закрепление навыка правильного начертания букв, ра</w:t>
        <w:softHyphen/>
      </w:r>
      <w:r>
        <w:rPr>
          <w:sz w:val="20"/>
          <w:szCs w:val="20"/>
        </w:rPr>
        <w:t>циональных способов соединений букв в словах, предложе</w:t>
        <w:softHyphen/>
      </w:r>
      <w:r>
        <w:rPr>
          <w:spacing w:val="-1"/>
          <w:sz w:val="20"/>
          <w:szCs w:val="20"/>
        </w:rPr>
        <w:t xml:space="preserve">ниях, небольших текстах при несколько ускоренном письме. </w:t>
      </w:r>
      <w:r>
        <w:rPr>
          <w:sz w:val="20"/>
          <w:szCs w:val="20"/>
        </w:rPr>
        <w:t xml:space="preserve">Упражнение в развитии ритмичности, плавности письма, </w:t>
      </w:r>
      <w:r>
        <w:rPr>
          <w:spacing w:val="1"/>
          <w:sz w:val="20"/>
          <w:szCs w:val="20"/>
        </w:rPr>
        <w:t>способствующих формированию скорости.</w:t>
      </w:r>
    </w:p>
    <w:p>
      <w:pPr>
        <w:pStyle w:val="Style16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</w:t>
      </w:r>
      <w:r>
        <w:rPr>
          <w:spacing w:val="2"/>
          <w:sz w:val="20"/>
          <w:szCs w:val="20"/>
        </w:rPr>
        <w:t>Работа по устранению недочетов графического характера в почерках учащихся.</w:t>
      </w:r>
    </w:p>
    <w:p>
      <w:pPr>
        <w:pStyle w:val="Style16"/>
        <w:jc w:val="center"/>
        <w:rPr>
          <w:b/>
          <w:b/>
          <w:i/>
          <w:i/>
          <w:iCs/>
          <w:spacing w:val="9"/>
          <w:sz w:val="20"/>
          <w:szCs w:val="20"/>
        </w:rPr>
      </w:pPr>
      <w:r>
        <w:rPr>
          <w:b/>
          <w:i/>
          <w:iCs/>
          <w:spacing w:val="9"/>
          <w:sz w:val="20"/>
          <w:szCs w:val="20"/>
        </w:rPr>
        <w:t>Слова с непроверяемыми написаниями</w:t>
      </w:r>
    </w:p>
    <w:p>
      <w:pPr>
        <w:pStyle w:val="Style16"/>
        <w:jc w:val="both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  <w:sz w:val="20"/>
          <w:szCs w:val="20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  <w:sz w:val="20"/>
          <w:szCs w:val="20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  <w:sz w:val="20"/>
          <w:szCs w:val="20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  <w:sz w:val="20"/>
          <w:szCs w:val="20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  <w:sz w:val="20"/>
          <w:szCs w:val="20"/>
        </w:rPr>
        <w:t>пассажир, пейзаж, победа, портрет, правительство, председатель</w:t>
      </w:r>
      <w:r>
        <w:rPr>
          <w:i/>
          <w:iCs/>
          <w:spacing w:val="-3"/>
          <w:sz w:val="20"/>
          <w:szCs w:val="20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  <w:sz w:val="20"/>
          <w:szCs w:val="20"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  <w:sz w:val="20"/>
          <w:szCs w:val="20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  <w:sz w:val="20"/>
          <w:szCs w:val="20"/>
        </w:rPr>
        <w:t>шофёр, экскурсия, электричество, электровоз, электростанци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  <w:t xml:space="preserve">РАЗДЕЛ </w:t>
      </w:r>
      <w:r>
        <w:rPr>
          <w:b/>
          <w:bCs/>
          <w:spacing w:val="-19"/>
          <w:sz w:val="20"/>
          <w:szCs w:val="20"/>
          <w:lang w:val="en-US"/>
        </w:rPr>
        <w:t>IV</w:t>
      </w:r>
      <w:r>
        <w:rPr>
          <w:b/>
          <w:bCs/>
          <w:spacing w:val="-19"/>
          <w:sz w:val="20"/>
          <w:szCs w:val="20"/>
        </w:rPr>
        <w:t>.  ТРЕБОВАНИЯ К УРОВНЮ ПОДГОТОВКИ УЧАЩИХСЯ</w:t>
      </w:r>
    </w:p>
    <w:p>
      <w:pPr>
        <w:pStyle w:val="Style16"/>
        <w:jc w:val="center"/>
        <w:rPr>
          <w:sz w:val="20"/>
          <w:szCs w:val="20"/>
        </w:rPr>
      </w:pPr>
      <w:bookmarkStart w:id="0" w:name="bookmark0"/>
      <w:bookmarkStart w:id="1" w:name="bookmark1"/>
      <w:r>
        <w:rPr>
          <w:sz w:val="20"/>
          <w:szCs w:val="20"/>
        </w:rPr>
        <w:t>ПЛАНИРУЕМЫЕ РЕЗУЛЬТАТЫ ПО ИТОГАМ ОБУЧЕНИЯ В 4 КЛАССЕ</w:t>
      </w:r>
      <w:bookmarkEnd w:id="0"/>
    </w:p>
    <w:p>
      <w:pPr>
        <w:pStyle w:val="Style16"/>
        <w:jc w:val="center"/>
        <w:rPr>
          <w:b/>
          <w:b/>
          <w:sz w:val="20"/>
          <w:szCs w:val="20"/>
        </w:rPr>
      </w:pPr>
      <w:bookmarkStart w:id="2" w:name="bookmark1"/>
      <w:r>
        <w:rPr>
          <w:b/>
          <w:sz w:val="20"/>
          <w:szCs w:val="20"/>
        </w:rPr>
        <w:t>Личностные результаты</w:t>
      </w:r>
      <w:bookmarkEnd w:id="2"/>
    </w:p>
    <w:p>
      <w:pPr>
        <w:pStyle w:val="Style16"/>
        <w:rPr>
          <w:b/>
          <w:b/>
          <w:sz w:val="20"/>
          <w:szCs w:val="20"/>
        </w:rPr>
      </w:pPr>
      <w:bookmarkStart w:id="3" w:name="bookmark2"/>
      <w:r>
        <w:rPr>
          <w:b/>
          <w:sz w:val="20"/>
          <w:szCs w:val="20"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3"/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становление внутренней позиции школьника на уровне положи</w:t>
        <w:softHyphen/>
        <w:t>тельного отношения к школе, к изучению русского языка, ориен</w:t>
        <w:softHyphen/>
        <w:t>тация на содержательные моменты школьной действительности и принятие образца «хорошего ученика»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<w:softHyphen/>
        <w:t>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восприятие русского языка как одной из основных националь</w:t>
        <w:softHyphen/>
        <w:t>но-культурных ценностей российского народа, его значения в про</w:t>
        <w:softHyphen/>
        <w:t>цессе получения школьного образования, осознание себя носителем этого языка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онимание того, что правильная устная и письменная речь яв</w:t>
        <w:softHyphen/>
        <w:t>ляется показателем индивидуальной культуры человека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способности к самооценке на основе наблюдения за соб</w:t>
        <w:softHyphen/>
        <w:t>ственной речью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</w:t>
        <w:softHyphen/>
        <w:t>ности; формирование ценностей многонационального российского общества; становление гуманистических и демократических цен</w:t>
        <w:softHyphen/>
        <w:t>ностных ориентаций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уважительное отношение к иному мнению, истории и культуре других народов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понимание целостного, социально ориентированного взгляда </w:t>
      </w:r>
      <w:r>
        <w:rPr>
          <w:rStyle w:val="18"/>
          <w:rFonts w:cs="Times New Roman"/>
          <w:sz w:val="20"/>
          <w:szCs w:val="20"/>
        </w:rPr>
        <w:t xml:space="preserve">на </w:t>
      </w:r>
      <w:r>
        <w:rPr>
          <w:sz w:val="20"/>
          <w:szCs w:val="20"/>
        </w:rPr>
        <w:t>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самостоятельности и личной ответственности за свои поступки (так и окружающих людей), в том числе в информацион</w:t>
        <w:softHyphen/>
        <w:t>ной деятельности, на основе представлений о нравственных нормах и социальной справедливости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этических чувств (стыда, совести, доброжелательности и эмоционально-нравственной отзывчивости), понимание чувств одно</w:t>
        <w:softHyphen/>
        <w:t>классников, собеседников; сочувствие и сопереживание людям;</w:t>
      </w:r>
    </w:p>
    <w:p>
      <w:pPr>
        <w:pStyle w:val="Style16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сотрудничества с учителем, взрослыми, свер</w:t>
        <w:softHyphen/>
        <w:t>стниками в процессе выполнения совместной деятельности на уро</w:t>
        <w:softHyphen/>
        <w:t>ке и вне урок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отивации к творческому труду (в проектной деятель</w:t>
        <w:softHyphen/>
        <w:t>ности), к созданию собственных информационных объектов и др., к работе на результат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121"/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27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bookmark3"/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</w:p>
    <w:p>
      <w:pPr>
        <w:pStyle w:val="27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bookmark3"/>
      <w:r>
        <w:rPr>
          <w:rStyle w:val="2125pt"/>
          <w:rFonts w:cs="Times New Roman" w:ascii="Times New Roman" w:hAnsi="Times New Roman"/>
          <w:b/>
          <w:sz w:val="20"/>
          <w:szCs w:val="20"/>
        </w:rPr>
        <w:t>Регулятивные</w:t>
      </w:r>
      <w:bookmarkEnd w:id="5"/>
    </w:p>
    <w:p>
      <w:pPr>
        <w:pStyle w:val="44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6" w:name="bookmark4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0"/>
          <w:szCs w:val="20"/>
        </w:rPr>
        <w:t xml:space="preserve"> регулятивных УУД</w:t>
      </w:r>
      <w:r>
        <w:rPr>
          <w:rStyle w:val="42"/>
          <w:rFonts w:cs="Times New Roman" w:ascii="Times New Roman" w:hAnsi="Times New Roman"/>
          <w:sz w:val="20"/>
          <w:szCs w:val="20"/>
        </w:rPr>
        <w:t>:</w:t>
      </w:r>
      <w:bookmarkEnd w:id="6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84" w:right="40" w:hanging="295"/>
        <w:rPr/>
      </w:pPr>
      <w:r>
        <w:rPr>
          <w:rFonts w:cs="Times New Roman" w:ascii="Times New Roman" w:hAnsi="Times New Roman"/>
          <w:sz w:val="20"/>
          <w:szCs w:val="20"/>
        </w:rPr>
        <w:t>принимать и сохранять в памяти цели и задачи учебной деятель</w:t>
        <w:softHyphen/>
        <w:t>ности; в сотрудничестве с учителем находить средства их осущест</w:t>
        <w:softHyphen/>
        <w:t>вления и ставить новые учебные задачи; проявлять познаватель</w:t>
        <w:softHyphen/>
        <w:t>ную инициативу в учебном сотрудничестве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, контролировать и оценивать учебные действия в со</w:t>
        <w:softHyphen/>
        <w:t>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ействия по намеченному плану, а также по инструк</w:t>
        <w:softHyphen/>
        <w:t>циям, содержащимся в источниках информации (в заданиях учебни</w:t>
        <w:softHyphen/>
        <w:t>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, во вну</w:t>
        <w:softHyphen/>
        <w:t>треннем плане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боты учителями, това</w:t>
        <w:softHyphen/>
        <w:t>рищами, другими лица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причины успеха/неуспеха учебной деятельности и раз</w:t>
        <w:softHyphen/>
        <w:t>вивать способности конструктивно действовать даже в ситуациях неуспеха.</w:t>
      </w:r>
    </w:p>
    <w:p>
      <w:pPr>
        <w:pStyle w:val="44"/>
        <w:keepNext w:val="true"/>
        <w:keepLines/>
        <w:shd w:fill="auto" w:val="clear"/>
        <w:spacing w:lineRule="exact" w:line="216" w:before="0" w:after="0"/>
        <w:ind w:left="284" w:right="40" w:hanging="29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8"/>
        <w:keepNext w:val="true"/>
        <w:keepLines/>
        <w:shd w:fill="auto" w:val="clear"/>
        <w:spacing w:lineRule="exact" w:line="25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bookmark5"/>
      <w:r>
        <w:rPr>
          <w:rFonts w:cs="Times New Roman" w:ascii="Times New Roman" w:hAnsi="Times New Roman"/>
          <w:b/>
          <w:sz w:val="20"/>
          <w:szCs w:val="20"/>
        </w:rPr>
        <w:t>Познавательные</w:t>
      </w:r>
      <w:bookmarkEnd w:id="7"/>
    </w:p>
    <w:p>
      <w:pPr>
        <w:pStyle w:val="44"/>
        <w:keepNext w:val="true"/>
        <w:keepLines/>
        <w:shd w:fill="auto" w:val="clear"/>
        <w:spacing w:lineRule="auto" w:line="240" w:before="0" w:after="0"/>
        <w:ind w:left="284"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bookmark6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0"/>
          <w:szCs w:val="20"/>
        </w:rPr>
        <w:t xml:space="preserve"> познавательных УУД:</w:t>
      </w:r>
      <w:bookmarkEnd w:id="8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использовать язык с целью поиска необходимой инфор</w:t>
        <w:softHyphen/>
        <w:t>мации в различных источниках для выполнения учебных заданий (учебная, дополнительная литература, использование ресурсов би</w:t>
        <w:softHyphen/>
        <w:t>блиотек и Интернета); пользоваться словарями и справочниками различных тип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на разнообразие способов решения учебных за</w:t>
        <w:softHyphen/>
        <w:t>дач, осуществлять выбор наиболее эффективных в зависимости от конкретной языковой или речевой задач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знаково-символические средства (в том числе моде</w:t>
        <w:softHyphen/>
        <w:t>ли, схемы, таблицы) представления информации для создания мо</w:t>
        <w:softHyphen/>
        <w:t>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вать навыками смыслового чтения текстов различных стилей и жанров в соответствии с конкретными целями и задачами; извле</w:t>
        <w:softHyphen/>
        <w:t>кать необходимую информацию из текста художественного или по</w:t>
        <w:softHyphen/>
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 и произвольно строить речевое высказывание в соот</w:t>
        <w:softHyphen/>
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</w:t>
        <w:softHyphen/>
        <w:t>кое сопровождение;</w:t>
      </w:r>
    </w:p>
    <w:p>
      <w:pPr>
        <w:pStyle w:val="Normal"/>
        <w:numPr>
          <w:ilvl w:val="0"/>
          <w:numId w:val="3"/>
        </w:numPr>
        <w:ind w:left="284" w:hanging="295"/>
        <w:rPr>
          <w:sz w:val="20"/>
          <w:szCs w:val="20"/>
        </w:rPr>
      </w:pPr>
      <w:r>
        <w:rPr>
          <w:sz w:val="20"/>
          <w:szCs w:val="20"/>
        </w:rPr>
        <w:t>осуществлять логические действия сравнения, анализа, синте</w:t>
        <w:softHyphen/>
        <w:t>за, обобщения, классификации по родовидовым признакам, уста</w:t>
        <w:softHyphen/>
        <w:t>навливать аналогии и причинно-следственные связи, строить рас</w:t>
        <w:softHyphen/>
        <w:t>суждение, подводить факты языка под понятие на основе выделе</w:t>
        <w:softHyphen/>
        <w:t>ния комплекса существенных признаков и их синтеза.</w:t>
      </w:r>
      <w:bookmarkStart w:id="9" w:name="bookmark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</w:t>
      </w:r>
      <w:bookmarkStart w:id="10" w:name="bookmark8"/>
      <w:bookmarkEnd w:id="9"/>
    </w:p>
    <w:p>
      <w:pPr>
        <w:pStyle w:val="Normal"/>
        <w:rPr/>
      </w:pPr>
      <w:r>
        <w:rPr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/>
          <w:b/>
          <w:sz w:val="20"/>
          <w:szCs w:val="20"/>
        </w:rPr>
        <w:t xml:space="preserve"> коммуникативных УУД</w:t>
      </w:r>
      <w:bookmarkEnd w:id="10"/>
      <w:r>
        <w:rPr>
          <w:rStyle w:val="42"/>
          <w:rFonts w:cs="Times New Roman"/>
          <w:b/>
          <w:sz w:val="20"/>
          <w:szCs w:val="20"/>
        </w:rPr>
        <w:t>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уметь слушать и слышать собеседника, вести диалог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целях, задачах, средствах и условиях общения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еобходимость ориентироваться на позицию партнёра в общении, учитывать различные мнения и координировать различ</w:t>
        <w:softHyphen/>
        <w:t>ные позиции в сотрудничестве с целью успешного участия в диалоге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высказывания; проявлять доброжелательное отношение к партнёру; осуществлять взаимный контроль в со</w:t>
        <w:softHyphen/>
        <w:t>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вать возможность существования различных точек зрения и права каждого иметь свою; излагать своё мнение и аргументиро</w:t>
        <w:softHyphen/>
        <w:t>вать свою точку зрения и оценку событий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иться к точному выражению собственного мнения и позици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, необходимые для организации собственной дея</w:t>
        <w:softHyphen/>
        <w:t>тельности и сотрудничества с партнёром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монологическое высказывание с учётом ситуации обще</w:t>
        <w:softHyphen/>
        <w:t>ния и конкретной речевой задачи, выбирая соответствующие язы</w:t>
        <w:softHyphen/>
        <w:t>ковые средства, соблюдая нормы литературного языка и нормы «хорошей» речи (ясность, точность, содержательность, последова</w:t>
        <w:softHyphen/>
        <w:t>тельность выражения мысли и др.)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 использовать речевые средства и средства ИКТ для ре</w:t>
        <w:softHyphen/>
        <w:t>шения коммуникативных и познавательных задач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77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приобретённые коммуникативные умения в практике свободного общения.</w:t>
      </w:r>
    </w:p>
    <w:p>
      <w:pPr>
        <w:pStyle w:val="19"/>
        <w:keepNext w:val="true"/>
        <w:keepLines/>
        <w:shd w:fill="auto" w:val="clear"/>
        <w:spacing w:lineRule="exact" w:line="290" w:before="0" w:after="77"/>
        <w:ind w:left="8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bookmark9"/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bookmarkEnd w:id="11"/>
    </w:p>
    <w:p>
      <w:pPr>
        <w:pStyle w:val="28"/>
        <w:keepNext w:val="true"/>
        <w:keepLines/>
        <w:shd w:fill="auto" w:val="clear"/>
        <w:spacing w:lineRule="exact" w:line="302" w:before="0" w:after="0"/>
        <w:ind w:left="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bookmark10"/>
      <w:r>
        <w:rPr>
          <w:rFonts w:cs="Times New Roman" w:ascii="Times New Roman" w:hAnsi="Times New Roman"/>
          <w:b/>
          <w:sz w:val="20"/>
          <w:szCs w:val="20"/>
        </w:rPr>
        <w:t>Общие предметные результаты освоения программы</w:t>
      </w:r>
      <w:bookmarkEnd w:id="12"/>
    </w:p>
    <w:p>
      <w:pPr>
        <w:pStyle w:val="44"/>
        <w:keepNext w:val="true"/>
        <w:keepLines/>
        <w:shd w:fill="auto" w:val="clear"/>
        <w:spacing w:lineRule="auto" w:line="240" w:before="0" w:after="0"/>
        <w:ind w:left="340" w:righ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11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 следующих общих предмет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зультатов:</w:t>
      </w:r>
      <w:bookmarkEnd w:id="13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ое представление о единстве и многообразии языко</w:t>
        <w:softHyphen/>
        <w:t>вого и культурного пространства России, о языке как основе на</w:t>
        <w:softHyphen/>
        <w:t>ционального самосозна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значения русского языка как национального языка русского народа, как государственного языка Российской Федера</w:t>
        <w:softHyphen/>
        <w:t>ции и языка межнационального общ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языке как основном средстве человеческого об</w:t>
        <w:softHyphen/>
        <w:t>щения и явлении национальной культуры, о роли родного языка в жизни человека и обществ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тивное эмоционально-оценочное отношение к русскому язы</w:t>
        <w:softHyphen/>
        <w:t>ку, понимание значимости хорошего владения русским языком, его роли в дальнейшем образован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значимости правильной устной и письменной речи как показателя общей культуры человека, проявления собствен</w:t>
        <w:softHyphen/>
        <w:t>ного уровня культур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чальными представлениями о нормах русского язы</w:t>
        <w:softHyphen/>
        <w:t>ка (орфоэпических, лексических, грамматических), правилах рече</w:t>
        <w:softHyphen/>
        <w:t>вого этикета (в объёме материала изучаемого курса); использова</w:t>
        <w:softHyphen/>
        <w:t>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ориентироваться в целях, задачах и сред</w:t>
        <w:softHyphen/>
        <w:t>ствах и условиях общения, выбирать адекватные языковые сред</w:t>
        <w:softHyphen/>
        <w:t>ства для решения коммуникативных задач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</w:t>
        <w:softHyphen/>
        <w:t>риала изучаемого курса); понимание взаимосвязи и взаимозависи</w:t>
        <w:softHyphen/>
        <w:t>мости между разными сторонами язык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чебными действиями с языковыми единицами: нахо</w:t>
        <w:softHyphen/>
        <w:t>дить, опознавать, характеризовать, сравнивать, классифицировать основные единицы языка (звуки, буквы, слова, предложения), кон</w:t>
        <w:softHyphen/>
        <w:t>струировать из этих единиц единицы более высокого уровня (сло</w:t>
        <w:softHyphen/>
        <w:t>ва, словосочетания, предложения, тексты), использовать эти дей</w:t>
        <w:softHyphen/>
        <w:t>ствия для решения познавательных, практических и коммуника</w:t>
        <w:softHyphen/>
        <w:t>тивных задач (в объёме материала изучаемого курса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27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сновами грамотного письма: основными орфографиче</w:t>
        <w:softHyphen/>
        <w:t>скими и пунктуационными умениями (в объёме материала изучае</w:t>
        <w:softHyphen/>
        <w:t>мого курса), умениями применять правила орфографии и правила постановки знаков препинания при записи собственных и предло</w:t>
        <w:softHyphen/>
        <w:t>женных текстов, умение проверять написанное.</w:t>
      </w:r>
    </w:p>
    <w:p>
      <w:pPr>
        <w:pStyle w:val="28"/>
        <w:keepNext w:val="true"/>
        <w:keepLines/>
        <w:shd w:fill="auto" w:val="clear"/>
        <w:spacing w:lineRule="exact" w:line="302" w:before="0" w:after="150"/>
        <w:ind w:left="160" w:right="180" w:firstLine="7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bookmark12"/>
      <w:r>
        <w:rPr>
          <w:rFonts w:cs="Times New Roman" w:ascii="Times New Roman" w:hAnsi="Times New Roman"/>
          <w:b/>
          <w:sz w:val="20"/>
          <w:szCs w:val="20"/>
        </w:rPr>
        <w:t>Предметные результаты освоения основных содержательных линий программы</w:t>
      </w:r>
      <w:bookmarkEnd w:id="14"/>
    </w:p>
    <w:p>
      <w:pPr>
        <w:pStyle w:val="37"/>
        <w:shd w:fill="auto" w:val="clear"/>
        <w:spacing w:lineRule="exact" w:line="190" w:before="0" w:after="7"/>
        <w:ind w:left="2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bookmark13"/>
      <w:r>
        <w:rPr>
          <w:rFonts w:cs="Times New Roman" w:ascii="Times New Roman" w:hAnsi="Times New Roman"/>
          <w:b/>
          <w:sz w:val="20"/>
          <w:szCs w:val="20"/>
        </w:rPr>
        <w:t>РАЗВИТИЕ РЕЧИ</w:t>
      </w:r>
      <w:bookmarkEnd w:id="15"/>
    </w:p>
    <w:p>
      <w:pPr>
        <w:pStyle w:val="44"/>
        <w:keepNext w:val="true"/>
        <w:keepLines/>
        <w:shd w:fill="auto" w:val="clear"/>
        <w:spacing w:before="0" w:after="0"/>
        <w:ind w:right="20" w:firstLine="360"/>
        <w:rPr>
          <w:rFonts w:ascii="Times New Roman" w:hAnsi="Times New Roman" w:cs="Times New Roman"/>
          <w:sz w:val="20"/>
          <w:szCs w:val="20"/>
        </w:rPr>
      </w:pPr>
      <w:bookmarkStart w:id="16" w:name="bookmark14"/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</w:t>
        <w:softHyphen/>
        <w:t>делам курса.</w:t>
      </w:r>
      <w:bookmarkEnd w:id="16"/>
    </w:p>
    <w:p>
      <w:pPr>
        <w:pStyle w:val="44"/>
        <w:keepNext w:val="true"/>
        <w:keepLines/>
        <w:shd w:fill="auto" w:val="clear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bookmark15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17"/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сознавать ситуацию общения: с какой целью, с кем и где про</w:t>
        <w:softHyphen/>
        <w:t>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актически овладевать формой диалогической речи; овладевать умениями ведения разговора (начать, поддержать, закончить раз</w:t>
        <w:softHyphen/>
        <w:t>говор, привлечь внимание и др.)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, обосновывать его с учётом ситуа</w:t>
        <w:softHyphen/>
        <w:t>ции общения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владевать нормами речевого этикета в ситуациях учебного и быто</w:t>
        <w:softHyphen/>
        <w:t>вого общения (приветствие, прощание, извинение, благодарность, обра</w:t>
        <w:softHyphen/>
        <w:t>щение с просьбой), в том числе при обращении с помощью средств ИКТ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ценивать правильность (уместность) выбора языковых и неязы</w:t>
        <w:softHyphen/>
        <w:t>ковых средств устного общения на уроке, в школе, в быту, со зна</w:t>
        <w:softHyphen/>
        <w:t>комыми и незнакомыми, с людьми разного возраста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</w:t>
        <w:softHyphen/>
        <w:t>ние, повествование, рассуждение)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владевать умениями работы с текстом: определять тему и глав</w:t>
        <w:softHyphen/>
        <w:t>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ользоваться самостоятельно памяткой для подготовки и написа</w:t>
        <w:softHyphen/>
        <w:t>ния изложения учеником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исьменно (после коллективной подготовки) подробно или выбо</w:t>
        <w:softHyphen/>
        <w:t>рочно передавать содержание повествовательного текста, предъяв</w:t>
        <w:softHyphen/>
        <w:t>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сочинять письма, поздравительные открытки, объявления и дру</w:t>
        <w:softHyphen/>
        <w:t>гие небольшие тексты для конкретных ситуаций общения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составлять тексты повествовательного и описательного характера на основе разных источников (по наблюдению, по сюжетному ри</w:t>
        <w:softHyphen/>
        <w:t>сунку, по репродукциям картин художников, по заданным теме и плану, опорным словам, на свободную тему, по пословице или по</w:t>
        <w:softHyphen/>
        <w:t>говорке, по воображению и др.)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оверять правильность своей письменной речи, исправлять до</w:t>
        <w:softHyphen/>
        <w:t>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16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ользоваться специальной, справочной литературой, словарями, журналами, Интернетом при создании собственных речевых произ</w:t>
        <w:softHyphen/>
        <w:t>ведений на заданную или самостоятельно выбранную тему.</w:t>
      </w:r>
    </w:p>
    <w:p>
      <w:pPr>
        <w:pStyle w:val="26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95pt"/>
          <w:rFonts w:cs="Times New Roman" w:ascii="Times New Roman" w:hAnsi="Times New Roman"/>
          <w:sz w:val="20"/>
          <w:szCs w:val="20"/>
        </w:rPr>
        <w:t>Обучающийся получит возможность научиться: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обно и выборочно письменно передавать содержание текст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тилистические варианты языка при сравнении стилистически контрастных текстов (художественного и на</w:t>
        <w:softHyphen/>
        <w:t>учного или делового, разговорного и научного или делового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собственные тексты и корректировать заданные тексты с учётом точности, правильности, богатства и выра</w:t>
        <w:softHyphen/>
        <w:t>зительности письменной речи; использовать в текстах синони</w:t>
        <w:softHyphen/>
        <w:t>мы и антоним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последовательность своих действий при работе над изложениями и сочинениями и соотносить их с разработан</w:t>
        <w:softHyphen/>
        <w:t>ным алгоритмом; оценивать правильность выполнения учебной задачи; соотносить собственный текст с исходным (для изло</w:t>
        <w:softHyphen/>
        <w:t>жений ) и с назначением, задачами, условиями общения (для са</w:t>
        <w:softHyphen/>
        <w:t>мостоятельно составленных текстов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 результаты исследовательской работ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ировать собственные тексты, совершенствуя правиль</w:t>
        <w:softHyphen/>
        <w:t>ность речи, улучшая содержание, построение предложений и вы</w:t>
        <w:softHyphen/>
        <w:t>бор языковых средств.</w:t>
      </w:r>
    </w:p>
    <w:p>
      <w:pPr>
        <w:pStyle w:val="38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bookmark16"/>
      <w:r>
        <w:rPr>
          <w:rFonts w:cs="Times New Roman" w:ascii="Times New Roman" w:hAnsi="Times New Roman"/>
          <w:sz w:val="20"/>
          <w:szCs w:val="20"/>
        </w:rPr>
        <w:t>ФОНЕТИКА, ОРФОЭПИЯ, ГРАФИКА</w:t>
      </w:r>
      <w:bookmarkEnd w:id="18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9" w:name="bookmark17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19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сить звуки речи в соответствии с нормами язык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звуки русского языка: гласные ударные—безу</w:t>
        <w:softHyphen/>
        <w:t>дарные; согласные твёрдые—мягкие, парные—непарные твёрдые— мягкие; согласные глухие—звонкие, парные—непарные звонкие и глухие; группировать звуки по заданному основанию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ормы русского литературного языка в собственной ре</w:t>
        <w:softHyphen/>
        <w:t>чи и оценивать соблюдение этих норм в речи собеседников (в объё</w:t>
        <w:softHyphen/>
        <w:t>ме «Орфоэпического словаря» учебника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«Орфоэпическим словарём» при определении правиль</w:t>
        <w:softHyphen/>
        <w:t>ного произношения слова (или обращаться за помощью к другим орфо</w:t>
        <w:softHyphen/>
        <w:t>эпическим словарям русского языка или к учителю, родителям и др.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звуки и букв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слова с точки зрения их звуко-буквенного со</w:t>
        <w:softHyphen/>
        <w:t>става по самостоятельно определённым критерия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6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при письме небуквенными графическими средства</w:t>
        <w:softHyphen/>
        <w:t>ми: пробелом между словами, знаком переноса, красной строки (абзаца), пунктуационными знаками (в объёме материала изучае</w:t>
        <w:softHyphen/>
        <w:t>мого курса)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0" w:name="bookmark18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0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60"/>
        <w:ind w:left="36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(устно и письменно) звуко-буквенный разбор слова самостоятельно по предложенному в учебнике алгоритму; оце</w:t>
        <w:softHyphen/>
        <w:t>нивать правильность проведения звуко-буквенного разбора слова (в объёме материала изучаемого курса).</w:t>
      </w:r>
    </w:p>
    <w:p>
      <w:pPr>
        <w:pStyle w:val="38"/>
        <w:keepNext w:val="true"/>
        <w:keepLines/>
        <w:shd w:fill="auto" w:val="clear"/>
        <w:spacing w:lineRule="auto" w:line="240"/>
        <w:ind w:left="260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1" w:name="bookmark19"/>
      <w:r>
        <w:rPr>
          <w:rFonts w:cs="Times New Roman" w:ascii="Times New Roman" w:hAnsi="Times New Roman"/>
          <w:sz w:val="20"/>
          <w:szCs w:val="20"/>
        </w:rPr>
        <w:t>ЛЕКСИКА</w:t>
      </w:r>
      <w:bookmarkEnd w:id="21"/>
    </w:p>
    <w:p>
      <w:pPr>
        <w:pStyle w:val="44"/>
        <w:keepNext w:val="true"/>
        <w:keepLines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0"/>
          <w:szCs w:val="20"/>
        </w:rPr>
      </w:pPr>
      <w:bookmarkStart w:id="22" w:name="bookmark20"/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</w:t>
        <w:softHyphen/>
        <w:t>делам курса.</w:t>
      </w:r>
      <w:bookmarkEnd w:id="22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bookmark21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3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в речи слова, значение которых требует уточн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к предложенным словам антонимы и синоним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этимологию мотивированных слов-назван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слова из ряда предложенных для успешного решения коммуникативных задач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синонимы для устранения повторов в текст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в художественном тексте слова, употреблённые в пе</w:t>
        <w:softHyphen/>
        <w:t>реносном значении, а также эмоционально-оценочные слова, эпи</w:t>
        <w:softHyphen/>
        <w:t>теты, сравнения, олицетворения (без терминологии); оценивать уместность употребления этих слов в ре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198" w:leader="none"/>
        </w:tabs>
        <w:spacing w:lineRule="auto" w:line="24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рями при решении языковых и речевых задач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4" w:name="bookmark22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4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ивать уместность использования слов в устной и письмен</w:t>
        <w:softHyphen/>
        <w:t>ной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бирать антонимы для точной характеристики предметов при их сравнени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ть с разными словаря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обретать опыт редактирования предложения (текста).</w:t>
      </w:r>
    </w:p>
    <w:p>
      <w:pPr>
        <w:pStyle w:val="38"/>
        <w:keepNext w:val="true"/>
        <w:keepLines/>
        <w:shd w:fill="auto" w:val="clear"/>
        <w:spacing w:lineRule="auto" w:line="240"/>
        <w:ind w:left="100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5" w:name="bookmark23"/>
      <w:r>
        <w:rPr>
          <w:rFonts w:cs="Times New Roman" w:ascii="Times New Roman" w:hAnsi="Times New Roman"/>
          <w:sz w:val="20"/>
          <w:szCs w:val="20"/>
        </w:rPr>
        <w:t>СОСТАВ СЛОВА (МОРФЕМИКА)</w:t>
      </w:r>
      <w:bookmarkEnd w:id="25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6" w:name="bookmark24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6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изменяемые и неизменяемые слов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находить в словах окончание, основу (в простых случаях), корень, приставку, суффикс (постфикс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 -ся),</w:t>
      </w:r>
      <w:r>
        <w:rPr>
          <w:rFonts w:cs="Times New Roman" w:ascii="Times New Roman" w:hAnsi="Times New Roman"/>
          <w:sz w:val="20"/>
          <w:szCs w:val="20"/>
        </w:rPr>
        <w:t xml:space="preserve"> соединительные гласные в слож</w:t>
        <w:softHyphen/>
        <w:t>ных словах, овладевать алгоритмом опознавания изучаемых морфе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корень в однокоренных словах с чередованием соглас</w:t>
        <w:softHyphen/>
        <w:t>ных в корн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узнавать сложные слова (типа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 вездеход, вертолёт</w:t>
      </w:r>
      <w:r>
        <w:rPr>
          <w:rFonts w:cs="Times New Roman" w:ascii="Times New Roman" w:hAnsi="Times New Roman"/>
          <w:sz w:val="20"/>
          <w:szCs w:val="20"/>
        </w:rPr>
        <w:t xml:space="preserve"> и др.), выде</w:t>
        <w:softHyphen/>
        <w:t>лять в них корни; находить соединительные гласные (интерфиксы) в сложных словах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, классифицировать слова по их составу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</w:t>
        <w:softHyphen/>
        <w:t>ва к заданной модел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значения, вносимые в слово суффиксами и приставка</w:t>
        <w:softHyphen/>
        <w:t>ми (простые случаи); образовывать слова с этими морфемами для передачи соответствующего знач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7" w:name="bookmark25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7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роль каждой из частей слова в передаче лексическо</w:t>
        <w:softHyphen/>
        <w:t>го значения слов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смысловые, эмоциональные, изобразительные воз</w:t>
        <w:softHyphen/>
        <w:t>можности суффиксов и приставок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знавать способ образования слова (с помощью суффиксов или приставок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бирать однокоренные слова и формы одного и того же сло</w:t>
        <w:softHyphen/>
        <w:t>ва с целью проверки изучаемых орфограмм в корне слова, исполь</w:t>
        <w:softHyphen/>
        <w:t>зовать знание графического образа приставок и суффиксов для овладения правописанием слов с этими приставками и суффик</w:t>
        <w:softHyphen/>
        <w:t>сами (при изучении частей речи).</w:t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8" w:name="bookmark26"/>
      <w:bookmarkStart w:id="29" w:name="bookmark26"/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0" w:name="bookmark26"/>
      <w:r>
        <w:rPr>
          <w:rFonts w:cs="Times New Roman" w:ascii="Times New Roman" w:hAnsi="Times New Roman"/>
          <w:sz w:val="20"/>
          <w:szCs w:val="20"/>
        </w:rPr>
        <w:t>МОРФОЛОГИЯ</w:t>
      </w:r>
      <w:bookmarkEnd w:id="30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31" w:name="bookmark27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31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ринадлежность слова к определённой части речи по комплексу освоенных признаков; классифицировать слова по ча</w:t>
        <w:softHyphen/>
        <w:t>стям ре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части речи на основе усвоенных признаков (в объ</w:t>
        <w:softHyphen/>
        <w:t>ёме материала изучаемого курса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ми разных частей речи и их формами в соб</w:t>
        <w:softHyphen/>
        <w:t>ственных речевых высказываниях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роль и значение слов разных частей речи в ре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имён существительных — род, склонение, число, падеж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имён прилагательных — род (в единственном числе), число, падеж; изменять имена прила</w:t>
        <w:softHyphen/>
        <w:t>гательные по падежа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неопределённую форму глагола; определять грамма</w:t>
        <w:softHyphen/>
        <w:t>тические признаки глаголов — время, число, род (в прошедшем вре</w:t>
        <w:softHyphen/>
        <w:t>мени в единственном числе), лицо (в настоящем и будущем времени); изменять глаголы в настоящем и будущем времени по лицам и чис</w:t>
        <w:softHyphen/>
        <w:t>лам (спрягать); изменять глаголы в прошедшем времени в единствен</w:t>
        <w:softHyphen/>
        <w:t>ном числе по родам; иметь представление о возвратных глаголах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</w:t>
        <w:softHyphen/>
        <w:t>зовать личные местоимения для устранения неоправданных повто</w:t>
        <w:softHyphen/>
        <w:t>ров; правильно употреблять в речи личные местоим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представление о наречии как части речи; понимать его роль и значение в ре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0"/>
          <w:szCs w:val="20"/>
        </w:rPr>
        <w:t>понимать роль союзов и частицы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 не</w:t>
      </w:r>
      <w:r>
        <w:rPr>
          <w:rFonts w:cs="Times New Roman" w:ascii="Times New Roman" w:hAnsi="Times New Roman"/>
          <w:sz w:val="20"/>
          <w:szCs w:val="20"/>
        </w:rPr>
        <w:t xml:space="preserve"> в ре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примеры слов и форм слов разных частей речи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32" w:name="bookmark28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32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раничивать самостоятельные и служебные части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</w:t>
        <w:softHyphen/>
        <w:t>сти речи по наличию или отсутствию освоенных признак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смысловые и падежные вопросы имён существительны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клонять личные местоимения, соотносить личное местоиме</w:t>
        <w:softHyphen/>
        <w:t>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родовые и личные окончания глагол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людать за словообразованием имён существительных, имён прилагательных, глагол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полный морфологический разбор имён существитель</w:t>
        <w:softHyphen/>
        <w:t>ных, имён прилагательных, глаголов по предложенному в учебни</w:t>
        <w:softHyphen/>
        <w:t>ке алгоритму, оценивать правильность проведения морфологиче</w:t>
        <w:softHyphen/>
        <w:t>ского разбор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находить в тексте личные местоимения, наречия, числитель</w:t>
        <w:softHyphen/>
        <w:t>ные, возвратные глаголы, предлоги вместе с личными местоиме</w:t>
        <w:softHyphen/>
        <w:t>ниями, к которым они относятся, союзы</w:t>
      </w:r>
      <w:r>
        <w:rPr>
          <w:rStyle w:val="48pt0pt"/>
          <w:rFonts w:cs="Times New Roman" w:ascii="Times New Roman" w:hAnsi="Times New Roman"/>
          <w:i/>
          <w:sz w:val="20"/>
          <w:szCs w:val="20"/>
        </w:rPr>
        <w:t xml:space="preserve"> и, а, но,</w:t>
      </w:r>
      <w:r>
        <w:rPr>
          <w:rFonts w:cs="Times New Roman" w:ascii="Times New Roman" w:hAnsi="Times New Roman"/>
          <w:i/>
          <w:sz w:val="20"/>
          <w:szCs w:val="20"/>
        </w:rPr>
        <w:t xml:space="preserve"> частицу</w:t>
      </w:r>
      <w:r>
        <w:rPr>
          <w:rStyle w:val="48pt0pt"/>
          <w:rFonts w:cs="Times New Roman" w:ascii="Times New Roman" w:hAnsi="Times New Roman"/>
          <w:i/>
          <w:sz w:val="20"/>
          <w:szCs w:val="20"/>
        </w:rPr>
        <w:t xml:space="preserve"> не </w:t>
      </w:r>
      <w:r>
        <w:rPr>
          <w:rFonts w:cs="Times New Roman" w:ascii="Times New Roman" w:hAnsi="Times New Roman"/>
          <w:i/>
          <w:sz w:val="20"/>
          <w:szCs w:val="20"/>
        </w:rPr>
        <w:t>при глагола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33" w:name="bookmark29"/>
      <w:bookmarkStart w:id="34" w:name="bookmark29"/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5" w:name="bookmark29"/>
      <w:r>
        <w:rPr>
          <w:rFonts w:cs="Times New Roman" w:ascii="Times New Roman" w:hAnsi="Times New Roman"/>
          <w:sz w:val="20"/>
          <w:szCs w:val="20"/>
        </w:rPr>
        <w:t>СИНТАКСИС</w:t>
      </w:r>
      <w:bookmarkEnd w:id="35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36" w:name="bookmark30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36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редложение, словосочетание и слово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в словосочетании связь главного слова с зависи</w:t>
        <w:softHyphen/>
        <w:t>мым при помощи вопросо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з заданных слов словосочетания, учитывая их связь по смыслу и по форм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предложения со схемами, выбирать предложение, со</w:t>
        <w:softHyphen/>
        <w:t>ответствующее схем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предложения по цели высказывания и по эмо</w:t>
        <w:softHyphen/>
        <w:t>циональной окраске (по интонации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из потока речи предложения, оформлять их границ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главные (подлежащее и сказуемое) и второстепенные члены предложения (без деления на виды); выделять из предло</w:t>
        <w:softHyphen/>
        <w:t>жения словосочета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редложения с однородными членами и использовать их в речи; при составлении таких предложений пользоваться бес</w:t>
        <w:softHyphen/>
        <w:t>союзной связью и союзами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 и, а, но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37" w:name="bookmark31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37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простое предложение с однородными членами и сложное предлож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в предложении обращ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273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в соответствии с предложенным в учебнике алго</w:t>
        <w:softHyphen/>
        <w:t>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16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  <w:t>к концу 4 класса обучающиеся должны знать:</w:t>
      </w:r>
    </w:p>
    <w:p>
      <w:pPr>
        <w:pStyle w:val="Style16"/>
        <w:jc w:val="center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ученные части речи, их признаки и определения; одно</w:t>
        <w:softHyphen/>
      </w:r>
      <w:r>
        <w:rPr>
          <w:spacing w:val="4"/>
          <w:sz w:val="20"/>
          <w:szCs w:val="20"/>
        </w:rPr>
        <w:t>родные члены предложения, их признаки.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                                 </w:t>
      </w:r>
      <w:r>
        <w:rPr>
          <w:b/>
          <w:spacing w:val="3"/>
          <w:sz w:val="20"/>
          <w:szCs w:val="20"/>
        </w:rPr>
        <w:t>обучающиеся должны уметь: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рфографически и каллиграфически правильно списы</w:t>
        <w:softHyphen/>
      </w:r>
      <w:r>
        <w:rPr>
          <w:spacing w:val="4"/>
          <w:sz w:val="20"/>
          <w:szCs w:val="20"/>
        </w:rPr>
        <w:t>вать и писать под диктовку текст (70—85 слов), включаю</w:t>
        <w:softHyphen/>
      </w:r>
      <w:r>
        <w:rPr>
          <w:spacing w:val="2"/>
          <w:sz w:val="20"/>
          <w:szCs w:val="20"/>
        </w:rPr>
        <w:t>щий все изученные орфограммы по программе начальной школы; проверять написанное;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 xml:space="preserve">производить звуко-буквенный разбор слов типа </w:t>
      </w:r>
      <w:r>
        <w:rPr>
          <w:i/>
          <w:iCs/>
          <w:spacing w:val="-2"/>
          <w:sz w:val="20"/>
          <w:szCs w:val="20"/>
        </w:rPr>
        <w:t xml:space="preserve">школьный, </w:t>
      </w:r>
      <w:r>
        <w:rPr>
          <w:i/>
          <w:iCs/>
          <w:sz w:val="20"/>
          <w:szCs w:val="20"/>
        </w:rPr>
        <w:t>сливки, народ, ружьё, ель, морковь;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производить разбор по составу (находить в слове окон</w:t>
        <w:softHyphen/>
      </w:r>
      <w:r>
        <w:rPr>
          <w:sz w:val="20"/>
          <w:szCs w:val="20"/>
        </w:rPr>
        <w:t xml:space="preserve">чание, выделять корень, приставку, суффикс) слов типа </w:t>
      </w:r>
      <w:r>
        <w:rPr>
          <w:i/>
          <w:iCs/>
          <w:sz w:val="20"/>
          <w:szCs w:val="20"/>
        </w:rPr>
        <w:t>по</w:t>
        <w:softHyphen/>
      </w:r>
      <w:r>
        <w:rPr>
          <w:i/>
          <w:iCs/>
          <w:spacing w:val="-5"/>
          <w:sz w:val="20"/>
          <w:szCs w:val="20"/>
        </w:rPr>
        <w:t>звонить, смелость, лимонный, подсказка, заморский, пообедали;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  <w:sz w:val="20"/>
          <w:szCs w:val="20"/>
        </w:rPr>
        <w:t xml:space="preserve">начальная форма, род, падеж, число имен прилагательных; </w:t>
      </w:r>
      <w:r>
        <w:rPr>
          <w:sz w:val="20"/>
          <w:szCs w:val="20"/>
        </w:rPr>
        <w:t xml:space="preserve">начальная (неопределенная) форма, спряжение, число, время, </w:t>
      </w:r>
      <w:r>
        <w:rPr>
          <w:spacing w:val="-2"/>
          <w:sz w:val="20"/>
          <w:szCs w:val="20"/>
        </w:rPr>
        <w:t xml:space="preserve">лицо (в настоящем и будущем времени), род (в прошедшем </w:t>
      </w:r>
      <w:r>
        <w:rPr>
          <w:sz w:val="20"/>
          <w:szCs w:val="20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производить синтаксический разбор простого предложе</w:t>
        <w:softHyphen/>
      </w:r>
      <w:r>
        <w:rPr>
          <w:spacing w:val="4"/>
          <w:sz w:val="20"/>
          <w:szCs w:val="20"/>
        </w:rPr>
        <w:t>ния, предложения с однородными членами;</w:t>
      </w:r>
    </w:p>
    <w:p>
      <w:pPr>
        <w:pStyle w:val="Style16"/>
        <w:jc w:val="both"/>
        <w:rPr/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определять тему текста, его основную мысль, автором </w:t>
      </w:r>
      <w:r>
        <w:rPr>
          <w:sz w:val="20"/>
          <w:szCs w:val="20"/>
        </w:rPr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16"/>
        <w:jc w:val="both"/>
        <w:rPr/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определять тип текста (повествование, описание, рассуж</w:t>
        <w:softHyphen/>
      </w:r>
      <w:r>
        <w:rPr>
          <w:sz w:val="20"/>
          <w:szCs w:val="20"/>
        </w:rPr>
        <w:t>дение); использовать эти типы текстов в речи;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  <w:sz w:val="20"/>
          <w:szCs w:val="20"/>
        </w:rPr>
        <w:t xml:space="preserve">коллективно или самостоятельно составленному плану под </w:t>
      </w:r>
      <w:r>
        <w:rPr>
          <w:spacing w:val="1"/>
          <w:sz w:val="20"/>
          <w:szCs w:val="20"/>
        </w:rPr>
        <w:t>руководством учителя;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 xml:space="preserve">в соответствии с правилами культуры общения выражать </w:t>
      </w:r>
      <w:r>
        <w:rPr>
          <w:spacing w:val="1"/>
          <w:sz w:val="20"/>
          <w:szCs w:val="20"/>
        </w:rPr>
        <w:t xml:space="preserve">просьбу, благодарность, извинение, отказ, приглашение, </w:t>
      </w:r>
      <w:r>
        <w:rPr>
          <w:spacing w:val="-2"/>
          <w:sz w:val="20"/>
          <w:szCs w:val="20"/>
        </w:rPr>
        <w:t>поздравление.</w:t>
      </w:r>
    </w:p>
    <w:p>
      <w:pPr>
        <w:pStyle w:val="Style16"/>
        <w:tabs>
          <w:tab w:val="clear" w:pos="708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СПИСОК ЛИТЕРАТУРЫ</w:t>
      </w:r>
    </w:p>
    <w:p>
      <w:pPr>
        <w:pStyle w:val="Style16"/>
        <w:rPr/>
      </w:pPr>
      <w:r>
        <w:rPr>
          <w:b/>
          <w:sz w:val="20"/>
          <w:szCs w:val="20"/>
        </w:rPr>
        <w:t>Для обучающихся :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1.Учебник : </w:t>
      </w:r>
      <w:r>
        <w:rPr>
          <w:sz w:val="20"/>
          <w:szCs w:val="20"/>
          <w:lang w:eastAsia="en-US" w:bidi="en-US"/>
        </w:rPr>
        <w:t>«Русский язык» 4 класс. В.П.Канакина, В.Г.Горецкий.  Москва,  «Просвещение», 2013 г.  1, 2 часть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2. Рабочая тетрадь : </w:t>
      </w:r>
      <w:r>
        <w:rPr>
          <w:sz w:val="20"/>
          <w:szCs w:val="20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 :</w:t>
      </w:r>
    </w:p>
    <w:p>
      <w:pPr>
        <w:pStyle w:val="Style16"/>
        <w:ind w:left="284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Концепция и программы для начальных классов «Школа России» Москва,  «Просвещение», 2008г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Учебник : </w:t>
      </w:r>
      <w:r>
        <w:rPr>
          <w:sz w:val="20"/>
          <w:szCs w:val="20"/>
          <w:lang w:eastAsia="en-US" w:bidi="en-US"/>
        </w:rPr>
        <w:t>«Русский язык» 4 класс В.П.Канакина, В.Г.Горецкий Москва,  «Просвещение», 2013 г 2 части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  <w:lang w:eastAsia="en-US" w:bidi="en-US"/>
        </w:rPr>
        <w:t xml:space="preserve">   </w:t>
      </w:r>
      <w:r>
        <w:rPr>
          <w:sz w:val="20"/>
          <w:szCs w:val="20"/>
          <w:lang w:eastAsia="en-US" w:bidi="en-US"/>
        </w:rPr>
        <w:t>4. Методическое пособие « Русский язык  4 класс»  В.П.Канакина, В.Г.Горецкий Москва, Просвещение, 2013 г.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КАЛЕНДАРНО-ТЕМАТИЧЕСКОЕ ПЛАНИРОВАНИЕ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60"/>
        <w:gridCol w:w="567"/>
        <w:gridCol w:w="6215"/>
        <w:gridCol w:w="10"/>
        <w:gridCol w:w="15"/>
        <w:gridCol w:w="53"/>
        <w:gridCol w:w="15"/>
        <w:gridCol w:w="22"/>
        <w:gridCol w:w="37"/>
        <w:gridCol w:w="7"/>
        <w:gridCol w:w="31"/>
        <w:gridCol w:w="15"/>
        <w:gridCol w:w="29"/>
        <w:gridCol w:w="574"/>
        <w:gridCol w:w="120"/>
        <w:gridCol w:w="960"/>
        <w:gridCol w:w="120"/>
        <w:gridCol w:w="5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7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видов  деятельности учащихс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 четверть – 36 часов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 9 ч)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А РЕЧЬ И НАШ ЯЗЫК (1 Ч)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учебником «Русский язык» (4 класс). Наша речь и наш язы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ческая и монологическая речь. Волшебные слова русской речи: слова- приветствия, слова-прощания, слова- 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rStyle w:val="Style14"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составление текста по рисунку с включением в него диалога. Понятия:</w:t>
            </w:r>
            <w:r>
              <w:rPr>
                <w:rStyle w:val="Style14"/>
                <w:sz w:val="20"/>
                <w:szCs w:val="20"/>
              </w:rPr>
              <w:t xml:space="preserve"> речь, устная речь, письменная речь, монолог,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rStyle w:val="Style14"/>
                <w:sz w:val="20"/>
                <w:szCs w:val="20"/>
              </w:rPr>
              <w:t xml:space="preserve"> человек, пожалуй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упр. 1-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4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Style14"/>
                <w:sz w:val="20"/>
                <w:szCs w:val="20"/>
              </w:rPr>
              <w:t xml:space="preserve"> сохранять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в памяти учебную </w:t>
            </w:r>
            <w:r>
              <w:rPr>
                <w:sz w:val="20"/>
                <w:szCs w:val="20"/>
              </w:rPr>
              <w:t>задачу урока.</w:t>
            </w:r>
            <w:r>
              <w:rPr>
                <w:rStyle w:val="Style14"/>
                <w:sz w:val="20"/>
                <w:szCs w:val="20"/>
              </w:rPr>
              <w:t xml:space="preserve"> Знакомиться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информа</w:t>
              <w:softHyphen/>
            </w:r>
            <w:r>
              <w:rPr>
                <w:sz w:val="20"/>
                <w:szCs w:val="20"/>
              </w:rPr>
              <w:t>цией в учебнике (обращение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авторов к </w:t>
            </w:r>
            <w:r>
              <w:rPr>
                <w:sz w:val="20"/>
                <w:szCs w:val="20"/>
              </w:rPr>
              <w:t>четвероклассникам, информация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на фор</w:t>
              <w:softHyphen/>
            </w:r>
            <w:r>
              <w:rPr>
                <w:sz w:val="20"/>
                <w:szCs w:val="20"/>
              </w:rPr>
              <w:t>зацах, шмуцтитулах, страницах учебника, в оглавлении, в условных обозначениях, в словарях).</w:t>
            </w:r>
            <w:r>
              <w:rPr>
                <w:rStyle w:val="Style14"/>
                <w:sz w:val="20"/>
                <w:szCs w:val="20"/>
              </w:rPr>
              <w:t xml:space="preserve"> Осознавать</w:t>
            </w:r>
            <w:r>
              <w:rPr>
                <w:sz w:val="20"/>
                <w:szCs w:val="20"/>
              </w:rPr>
              <w:t xml:space="preserve"> различие языка и речи;</w:t>
            </w:r>
            <w:r>
              <w:rPr>
                <w:rStyle w:val="Style14"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высказывания о рус</w:t>
              <w:softHyphen/>
              <w:t>ском языке;</w:t>
            </w:r>
            <w:r>
              <w:rPr>
                <w:rStyle w:val="Style14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пословицы о языке и речи;</w:t>
            </w:r>
            <w:r>
              <w:rPr>
                <w:rStyle w:val="Style14"/>
                <w:sz w:val="20"/>
                <w:szCs w:val="20"/>
              </w:rPr>
              <w:t xml:space="preserve"> составлять текст</w:t>
            </w:r>
            <w:r>
              <w:rPr>
                <w:sz w:val="20"/>
                <w:szCs w:val="20"/>
              </w:rPr>
              <w:t xml:space="preserve"> (о речи или о языке) по выбранной пословице.</w:t>
            </w:r>
            <w:r>
              <w:rPr>
                <w:rStyle w:val="Style14"/>
                <w:sz w:val="20"/>
                <w:szCs w:val="20"/>
              </w:rPr>
              <w:t xml:space="preserve"> Высказы</w:t>
              <w:softHyphen/>
              <w:t>ваться о</w:t>
            </w:r>
            <w:r>
              <w:rPr>
                <w:sz w:val="20"/>
                <w:szCs w:val="20"/>
              </w:rPr>
              <w:t xml:space="preserve"> значении волшебных слов в ре</w:t>
              <w:softHyphen/>
              <w:t>чевом общении,</w:t>
            </w:r>
            <w:r>
              <w:rPr>
                <w:rStyle w:val="Style14"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х в речи. </w:t>
            </w:r>
            <w:r>
              <w:rPr>
                <w:rStyle w:val="Style14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монолог и диалог;</w:t>
            </w:r>
            <w:r>
              <w:rPr>
                <w:rStyle w:val="Style14"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Style w:val="Style14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7,</w:t>
            </w:r>
          </w:p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Trebuchet MS"/>
                <w:sz w:val="20"/>
                <w:szCs w:val="20"/>
              </w:rPr>
              <w:t>ТЕКСТ</w:t>
            </w:r>
            <w:r>
              <w:rPr>
                <w:rStyle w:val="51"/>
                <w:rFonts w:eastAsia="Trebuchet MS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51"/>
                <w:rFonts w:eastAsia="Trebuchet MS"/>
                <w:sz w:val="20"/>
                <w:szCs w:val="20"/>
              </w:rPr>
              <w:t xml:space="preserve"> (3 ч)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 и его план. Признаки текста: смысловое единство предложений в тексте, заглавие текста, тема, основ</w:t>
              <w:softHyphen/>
              <w:t>ная мысль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екста, план текста. Фор</w:t>
              <w:softHyphen/>
              <w:t>мирование навыка смыслового чтения текстов. Воспитание чувства любви к своей большой и малой родине. Понятия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текст, тема, главная мысль, заглавие, пла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аникулы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5-7, рубрика «Странич</w:t>
              <w:softHyphen/>
              <w:t xml:space="preserve">ка для любознательных», с. 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читаемого текста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его признакам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текст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к тексту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и текст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текста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</w:t>
              <w:softHyphen/>
              <w:t>вильность их выделен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текст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ascii="Times New Roman" w:hAnsi="Times New Roman" w:eastAsia="Trebuchet MS"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тем, составление плана). Развитие чув</w:t>
              <w:softHyphen/>
              <w:t>ства ответственности за порученное дело. Понятия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зложение, подробное изло</w:t>
              <w:softHyphen/>
              <w:t>жение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8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Как подготовиться к изложению»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дготовительной работы </w:t>
            </w:r>
            <w:r>
              <w:rPr>
                <w:sz w:val="20"/>
                <w:szCs w:val="20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ю изложен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рове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 изложение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текстов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      <w:softHyphen/>
              <w:t xml:space="preserve">пользованием разных типов речи. Учебник: упр. 9-11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Осмысленно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разного стил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в соответствии с выбранной темой, типом речи и стилем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1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11(у)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Е И СЛОВОСОЧЕТАНИЕ (5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46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хозяин, хозяйство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2-19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в тексте;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дан</w:t>
              <w:softHyphen/>
              <w:t>ных слов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составлен</w:t>
              <w:softHyphen/>
              <w:t>ных предложений;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лас</w:t>
              <w:softHyphen/>
              <w:t>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по цели вы</w:t>
              <w:softHyphen/>
              <w:t>сказывания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знаков препинания в конце предложений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1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ascii="Times New Roman" w:hAnsi="Times New Roman" w:eastAsia="Trebuchet MS"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е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ращение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0-22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я на письм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и второстепенные члены предложения. Основа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словами в предложении. Нахождение главных членов предло</w:t>
              <w:softHyphen/>
              <w:t>жения: подлежащего и сказуемого. Раз</w:t>
              <w:softHyphen/>
              <w:t>личение главных и второстепенных чле</w:t>
              <w:softHyphen/>
              <w:t>нов предложения. Предложения рас</w:t>
              <w:softHyphen/>
              <w:t>пространённые и нераспространённые. Моделирование предложений. Разбор предложений по членам предложения. Учебник: упр. 23-27. Работа с рубрикой «Странич</w:t>
              <w:softHyphen/>
              <w:t>ка для любознательных»: «Второстепен</w:t>
              <w:softHyphen/>
              <w:t xml:space="preserve">ные члены предложения»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</w:t>
              <w:softHyphen/>
              <w:t>ний по рисункам (распространённых и нераспространённых); составление из деформированных предложений текста. Понятия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ение, дополнение, обстоятельство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чле</w:t>
              <w:softHyphen/>
              <w:t>ны предложения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нахождения главных членов предложения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смысловых вопросов связь между словами в предложени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предложений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собственные предложения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з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по членам предложения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упр. 2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горизонт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сочетание, главное и за</w:t>
              <w:softHyphen/>
              <w:t xml:space="preserve">висимое слова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8-30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словосочетание и слово;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ходство и различ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смысловых вопросов связь между словами в словосочетании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к зависимому слову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снову и словосочетан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осочетаний предложение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2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бо выборочное списывание) текста по рассказу И. С. Тургенева «Воробей». Учебник: упр. 31, рубрика «Проверь себя», с. 24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' составление плана. Выборочно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вествовательного текста по данному плану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ложение (7 ч)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 (4 ч)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 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4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едложениях с одно</w:t>
              <w:softHyphen/>
              <w:t>родными членами. Однородные члены в предложении (подлежащее, сказуе</w:t>
              <w:softHyphen/>
              <w:t>мое, второстепенные члены). Форми</w:t>
              <w:softHyphen/>
              <w:t>рование уважительного отношения к ТРУДУ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айн, комбайнер, комбай</w:t>
              <w:softHyphen/>
              <w:t>нёр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2-38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однородных членов в предложении: при помощи интонации перечисления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текст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становкой запятой в предложениях с однородными член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«Однородные члены предложения»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й сооб</w:t>
              <w:softHyphen/>
              <w:t>щени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3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 Запятая между однородными чле</w:t>
              <w:softHyphen/>
              <w:t xml:space="preserve">нами предложения, соединёнными союзами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 (и,</w:t>
            </w:r>
            <w:r>
              <w:rPr>
                <w:rStyle w:val="Style14"/>
                <w:sz w:val="20"/>
                <w:szCs w:val="20"/>
              </w:rPr>
              <w:t xml:space="preserve"> а, но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, соединёнными союзами</w:t>
            </w:r>
            <w:r>
              <w:rPr>
                <w:rStyle w:val="Style14"/>
                <w:sz w:val="20"/>
                <w:szCs w:val="20"/>
              </w:rPr>
              <w:t xml:space="preserve"> и, а, но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4"/>
                <w:sz w:val="20"/>
                <w:szCs w:val="20"/>
              </w:rPr>
              <w:t xml:space="preserve"> багаж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9-42. 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3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4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. упр. 43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одные члены предложения. Предложения с однородными чле</w:t>
              <w:softHyphen/>
              <w:t>нами без союзов и с союзами</w:t>
            </w:r>
            <w:r>
              <w:rPr>
                <w:rStyle w:val="33"/>
                <w:b/>
                <w:sz w:val="20"/>
                <w:szCs w:val="20"/>
              </w:rPr>
              <w:t xml:space="preserve"> и, а, н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и препинания в предложе</w:t>
              <w:softHyphen/>
              <w:t xml:space="preserve">ниях с однородными членами. </w:t>
            </w:r>
          </w:p>
          <w:p>
            <w:pPr>
              <w:pStyle w:val="Normal"/>
              <w:rPr>
                <w:rStyle w:val="35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>Словарь:</w:t>
            </w:r>
            <w:r>
              <w:rPr>
                <w:rStyle w:val="35"/>
                <w:sz w:val="20"/>
                <w:szCs w:val="20"/>
              </w:rPr>
              <w:t xml:space="preserve"> календарь. </w:t>
            </w:r>
          </w:p>
          <w:p>
            <w:pPr>
              <w:pStyle w:val="Normal"/>
              <w:rPr>
                <w:rStyle w:val="34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 xml:space="preserve">Учебник: упр. 43-47. </w:t>
            </w:r>
          </w:p>
          <w:p>
            <w:pPr>
              <w:pStyle w:val="Normal"/>
              <w:rPr>
                <w:rStyle w:val="3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му сообще</w:t>
              <w:softHyphen/>
              <w:t>ни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Style w:val="Style14"/>
                <w:rFonts w:eastAsia="Trebuchet MS"/>
                <w:sz w:val="20"/>
                <w:szCs w:val="20"/>
              </w:rPr>
              <w:t>(и, а, но).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ужного союза в предложении с однородными член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 однородных членов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</w:t>
              <w:softHyphen/>
              <w:t>пятых в предложениях с однородными член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точки зрения пунктуационной правильност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3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46или упр. 4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репродукции картины И. И. Левитана «Золотая осень». Под</w:t>
              <w:softHyphen/>
              <w:t>готовка к выполнению проекта «По</w:t>
              <w:softHyphen/>
              <w:t>хвальное слово знакам препинания»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48, рубрика «Наши про</w:t>
              <w:softHyphen/>
              <w:t>екты», с. 3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35,</w:t>
            </w:r>
          </w:p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роек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 «По</w:t>
              <w:softHyphen/>
              <w:t>хвальное слово знакам препинания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Calibri"/>
                <w:sz w:val="20"/>
                <w:szCs w:val="20"/>
              </w:rPr>
              <w:t>ПРОСТЫЕ И СЛОЖНЫЕ ПРЕДЛОЖЕНИЯ (3 ч)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ые и сложные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 xml:space="preserve">Учебник: упр. 49-51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Style w:val="6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ложные предложен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предложения в текст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</w:t>
              <w:softHyphen/>
              <w:t>ном предложении его основы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ятые между частями сложного предло</w:t>
              <w:softHyphen/>
              <w:t>жени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предложения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 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остых и слож</w:t>
              <w:softHyphen/>
              <w:t>ных предложениях. Словарь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рекрасный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2-5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6. 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Письменно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4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языке и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6 ч)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 (3 ч)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изложении. Проверочная ра</w:t>
              <w:softHyphen/>
              <w:t>бот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убрика «Проверь себя»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ое значение слова (повто</w:t>
              <w:softHyphen/>
              <w:t>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</w:t>
              <w:softHyphen/>
              <w:t>ного отношения к родному языку. Понятия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лексическое значение слова, толковый слов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4"/>
                <w:sz w:val="20"/>
                <w:szCs w:val="20"/>
              </w:rPr>
              <w:t xml:space="preserve"> библиотека, библиотек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7-61, 64, рубрика «Страничка для любознательных», с. 44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</w:t>
              <w:softHyphen/>
              <w:t xml:space="preserve">ний и текста на тему «Листопад»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4"/>
                <w:sz w:val="20"/>
                <w:szCs w:val="20"/>
              </w:rPr>
              <w:t xml:space="preserve"> шофёр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62-68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</w:t>
              <w:softHyphen/>
              <w:t>ния о русском язык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по тексту или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толкового словаря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построения толкового словаря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е и переносное значения слов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Заимствованные слова»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аблице за словами, пришедшими к нам из других языков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рём иностранных слов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43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60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онимы. Антонимы. Омоним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 xml:space="preserve">нимов, антонимов, омонимов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69-73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лову синони</w:t>
              <w:softHyphen/>
              <w:t>мы, антонимы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стность использования слов в предложениях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 неудачного выбора слова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лингвистическими словарями учебника (синонимов, антонимов, омонимов)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нужную информацию о слове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4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зеологизмы.</w:t>
            </w:r>
          </w:p>
          <w:p>
            <w:pPr>
              <w:pStyle w:val="46"/>
              <w:shd w:fill="auto" w:val="clear"/>
              <w:spacing w:lineRule="exact" w:line="22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фразеоло</w:t>
              <w:softHyphen/>
              <w:t>гизмах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текста по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у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ещё.</w:t>
            </w:r>
          </w:p>
          <w:p>
            <w:pPr>
              <w:pStyle w:val="37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74-76, рубрика «Стра</w:t>
              <w:softHyphen/>
              <w:t xml:space="preserve">ничка для любознательных», с. 49. </w:t>
            </w:r>
          </w:p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значениями фразеологизмов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о весь опор».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ём нужную ин</w:t>
              <w:softHyphen/>
              <w:t>формацию о слов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5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auto" w:line="240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ч)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Значимые части слова (повто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>нонимов, однокоренных слов и слов с омонимичными корнями. Понятия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орабль, костюм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77—8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признаки понятий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и опознавании значимых частей сло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 значимые част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пособами образования нового слова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бъединения слов в группу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шнее слово в ряду предложенных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Значимые части слова»,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й сообщени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5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7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 словах с однозначно выделяемыми морфемами окончания, корня, приставки, суффикса, основы. Разбор слова по составу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82-8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, роль и значение суффиксов и приставок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части сло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слова по соста</w:t>
              <w:softHyphen/>
              <w:t>ву»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азбора слова по составу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и разборе слова по составу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5</w:t>
            </w:r>
            <w:r>
              <w:rPr>
                <w:rStyle w:val="Style14"/>
                <w:i w:val="false"/>
                <w:sz w:val="20"/>
                <w:szCs w:val="20"/>
              </w:rPr>
              <w:t>4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Приставки и суффикс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со</w:t>
              <w:softHyphen/>
              <w:t>става сло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ый диктант (учебник, упр. 87). Учебник: упр. 86-88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ую схему слова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заданного соста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5</w:t>
            </w:r>
            <w:r>
              <w:rPr>
                <w:rStyle w:val="Style14"/>
                <w:i w:val="false"/>
                <w:sz w:val="20"/>
                <w:szCs w:val="20"/>
              </w:rPr>
              <w:t>6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88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ЗНАЧИМЫХ ЧАСТЯХ СЛО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сных и согласных в корне слов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а, проверяемая и непроверяемая орфограммы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елезо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 xml:space="preserve">Учебник: упр. 89-92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Style w:val="6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93-96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писани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слов и текста с изучаемыми орфограмм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5</w:t>
            </w:r>
            <w:r>
              <w:rPr>
                <w:rStyle w:val="Style14"/>
                <w:i w:val="false"/>
                <w:sz w:val="20"/>
                <w:szCs w:val="20"/>
              </w:rPr>
              <w:t>8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удвоенными согласными.</w:t>
            </w:r>
          </w:p>
          <w:p>
            <w:pPr>
              <w:pStyle w:val="37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63"/>
              <w:shd w:fill="auto" w:val="clear"/>
              <w:spacing w:lineRule="exact" w:line="206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97-101, рубрика «Стра</w:t>
              <w:softHyphen/>
              <w:t>ничка для любознательных», с. 61.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удвоенными согласными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</w:t>
              <w:softHyphen/>
              <w:t>правильно записанные слова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61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101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сных и согласных в приставках и суффиксах. Право</w:t>
              <w:softHyphen/>
              <w:t>писание слов с суффиксами</w:t>
            </w:r>
            <w:r>
              <w:rPr>
                <w:rStyle w:val="33"/>
                <w:rFonts w:cs="Times New Roman" w:ascii="Times New Roman" w:hAnsi="Times New Roman"/>
                <w:b/>
                <w:sz w:val="20"/>
                <w:szCs w:val="20"/>
              </w:rPr>
              <w:t xml:space="preserve"> -ик, -ек, -ок, -онок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и приставок. Словарь: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бил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02-105. </w:t>
            </w:r>
          </w:p>
          <w:p>
            <w:pPr>
              <w:pStyle w:val="46"/>
              <w:shd w:fill="auto" w:val="clear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писани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способа проверки от места орфограммы в слове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слов в тексте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о записанные слова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63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ascii="Times New Roman" w:hAnsi="Times New Roman" w:eastAsia="Trebuchet MS"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1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объявления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06-10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раздели</w:t>
              <w:softHyphen/>
              <w:t>тельного твёрдого (ъ) и разделительного мягкого (ь) знаков в слове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место в слове,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данной орфограммой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ые обозначения слова буквенны</w:t>
              <w:softHyphen/>
              <w:t>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разделительными твёрдым (ь) и мягким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ами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вление на выбранную тему. </w:t>
            </w:r>
            <w:r>
              <w:rPr>
                <w:rStyle w:val="Style14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65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108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ом (вос</w:t>
              <w:softHyphen/>
              <w:t>становление последовательности частей текста, самостоятельное составление плана текста, анализ и озаглавливание каждой части текста). Учебник: упр. 110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</w:t>
              <w:softHyphen/>
              <w:t>держание текста.</w:t>
            </w:r>
            <w:r>
              <w:rPr>
                <w:rStyle w:val="Style14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78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№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3, 4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6 ч)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изложении. Части речи: имя существительное, имя прилагательное, имя числительное, местоимение, глагол (повторение).Повторение и уточ</w:t>
              <w:softHyphen/>
              <w:t>нение представлений о частях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 xml:space="preserve">лительное, местоимение, глагол)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венадцат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11-11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Lucida Sans Unicode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Style14"/>
                <w:rFonts w:eastAsia="Lucida Sans Unicode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ценивать 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льтаты написанного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зложения, опреде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остижений,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мечать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 преодоления ошибок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 недочетов.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цы «Самостоятельные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», «Грамматические признаки частей речи»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им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граммат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ие признаки частей речи и соотносить их с той частью речи, которой они при</w:t>
              <w:softHyphen/>
              <w:t>сущ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Lucida Sans Unicode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68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114</w:t>
            </w:r>
            <w:r>
              <w:rPr>
                <w:rStyle w:val="Style14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Style14"/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Lucida Sans Unicod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: глагол, имя числитель</w:t>
              <w:softHyphen/>
              <w:t>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имён числительных. Произношение имён числительных в соответствии с литературной нормо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иннадцать, шестнадцать, двадца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1-12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 имена числительны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нием некоторых имён числ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72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122</w:t>
            </w:r>
            <w:r>
              <w:rPr>
                <w:rStyle w:val="Style14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как часть речи (общее представление). Признаки наречия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и употребление в речи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переди, медленно, здесь, вчера, теперь, завтра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4-12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наречия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о</w:t>
              <w:softHyphen/>
              <w:t>лью наречия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мыс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ение нареч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75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как часть речи. Образова</w:t>
              <w:softHyphen/>
              <w:t>ние нареч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значимыми частями слов- нареч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0-132, подготовка к выполнению заданий рубрики «Про</w:t>
              <w:softHyphen/>
              <w:t xml:space="preserve">верь себя», с. 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образова</w:t>
              <w:softHyphen/>
              <w:t>нием нареч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я от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я по состав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78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№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2, 5</w:t>
            </w:r>
            <w:r>
              <w:rPr>
                <w:rStyle w:val="Style14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налево, направо, слева, спра</w:t>
              <w:softHyphen/>
              <w:t>в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3,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работы по раздел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ме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ути преодоления ошибок и недочёт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зыв С. И. Мамонтова о картине В. М. Васнецова «Иван Царевич на Сером волке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ё суждени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ственный текст-отзыв о картин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пис. высказ о картин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правильно написанные слов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гот. К словар. икт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32 ч)</w:t>
            </w:r>
          </w:p>
        </w:tc>
      </w:tr>
      <w:tr>
        <w:trPr/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ИЗМЕНЕНИЕ ПО ПАДЕЖАМ ИМЕН СУЩЕСТВИТЕЛЬНЫХ (ПОВТОРЕНИЕ) ( 4ч)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Style w:val="Style14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 xml:space="preserve">тельны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форма имени существитель</w:t>
              <w:softHyphen/>
              <w:t>ного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5-13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падежных и смысловых (синтаксических) вопросов. Определе</w:t>
              <w:softHyphen/>
              <w:t>ние падежа, в котором употреблено имя существительное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8-140, рубрика «Вспомните!», с. 83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контрольного диктан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>на существительны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ри</w:t>
              <w:softHyphen/>
              <w:t>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, в котором употреблено имя существитель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ind w:left="220" w:hanging="0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падежных и смысловых (синтаксических) вопросов. Определе</w:t>
              <w:softHyphen/>
              <w:t xml:space="preserve">ние падежа, в котором употреблено имя существительно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8-140, рубрика «Вспомните!», с. 8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, в котором употреблено имя существитель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литературного произ</w:t>
              <w:softHyphen/>
              <w:t xml:space="preserve">ношения форм имён существительны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141-144, рубрика «Го</w:t>
              <w:softHyphen/>
              <w:t>вори правильно!», с. 84.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85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1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лефон, телепередач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5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87, упр.1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 xml:space="preserve">2-я </w:t>
            </w: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  <w:highlight w:val="lightGray"/>
              </w:rPr>
              <w:t>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</w:rPr>
              <w:t xml:space="preserve"> (28 часов)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ИМЁН СУЩЕСТВИТЕЛЬНЫХ (ПРОДОЛЖЕНИЕ) ( 1 ч)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тельные, которые упо</w:t>
              <w:softHyphen/>
              <w:t>требляются в одной форм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альто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ллея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9-152, рубрика «Стра</w:t>
              <w:softHyphen/>
              <w:t xml:space="preserve">ничка для любознательных», с. 88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ённые в предложном и вини</w:t>
              <w:softHyphen/>
              <w:t>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внешне сходные при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1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КЛОНЕНИЯ ИМЁН СУЩЕСТВИТЕЛЬНЫХ</w:t>
            </w:r>
            <w:r>
              <w:rPr>
                <w:rStyle w:val="4LucidaSansUnicode9pt"/>
                <w:rFonts w:cs="Times New Roman" w:ascii="Times New Roman" w:hAnsi="Times New Roman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 склонения имён существительных. 1 -е склонение имён су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 склон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наки имён существительных 1-го склонения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-е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седа, беседова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3-15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</w:t>
              <w:softHyphen/>
              <w:t>стви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существи</w:t>
              <w:softHyphen/>
              <w:t>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90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157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ча</w:t>
              <w:softHyphen/>
              <w:t>ния имён существительных 1-го скло</w:t>
              <w:softHyphen/>
              <w:t>нения». Сопоставление ударных и безу</w:t>
              <w:softHyphen/>
              <w:t>дарных окончаний имён существи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8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дарные и безударные падежные окончания имён существительных 1-го склоне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ходство ок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ий в да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ьны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писание без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х окончаний по таблиц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кончаний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С.</w:t>
            </w:r>
            <w:r>
              <w:rPr>
                <w:rStyle w:val="Style14"/>
                <w:i w:val="false"/>
                <w:sz w:val="20"/>
                <w:szCs w:val="20"/>
              </w:rPr>
              <w:t>92</w:t>
            </w:r>
            <w:r>
              <w:rPr>
                <w:rStyle w:val="Style14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eastAsia="Trebuchet MS"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Style w:val="Style14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4"/>
                <w:rFonts w:eastAsia="Trebuchet MS"/>
                <w:i w:val="false"/>
                <w:sz w:val="20"/>
                <w:szCs w:val="20"/>
              </w:rPr>
              <w:t>1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: 2-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гроно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, упр. 162-16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ствительных 2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этого определе</w:t>
              <w:softHyphen/>
              <w:t>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2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6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6-1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2-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</w:t>
              <w:softHyphen/>
              <w:t>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оконча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е склонение имён существитель</w:t>
              <w:softHyphen/>
              <w:t>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 и др.</w:t>
            </w:r>
            <w:r>
              <w:rPr>
                <w:rStyle w:val="9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-рассуждения на тему «Что такое совесть»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9-172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3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</w:t>
              <w:softHyphen/>
              <w:t xml:space="preserve">ры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имён существительных 2-го и 3-го скло</w:t>
              <w:softHyphen/>
              <w:t>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ё понимание таких нравственных категорий, как совесть и др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-рассуждение «Как я понимаю, что такое совесть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7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73-175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3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мён существитель</w:t>
              <w:softHyphen/>
              <w:t>ных 3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3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3-го склоне</w:t>
              <w:softHyphen/>
              <w:t>ния в одном и.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одство окончаний в родительном, да</w:t>
              <w:softHyphen/>
              <w:t>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3-го склонения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оконча</w:t>
              <w:softHyphen/>
              <w:t>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 имён суще</w:t>
              <w:softHyphen/>
              <w:t>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тия речи. Вариант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ение по репродукции картины художника А. А. Пластова «Первый снег» (сочинение-описание).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Вариант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робное изложение по</w:t>
              <w:softHyphen/>
              <w:t>вествовательного текста по самостоя</w:t>
              <w:softHyphen/>
              <w:t xml:space="preserve">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1 или упр.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1)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Дописать из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 В ЕДИНСТВЕННОМ ЧИСЛЕ (14 ч)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пейзаж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76-179. </w:t>
            </w:r>
          </w:p>
          <w:p>
            <w:pPr>
              <w:pStyle w:val="37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81-184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своих достиже</w:t>
              <w:softHyphen/>
              <w:t>ний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разных склонений: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ходство и различия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(упр. 176) и памяткой «Как определить склонение имён существительных»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имён су</w:t>
              <w:softHyphen/>
              <w:t>ществительных к каждому типу склонения.</w:t>
            </w:r>
            <w:r>
              <w:rPr>
                <w:rStyle w:val="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имён сущест</w:t>
              <w:softHyphen/>
              <w:t>вительных, имеющих окончания -е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проверки безударного падежного окончания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5, упр. 1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eastAsia="Trebuchet MS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64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употребления в ли</w:t>
              <w:softHyphen/>
              <w:t>тературной речи глаголов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де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85-190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с именами сущест</w:t>
              <w:softHyphen/>
              <w:t>вительными, употреблёнными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6, упр. 1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родительном па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 xml:space="preserve">сиях. Варианты падеж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редло</w:t>
              <w:softHyphen/>
              <w:t>жений по данному началу; работа с текстом: составление текста из дефор</w:t>
              <w:softHyphen/>
              <w:t>мированных частей, определение его темы и главной мысл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женер, инженеры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1-20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данному начал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из деформированных час</w:t>
              <w:softHyphen/>
              <w:t>те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 тему и главную мысль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8, упр. 194, 1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>сии хлебороб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 на тему «В гостях у хлебороба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леборо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1-20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</w:t>
              <w:softHyphen/>
              <w:t>дежные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определения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тему «В гостях у хлебороба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1, упр. 203, 20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здо</w:t>
              <w:softHyphen/>
              <w:t>ровом образе жизни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ца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7-210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Дательный падеж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5, упр. 21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нрав</w:t>
              <w:softHyphen/>
              <w:t>ственных качествах человека (на при</w:t>
              <w:softHyphen/>
              <w:t xml:space="preserve">мере пословиц из упр. 214)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11-214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дреса на конверте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адрес.</w:t>
            </w:r>
          </w:p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ых падежных формах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</w:t>
              <w:softHyphen/>
              <w:t>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адрес на конвер</w:t>
              <w:softHyphen/>
              <w:t>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чера, сегодня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19-221, 224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описание имён существительных, оканчивающихся на шипящий и</w:t>
            </w:r>
            <w:r>
              <w:rPr>
                <w:rStyle w:val="8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ц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в творительном падеж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2, 223, 225, 226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</w:t>
              <w:softHyphen/>
              <w:t>собы проверки написания безударного падежного окончани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</w:t>
            </w:r>
            <w:r>
              <w:rPr>
                <w:rStyle w:val="3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нной падеж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8, упр. 221,2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предлог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 xml:space="preserve">ложном падеж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7-23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</w:t>
              <w:softHyphen/>
              <w:t>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кончаниях имён существитель</w:t>
              <w:softHyphen/>
              <w:t xml:space="preserve">ных в предложном падеже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1-233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 в предложном падеже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</w:t>
              <w:softHyphen/>
              <w:t>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24, упр. 234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с текстом: опре</w:t>
              <w:softHyphen/>
              <w:t>деление темы, главной мысли, подбор заголовка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34—237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его провер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£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кончаниях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 имён существительны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3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</w:t>
              <w:softHyphen/>
              <w:t xml:space="preserve">ний имён существительных во всех падежа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38-245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костёр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Style w:val="85pt"/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</w:t>
            </w:r>
            <w:r>
              <w:rPr>
                <w:rStyle w:val="TrebuchetMS85pt0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rebuchetMS85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мен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ного падежного окончания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ова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записи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тексте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28, упр. 24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6, рубрика «Проверь себя», задания 1, 2, с. 14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0, упр. 24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контрольном диктанте. Морфологический разбор имени существительного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Проверь себя», за</w:t>
              <w:softHyphen/>
              <w:t>дания 3, 4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6, рубрика «Проверь себя», задания 1, 2, с. 14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</w:t>
              <w:softHyphen/>
              <w:t>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4 «Разбор имени существительного как части речи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1, упр. 24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ИМЁН СУЩЕСТВИТЕЛЬНЫХ ВО МНОЖЕСТВЕННОМ ЧИСЛЕ (6 ч) 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существительных во множественном числе. 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утешествие, путешественник, директор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8-256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ществительных во множественном чис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аблицей, упр. 253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орфоэпическим словарё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4, упр. 25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 и написания имён существительных в родительном падеже. Расширять пред</w:t>
              <w:softHyphen/>
              <w:t xml:space="preserve"> ставление о богатстве русского языка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лограмм, грамм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7-264 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объявления в стенную газету.</w:t>
            </w:r>
          </w:p>
          <w:p>
            <w:pPr>
              <w:pStyle w:val="Normal"/>
              <w:ind w:left="220" w:hanging="0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газет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, упр. 257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езударного падежного окон</w:t>
              <w:softHyphen/>
              <w:t>чания имён существительных в форма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9, упр. 26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-диа</w:t>
              <w:softHyphen/>
              <w:t xml:space="preserve">лога по рисунку. Учебник: упр. 265—2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ончания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8, упр. 267, 27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редложе</w:t>
              <w:softHyphen/>
              <w:t>ний из деформированных слов с изме</w:t>
              <w:softHyphen/>
              <w:t xml:space="preserve">нением форм имён существи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69-272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41, упр. 273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 xml:space="preserve">тельного текста по самостоя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73, 274, рубрика «Про</w:t>
              <w:softHyphen/>
              <w:t>верь себя», задание 3 - устно, задание 4 - письменно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о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42, упр. 27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и обобщение знаний по разделу «Имя существительное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ации к осуществлению проект</w:t>
              <w:softHyphen/>
              <w:t>ной деятельности «Говорите правильно!». Работа над ошибками, допущенными учениками при написании изложения. Работа с рубрикой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дение тем сочине</w:t>
              <w:softHyphen/>
              <w:t>ний и сказки, составленной на основе творческого воображения по данному началу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4, 275, рубрика «Наши проекты», с. 144, рубрика «Проверь себя», задания 3, 4, с. 143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143. 3, 4,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«Говорите правильно!»</w:t>
            </w:r>
          </w:p>
          <w:p>
            <w:pPr>
              <w:pStyle w:val="Normal"/>
              <w:ind w:left="26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eastAsia="Trebuchet MS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  <w:highlight w:val="lightGray"/>
              </w:rPr>
              <w:t>3-я 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</w:rPr>
              <w:t>(40 часов)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Style w:val="1pt"/>
                <w:rFonts w:ascii="Times New Roman" w:hAnsi="Times New Roman" w:eastAsia="Trebuchet MS" w:cs="Times New Roman"/>
                <w:b/>
                <w:b/>
                <w:sz w:val="20"/>
                <w:szCs w:val="20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18 ч)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3 ч)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и употребление имён прилагательных в речи. Словообра</w:t>
              <w:softHyphen/>
              <w:t>зование имён прилагательных. Число имён прилагательны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я прилагатель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обиль,семен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-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ль имён прилагательных в описательном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ри помощи суффикс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имён прилагательных в описательном текс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сло имён прилага</w:t>
              <w:softHyphen/>
              <w:t>тельны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о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35pt0pt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7, упр.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ён прилагательных. Измене</w:t>
              <w:softHyphen/>
              <w:t>ние имён прилагательных по родам (в единственном числ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электростанция, электровоз, электричество, электрический. </w:t>
            </w:r>
            <w:r>
              <w:rPr>
                <w:rStyle w:val="59pt"/>
                <w:rFonts w:cs="Times New Roman"/>
                <w:sz w:val="20"/>
                <w:szCs w:val="20"/>
              </w:rPr>
              <w:t>Учебник: упр. 10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 имён при</w:t>
              <w:softHyphen/>
              <w:t>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форму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овые окончания имён прилагательны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9, упр.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с текстом-описанием, составление сочинения-описания по личным наблюдениям на тему «Моя любимая игрушка»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сейчас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-15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мяткой «Как подготовиться к составлению описатель</w:t>
              <w:softHyphen/>
              <w:t>ного текст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о любимой игруш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9, упр.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ИМЁН ПРИЛАГАТЕЛЬНЫХ (1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-20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й, -ья, -ов, -ин).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деж имён прилага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прилага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его опреде</w:t>
              <w:softHyphen/>
              <w:t>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определении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12, упр.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right="7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ПРИЛАГАТЕЛЬНЫХ. СКЛОНЕНИЕ ИМЁН ПРИЛАГАТЕЛЬНЫХ МУЖСКОГО И СРЕДНЕГО РОДА В ЕДИНСТВЕННОМ ЧИСЛЕ (7 ч)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napToGrid w:val="false"/>
              <w:spacing w:lineRule="auto" w:line="240"/>
              <w:ind w:right="7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редставление о склонении имён прилагательных мужского и среднего рода и их падежных окончаниях. Начальная форма имени прилагательно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3-32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очинения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падеж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17, упр.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родительном падеже. Развитие чувства любви к род</w:t>
              <w:softHyphen/>
              <w:t>ному краю - частичке своей родины на основе содержания текстов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ппетит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33—37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менах прилагательны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ого, -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форме родительно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20, упр.3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Дательный падеж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датель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38-4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мят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1, упр.40,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 xml:space="preserve">ского и среднего рода в именительном и винительном падежах. Учебник: упр. 42-4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22, упр.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каждом из падеже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ломет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46-4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: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ое окончания имён прилагательных, согласуемых с одушевлёнными и неодушевлёнными именами существительными 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ормах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ьного и винительного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определения па</w:t>
              <w:softHyphen/>
              <w:t>дежа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24, упр.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Твор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и предложном падежах. Учебник: упр. 50-55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26, упр.54, 5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и предложном падежах. Формирование уважения к национальному достоянию Российского государства, древним архи</w:t>
              <w:softHyphen/>
              <w:t>тектурным памятникам, созданным рука</w:t>
              <w:softHyphen/>
              <w:t>ми русского народа, а также к националь</w:t>
              <w:softHyphen/>
              <w:t xml:space="preserve">ному достоянию других стран и народов. 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ообщения о достопримечательностях своего горо</w:t>
              <w:softHyphen/>
              <w:t>да (посёлка). 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издалека.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6, 57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езударного падежного окон</w:t>
              <w:softHyphen/>
              <w:t>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б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ё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27, упр.5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 к проведению иссле</w:t>
              <w:softHyphen/>
              <w:t>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4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ЖЕНСКОГО РОДА В ЕДИНСТВЕННОМ ЧИСЛЕ (4 ч)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редставление о склоне</w:t>
              <w:softHyphen/>
              <w:t>нии имён прилагательных женского рода и их падежных окончаниях. Име</w:t>
              <w:softHyphen/>
              <w:t>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кскурс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58-6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жен</w:t>
              <w:softHyphen/>
              <w:t>ского рода в именительном и вини</w:t>
              <w:softHyphen/>
              <w:t>тельном падежах. Наблюдение за вы</w:t>
              <w:softHyphen/>
              <w:t xml:space="preserve">разительностью имён прилагательных- эпитетов в словосочетания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женского род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</w:t>
              <w:softHyphen/>
              <w:t xml:space="preserve">нам пред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30, упр.6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жен</w:t>
              <w:softHyphen/>
              <w:t xml:space="preserve">ского рода в родительном, дательном, творительном, предложном падежах. Учебник: упр. 65-6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 в нужной форме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бора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33, упр.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rStyle w:val="31pt"/>
                <w:rFonts w:cs="Times New Roman" w:ascii="Times New Roman" w:hAnsi="Times New Roman"/>
                <w:b/>
                <w:i/>
                <w:sz w:val="20"/>
                <w:szCs w:val="20"/>
              </w:rPr>
              <w:t>какой</w:t>
            </w:r>
            <w:r>
              <w:rPr>
                <w:rStyle w:val="31pt"/>
                <w:rFonts w:cs="Times New Roman" w:ascii="Times New Roman" w:hAnsi="Times New Roman"/>
                <w:b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име</w:t>
              <w:softHyphen/>
              <w:t>нительном и винительном падеж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>Морфологический разбор имён прила</w:t>
              <w:softHyphen/>
              <w:t>гательных.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>Словарь:</w:t>
            </w:r>
            <w:r>
              <w:rPr>
                <w:rStyle w:val="385pt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 вагон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Учебник: упр. 69, 70, 75. </w:t>
            </w:r>
          </w:p>
          <w:p>
            <w:pPr>
              <w:pStyle w:val="37"/>
              <w:shd w:fill="auto" w:val="clear"/>
              <w:spacing w:lineRule="atLeast" w:line="160" w:before="60" w:after="60"/>
              <w:rPr>
                <w:rStyle w:val="34"/>
                <w:rFonts w:ascii="Times New Roman" w:hAnsi="Times New Roman" w:eastAsia="Century Schoolbook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фор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-ой, -ей.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ных признаков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33, упр.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ьмо по памяти срав</w:t>
              <w:softHyphen/>
              <w:t xml:space="preserve">нительного описательного текста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стрюля, тарел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71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фор</w:t>
              <w:softHyphen/>
              <w:t xml:space="preserve">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ю, -юю, -ой, -ою, -ей, -ею. 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7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ВО МНОЖЕСТВЕННОМ ЧИСЛЕ (5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имён прилагательных во множественном числ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б окончаниях имён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тельных множественного числа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ждом из падеже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лют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80-83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ных слов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40, упр.8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эстетической стороны рече</w:t>
              <w:softHyphen/>
              <w:t>вого высказывания при анализе худо</w:t>
              <w:softHyphen/>
              <w:t xml:space="preserve">жественного текста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86-89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ительный и ви</w:t>
              <w:softHyphen/>
              <w:t>н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42, упр.8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ые средства языка в пей</w:t>
              <w:softHyphen/>
              <w:t>зажных зарисовках. Нормы правильно</w:t>
              <w:softHyphen/>
              <w:t xml:space="preserve">го согласования имён прилагательных и имён существительных в реч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огатство, ботинк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0-9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ьный и предлож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</w:t>
              <w:softHyphen/>
              <w:t>разительность языковых средств в пейзаж</w:t>
              <w:softHyphen/>
              <w:t>ных зарисов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ы правиль</w:t>
              <w:softHyphen/>
              <w:t>ного согласования имён прилагательных и имён существительны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44, упр.9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5-9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9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9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Самостоят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ить</w:t>
              <w:softHyphen/>
              <w:t>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изложению повествовательного текст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50, №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ИМЯ ПРИЛАГАТЕЛЬНОЕ» (3 ч)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00-103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о</w:t>
              <w:softHyphen/>
              <w:t>знавательным текс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48, упр.1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 орфографические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50, №2, 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 xml:space="preserve">ми в контрольном диктанте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верка выполнения заданий рубрики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рубрика «Проверь себя», с. 50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имение</w:t>
            </w:r>
            <w:r>
              <w:rPr>
                <w:rStyle w:val="69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)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МЕСТОИМЕНИЯ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)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ния. Повторение. Роль местоимений в речи. Личные местоимения 1, 2 и 3-го лица. Повторе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чтительного отноше</w:t>
              <w:softHyphen/>
              <w:t>ния к родным, окружающим, уважи</w:t>
              <w:softHyphen/>
              <w:t>тельного отношения мальчиков к де</w:t>
              <w:softHyphen/>
              <w:t xml:space="preserve">вочкам. Лицо, число, род местоимений (3-е лицо единственного числа). Учебник: упр. 108—11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имения среди други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ь местоимений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Лич</w:t>
              <w:softHyphen/>
              <w:t>ные местоим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ей со</w:t>
              <w:softHyphen/>
              <w:t>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, число личных местоимений, род у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</w:t>
              <w:softHyphen/>
              <w:t>имения в предложени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55,упр1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онение личных местоимений 1-го и 2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личных местоимений в кос</w:t>
              <w:softHyphen/>
              <w:t xml:space="preserve">венных форма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17-121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имения 1-го и 2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правописанием личных местоимений1-го и 2-го лица в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и косвенную формы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личных ме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59, упр.1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косвенных форм личных местоимений, раздельное написание местоимений с предлога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словосоче</w:t>
              <w:softHyphen/>
              <w:t>таний; диалога по рисункам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алл, металлический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2-12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>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ги с местоимения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писание местоимений, употреблённых в формах косвенных падеже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сочетания с косвенными формами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алог по рисунку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стность ис</w:t>
              <w:softHyphen/>
              <w:t xml:space="preserve">пользования в нём личных местоим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</w:t>
              <w:softHyphen/>
              <w:t>стоимений 3-го лица единственного Правопи</w:t>
              <w:softHyphen/>
              <w:t>сание местоимений.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личных местоимений 3-го лица единственного и множественного числа. Окончания личных местоимений в косвенных формах. 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26-129. </w:t>
            </w:r>
          </w:p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скло</w:t>
              <w:softHyphen/>
              <w:t xml:space="preserve">нения личных местоимений 3-го лица единственного и множественного числа;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имения 3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и косвенную формы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косвенных форм личных местоимений, раздельное написание местоимений с предлогами. Соблюде</w:t>
              <w:softHyphen/>
              <w:t>ние норм употребления в речевых вы</w:t>
              <w:softHyphen/>
              <w:t>сказываниях местоимений и их форм. Морфологический разбор местоимения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беда, победи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0-1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3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ы употребления в речевых высказываниях местоимений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Разбор местоимения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этических нор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</w:t>
              <w:softHyphen/>
              <w:t>жание повествовательного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Составление поздравительной открытки ко Дню 8 Мар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едате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4-137, рубрика «Про</w:t>
              <w:softHyphen/>
              <w:t>верь себя», с. 78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1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</w:t>
              <w:softHyphen/>
              <w:t>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местоимений, употреблённых в формах косвенных па</w:t>
              <w:softHyphen/>
              <w:t>дежей. Разд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ги с ме</w:t>
              <w:softHyphen/>
              <w:t>стоиме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дакт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, в ко</w:t>
              <w:softHyphen/>
              <w:t>тором неправильно употреблены формы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вы</w:t>
              <w:softHyphen/>
              <w:t>полненного задания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дравительную от</w:t>
              <w:softHyphen/>
              <w:t>крытку ко Дню 8 Мар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4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гол (32 ч)</w:t>
            </w:r>
          </w:p>
        </w:tc>
      </w:tr>
      <w:tr>
        <w:trPr>
          <w:trHeight w:val="482" w:hRule="atLeast"/>
        </w:trPr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(2 ч)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глаголов в языке и речи. Роль глаголов в предложени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еть, сверкать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9-14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44-147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ЁННАЯ ФОРМА ГЛАГОЛА (4 ч)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учше, расстояни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48-151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определённую форму глагола среди других форм глагол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е от омонимичных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наки, по которым можно узнать неопределённую форму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ённая форма глаголов со</w:t>
              <w:softHyphen/>
              <w:t xml:space="preserve">вершенного и несовершенного вида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(без терминов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ьные приставки и суффиксы. Основа глагола неопре</w:t>
              <w:softHyphen/>
              <w:t>делённой формы (первое представле</w:t>
              <w:softHyphen/>
              <w:t xml:space="preserve">ние). Формирование представлений о гражданских обязанностях и нормах поведения в обществ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52-16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итер, везд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глаголам в неопределён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ц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, отвечающие на вопросы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что делать? и что сделать?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глаголов в неопределённой форме однокоренные глаголы неопре</w:t>
              <w:softHyphen/>
              <w:t>делённой формы, но другого ви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глагольными приставками и суффикс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в глаголе не</w:t>
              <w:softHyphen/>
              <w:t>определё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выделением основы глаго</w:t>
              <w:softHyphen/>
              <w:t>лов в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, которые необходимо соблюдать при переходе улиц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глаголов неопределённой формы временные формы глаго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глаголов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эпические нормы произношения форм не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5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 самосто</w:t>
              <w:softHyphen/>
              <w:t>ятельно составленному плану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 словарю повт. правопис. нареч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Страничка для лю</w:t>
              <w:softHyphen/>
              <w:t>бознательных». Роль глаголов в пове</w:t>
              <w:softHyphen/>
              <w:t>ствовательном тексте. Значимость фра</w:t>
              <w:softHyphen/>
              <w:t xml:space="preserve">зеологизмов в текст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ерху, снизу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1, рубрика «Страничка для любознательных», с. 78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из дефор</w:t>
              <w:softHyphen/>
              <w:t>мированных предло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глаголов в повествовательном тек</w:t>
              <w:softHyphen/>
              <w:t>сте и значимость в нём фразеологизмов.</w:t>
            </w:r>
          </w:p>
          <w:p>
            <w:pPr>
              <w:pStyle w:val="64"/>
              <w:shd w:fill="auto" w:val="clear"/>
              <w:spacing w:lineRule="exact" w:line="211" w:before="0" w:after="36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 w:before="0" w:after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 ГЛАГОЛА (4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гола, личные окончания глаголов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Страничка для лю</w:t>
              <w:softHyphen/>
              <w:t>бознательных»: наблюдать за глагола</w:t>
              <w:softHyphen/>
              <w:t>ми, которые не употребляются в 1 -м ли</w:t>
              <w:softHyphen/>
              <w:t>це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сеялк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 68-1 70, рубрика «Стра</w:t>
              <w:softHyphen/>
              <w:t xml:space="preserve">ничка для любознательных», с. 8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 и число местоимений и глаголов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окончания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</w:t>
              <w:softHyphen/>
              <w:t>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в настоящем и будущем времени по лицам и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 и число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6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105pt"/>
                <w:rFonts w:eastAsia="Trebuchet MS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е лицо глаголов настоящего и будущего времени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окончаний глаголов во 2-м лице настоящего и будущего вре</w:t>
              <w:softHyphen/>
              <w:t xml:space="preserve">мени в единственном числе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71-176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74, 1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78, 179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изученным темам о глаголе. Работа над ошибками, до</w:t>
              <w:softHyphen/>
              <w:t>пущенными в сочин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</w:t>
              <w:softHyphen/>
              <w:t>ка к выполнению проекта «Посло</w:t>
              <w:softHyphen/>
              <w:t xml:space="preserve">вицы и поговорки»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Работа над подготовкой </w:t>
            </w:r>
            <w:r>
              <w:rPr>
                <w:rStyle w:val="34"/>
                <w:rFonts w:eastAsia="Century Schoolbook" w:cs="Times New Roman" w:ascii="Times New Roman" w:hAnsi="Times New Roman"/>
                <w:sz w:val="20"/>
                <w:szCs w:val="20"/>
              </w:rPr>
              <w:t>проекта «По</w:t>
              <w:softHyphen/>
              <w:t>словицы и поговорки».</w:t>
            </w: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 Учебник: упр. 177, рубрика «Наши проекты», с.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>вания в нём языковых средст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в рубрике «Наши проекты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альнейших действий над проек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92, №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/>
            </w:r>
          </w:p>
          <w:p>
            <w:pPr>
              <w:pStyle w:val="64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highlight w:val="lightGray"/>
              </w:rPr>
            </w:r>
          </w:p>
          <w:p>
            <w:pPr>
              <w:pStyle w:val="64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highlight w:val="lightGray"/>
              </w:rPr>
            </w:r>
          </w:p>
          <w:p>
            <w:pPr>
              <w:pStyle w:val="64"/>
              <w:shd w:fill="auto" w:val="clear"/>
              <w:spacing w:lineRule="auto" w:line="240"/>
              <w:rPr>
                <w:rStyle w:val="1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Style w:val="1pt"/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                                                                      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4-я ЧЕТВЕРТЬ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(32 часа)</w:t>
            </w:r>
          </w:p>
        </w:tc>
      </w:tr>
      <w:tr>
        <w:trPr/>
        <w:tc>
          <w:tcPr>
            <w:tcW w:w="1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4LucidaSansUnicode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РЯЖЕНИЕ ГЛАГОЛОВ (2 ч)</w:t>
            </w:r>
          </w:p>
        </w:tc>
        <w:tc>
          <w:tcPr>
            <w:tcW w:w="2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4LucidaSansUnicode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окончания глаголов 1 и II спря</w:t>
              <w:softHyphen/>
              <w:t>ж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80-184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8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 II спряжение глаголов. Личные окончания глаголов 1 и II спряжения.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назад, вперёд. 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85-188. 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по личным окончания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ксте глаголы по заданным признак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 ударными личными окончаниями в заданной форм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БЕЗУДАРНЫХ ЛИЧНЫХ ОКОНЧАНИЙ ГЛАГОЛОВ В НАСТОЯЩЕМ И БУДУЩЕМ ВРЕМЕНИ (11 ч)</w:t>
            </w:r>
          </w:p>
        </w:tc>
        <w:tc>
          <w:tcPr>
            <w:tcW w:w="2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 Спо</w:t>
              <w:softHyphen/>
              <w:t xml:space="preserve">собы определения 1 и II спряжения глаголов с безударными личными окончаниями. </w:t>
            </w:r>
          </w:p>
          <w:p>
            <w:pPr>
              <w:pStyle w:val="37"/>
              <w:shd w:fill="auto" w:val="clear"/>
              <w:jc w:val="both"/>
              <w:rPr>
                <w:rStyle w:val="34"/>
                <w:rFonts w:eastAsia="Century Schoolbook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rFonts w:eastAsia="Century Schoolbook"/>
                <w:sz w:val="20"/>
                <w:szCs w:val="20"/>
              </w:rPr>
              <w:t xml:space="preserve">Учебник: упр. 189-19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Style w:val="34"/>
                <w:rFonts w:ascii="Times New Roman" w:hAnsi="Times New Roman" w:eastAsia="Century Schoolbook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сте глаголы с безударными личными оконча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</w:t>
              <w:softHyphen/>
              <w:t>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-исключения среди других глаго</w:t>
              <w:softHyphen/>
              <w:t>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ся рас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9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4-196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упп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по их спряжению с опорой на неопределённую фор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новидовые глаголы по их спряжению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9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7-19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неопределённой формы временные формы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19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памяткой «Как правильно на</w:t>
              <w:softHyphen/>
              <w:t>писать безударное окончание глаго</w:t>
              <w:softHyphen/>
              <w:t>ла»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00-20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правильно написать безударное оконча</w:t>
              <w:softHyphen/>
              <w:t>ние глагол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4-20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 Про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8, 20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безударного личного окончания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анди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10-21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лы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лицам и числам возвратные гла</w:t>
              <w:softHyphen/>
              <w:t>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возвратных глаголов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возврат</w:t>
              <w:softHyphen/>
              <w:t xml:space="preserve">ных глагола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15-21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едложений из дефор</w:t>
              <w:softHyphen/>
              <w:t xml:space="preserve">мированных слов; составление текста по личным наблюдения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20-223, с. 10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написа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стно) текст на основе личных наблюд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ных признаков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сюжетным рисун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сюжетным рисункам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6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настоящем и будущем времени (обобщение). Морфологический разбор глаго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4-22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написа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на тему «Что я знаю о глаголах настоящего и будущего времени» по да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9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ГЛАГОЛОВ В ПРОШЕДШЕМ ВРЕМЕНИ (3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глаголов прошедшего вре</w:t>
              <w:softHyphen/>
              <w:t>мени по родам и числам. Правопи</w:t>
              <w:softHyphen/>
              <w:t xml:space="preserve">сание родовых окончаний глаголов в прошедшем времени. Учебник: упр. 229-2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глаголов прошедшего вре</w:t>
              <w:softHyphen/>
              <w:t>мени по родам (в единственном чис</w:t>
              <w:softHyphen/>
              <w:t>ле) и числам. Правописание родовых окончаний глаголов в прошедшем вре</w:t>
              <w:softHyphen/>
              <w:t>мени и суффиксов глаголов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4-238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,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глаголов в прошедш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глаголов в прошедшем времени. Правописание суффиксов и родовых окончаний глаголов в прошед</w:t>
              <w:softHyphen/>
              <w:t>шем времени. Формирование уважения к обычаям, принятым в нашей стране и в других странах. Формирование пред</w:t>
              <w:softHyphen/>
              <w:t>ставлений о значении спорта в жизни людей и страны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составление текста на спортивную тему по выбору учащихс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бод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9-24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</w:t>
              <w:softHyphen/>
              <w:t>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пред</w:t>
              <w:softHyphen/>
              <w:t>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 основе глаголов в прошед</w:t>
              <w:softHyphen/>
              <w:t>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буквы перед суффиксом -л- в прошедшем времен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м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танного текста по во</w:t>
              <w:softHyphen/>
              <w:t>прос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ТЕМЕ «ГЛАГОЛ» (6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теме «Глагол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глагола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3-24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реди омонимич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</w:t>
              <w:softHyphen/>
              <w:t>ское значение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 по заданным признак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</w:t>
              <w:softHyphen/>
              <w:t>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заданной модели призна</w:t>
              <w:softHyphen/>
              <w:t>к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рфологический разбор глагола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глаголы с частицей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е.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7-249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граммы в глагол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 смысловым содержанием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0, рубрика «Проверь себя», задания 1-5, с. 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(с граммати</w:t>
              <w:softHyphen/>
              <w:t>ческим заданием).</w:t>
            </w:r>
          </w:p>
          <w:p>
            <w:pPr>
              <w:pStyle w:val="64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 диктовку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диктанте и при выполнении грамматического задания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1, 25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по выбранной те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 2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(или сжатое) изложение повествовательного текста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3. </w:t>
            </w:r>
          </w:p>
          <w:p>
            <w:pPr>
              <w:pStyle w:val="64"/>
              <w:shd w:fill="auto" w:val="clear"/>
              <w:tabs>
                <w:tab w:val="clear" w:pos="708"/>
                <w:tab w:val="left" w:pos="1890" w:leader="none"/>
              </w:tabs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овествовательного текста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(10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4-25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ние о языке и реч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языка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равственные качества людей по характеру их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 типа сравнительного описан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тексте, его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овые ум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у и главную мысль текста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головок к текст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ы текстов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туации, в которых используются разные типы текст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сравнительного описа</w:t>
              <w:softHyphen/>
              <w:t>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текст данного типа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61-27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е и словосочетани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у предложения и словосочет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ространённые и нераспространённые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заданной модел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кие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7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4-2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</w:t>
              <w:softHyphen/>
              <w:t>варями учебни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ие в употреблении слов в разных стилях речи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образительно-выразительные средства языка в пейзажной зарисовк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зыковые средства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текст по этой картине на заданную тем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7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9-285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со</w:t>
              <w:softHyphen/>
              <w:t>став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каждой значимой части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и</w:t>
              <w:softHyphen/>
              <w:t>мые части в слове с обоснованием свое</w:t>
              <w:softHyphen/>
              <w:t>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нахождении в слове значи</w:t>
              <w:softHyphen/>
              <w:t>мых частей (корня, приставки, суффикса и окончания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нокоренные слова от форм слова, слов с омонимичными кор</w:t>
              <w:softHyphen/>
              <w:t>нями, слов-синоним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заданным составом и сложны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8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86-290, 291-294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е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б орфо</w:t>
              <w:softHyphen/>
              <w:t>граммах, их опознавательных признаках, о месте орфограммы в слов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</w:t>
              <w:softHyphen/>
              <w:t>граммы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тип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проверки орфограмм в корне и окончании (проверяемые орфограммы: 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очные слов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приставками и предлога</w:t>
              <w:softHyphen/>
              <w:t>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на изучаемое правило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изученными орфограмм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9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ьмо текста по памя</w:t>
              <w:softHyphen/>
              <w:t>ти или свободный диктант (упр. 298), подробное изложение повествователь</w:t>
              <w:softHyphen/>
              <w:t xml:space="preserve">ного текста (упр. 310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95-322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ча</w:t>
              <w:softHyphen/>
              <w:t>стях речи и их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зученных частей речи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нное слово как часть речи с помощью памятки и без не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части речи и их формы при составлении и записи текстов, орфографически правильно писать слова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 и главную мысль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темой, глав</w:t>
              <w:softHyphen/>
              <w:t>ной мыслью, составленным план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ра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имание на связь предложений в частях текста и частей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</w:t>
              <w:softHyphen/>
              <w:t>бодный диктант, подробное изложение по</w:t>
              <w:softHyphen/>
              <w:t>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297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323—32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вуки и давать им характеристи</w:t>
              <w:softHyphen/>
              <w:t>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тавление о сжатом изложении и способах сжатия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жатое устное изложение дан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р.3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85pt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42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7">
    <w:name w:val=" Знак Знак7"/>
    <w:qFormat/>
    <w:rPr>
      <w:rFonts w:ascii="Cambria" w:hAnsi="Cambria" w:eastAsia="Times New Roman" w:cs="Cambria"/>
      <w:i/>
      <w:iCs/>
      <w:sz w:val="18"/>
      <w:szCs w:val="18"/>
    </w:rPr>
  </w:style>
  <w:style w:type="character" w:styleId="6">
    <w:name w:val=" Знак Знак6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6">
    <w:name w:val=" Знак Знак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eastAsia="Times New Roman"/>
      <w:color w:val="5A5A5A"/>
      <w:sz w:val="22"/>
      <w:szCs w:val="22"/>
    </w:rPr>
  </w:style>
  <w:style w:type="character" w:styleId="Style7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7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8">
    <w:name w:val="Основной текст1"/>
    <w:basedOn w:val="Style13"/>
    <w:qFormat/>
    <w:rPr/>
  </w:style>
  <w:style w:type="character" w:styleId="22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2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3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3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2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4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5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6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6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38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8:00Z</dcterms:created>
  <dc:creator>Дима</dc:creator>
  <dc:description/>
  <cp:keywords/>
  <dc:language>en-US</dc:language>
  <cp:lastModifiedBy>Зульфия</cp:lastModifiedBy>
  <cp:lastPrinted>2013-01-29T14:18:00Z</cp:lastPrinted>
  <dcterms:modified xsi:type="dcterms:W3CDTF">2014-09-01T12:27:00Z</dcterms:modified>
  <cp:revision>34</cp:revision>
  <dc:subject/>
  <dc:title/>
</cp:coreProperties>
</file>