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8" w:hanging="1278"/>
        <w:rPr/>
      </w:pPr>
      <w:r>
        <w:rPr>
          <w:rFonts w:cs="Times New Roman CYR" w:ascii="Times New Roman CYR" w:hAnsi="Times New Roman CYR"/>
          <w:sz w:val="36"/>
          <w:szCs w:val="36"/>
        </w:rPr>
        <w:t>Тема урока «Обобщение знаний об имени прилагательном».</w:t>
      </w:r>
    </w:p>
    <w:p>
      <w:pPr>
        <w:pStyle w:val="Normal"/>
        <w:widowControl w:val="false"/>
        <w:autoSpaceDE w:val="false"/>
        <w:ind w:left="1278" w:hanging="127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шникова О.В.,</w:t>
      </w:r>
      <w:r>
        <w:rPr>
          <w:rFonts w:cs="Monotype Corsiva" w:ascii="Monotype Corsiva" w:hAnsi="Monotype Corsiva"/>
          <w:shadow/>
          <w:color w:val="FFFFFF"/>
          <w:sz w:val="56"/>
          <w:szCs w:val="5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итель начальных классов ГАОУ СОШ №577</w:t>
      </w:r>
    </w:p>
    <w:p>
      <w:pPr>
        <w:pStyle w:val="Normal"/>
        <w:widowControl w:val="false"/>
        <w:autoSpaceDE w:val="false"/>
        <w:ind w:left="1278" w:hanging="127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традиционная форма:</w:t>
      </w:r>
      <w:r>
        <w:rPr>
          <w:rFonts w:cs="Times New Roman CYR" w:ascii="Times New Roman CYR" w:hAnsi="Times New Roman CYR"/>
          <w:sz w:val="28"/>
          <w:szCs w:val="28"/>
        </w:rPr>
        <w:t xml:space="preserve"> урок-соревнование в командах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урок обобщения и закрепления полученных знаний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hanging="113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повторение,  закрепление и углубление знаний  учащихся  об имени прилагательном.</w:t>
      </w:r>
    </w:p>
    <w:p>
      <w:pPr>
        <w:pStyle w:val="Normal"/>
        <w:widowControl w:val="false"/>
        <w:autoSpaceDE w:val="false"/>
        <w:ind w:left="144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урока:</w:t>
      </w:r>
    </w:p>
    <w:p>
      <w:pPr>
        <w:pStyle w:val="Normal"/>
        <w:widowControl w:val="false"/>
        <w:autoSpaceDE w:val="false"/>
        <w:ind w:left="1418" w:hanging="127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1278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разовательные:</w:t>
      </w:r>
      <w:r>
        <w:rPr>
          <w:rFonts w:cs="Times New Roman CYR" w:ascii="Times New Roman CYR" w:hAnsi="Times New Roman CYR"/>
          <w:sz w:val="28"/>
          <w:szCs w:val="28"/>
        </w:rPr>
        <w:t xml:space="preserve">   повторение, обобщение  и углубление знаний об имени прилагательном, о связи прилагательного с именем существительным, о правописании безударных окончаний имен прилагательных, о роли имен прилагательных в речи, закрепление умения определять род и число имен прилагательных, составлять словосочетания сущ. + прил., определять род и число имен прилагательных, повторение знаний о синонимах и антонимах, формирование орфографической зоркости.</w:t>
      </w:r>
    </w:p>
    <w:p>
      <w:pPr>
        <w:pStyle w:val="Normal"/>
        <w:widowControl w:val="false"/>
        <w:autoSpaceDE w:val="false"/>
        <w:ind w:left="1418" w:hanging="127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1278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азвивающие: </w:t>
      </w:r>
      <w:r>
        <w:rPr>
          <w:rFonts w:cs="Times New Roman CYR" w:ascii="Times New Roman CYR" w:hAnsi="Times New Roman CYR"/>
          <w:sz w:val="28"/>
          <w:szCs w:val="28"/>
        </w:rPr>
        <w:t>развитие устной речи, познавательной активности и творческих способностей учащихся, развитие памяти, внимания, воображения, эмоций, способности к самоконтролю.</w:t>
      </w:r>
    </w:p>
    <w:p>
      <w:pPr>
        <w:pStyle w:val="Normal"/>
        <w:widowControl w:val="false"/>
        <w:autoSpaceDE w:val="false"/>
        <w:ind w:left="1418" w:hanging="127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1278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ные: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ние интереса к изучению русского языка, воспитание чувства ответственности и бережного отношения к природе, воспитание умения работать в коллективе, воспитание чувства взаимопомощи, взаимовыручки.</w:t>
      </w:r>
    </w:p>
    <w:p>
      <w:pPr>
        <w:pStyle w:val="Normal"/>
        <w:widowControl w:val="false"/>
        <w:autoSpaceDE w:val="false"/>
        <w:ind w:left="1418" w:hanging="127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пьютер, проектор, экран, электронная презентац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чки с правилами коллективной работы, для групповой работы- тексты с заданиями, маркеры, жето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урока: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Орг. момен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делится на 4 команды, определяется капитан и очередность ответов команд с помощью жеребьевки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читель: сегодня вы будете работать в командах, а значит, нам необходимо вспомнить правила работы в коллективе. Найдите на партах таблички с этими правилами и зачитайте их вслух. (Дети по очереди зачитывают правила, таблички с правилами прикрепляются к доск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Правила коллективной работ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мей слушать товарища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 кричи, не размахивай руками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бедись, что в обсуждении участвует каждый.</w:t>
      </w:r>
    </w:p>
    <w:p>
      <w:pPr>
        <w:pStyle w:val="Normal"/>
        <w:widowControl w:val="false"/>
        <w:autoSpaceDE w:val="false"/>
        <w:ind w:left="1278" w:hanging="1278"/>
        <w:rPr/>
      </w:pPr>
      <w:r>
        <w:rPr>
          <w:rFonts w:cs="Times New Roman CYR" w:ascii="Times New Roman CYR" w:hAnsi="Times New Roman CYR"/>
          <w:sz w:val="28"/>
          <w:szCs w:val="28"/>
        </w:rPr>
        <w:t>-Будь готов помочь товарищу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Определение темы урок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: тему урока вы сможете определить, послушав четверостишие:</w:t>
      </w:r>
    </w:p>
    <w:p>
      <w:pPr>
        <w:pStyle w:val="Normal"/>
        <w:widowControl w:val="false"/>
        <w:autoSpaceDE w:val="false"/>
        <w:ind w:left="1278" w:hanging="127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пределяю я предметы,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ни со мной весьма приметны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 украшаю вашу речь,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еня вам надо знать, беречь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акой части речи говорится в стихотворении? ( Об имени прилагательном)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йствительно, эт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мя прилагательное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1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ушайте еще одно стихотворение: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чень замечательное имя прилагательное!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тобы все отличным стало,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азных признаков немало 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удем всюду замечать,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 месту в речи их вставлять!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огласны? Готовы? Тогда я приглашаю вас в царство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Царство это непростое,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ет там трона золотого,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Есть зато деревья, травы,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ветру шумят дубравы,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ного ягод и грибов,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езатейливых цветов,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ам живут букашки, звери,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хищают птичьи трели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гадались, куда я вас приглашаю? Конечно,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сное царств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лько перед путешествием надо вспомнить правила поведения в лесу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 Дети   называют эти правил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у вот, теперь можно отправляться в путешествие. (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2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/>
      </w:pPr>
      <w:r>
        <w:rPr>
          <w:b/>
          <w:bCs/>
          <w:sz w:val="28"/>
          <w:szCs w:val="28"/>
        </w:rPr>
        <w:t>3.Путешествие в лесное царств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лесном царстве, в тени сказочных каштанов, стоит маленький домик. Это школа. В ней учатся все сказочные лесные жители. А учит их мудры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сной Гном</w:t>
      </w:r>
      <w:r>
        <w:rPr>
          <w:rFonts w:cs="Times New Roman CYR" w:ascii="Times New Roman CYR" w:hAnsi="Times New Roman CYR"/>
          <w:sz w:val="28"/>
          <w:szCs w:val="28"/>
        </w:rPr>
        <w:t xml:space="preserve">. Сегодня он рассердился 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емляничку </w:t>
      </w:r>
      <w:r>
        <w:rPr>
          <w:rFonts w:cs="Times New Roman CYR" w:ascii="Times New Roman CYR" w:hAnsi="Times New Roman CYR"/>
          <w:sz w:val="28"/>
          <w:szCs w:val="28"/>
        </w:rPr>
        <w:t>– внучку лесовика, которая весь день гуляла по лесу и не выполнила задания учите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ей очень стыдно, она обещает так больше никогда не делать. Давайте поможем ей выполнить все задания. Согласны? Тогда впере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ель объясняет учащимся условия соревнования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команды будут выполнять задания, а отвечать будут по очереди. Остальные будут проверять ответы, дополнять и исправлять, если это потребуется. Будьте внимательны и готовы прийти на помощь своим друзья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"Выбери верное" (Слайд 3)</w:t>
      </w:r>
      <w:r>
        <w:rPr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left="1278" w:hanging="1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78" w:hanging="1278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ает листы с тестовым заданием из 8 пунктов. Команда </w:t>
      </w:r>
    </w:p>
    <w:p>
      <w:pPr>
        <w:pStyle w:val="Normal"/>
        <w:widowControl w:val="false"/>
        <w:autoSpaceDE w:val="false"/>
        <w:ind w:left="1278" w:hanging="1278"/>
        <w:rPr>
          <w:sz w:val="28"/>
          <w:szCs w:val="28"/>
        </w:rPr>
      </w:pPr>
      <w:r>
        <w:rPr>
          <w:sz w:val="28"/>
          <w:szCs w:val="28"/>
        </w:rPr>
        <w:t>выбирает верный вариант, отмечает его маркером.</w:t>
      </w:r>
    </w:p>
    <w:p>
      <w:pPr>
        <w:pStyle w:val="Normal"/>
        <w:widowControl w:val="false"/>
        <w:autoSpaceDE w:val="false"/>
        <w:ind w:left="1278" w:hanging="1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 на экране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ы 4,5)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равильные ответы капитаны получают жетоны и  похвалу от Лесного Гном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 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айд 6)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» Сделай вывод» (Слайд 7)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но вставить окончания прилагательных, поставить ударения, выделить окончания и сделать вывод в таблице  об ударных и безударных окончаниях прилагательных  мужского, женского и среднего рода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ка на экране. (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8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равильные ответы капитаны получают жетоны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" Исправь ошибки" (Слайд 9)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/>
      </w:pPr>
      <w:r>
        <w:rPr>
          <w:rFonts w:cs="Times New Roman CYR" w:ascii="Times New Roman CYR" w:hAnsi="Times New Roman CYR"/>
          <w:sz w:val="28"/>
          <w:szCs w:val="28"/>
        </w:rPr>
        <w:t>Учитель: Вам надо проверить диктант, который написала Земляничка, исправить ошибки, назвать орфограммы в словах. Сколько же ошибок она допустила? Сосчитайте!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ка на экране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Слайд 10)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/>
      </w:pPr>
      <w:r>
        <w:rPr>
          <w:rFonts w:cs="Times New Roman CYR" w:ascii="Times New Roman CYR" w:hAnsi="Times New Roman CYR"/>
          <w:sz w:val="28"/>
          <w:szCs w:val="28"/>
        </w:rPr>
        <w:t>Молодцы! Лесной Гном ставит вам отметку 5!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11)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«Найди признак» (Слайд12)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ьте словосочетания сущ. + прил. Укажите главное слово, определите род и число имен прилагательных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анды получают карточки с существительными и прилагательными. (Лес, береза, ствол, листья, грибы, солнышко, роса, ручеек, кудрявая, могучий, дремучий,  зеленые, ядреные, ласковое, серебристая, веселы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ка на экране.</w:t>
      </w:r>
      <w:r>
        <w:rPr>
          <w:b/>
          <w:bCs/>
          <w:sz w:val="28"/>
          <w:szCs w:val="28"/>
        </w:rPr>
        <w:t xml:space="preserve"> (Слайд 13)</w:t>
      </w:r>
    </w:p>
    <w:p>
      <w:pPr>
        <w:pStyle w:val="Normal"/>
        <w:widowControl w:val="false"/>
        <w:autoSpaceDE w:val="false"/>
        <w:ind w:left="1278" w:hanging="1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лодцы! И с этим заданием все команды справились и заработали еще по одному жетону.</w:t>
      </w:r>
    </w:p>
    <w:p>
      <w:pPr>
        <w:pStyle w:val="Normal"/>
        <w:widowControl w:val="false"/>
        <w:autoSpaceDE w:val="false"/>
        <w:ind w:left="1278" w:hanging="1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/>
      </w:pPr>
      <w:r>
        <w:rPr>
          <w:sz w:val="28"/>
          <w:szCs w:val="28"/>
        </w:rPr>
        <w:t xml:space="preserve">4. Пришло время немного отдохнуть. </w:t>
      </w:r>
      <w:r>
        <w:rPr>
          <w:b/>
          <w:bCs/>
          <w:sz w:val="28"/>
          <w:szCs w:val="28"/>
        </w:rPr>
        <w:t>Физкультминут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278" w:hanging="1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sz w:val="28"/>
          <w:szCs w:val="28"/>
        </w:rPr>
      </w:pPr>
      <w:r>
        <w:rPr>
          <w:sz w:val="28"/>
          <w:szCs w:val="28"/>
        </w:rPr>
        <w:t>Дети встают, выполняют движения руками под музыку:</w:t>
      </w:r>
    </w:p>
    <w:p>
      <w:pPr>
        <w:pStyle w:val="Normal"/>
        <w:widowControl w:val="false"/>
        <w:autoSpaceDE w:val="false"/>
        <w:ind w:left="1278" w:hanging="1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уки подняли и покачали, 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то деревья в лесу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уки согнули, кисти встряхнули,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етер сбивает росу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стороны руки,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лавно помашем,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то к нам птицы летят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к они сядут, тоже покажем,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ылья сложили назад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.Задание «Укрась текст» (Слайд14). 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ель: проснулась однажды Земляничка, вышла из домика, подняла голову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то же она увидел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? ( </w:t>
      </w:r>
      <w:r>
        <w:rPr>
          <w:rFonts w:cs="Times New Roman CYR" w:ascii="Times New Roman CYR" w:hAnsi="Times New Roman CYR"/>
          <w:sz w:val="28"/>
          <w:szCs w:val="28"/>
        </w:rPr>
        <w:t>Ответы детей: голубое небо, пушистые облака, белоствольные березки и т.д.)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какой текст у нее получил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( Слайд 15)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равился вам этот скучный текст? Почему не понравился? (Нет имен прилагательных.)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для всех команд</w:t>
      </w:r>
      <w:r>
        <w:rPr>
          <w:rFonts w:cs="Times New Roman CYR" w:ascii="Times New Roman CYR" w:hAnsi="Times New Roman CYR"/>
          <w:sz w:val="28"/>
          <w:szCs w:val="28"/>
        </w:rPr>
        <w:t>: «украсить» текст именами прилагательными, зачитать получившийся текст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ы выполняют задание, приходят к выводу, что текст получился ярче, красивее с помощью имен прилагательны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Задание «Подбери синонимы и антонимы» (Слайд 16)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: какие слова мы называем синонимами?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повторяют определение синонимов и подбирают синонимы-прилагательные к словам на экран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(Слайд 17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ый (друг)- преданный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ый (ответ)- правильный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кая (веревка)- прочная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кий (организм)- выносливый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ая (езда)- медленная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ий (голос)- негром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ель: почему же к одному и тому же прилагательному вы подобрали разные синонимы? От чего это зависит? (О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мени существительного, с которым связано имя прилагательное)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йте определение антонимов, назовите антонимы прилагательные. 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повторяют определение антонимов и подбирают антонимы- прилагательные к словам на экран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 (Слайд 18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ая (задача)- трудная (задача)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ая (сумка)-  тяжелая (сумка)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гкий (диван)- жесткий (диван)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гкий (климат)- суровый (климат)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ый (охотник)- молодой (охотник)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ый (дом)- новый (дом)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: и снова к одним и тем же прилагательным мы подбирали разные антони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убеждаются в правильности сделанного ранее вывод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зависимо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агательного от имени существительно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читель: молодцы, вы с честью  справились со всеми заданиями, капитаны команд получают жето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яничка благодарна вам за помощь. Остался неразгаданным лишь грамматический кроссворд. Поможем ей справиться и с этим  заданием? Вам нужно найти в стихотворных отрывках имена прилагательные и вписать их в клетки кроссвор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амматический кроссворд (Слайд 19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/>
      </w:pPr>
      <w:r>
        <w:rPr>
          <w:rFonts w:cs="Times New Roman CYR" w:ascii="Times New Roman CYR" w:hAnsi="Times New Roman CYR"/>
          <w:sz w:val="28"/>
          <w:szCs w:val="28"/>
        </w:rPr>
        <w:t>Дети разгадывают кроссворд, называя в тексте прилагательные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ервым буквам имен прилагательных находят ключевое слово. 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: Молодцы, ребята! Вы достойно справились со всеми заданиями. Земляничка    очень вам благодарна за помощь. Ей так понравились все задания, что теперь она с большим удовольствием будет ходить в школу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 20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флекс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рока: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ам ребята понравился наш урок? Какие задания были особен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ными? Что было легко, что вызвало затруднения? (Ученики отвечают на вопросы.)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278" w:hanging="1278"/>
        <w:rPr/>
      </w:pPr>
      <w:r>
        <w:rPr>
          <w:rFonts w:cs="Times New Roman CYR" w:ascii="Times New Roman CYR" w:hAnsi="Times New Roman CYR"/>
          <w:sz w:val="28"/>
          <w:szCs w:val="28"/>
        </w:rPr>
        <w:t>Охарактеризуйте наш урок с помощью имен прилагательных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называют имена прилагательные: интересный, увлекательный, 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ый, дружный и др.</w:t>
      </w:r>
    </w:p>
    <w:p>
      <w:pPr>
        <w:pStyle w:val="Normal"/>
        <w:widowControl w:val="false"/>
        <w:autoSpaceDE w:val="false"/>
        <w:ind w:left="1278" w:hanging="1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подсчитаем жетоны. Больше всего их оказалось у команды №2 Молодцы, ребята! Но значит ли это, что все остальные проиграли? Конечно, нет!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все трудились, старались, а значит, никто не проиграл.</w:t>
      </w:r>
    </w:p>
    <w:p>
      <w:pPr>
        <w:pStyle w:val="Normal"/>
        <w:rPr/>
      </w:pP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езентация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73;&#1086;&#1073;&#1097;&#1077;&#1085;&#1080;&#1077;%20&#1079;&#1085;&#1072;&#1085;&#1080;&#1081;%20&#1086;%20&#1087;&#1088;&#1080;&#1083;&#1072;&#1075;&#1072;&#1090;&#1077;&#1083;&#1100;&#1085;&#1086;&#1084;%203&#1082;&#1083;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20:00Z</dcterms:created>
  <dc:creator>Мошникова</dc:creator>
  <dc:description/>
  <cp:keywords/>
  <dc:language>en-US</dc:language>
  <cp:lastModifiedBy>Admin</cp:lastModifiedBy>
  <dcterms:modified xsi:type="dcterms:W3CDTF">2014-09-07T14:26:00Z</dcterms:modified>
  <cp:revision>11</cp:revision>
  <dc:subject/>
  <dc:title>«Обобщение знаний об имени прилагательном»</dc:title>
</cp:coreProperties>
</file>