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дополнительного образования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ЮНЫЙ МУЛЬТИПЛИКАТОР»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/>
          <w:iCs/>
        </w:rPr>
        <w:t>(образовательная программа дополнительного образования  детей в возрасте от 7 до 15 лет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lef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  <w:t>2013 год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нее приобщение ребенка к применению компьютерных технологий имеет ряд положительных сторон, как в плане развития его личности, так и для последующего изучения школьных предметов и в дальней</w:t>
        <w:softHyphen/>
        <w:t>шей профессиональной подготовке, облегчая дальнейшую социали</w:t>
        <w:softHyphen/>
        <w:t xml:space="preserve">зацию ребенка, вхождение его в информационное общество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>Основное направление деятельности кружка – создание короткометражных мультфильмов методом покадровой съёмки с применением цифровых технологий в различных техниках (пластилиновая, бумажная перекладка, объёмная анимация и другие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Поскольку мультипликация находится на стыке таких видов искусства, как кинематограф, театр, комикс, изобразительное искусство и музыка, то и программа кружка включает разнообразные виды деятельности: рисование, литературное творчество, лепку, аппликацию и, конечно же, съёмку и монтаж мультфильмов!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Дети изучают историю мультипликации – от оптических игрушек до современных мультфильмов, знакомятся с техниками мультипликации, с законами монтажа и средствами выразительности, применяемыми в мультипликации, учатся работать с цифровым фотоаппаратом и микрофоном, монтировать мультфильм на компьютере с помощью программы Windows Movie Maker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В программу также включено знакомство с шедеврами мировой мультипликации. </w:t>
        <w:tab/>
        <w:t>Программа рассчитана на детей младшего, среднего и старшего 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       </w:t>
      </w:r>
      <w:r>
        <w:rPr>
          <w:b/>
          <w:bCs/>
        </w:rPr>
        <w:t>Цель курса</w:t>
      </w:r>
      <w:r>
        <w:rPr/>
        <w:t xml:space="preserve"> способствоват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ю интеллектуальных способностей и познавательных интере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формированию интереса к творческому применению информационных технологий, к профессиям связанным с мультипликацие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знакомлению учащихся с прикладным программным обеспечением;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       </w:t>
      </w:r>
      <w:r>
        <w:rPr>
          <w:b/>
          <w:bCs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здание условий для развития познавательной активности в области информационных компьютерных технолог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действие ознакомлению с новыми информационными технология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  <w:t> </w:t>
      </w:r>
      <w:r>
        <w:rPr/>
        <w:t xml:space="preserve">Создание условий для формирования у учащихся общеучебных умений и навыков, универсальных способов деятельности и ключевых компетенции;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ы проведения занятий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 xml:space="preserve">Практическая работа по созданию различного вида мультфильмов. 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/>
        <w:t xml:space="preserve">          </w:t>
      </w:r>
      <w:r>
        <w:rPr/>
        <w:t xml:space="preserve">В результате дети могут научиться создавать простейшие мультфильмов с применением эффектов и способов анимации програм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</w:rPr>
        <w:t>Пла</w:t>
      </w:r>
      <w:r>
        <w:rPr>
          <w:b/>
          <w:bCs/>
        </w:rPr>
        <w:t>н работы тематической площадки «Юные мультипликаторы»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1-2 классы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84"/>
        <w:gridCol w:w="1085"/>
        <w:gridCol w:w="1022"/>
        <w:gridCol w:w="1318"/>
      </w:tblGrid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34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>
          <w:trHeight w:val="2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>Техника безопасности в  класс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тория мультиплик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Создание анимации на бумаг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программой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vi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k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абочее поле , инструме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здание простейших мультфильм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дметная анима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работы тематической площадки «Юные мультипликаторы»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</w:rPr>
        <w:t>3-4</w:t>
      </w:r>
      <w:r>
        <w:rPr/>
        <w:t xml:space="preserve"> классы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84"/>
        <w:gridCol w:w="1085"/>
        <w:gridCol w:w="1022"/>
        <w:gridCol w:w="1318"/>
      </w:tblGrid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34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>
          <w:trHeight w:val="2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>Техника безопасности в  класс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тория мультиплик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Создание анимации на бумаг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программой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vi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k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абочее поле , инструме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здание простейших мультфильм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льтфильм способ переклад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работы тематической площадки «Юные мультипликаторы»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5-6 классы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84"/>
        <w:gridCol w:w="1085"/>
        <w:gridCol w:w="1022"/>
        <w:gridCol w:w="1318"/>
      </w:tblGrid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34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>
          <w:trHeight w:val="2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>Техника безопасности в  класс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тория мультиплик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Создание анимации на бумаг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программой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vi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k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абочее поле , инструме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здание простейших мультфильм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ластилиновая анима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План работы тематической площадки «Юные мультипликаторы»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7-8  классы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84"/>
        <w:gridCol w:w="1085"/>
        <w:gridCol w:w="1022"/>
        <w:gridCol w:w="1318"/>
      </w:tblGrid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34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>
          <w:trHeight w:val="2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>Техника безопасности в  класс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тория мультиплик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Создание анимации на бумаг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программой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vi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k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абочее поле , инструме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здание простейших мультфильм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ыпучая  анима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23:00Z</dcterms:created>
  <dc:creator>Евген</dc:creator>
  <dc:description/>
  <dc:language>en-US</dc:language>
  <cp:lastModifiedBy>3QNetbook</cp:lastModifiedBy>
  <cp:lastPrinted>2010-11-26T09:55:00Z</cp:lastPrinted>
  <dcterms:modified xsi:type="dcterms:W3CDTF">2013-08-02T18:23:00Z</dcterms:modified>
  <cp:revision>2</cp:revision>
  <dc:subject/>
  <dc:title/>
</cp:coreProperties>
</file>