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 русского языка во 2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цева Анжела Николаевна, учитель начальных класс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а: </w:t>
      </w:r>
      <w:r>
        <w:rPr>
          <w:rFonts w:cs="Times New Roman" w:ascii="Times New Roman" w:hAnsi="Times New Roman"/>
          <w:sz w:val="28"/>
          <w:szCs w:val="28"/>
        </w:rPr>
        <w:t>МАОУ СОШ  № 26  с углубленным изучением отдельных предм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eading2"/>
        <w:shd w:fill="FFFFFF" w:val="clear"/>
        <w:rPr>
          <w:rFonts w:ascii="Tahoma" w:hAnsi="Tahoma" w:cs="Tahoma"/>
          <w:color w:val="333333"/>
          <w:sz w:val="24"/>
          <w:szCs w:val="24"/>
        </w:rPr>
      </w:pPr>
      <w:r>
        <w:rPr>
          <w:sz w:val="28"/>
          <w:szCs w:val="28"/>
        </w:rPr>
        <w:t xml:space="preserve">Авторы учебника: </w:t>
      </w:r>
      <w:r>
        <w:rPr>
          <w:b w:val="false"/>
          <w:sz w:val="28"/>
          <w:szCs w:val="28"/>
        </w:rPr>
        <w:t>Зеленина Л. М., Хохлова Т. 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равописание буквосочетаний жи – ши  в слова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формировать навык правописания буквосочетаний жи-ши в сло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мматического строя речи, расширение кругозора и обогащение словаря учащихся, создание на уроке ситуации успеха, развитие умений оценивать свою работу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мения слушать и слышать, воспитание аккуратности, прилежност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орфорграфической зоркости, тренировка слуховой памяти, развитие умений производить звуко-буквенный анализ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путствующая: развитие орфографических навыков, умен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58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рганизации учебной деятельности при изучении орфографического правила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 над орфографическим правилом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становка учебной за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. Проблемная ситу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нижка на столе, а вот тетр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хочется играть сегодня в пр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досуг дуть на корабль бум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в классе у реб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уж больно ва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как обычно, откройте тетради и запишите число и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быстро произнести скороговор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пкой Миша шишки сши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вук слышится много раз?( Ш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несите его и охарактеризуйте. (Согласный, шипящий, глухой, всегда тверд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изнеси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 живом уголке жили ежи и у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звук повторяется? (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несите его и охарактеризуйте. (Согласный, шипящий, звонкий, всегда тверды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щего? Какие это звуки? (Согласные, шипящие, всегда твердые, парные по звонкости-глухо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звуки спрятались в загадках. Отгадаем их, но для этого нам нужны два помощник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е детей вызываются к доске. Учитель читает загадки, дети записывают отгадки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высокий и пятнис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линной-длинной ше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итается он листьями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стьями деревьев.                   (Жи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живёт в морях хол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и айсбергов огромны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них усы, как ёрш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ятся стужи ...                   (морж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зна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же это за дев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швеи, не мастер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го сами не шь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иголочки несут.                      (Ежи)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а-подсказки, что это именно ежи.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кто там лентой черной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учейку скользит проворно?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возь кусты пробрался ловко.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на маленькой головке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се об этом знать должны) </w:t>
            </w:r>
          </w:p>
          <w:p>
            <w:pPr>
              <w:pStyle w:val="Style14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ятна желтые видны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– если много? – УЖИ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это именно уж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зверьк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ькие шубк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е хвосты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ькие глазк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енькие зуб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ыши)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ожет это крысы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на ласточек похожи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в небе очень даже схож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правду говорю, скажи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ь – ласточки, а есть - …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СТРИЖ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стрижи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, висит на тонких ветках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дети держат в клетках,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янь-ка, коли разглядишь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желта-зеленый …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иж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снуйт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доску. Прочитайте полученные с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с удиви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казалось интересным? (у одного ребенка написано жи через И, а у другого ЖИ через 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сли дети написали одинаково через и, то учитель может спросить: почему именно И, я считаю, что Ы. Докажите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озникает вопрос? (как правильно написать слова [ЖЫ] через Ы или И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сегодняшнего урока. (Правописание Ж… – Ш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определить цели урока нам помогут слова – помощники: НАУЧИТЬСЯ. (Научиться находить орфограмму, научиться писать орфограмму Жи-Ши по правилу)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щих признаков и свойств языковых явлений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можем проверить написание этих слов? (из словаря, может сказать учитель или из учеб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веряют и делают вывод, что во всех случаях пишем ЖИ – ШИ через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ы слышим Ы, а не И? (так как Ж и Ш всегда твердые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равила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ем сделать? (Жи – Ши пишем через 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им сх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56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рфографического правила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смотрим: какое правило нам предлагает учебник с.122. (дети чит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рный ли мы сделали вывод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лучшего запоминания правила выучим рифмов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С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И!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рамматико-орфографических задач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Комментированное письмо по цепоч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 Списывание:</w:t>
            </w:r>
          </w:p>
          <w:p>
            <w:pPr>
              <w:pStyle w:val="Style14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шиповника цв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 чудо крас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кие, паху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, аи, аи! Колюч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куда получил свое название шиповник? Что вы знаете об этом кустарни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ды шиповника обладают лечебным свойством. В них много  витамин С. Из цветов готовят чай. У этого растения лечебным свойством обладают все части растения- корни, стебли, цв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ите соответствие между словом и карти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.ки, ж.молость, ш.повник, ландыш., ш.пит, ж.вот, шалаш., груш. (дети проговаривают по прави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любым из записанных слов устно составьт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тимся к учебнику на с. 121 упр. 1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и 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правописание пропущенных бу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те эти слова, проговаривая правила про себя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42" w:leader="none"/>
              </w:tabs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амоконтроля и самооценк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 Рефлексия: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)Домашнее задание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2 столбика слов. Что необходимо сделать? (вставить пропущенные бук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нужно вспомнить, чтобы вставить пропущенные буквы? (дети проговаривают рифмовку на изученное прави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разделены слова (1 – существительные, 2 – прилагатель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едините слова по смыслу и перепишите полученные словосочетания в правильной грамматической форме.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и</w:t>
              <w:tab/>
              <w:t>пушистый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</w:t>
              <w:tab/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</w:t>
              <w:tab/>
              <w:t>свежий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яйтесь тетрадками с товарищем по парте и сверьте с образцом на доске.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мы сегодня узнали? (хоровое произнесение рифмовки)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и, кто уже научился писать слова на данное правило.</w:t>
            </w:r>
          </w:p>
          <w:p>
            <w:pPr>
              <w:pStyle w:val="Normal"/>
              <w:tabs>
                <w:tab w:val="clear" w:pos="708"/>
                <w:tab w:val="center" w:pos="3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160 с. 123.</w:t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1:00Z</dcterms:created>
  <dc:creator>Your User Name</dc:creator>
  <dc:description/>
  <cp:keywords/>
  <dc:language>en-US</dc:language>
  <cp:lastModifiedBy>Анжела</cp:lastModifiedBy>
  <dcterms:modified xsi:type="dcterms:W3CDTF">2014-09-11T10:43:00Z</dcterms:modified>
  <cp:revision>25</cp:revision>
  <dc:subject/>
  <dc:title/>
</cp:coreProperties>
</file>