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а Людмила Николаевна</w:t>
      </w:r>
    </w:p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имназии №402</w:t>
      </w:r>
    </w:p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hanging="0"/>
        <w:jc w:val="right"/>
        <w:rPr/>
      </w:pPr>
      <w:r>
        <w:rPr>
          <w:sz w:val="28"/>
          <w:szCs w:val="28"/>
        </w:rPr>
        <w:t>классный руководитель 3 «А» класса.</w:t>
      </w:r>
    </w:p>
    <w:p>
      <w:pPr>
        <w:pStyle w:val="131"/>
        <w:shd w:fill="auto" w:val="clear"/>
        <w:tabs>
          <w:tab w:val="clear" w:pos="708"/>
          <w:tab w:val="left" w:pos="8505" w:leader="none"/>
        </w:tabs>
        <w:spacing w:lineRule="atLeast" w:line="240" w:before="0" w:after="0"/>
        <w:ind w:righ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фольклорного праздника.</w:t>
      </w:r>
    </w:p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221" w:leader="none"/>
          <w:tab w:val="left" w:pos="8505" w:leader="none"/>
        </w:tabs>
        <w:spacing w:lineRule="atLeast" w:line="240"/>
        <w:ind w:left="0" w:right="180" w:hanging="0"/>
        <w:rPr>
          <w:sz w:val="28"/>
          <w:szCs w:val="28"/>
        </w:rPr>
      </w:pPr>
      <w:r>
        <w:rPr>
          <w:sz w:val="28"/>
          <w:szCs w:val="28"/>
        </w:rPr>
        <w:t>Знакомство с обрядами, обычаями, народными праздниками на основе русского</w:t>
      </w:r>
    </w:p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емледельческого календаря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505" w:leader="none"/>
        </w:tabs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жанрами устного народного творчества.</w:t>
      </w:r>
    </w:p>
    <w:p>
      <w:pPr>
        <w:pStyle w:val="121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8505" w:leader="none"/>
        </w:tabs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Эстетическое, патриотическое, нравственное и духовное воспитание.</w:t>
      </w:r>
    </w:p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ая работа:</w:t>
      </w:r>
    </w:p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right="280" w:hanging="0"/>
        <w:rPr>
          <w:sz w:val="28"/>
          <w:szCs w:val="28"/>
        </w:rPr>
      </w:pPr>
      <w:r>
        <w:rPr>
          <w:sz w:val="28"/>
          <w:szCs w:val="28"/>
        </w:rPr>
        <w:t>Праздникам предшествовала следущая подготовительная работа: знакомство с русским земледельческим календарем, с жанрами устного народного творчества. Это проходило через классные часы, игровые занятия, экскурсии в Этнографический музей, фольклорную деревню Шуваловка, встречи с фольклорными коллективами. Праздники являлись итогом всей работы с фольклором. Проводили их для родителей, воспитанников детского сада, учащихся гимназии. Ребята в этом видели результаты своей работы. Они могли проявить активность, самостоятельность, инициативу, творчество.</w:t>
      </w:r>
    </w:p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ыходят два мальчика и девочк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82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М: Пожалуйте,гости дорогие,пожалуйте!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02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М: Давно мы вас ждем - поджидаем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раздник не начинаем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Веселья вам да радости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1М: У нас для каждого найдется и местечко и словечко!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97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М: Припасли мы забавушек на всякий вкусжому - правда, кому - сказка, кому - песенк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Жили-были Дед да Баба. Была у них курочка Ряба. Снесла курочка яичко: не простое - золотое!</w:t>
      </w:r>
    </w:p>
    <w:p>
      <w:pPr>
        <w:pStyle w:val="1"/>
        <w:shd w:fill="auto" w:val="clear"/>
        <w:tabs>
          <w:tab w:val="clear" w:pos="708"/>
          <w:tab w:val="left" w:pos="8505" w:leader="none"/>
          <w:tab w:val="left" w:pos="1013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аба:Эй,старик,проснись скорей!</w:t>
        <w:tab/>
      </w:r>
      <w:r>
        <w:rPr>
          <w:rStyle w:val="Arial10pt0pt"/>
          <w:rFonts w:cs="Times New Roman" w:ascii="Times New Roman" w:hAnsi="Times New Roman"/>
          <w:sz w:val="28"/>
          <w:szCs w:val="28"/>
          <w:vertAlign w:val="superscript"/>
          <w:lang w:val="en-US"/>
        </w:rPr>
        <w:t>U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ед: Волки что-ли у дверей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Ты чего шумишь,старуха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Да смотри что я нашла: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7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ша курочка - пеструха Под кустом яйцо снесла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Ну снесла, какое дело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Что ты,баба,обалдела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Да яйцо-то не простое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А,гляди-ка,золотое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Золотое,в самом деле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Мы с тобой разбогатели!!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Погляди,горит как жар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Не случился бы пожар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Ох горит,слепит глаза Д: Чудес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Чудес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аздается стук в дверьА Д: Ты в сундук запри его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Нету дома никого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Ишь,соседей,как на зло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енароком принесло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Ты пойди запри засов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а спустить-бы надо псов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\возвратившись\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 среду в город я поед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Там базар бывает в среду: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73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огатеев много там Им яичко и продам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ак дадут мне денег груд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кидают мне рублей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 салоп себе добуду Я сибирских соболей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от обновок накуплю я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азных юбок сорок штук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rial10pt0pt"/>
          <w:rFonts w:cs="Times New Roman" w:ascii="Times New Roman" w:hAnsi="Times New Roman"/>
          <w:sz w:val="28"/>
          <w:szCs w:val="28"/>
        </w:rPr>
        <w:t>Шаль в цветочках голубую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о краев набью сундук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Что ты мелишь небылицы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Ишь,сыскалась молодица..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ряжаться в разный хлам?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ет уж,если мы богаты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142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Я построю вместо хаты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142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Трехэтажные палаты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1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И беседки по углам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Наказанье с глупым мужем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Что ты старый не блажи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Мы живем других не хуже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и к чему нам этажи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А за эти за беседки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Засмеют тебя соседки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.: Пусть смеются мне не жалко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Б: Да уймись ты,не кричи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- Вон упала на пол скалк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Чугуны гремят в печи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х,не мил мне белый свет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6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Д: Я хозяин или нет? \топает ногой\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евочка: Ох,яичко покатилось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катилось и разбилось..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И скорлупки не осталось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се куда-то подевалось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Ну чего мы затужили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т чудес одна беда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удем жить,как прежде жили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И работать,как всегда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И шубенку справить можно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И подправить можно дом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Только то видать надежно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Что дается нам трудом!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ткрывай,старуха,дверь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Что нам прятаться теперь?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Эй,соседк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Эй,сосед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Забывать друзей не след.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Заходите на часок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У меня хорош квасок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И варенья,и соленья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.и Б.: Заходите без стесненья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есня-хоровод: «Ой, ниточка, тоненькая.»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1 реб. Уж и ходим мы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Уж и бродим мы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 заулочкам, по проулочкам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се: Щедрый вечер, добрый вечер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1 реб: Добрым людям на весь вечер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се: Щедрый вечер, добрый вечер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Здравствуйте, хозяева, добрые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С Новым Годом!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С новым счастьем!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С новым здоровьем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Style w:val="Arial10pt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бщий поклон. Садятся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.: (с конфетти) Сею, вею, повеваю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 Новым Годом поздравляю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 счастье, на здоровье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 новое Лето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Приходила Коляд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 кануне Рождества По снежному полю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Гулять на просторе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Мы маленькие колядовщички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Мы пришли прославлять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Хозяев величать: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Житья вам сто лет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сегда здравьиц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Родись жито, пшениц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И всякая пашеница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Уродись всякого жита по закром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 закрому, да по великому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И стало-бы жито На весь крещеный мир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Коляда, Коляд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давайте пирог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е дадите пирога - Мы корову - за рог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оровка-за бок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Телку-за холк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арана-за бородк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Уведем на мороз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се поют колядку: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Тетенька, добреньк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дай что-то сдобненько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ышку да лепешк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а свиную ножку.</w:t>
      </w:r>
    </w:p>
    <w:p>
      <w:pPr>
        <w:pStyle w:val="1"/>
        <w:shd w:fill="auto" w:val="clear"/>
        <w:tabs>
          <w:tab w:val="clear" w:pos="708"/>
          <w:tab w:val="left" w:pos="2896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. и Б. (вместе):</w:t>
        <w:tab/>
        <w:t>Коляда, Коляд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е хошь пирога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 луком, перцем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 комариным сердцем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се: Давай, давай! Весь подавай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60" w:hanging="0"/>
        <w:jc w:val="left"/>
        <w:rPr>
          <w:rStyle w:val="Arial12pt0pt"/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Собирают угощения.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Подарила нам она: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ва пшеничных пирог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ва пшеничных пирог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Черепушку творога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Блинов стопк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ладушек сотню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Маслица каточек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етчины шматочек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48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Жить им вместе Лет до двести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частья вам хозяин с хозяюшкой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ольшого здоровья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се: С Новым Годом! Со всем родом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А за щедрость вашу, мы вам споем и спляшем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Эх, топни, ног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Топни правенькая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Я плясать пойд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Хоть и маленькая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ЧАСТУШКИ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05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чинаю я частушк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ервую начальную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Я хочу развеселить Публику печальную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1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 болоте, на снег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Укусил комар блоху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идит заяц на березе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Умирает со смех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19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ы, послушайте, ребят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ескладуху буду петь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а дубу свинья пасется В бане парится медведь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924" w:leader="none"/>
          <w:tab w:val="left" w:pos="8505" w:leader="none"/>
        </w:tabs>
        <w:spacing w:lineRule="atLeast" w:line="240"/>
        <w:ind w:left="0" w:right="38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ха-ха да хахоньки Наши парни махоньки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Из-за кочек, из-за пней Не видать наших парней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ассыпайся, горох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С грядки на грядку.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раздайся, народ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Я пойду в присядку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39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Я залезу на березу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Ух, какая высота.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>
          <w:rStyle w:val="Arial10pt0pt"/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Посмотрю по сторонам,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Ух, какая красота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05" w:leader="none"/>
        </w:tabs>
        <w:spacing w:lineRule="atLeast" w:line="240"/>
        <w:ind w:left="0" w:right="4819" w:hanging="0"/>
        <w:jc w:val="left"/>
        <w:rPr>
          <w:rStyle w:val="Arial10pt0pt"/>
          <w:rFonts w:ascii="Times New Roman" w:hAnsi="Times New Roman" w:eastAsia="Arial Narrow" w:cs="Times New Roman"/>
          <w:color w:val="000000"/>
          <w:spacing w:val="3"/>
          <w:sz w:val="28"/>
          <w:szCs w:val="28"/>
          <w:shd w:fill="auto" w:val="clear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Ох, кончаю петь частушки 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8505" w:leader="none"/>
        </w:tabs>
        <w:spacing w:lineRule="atLeast" w:line="240"/>
        <w:ind w:left="0" w:right="48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о другого вечера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ы сидите до утр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оли делать нечего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Леденье пришло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Зиму в дом привело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>
          <w:rStyle w:val="Arial10pt0pt"/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В сани коней запрягло,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 путь-дорожку вывело: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есня-хоровод: «Метелица»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ед: Пора начинать новогодние чудеса!</w:t>
      </w:r>
    </w:p>
    <w:p>
      <w:pPr>
        <w:pStyle w:val="1"/>
        <w:shd w:fill="auto" w:val="clear"/>
        <w:tabs>
          <w:tab w:val="clear" w:pos="708"/>
          <w:tab w:val="left" w:pos="8074" w:leader="none"/>
          <w:tab w:val="left" w:pos="8505" w:leader="none"/>
        </w:tabs>
        <w:spacing w:lineRule="atLeast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аб.: Да где ж новогодние чудеса?</w:t>
        <w:tab/>
      </w:r>
    </w:p>
    <w:p>
      <w:pPr>
        <w:pStyle w:val="1"/>
        <w:shd w:fill="auto" w:val="clear"/>
        <w:tabs>
          <w:tab w:val="clear" w:pos="708"/>
          <w:tab w:val="left" w:pos="8433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ед: А вот здесь, в моем чудесном решете!</w:t>
        <w:tab/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ейчас убедишься, сегодня я со своим решетом,чего хочешь начудить могу! Б:(рассматривает решето) Ну и решето у тебя, дед, - просто чудо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А в решете - песни, да пляски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а разные сказки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А какая там сказка? (заглядывает в решето и достает оттуда лисью Рукавичку.)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а это лисья рукавичк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ЦЕНА ЛИСЫ И ВОЛКА.</w:t>
      </w:r>
    </w:p>
    <w:p>
      <w:pPr>
        <w:pStyle w:val="1"/>
        <w:shd w:fill="auto" w:val="clear"/>
        <w:tabs>
          <w:tab w:val="clear" w:pos="708"/>
          <w:tab w:val="left" w:pos="7838" w:leader="none"/>
          <w:tab w:val="left" w:pos="8505" w:leader="none"/>
        </w:tabs>
        <w:spacing w:lineRule="atLeast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: (в руке корзина с рыбой)</w:t>
        <w:tab/>
      </w:r>
    </w:p>
    <w:p>
      <w:pPr>
        <w:pStyle w:val="1"/>
        <w:shd w:fill="auto" w:val="clear"/>
        <w:tabs>
          <w:tab w:val="clear" w:pos="708"/>
          <w:tab w:val="left" w:pos="8505" w:leader="none"/>
          <w:tab w:val="left" w:pos="9172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от устала, так устала</w:t>
        <w:tab/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озле речки я гуляла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Мужичка перехитрила И всю рыбу утащила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.: (выбегает)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Лисавета, здравствуй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: Как дела, зубастый?</w:t>
      </w:r>
    </w:p>
    <w:p>
      <w:pPr>
        <w:pStyle w:val="1"/>
        <w:shd w:fill="auto" w:val="clear"/>
        <w:tabs>
          <w:tab w:val="clear" w:pos="708"/>
          <w:tab w:val="left" w:pos="89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.: Ничего идут дела, голова пока цела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: Где ты был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: На рынке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: Что купил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: Свининки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: Сколько взяли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: Шерсти клок..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бодрали правый бок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Хвост отгрызли в драке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: Кто отгрыз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: Собаки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у а ты-то где бродила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: Рыбку в проруби ловила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Только хвостик опустил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идишь сколько наловила (показывает)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: Рыбки тоже я хочу (тянется к рыбе)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: Так поймай, я научу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Ты ступай, дружок, к реке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ядь в укромном уголке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Хвост свой в прорубь опускай И все время повторяй: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овись рыбка большая и маленькая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: Ну, спасибо, Лисавет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могла ты мне советом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Где тут прорубь? Покажи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Л: (показывает) Не забудь, слова скажи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ВЫХОДЯТ МУЗЫКАНТЫ.</w:t>
      </w:r>
    </w:p>
    <w:p>
      <w:pPr>
        <w:pStyle w:val="1"/>
        <w:shd w:fill="auto" w:val="clear"/>
        <w:tabs>
          <w:tab w:val="clear" w:pos="708"/>
          <w:tab w:val="left" w:pos="7955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ак у нашего соседа Весела была беседа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8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А у нас на весь двор Еще лучше разгово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0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Утки-в дудки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0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ошки - в ложки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0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Тараканы - в барабаны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0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Чайки - в балалайки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0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укушки - в колотушки,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6804" w:leader="none"/>
          <w:tab w:val="left" w:pos="8505" w:leader="none"/>
        </w:tabs>
        <w:spacing w:lineRule="atLeast" w:line="240"/>
        <w:ind w:left="0" w:right="2551" w:hanging="0"/>
        <w:jc w:val="left"/>
        <w:rPr>
          <w:rStyle w:val="Arial10pt0pt"/>
          <w:rFonts w:ascii="Times New Roman" w:hAnsi="Times New Roman" w:eastAsia="Arial Narrow" w:cs="Times New Roman"/>
          <w:color w:val="000000"/>
          <w:spacing w:val="3"/>
          <w:sz w:val="28"/>
          <w:szCs w:val="28"/>
          <w:shd w:fill="auto" w:val="clear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А веселые скворцы 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6804" w:leader="none"/>
          <w:tab w:val="left" w:pos="8505" w:leader="none"/>
        </w:tabs>
        <w:spacing w:lineRule="atLeast" w:line="240"/>
        <w:ind w:right="25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Заиграли в бубенцы.</w:t>
      </w:r>
    </w:p>
    <w:p>
      <w:pPr>
        <w:pStyle w:val="1"/>
        <w:shd w:fill="auto" w:val="clear"/>
        <w:tabs>
          <w:tab w:val="clear" w:pos="708"/>
          <w:tab w:val="left" w:pos="6804" w:leader="none"/>
          <w:tab w:val="left" w:pos="8505" w:leader="none"/>
        </w:tabs>
        <w:spacing w:lineRule="atLeast" w:line="240"/>
        <w:ind w:right="3685" w:hanging="0"/>
        <w:jc w:val="left"/>
        <w:rPr>
          <w:rStyle w:val="Arial10pt0pt"/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Играют, играют </w:t>
      </w:r>
    </w:p>
    <w:p>
      <w:pPr>
        <w:pStyle w:val="1"/>
        <w:shd w:fill="auto" w:val="clear"/>
        <w:tabs>
          <w:tab w:val="clear" w:pos="708"/>
          <w:tab w:val="left" w:pos="6804" w:leader="none"/>
          <w:tab w:val="left" w:pos="8505" w:leader="none"/>
        </w:tabs>
        <w:spacing w:lineRule="atLeast" w:line="240"/>
        <w:ind w:right="3685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Всех потешают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УССКАЯ НАР. ПЕСНЯ: «СВЕТИТ МЕСЯЦ.»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А что у тебя, Дед, еще в решете?</w:t>
      </w:r>
    </w:p>
    <w:p>
      <w:pPr>
        <w:pStyle w:val="1"/>
        <w:shd w:fill="auto" w:val="clear"/>
        <w:tabs>
          <w:tab w:val="clear" w:pos="708"/>
          <w:tab w:val="left" w:pos="6804" w:leader="none"/>
          <w:tab w:val="left" w:pos="8505" w:leader="none"/>
        </w:tabs>
        <w:spacing w:lineRule="atLeast" w:line="240"/>
        <w:ind w:right="3685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Д: (достает колокольчик)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олокольчик ледяной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инь-дон, динь-дон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У него веселый звон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3:(появляясь) Кто меня звал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Здравствуй, Зимушка-Зима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Твой колокольчик у меня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3: Колокольчик не простой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н всегда, везде со мной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инь-дон, динь-дон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аздает загадки он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 вам метели прилетели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то зимой прислал метели? (Мороз.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05" w:leader="none"/>
        </w:tabs>
        <w:spacing w:lineRule="atLeast" w:line="240"/>
        <w:ind w:left="0" w:right="2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то, друзья, с большим трудом Спрятал речки подо льдом?(Мороз.)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 утрам, в рассветной мгле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Кто рисует на стекле?(Мороз.)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Ну, спасибо, за отгадки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азгадали все загадки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ед и Баба начинают дрожать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Д: У меня один вопрос: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чему я так замерз?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: Ой, и я! Пойдем домой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чень холодно зимой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3: Вы, друзья, не уходите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учше с нами попляшите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ЕСНЯ:»ВАЛЕНКИ.»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Чудеса, чудес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олнце, сосны, небеса Чуден месяц, чуден свет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Чуден каждый человек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0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Сказочный и добрый Светлый Новый Год За собой Христово Рождество ведет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Свет несет и радость В души всех людей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2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Помыслы людские Делает добрей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В ночь седьмого января Озаряется земля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Хоры ангелов поют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И благую весть несут!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 мир Христос от Девы</w:t>
        <w:br/>
        <w:t>Чистой нарождается,</w:t>
        <w:br/>
        <w:t>Бог невидимый от века</w:t>
        <w:br/>
        <w:t>К нам является.</w:t>
      </w:r>
    </w:p>
    <w:p>
      <w:pPr>
        <w:pStyle w:val="1"/>
        <w:shd w:fill="auto" w:val="clear"/>
        <w:tabs>
          <w:tab w:val="clear" w:pos="708"/>
          <w:tab w:val="left" w:pos="6804" w:leader="none"/>
          <w:tab w:val="left" w:pos="8505" w:leader="none"/>
        </w:tabs>
        <w:spacing w:lineRule="atLeast" w:line="240"/>
        <w:ind w:right="3685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ВХОДЯТ АНГЕЛЫ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1 А: Эта ночь святая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Эта ночь спасенья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озвестила всему миру</w:t>
        <w:br/>
        <w:t>Тайну нового рожденья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2А: Пастухи у стада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 эту ночь не спали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Божий ангел прилетел к ним</w:t>
        <w:br/>
        <w:t>Из небесной дали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5386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ЗА: И звезда зажглася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538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 небесах пустыни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Ангел молвил:»0, не бойтесь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сему миру радость ныне.»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5811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 xml:space="preserve">4А: Ныне Бог родился 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58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Людям во спасенье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адуйтеся, люди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Великому рожденью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5А: Сегодня отдых от труда,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Забвенье всех забот..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Зажжется первая звезда -</w:t>
        <w:br/>
        <w:t>И к нам Христос сойдет.</w:t>
      </w:r>
    </w:p>
    <w:p>
      <w:pPr>
        <w:pStyle w:val="41"/>
        <w:shd w:fill="auto" w:val="clear"/>
        <w:tabs>
          <w:tab w:val="clear" w:pos="708"/>
          <w:tab w:val="left" w:pos="8505" w:leader="none"/>
        </w:tabs>
        <w:spacing w:lineRule="atLeast" w:line="240" w:before="0" w:after="0"/>
        <w:rPr>
          <w:sz w:val="28"/>
          <w:szCs w:val="28"/>
        </w:rPr>
      </w:pPr>
      <w:bookmarkStart w:id="0" w:name="bookmark2"/>
      <w:r>
        <w:rPr>
          <w:rStyle w:val="4Arial10pt0pt"/>
          <w:rFonts w:cs="Times New Roman"/>
          <w:b/>
          <w:sz w:val="28"/>
          <w:szCs w:val="28"/>
        </w:rPr>
        <w:t xml:space="preserve">песня: «рождествохристово.» </w:t>
      </w:r>
      <w:bookmarkEnd w:id="0"/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Дай, Бог, счастья тому,</w:t>
      </w:r>
    </w:p>
    <w:p>
      <w:pPr>
        <w:pStyle w:val="1"/>
        <w:shd w:fill="auto" w:val="clear"/>
        <w:tabs>
          <w:tab w:val="clear" w:pos="708"/>
          <w:tab w:val="left" w:pos="5670" w:leader="none"/>
          <w:tab w:val="left" w:pos="8505" w:leader="none"/>
        </w:tabs>
        <w:spacing w:lineRule="atLeast" w:line="240"/>
        <w:ind w:right="3685" w:hanging="0"/>
        <w:jc w:val="left"/>
        <w:rPr/>
      </w:pPr>
      <w:r>
        <w:rPr>
          <w:rStyle w:val="Arial10pt0pt"/>
          <w:rFonts w:cs="Times New Roman" w:ascii="Times New Roman" w:hAnsi="Times New Roman"/>
          <w:sz w:val="28"/>
          <w:szCs w:val="28"/>
        </w:rPr>
        <w:t>Кто в нашем дому:</w:t>
        <w:br/>
        <w:t>Добрым хозяюшкам,</w:t>
        <w:br/>
        <w:t>Дорогим гостям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Реб: Милым детушкам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л бы вас Господь </w:t>
        <w:br/>
        <w:t xml:space="preserve">И житьем, и битьем, </w:t>
        <w:br/>
        <w:t>И здоровьицем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ОБЩИИ ПОКЛОН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04" w:leader="none"/>
          <w:tab w:val="left" w:pos="8505" w:leader="none"/>
        </w:tabs>
        <w:spacing w:lineRule="atLeast" w:line="240"/>
        <w:ind w:right="3685" w:hanging="0"/>
        <w:jc w:val="left"/>
        <w:rPr>
          <w:rStyle w:val="Arial10pt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ind w:right="36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Arial10pt0pt"/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05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hd w:fill="auto" w:val="clear"/>
        <w:tabs>
          <w:tab w:val="clear" w:pos="708"/>
          <w:tab w:val="left" w:pos="8505" w:leader="none"/>
        </w:tabs>
        <w:spacing w:lineRule="atLeast" w:line="240"/>
        <w:ind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1"/>
        <w:shd w:fill="auto" w:val="clear"/>
        <w:tabs>
          <w:tab w:val="clear" w:pos="708"/>
          <w:tab w:val="left" w:pos="8505" w:leader="none"/>
        </w:tabs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131"/>
        <w:shd w:fill="auto" w:val="clear"/>
        <w:tabs>
          <w:tab w:val="clear" w:pos="708"/>
          <w:tab w:val="left" w:pos="8505" w:leader="none"/>
        </w:tabs>
        <w:spacing w:lineRule="atLeast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736" w:leader="none"/>
          <w:tab w:val="left" w:pos="8505" w:leader="none"/>
        </w:tabs>
        <w:spacing w:lineRule="atLeast" w:line="240"/>
        <w:ind w:left="0" w:right="740" w:hanging="0"/>
        <w:rPr>
          <w:sz w:val="28"/>
          <w:szCs w:val="28"/>
        </w:rPr>
      </w:pPr>
      <w:r>
        <w:rPr>
          <w:sz w:val="28"/>
          <w:szCs w:val="28"/>
        </w:rPr>
        <w:t>Хрестоматия «Русское народное поэтическое творчество». Составитель Ю.Г. Круглов. Санкт-Петербург. Издательство «Просвещение». 1993 г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760" w:leader="none"/>
          <w:tab w:val="left" w:pos="8505" w:leader="none"/>
        </w:tabs>
        <w:spacing w:lineRule="atLeast" w:line="240"/>
        <w:ind w:left="0" w:right="360" w:hanging="0"/>
        <w:rPr>
          <w:sz w:val="28"/>
          <w:szCs w:val="28"/>
        </w:rPr>
      </w:pPr>
      <w:r>
        <w:rPr>
          <w:sz w:val="28"/>
          <w:szCs w:val="28"/>
        </w:rPr>
        <w:t>«Литература и фантазия». Составитель Л.Е. Стрельцова. Москва. «Просвещение». 1992 г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760" w:leader="none"/>
          <w:tab w:val="left" w:pos="8505" w:leader="none"/>
        </w:tabs>
        <w:spacing w:lineRule="atLeast" w:line="240"/>
        <w:ind w:left="0" w:right="360" w:hanging="0"/>
        <w:rPr>
          <w:sz w:val="28"/>
          <w:szCs w:val="28"/>
        </w:rPr>
      </w:pPr>
      <w:r>
        <w:rPr>
          <w:sz w:val="28"/>
          <w:szCs w:val="28"/>
        </w:rPr>
        <w:t>В.М. Петров, Г.Н. Гришина, Л.Д. Короткова. «Осенние праздники, игры и забавы для детей». Москва. Издательство ТЦ «Сфера». 1998 г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760" w:leader="none"/>
          <w:tab w:val="left" w:pos="8505" w:leader="none"/>
        </w:tabs>
        <w:spacing w:lineRule="atLeast" w:line="240"/>
        <w:ind w:left="0" w:right="360" w:hanging="0"/>
        <w:rPr>
          <w:sz w:val="28"/>
          <w:szCs w:val="28"/>
        </w:rPr>
      </w:pPr>
      <w:r>
        <w:rPr>
          <w:sz w:val="28"/>
          <w:szCs w:val="28"/>
        </w:rPr>
        <w:t>В.М. Петров, Г.Н. Гришина, Л.Д. Короткова. «Зимние праздники, игры и забавы для детей». Москва. Издательство ТЦ «Сфера». 1999 г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750" w:leader="none"/>
          <w:tab w:val="left" w:pos="8505" w:leader="none"/>
        </w:tabs>
        <w:spacing w:lineRule="atLeast" w:line="240"/>
        <w:ind w:left="0" w:right="360" w:hanging="0"/>
        <w:rPr>
          <w:sz w:val="28"/>
          <w:szCs w:val="28"/>
        </w:rPr>
      </w:pPr>
      <w:r>
        <w:rPr>
          <w:sz w:val="28"/>
          <w:szCs w:val="28"/>
        </w:rPr>
        <w:t>Л.П. Ляховская. «Календарь славянской жизни и трапезы» Москва. Издательский дом МСП, 1997 г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760" w:leader="none"/>
          <w:tab w:val="left" w:pos="8505" w:leader="none"/>
        </w:tabs>
        <w:spacing w:lineRule="atLeast" w:line="240"/>
        <w:ind w:left="0" w:right="360" w:hanging="0"/>
        <w:rPr>
          <w:sz w:val="28"/>
          <w:szCs w:val="28"/>
        </w:rPr>
      </w:pPr>
      <w:r>
        <w:rPr>
          <w:sz w:val="28"/>
          <w:szCs w:val="28"/>
        </w:rPr>
        <w:t>«Внеклассные мероприятия в начальной школе» Составитель Я.Ю. Мартынова. Волгоград. Издательство «Учитель». 2006 г.</w:t>
      </w:r>
    </w:p>
    <w:p>
      <w:pPr>
        <w:pStyle w:val="121"/>
        <w:numPr>
          <w:ilvl w:val="0"/>
          <w:numId w:val="4"/>
        </w:numPr>
        <w:shd w:fill="auto" w:val="clear"/>
        <w:tabs>
          <w:tab w:val="clear" w:pos="708"/>
          <w:tab w:val="left" w:pos="760" w:leader="none"/>
          <w:tab w:val="left" w:pos="8505" w:leader="none"/>
        </w:tabs>
        <w:spacing w:lineRule="atLeast" w:line="240"/>
        <w:ind w:left="0" w:right="360" w:hanging="0"/>
        <w:rPr>
          <w:sz w:val="28"/>
          <w:szCs w:val="28"/>
        </w:rPr>
      </w:pPr>
      <w:r>
        <w:rPr>
          <w:sz w:val="28"/>
          <w:szCs w:val="28"/>
        </w:rPr>
        <w:t>«Сценарии школьных праздников» Составители: Л.В. Кузнецова, А.В. Соколов. Москва «Школьная Пресса» 2003 г.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12">
    <w:name w:val="Основной текст (12)_"/>
    <w:basedOn w:val="Style14"/>
    <w:qFormat/>
    <w:rPr>
      <w:spacing w:val="-2"/>
      <w:sz w:val="22"/>
      <w:szCs w:val="22"/>
      <w:shd w:fill="FFFFFF" w:val="clear"/>
    </w:rPr>
  </w:style>
  <w:style w:type="character" w:styleId="13">
    <w:name w:val="Основной текст (13)_"/>
    <w:basedOn w:val="Style14"/>
    <w:qFormat/>
    <w:rPr>
      <w:b/>
      <w:bCs/>
      <w:spacing w:val="-2"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spacing w:val="3"/>
      <w:sz w:val="25"/>
      <w:szCs w:val="25"/>
      <w:shd w:fill="FFFFFF" w:val="clear"/>
    </w:rPr>
  </w:style>
  <w:style w:type="character" w:styleId="Arial10pt0pt">
    <w:name w:val="Основной текст + Arial;10 pt;Интервал 0 pt"/>
    <w:basedOn w:val="Style15"/>
    <w:qFormat/>
    <w:rPr>
      <w:rFonts w:ascii="Arial" w:hAnsi="Arial" w:eastAsia="Arial" w:cs="Arial"/>
      <w:color w:val="000000"/>
      <w:spacing w:val="5"/>
      <w:w w:val="100"/>
      <w:position w:val="0"/>
      <w:sz w:val="20"/>
      <w:sz w:val="20"/>
      <w:szCs w:val="20"/>
      <w:vertAlign w:val="baseline"/>
      <w:lang w:val="ru-RU"/>
    </w:rPr>
  </w:style>
  <w:style w:type="character" w:styleId="Arial12pt0pt">
    <w:name w:val="Основной текст + Arial;12 pt;Курсив;Интервал 0 pt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i/>
      <w:iCs/>
      <w:spacing w:val="-14"/>
      <w:sz w:val="40"/>
      <w:szCs w:val="40"/>
      <w:shd w:fill="FFFFFF" w:val="clear"/>
    </w:rPr>
  </w:style>
  <w:style w:type="character" w:styleId="4Arial10pt0pt">
    <w:name w:val="Заголовок №4 + Arial;10 pt;Не полужирный;Не курсив;Малые прописные;Интервал 0 pt"/>
    <w:basedOn w:val="4"/>
    <w:qFormat/>
    <w:rPr>
      <w:rFonts w:ascii="Arial" w:hAnsi="Arial" w:eastAsia="Arial" w:cs="Arial"/>
      <w:smallCaps/>
      <w:color w:val="000000"/>
      <w:spacing w:val="5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/>
      <w:ind w:hanging="1120"/>
    </w:pPr>
    <w:rPr>
      <w:spacing w:val="-2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94" w:before="60" w:after="0"/>
      <w:jc w:val="center"/>
    </w:pPr>
    <w:rPr>
      <w:b/>
      <w:bCs/>
      <w:spacing w:val="-2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 Narrow" w:hAnsi="Arial Narrow" w:eastAsia="Arial Narrow" w:cs="Arial Narrow"/>
      <w:spacing w:val="3"/>
      <w:sz w:val="25"/>
      <w:szCs w:val="25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420"/>
      <w:outlineLvl w:val="3"/>
    </w:pPr>
    <w:rPr>
      <w:b/>
      <w:bCs/>
      <w:i/>
      <w:iCs/>
      <w:spacing w:val="-14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2:00Z</dcterms:created>
  <dc:creator>User</dc:creator>
  <dc:description/>
  <cp:keywords/>
  <dc:language>en-US</dc:language>
  <cp:lastModifiedBy>User</cp:lastModifiedBy>
  <cp:lastPrinted>2012-11-16T17:13:00Z</cp:lastPrinted>
  <dcterms:modified xsi:type="dcterms:W3CDTF">2012-11-16T13:42:00Z</dcterms:modified>
  <cp:revision>2</cp:revision>
  <dc:subject/>
  <dc:title/>
</cp:coreProperties>
</file>