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Кемская СОШ №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Рабочеостровская СОШ» подразделение Бабгуб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светской эт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Любовь и уважение к Отечест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ы-разработчики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ина Елена Анатолье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;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Короткова Екатерина Михайловн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трозавод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карта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 детей представления о понятиях «любовь», «уважение» к Отечеств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устойчивый познавательный интерес к истории своей стра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вать умения работать в группах, умение слушать и слышать товарищ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вести диалог на основе равноправных отношений и взаимного уваж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осуществлять информационный поиск через справочную литерату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из текста выделять главное, выборочное чт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обобщать, анализироват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понятий «Отечество», «Родина», «любовь» и «уважение 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учебном диалоге, групповая(парная), самостоятельная работа, работа с иллюстративным материалом, работа с текстами учеб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/>
        <w:ind w:right="84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-компьютер,  колонки, </w:t>
      </w:r>
      <w:r>
        <w:rPr>
          <w:bCs/>
          <w:sz w:val="28"/>
          <w:szCs w:val="28"/>
        </w:rPr>
        <w:t>мультимедийный проектор, магнитные доски,</w:t>
      </w:r>
      <w:r>
        <w:rPr>
          <w:sz w:val="28"/>
          <w:szCs w:val="28"/>
        </w:rPr>
        <w:t xml:space="preserve"> карто</w:t>
      </w:r>
      <w:r>
        <w:rPr>
          <w:bCs/>
          <w:sz w:val="28"/>
          <w:szCs w:val="28"/>
        </w:rPr>
        <w:t>чки,</w:t>
      </w:r>
      <w:r>
        <w:rPr>
          <w:sz w:val="28"/>
          <w:szCs w:val="28"/>
        </w:rPr>
        <w:t xml:space="preserve"> стикеры,  учебник «Основы светской этики», 4-5 класс, автор Данилюк А.Я., толковые словар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  КАРТА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0"/>
        <w:gridCol w:w="1260"/>
        <w:gridCol w:w="764"/>
        <w:gridCol w:w="2656"/>
        <w:gridCol w:w="1800"/>
        <w:gridCol w:w="21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рономет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слай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ент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здаточный матери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УД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го настроя для восприятия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 класса на положительное восприятие новых знаний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120" w:hanging="0"/>
              <w:rPr>
                <w:rFonts w:ascii="Arial" w:hAnsi="Arial" w:cs="Arial"/>
                <w:b/>
                <w:b/>
                <w:i/>
                <w:i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i/>
                <w:color w:val="444444"/>
                <w:sz w:val="18"/>
                <w:szCs w:val="18"/>
              </w:rPr>
              <w:t>Придумано кем-то просто и мудро</w:t>
            </w:r>
            <w:r>
              <w:rPr>
                <w:rFonts w:cs="Arial" w:ascii="Arial" w:hAnsi="Arial"/>
                <w:b/>
                <w:i/>
                <w:color w:val="444444"/>
                <w:sz w:val="18"/>
                <w:szCs w:val="18"/>
              </w:rPr>
              <w:br/>
            </w:r>
            <w:r>
              <w:rPr>
                <w:rStyle w:val="C0"/>
                <w:rFonts w:cs="Arial" w:ascii="Arial" w:hAnsi="Arial"/>
                <w:b/>
                <w:i/>
                <w:color w:val="444444"/>
                <w:sz w:val="18"/>
                <w:szCs w:val="18"/>
              </w:rPr>
              <w:t>При встрече здороваться: ”Доброе утро!”</w:t>
            </w:r>
            <w:r>
              <w:rPr>
                <w:rFonts w:cs="Arial" w:ascii="Arial" w:hAnsi="Arial"/>
                <w:b/>
                <w:i/>
                <w:color w:val="444444"/>
                <w:sz w:val="18"/>
                <w:szCs w:val="18"/>
              </w:rPr>
              <w:br/>
            </w:r>
            <w:r>
              <w:rPr>
                <w:rStyle w:val="C0"/>
                <w:rFonts w:cs="Arial" w:ascii="Arial" w:hAnsi="Arial"/>
                <w:b/>
                <w:i/>
                <w:color w:val="444444"/>
                <w:sz w:val="18"/>
                <w:szCs w:val="18"/>
              </w:rPr>
              <w:t>Доброе утро солнцу и птицам!</w:t>
            </w:r>
            <w:r>
              <w:rPr>
                <w:rFonts w:cs="Arial" w:ascii="Arial" w:hAnsi="Arial"/>
                <w:b/>
                <w:i/>
                <w:color w:val="444444"/>
                <w:sz w:val="18"/>
                <w:szCs w:val="18"/>
              </w:rPr>
              <w:br/>
            </w:r>
            <w:r>
              <w:rPr>
                <w:rStyle w:val="C0"/>
                <w:rFonts w:cs="Arial" w:ascii="Arial" w:hAnsi="Arial"/>
                <w:b/>
                <w:i/>
                <w:color w:val="444444"/>
                <w:sz w:val="18"/>
                <w:szCs w:val="18"/>
              </w:rPr>
              <w:t>Доброе утро доверчивым лицам!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i/>
                <w:color w:val="444444"/>
                <w:sz w:val="18"/>
                <w:szCs w:val="18"/>
              </w:rPr>
              <w:t>И каждый становиться добрым, доверчивым.</w:t>
            </w:r>
            <w:r>
              <w:rPr>
                <w:rFonts w:cs="Arial" w:ascii="Arial" w:hAnsi="Arial"/>
                <w:b/>
                <w:i/>
                <w:color w:val="444444"/>
                <w:sz w:val="18"/>
                <w:szCs w:val="18"/>
              </w:rPr>
              <w:br/>
            </w:r>
            <w:r>
              <w:rPr>
                <w:rStyle w:val="C0"/>
                <w:rFonts w:cs="Arial" w:ascii="Arial" w:hAnsi="Arial"/>
                <w:b/>
                <w:i/>
                <w:color w:val="444444"/>
                <w:sz w:val="18"/>
                <w:szCs w:val="18"/>
              </w:rPr>
              <w:t>Доброе утро длится до вече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новый день принесёт нам много удивительного, позволит сделать новые откры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целевое полаг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Какое слово из песни может стать значимым в названии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2-х куплетов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лучае, не полной или неточной формулировки темы урока применяем мет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ознание противоречи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йдите лишнее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ске: «чужеземщина», «Отечество»,  «заграница», «чужбин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аж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ем дорого вам это слов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иалог с детьм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ещё на какие вопросы мы попытаемся ответить на урок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мнение всех желающих, затем уточняет формулир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тетрадя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слушают песню «С чего начинается Родина» и смотрят слайды с иллюстрациями о Родине             По итогам прослушивания определяют тему урока, высказывая свои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на (варианты отв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лишнее слово «Оте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узнаем что такое любовь и уважение к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алоге с учителем, проговаривая все вопросы, которые, по их мнению, могут возникнуть при изучении данно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и сравнивают разные точки зрения, прежде чем принять решение и сделать выб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ые: устанавливают причинно-следственные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в проблем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иалог на основе равноправных отношений и взаимного уважения друг к д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-жура-журавель! (Ходьба на месте)</w:t>
              <w:br/>
              <w:t>Облетал он сто земель.(машут руками)</w:t>
              <w:br/>
              <w:t>Облетал, обходил, (руки вверх)</w:t>
              <w:br/>
              <w:t>Крылья, ноги натрудил.(наклоны в стороны)</w:t>
              <w:br/>
              <w:br/>
              <w:t>Мы спросили журавля: (разводят руки)</w:t>
              <w:br/>
              <w:t xml:space="preserve">Где же лучшая земля? </w:t>
              <w:br/>
              <w:t>Отвечал он, пролетая: (машут руками)</w:t>
              <w:br/>
              <w:t>Лучше нет родного края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лова и выполняют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использовать речевые средства для решения различных коммуникативных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  сл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д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те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Что та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Е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В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А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ми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мат-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ждого ученик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шаг.</w:t>
            </w:r>
          </w:p>
          <w:p>
            <w:pPr>
              <w:pStyle w:val="Normal"/>
              <w:rPr/>
            </w:pPr>
            <w:r>
              <w:rPr/>
              <w:t>Самостоятельно.</w:t>
            </w:r>
          </w:p>
          <w:p>
            <w:pPr>
              <w:pStyle w:val="Normal"/>
              <w:rPr/>
            </w:pPr>
            <w:r>
              <w:rPr/>
              <w:t xml:space="preserve">Работа с учебником </w:t>
            </w:r>
            <w:r>
              <w:rPr>
                <w:b/>
              </w:rPr>
              <w:t>стр.6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О чём вы ещё узнали, прочитав этот текст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йдите из текста учебника понятие, которое нам представляет автор по терминам ОТЕЧЕСТВО, ЛЮБОВЬ, УВА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лова «Отечество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ёт чёткие рекомендации по выполнению зад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варь С. Ожегова, Дал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ителя с учащимся с ОВЗ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Родимая сторона – </w:t>
            </w:r>
            <w:r>
              <w:rPr>
                <w:b/>
                <w:color w:val="000000"/>
              </w:rPr>
              <w:t>мать, чужая- мачеха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***</w:t>
              <w:br/>
              <w:t xml:space="preserve">Где кто родится, </w:t>
            </w:r>
            <w:r>
              <w:rPr>
                <w:b/>
                <w:color w:val="000000"/>
              </w:rPr>
              <w:t>там и пригодится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***</w:t>
              <w:br/>
              <w:t xml:space="preserve">За морем теплее, </w:t>
            </w:r>
            <w:r>
              <w:rPr>
                <w:b/>
                <w:color w:val="000000"/>
              </w:rPr>
              <w:t>а на родине светлее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***</w:t>
              <w:br/>
              <w:t xml:space="preserve">Человек без Родины, </w:t>
            </w:r>
            <w:r>
              <w:rPr>
                <w:b/>
                <w:color w:val="000000"/>
              </w:rPr>
              <w:t>что соловей без песни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***</w:t>
              <w:br/>
              <w:t xml:space="preserve">Первое в жизни - </w:t>
            </w:r>
            <w:r>
              <w:rPr>
                <w:b/>
                <w:color w:val="000000"/>
              </w:rPr>
              <w:t>честно служить Отчизне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***</w:t>
              <w:br/>
              <w:t xml:space="preserve">На чужбине и калач не в радость, </w:t>
            </w:r>
            <w:r>
              <w:rPr>
                <w:b/>
              </w:rPr>
              <w:t>а на родине и чёрный хлеб в сладость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статью учебника и находят пояснения к словам </w:t>
            </w:r>
            <w:r>
              <w:rPr/>
              <w:t>ЛЮБОВЬ, УВАЖЕНИЕ К ОТЕ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групп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гр.Мотивированные дети работают со словарями и ассоциациями к слову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р.</w:t>
            </w:r>
            <w:r>
              <w:rPr>
                <w:i/>
                <w:sz w:val="28"/>
                <w:szCs w:val="28"/>
              </w:rPr>
              <w:t>Дети ОВЗ  (7 вид и 5 вид)– собирают разрезанные пословицы о Родине и составляют словосочетания со словом Родина и проговариваю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г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ирает слова-друзья, слова-враги, составляют предложения со словами Родина, Оте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боты оформить  в рабочих тетрад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ют, выбирают основания и критерии для указанных операций, учатся понимать переносный смысл выра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употреблять обороты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  <w:tr>
        <w:trPr>
          <w:trHeight w:val="2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ртинок на магнитных д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ефлек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вно- оценоч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мат-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РФ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выступление каждой групп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тром солнышко встает, (руки вверх)</w:t>
              <w:br/>
              <w:t>Нас на улицу зовёт.(шагают)</w:t>
              <w:br/>
              <w:t>Выхожу из дома я:</w:t>
              <w:br/>
              <w:t>– Здравствуй, улица моя!(разводят руки)</w:t>
              <w:br/>
              <w:br/>
              <w:t>Отвечаю травам я,(наклоны вперёд)</w:t>
              <w:br/>
              <w:t>Отвечаю ветру я, (наклоны назад)</w:t>
              <w:br/>
              <w:t>Отвечаю солнцу я: (руки вверх)</w:t>
              <w:br/>
              <w:t>– Здравствуй, Родина моя! (разводят руки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рганизация работы в группах: мальчики и девочки</w:t>
            </w:r>
          </w:p>
          <w:p>
            <w:pPr>
              <w:pStyle w:val="Normal"/>
              <w:rPr/>
            </w:pPr>
            <w:r>
              <w:rPr/>
              <w:t>_Что знакомо на этих картинках?</w:t>
            </w:r>
          </w:p>
          <w:p>
            <w:pPr>
              <w:pStyle w:val="Normal"/>
              <w:rPr/>
            </w:pPr>
            <w:r>
              <w:rPr/>
              <w:t>-Что общего?</w:t>
            </w:r>
          </w:p>
          <w:p>
            <w:pPr>
              <w:pStyle w:val="Normal"/>
              <w:rPr/>
            </w:pPr>
            <w:r>
              <w:rPr/>
              <w:t>-Найдите лишнее</w:t>
            </w:r>
          </w:p>
          <w:p>
            <w:pPr>
              <w:pStyle w:val="Normal"/>
              <w:rPr/>
            </w:pPr>
            <w:r>
              <w:rPr/>
              <w:t>-Объедините в групп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На картинках: Вечный огонь, Памятники Пушкину, Петру 1, Тадж Махал, Успенский собор в г. Кемь, Кижи, памятник Родина-мать, египетские пирамид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записать на стикерах одно слово, связанное с понятием «Любовь и уважение к Отече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учени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что мы любим и гордимся нашей Родиной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ют и анализируют ответы товари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промежуточный итог по полученным зн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уют картин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на магнит. досках группами Взаимопровер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двигают гипотезы и наклеивают на доску, где показан меловой контур карты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участвуют в диалоге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 использовать речевые средства для решения различных коммуникативных задач. устанавливают рабочие отношения, эффективно сотрудничают и способствуют продуктивной кооперации; интегрируют в группу сверстников и строят продуктивное взаимодействие со сверст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ние выделять главную идею тек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екватное самостоятельное оценивание правильности выполнения действ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 умение вести диалог на основе равноправных отношений и взаимного уважения и принятие чужого мн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тическое оцен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авливают и сравнивают разные точки зрения, прежде чем принять решение и делать выбор, аргументируют свою точку зр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ют взаимный контроль и оказывают в сотрудничестве необходимую взаимопомощ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делать выводы и обобщать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ми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подготовить разноуровневое задание на 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ь фотоколлаж о Ро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о малой Родине (5 с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нок на тему «Мо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ссворд на тему «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 задания в тетради под руководством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существляют расширенный поиск  информации, учатся основам реализации пректно-исследовательской деятельности</w:t>
            </w:r>
          </w:p>
        </w:tc>
      </w:tr>
      <w:tr>
        <w:trPr>
          <w:trHeight w:val="1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ми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захотелось сделать проект по этой те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благодарности учителя за работу на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беседа с родителями о возможном участии в про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потребность в дальнейшем участии, устойчивый   интерес и становление смыслообразующей функции познавательного моти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1.Беглов А.Л., Саплина Е.В. и др. Книга для учителя 4-5 класс. М,: Просвещение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юк А.Я. учебник «Основы светской этики»,4-5 кл., М.:Просвещение,2011,с. 62 – 6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юк А.Я. Программы общеобразовательных учреждений 4-5 класс; М.: Просвещение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ОР «С чего начинаетс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8260</wp:posOffset>
            </wp:positionV>
            <wp:extent cx="313753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72390</wp:posOffset>
            </wp:positionV>
            <wp:extent cx="2171700" cy="301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050540</wp:posOffset>
            </wp:positionV>
            <wp:extent cx="2651760" cy="1828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050540</wp:posOffset>
            </wp:positionV>
            <wp:extent cx="2000250" cy="27432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136140</wp:posOffset>
            </wp:positionV>
            <wp:extent cx="1600200" cy="2400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878840</wp:posOffset>
            </wp:positionV>
            <wp:extent cx="3086100" cy="19431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879340</wp:posOffset>
            </wp:positionV>
            <wp:extent cx="2628900" cy="2018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136640</wp:posOffset>
            </wp:positionV>
            <wp:extent cx="3200400" cy="2168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1:00Z</dcterms:created>
  <dc:creator>Charly Root</dc:creator>
  <dc:description/>
  <cp:keywords/>
  <dc:language>en-US</dc:language>
  <cp:lastModifiedBy>канцелярия</cp:lastModifiedBy>
  <cp:lastPrinted>2012-06-20T08:28:00Z</cp:lastPrinted>
  <dcterms:modified xsi:type="dcterms:W3CDTF">2012-06-20T04:28:00Z</dcterms:modified>
  <cp:revision>7</cp:revision>
  <dc:subject/>
  <dc:title>Кемский район</dc:title>
</cp:coreProperties>
</file>