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краеведение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Профессия, ушедшая в прошлое.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 xml:space="preserve">: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андуца Анарина,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олгина Полина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Герлова Диана, ученицы 4в класса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/>
          <w:sz w:val="28"/>
          <w:szCs w:val="28"/>
        </w:rPr>
        <w:t>Руководители</w:t>
      </w:r>
      <w:r>
        <w:rPr>
          <w:sz w:val="28"/>
          <w:szCs w:val="28"/>
        </w:rPr>
        <w:t xml:space="preserve">: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ороткова Екатерина Михайловна,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аменева Елена Густавовна,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учителя начальных классов;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(Муниципальное бюджетное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«Рабочеостровкая средняя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Кемского района, Республики Карели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ведение  . . . . . . . . . . . . . . . . . . . . . . . . . . .  . . . . . . . . . . . . . . . . . . . .  . . . . . . . .    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 Немного истории    . . . . . . . . . . . . . . . . . . . . . . . . . . . . . . . . . .  . . . . . .  4-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азетной строкой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годы Великой Отечественной войн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 истории семьи                                   </w:t>
      </w:r>
    </w:p>
    <w:p>
      <w:pPr>
        <w:pStyle w:val="Normal"/>
        <w:rPr>
          <w:rStyle w:val="Mwheadline"/>
          <w:sz w:val="28"/>
          <w:szCs w:val="28"/>
        </w:rPr>
      </w:pPr>
      <w:r>
        <w:rPr>
          <w:rStyle w:val="Mwheadline"/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Молевой сплав                  …………………………………………………….. </w:t>
      </w:r>
      <w:r>
        <w:rPr>
          <w:rStyle w:val="Mwheadline"/>
          <w:b/>
          <w:sz w:val="28"/>
          <w:szCs w:val="28"/>
        </w:rPr>
        <w:t xml:space="preserve">          </w:t>
      </w:r>
      <w:r>
        <w:rPr>
          <w:rStyle w:val="Mwheadline"/>
          <w:sz w:val="28"/>
          <w:szCs w:val="28"/>
        </w:rPr>
        <w:t>5</w:t>
      </w:r>
      <w:r>
        <w:rPr>
          <w:rStyle w:val="Mwheadline"/>
          <w:b/>
          <w:sz w:val="28"/>
          <w:szCs w:val="28"/>
        </w:rPr>
        <w:t xml:space="preserve">- </w:t>
      </w:r>
      <w:r>
        <w:rPr>
          <w:rStyle w:val="Mwheadline"/>
          <w:sz w:val="28"/>
          <w:szCs w:val="28"/>
        </w:rPr>
        <w:t>6</w:t>
      </w:r>
    </w:p>
    <w:p>
      <w:pPr>
        <w:pStyle w:val="Normal"/>
        <w:numPr>
          <w:ilvl w:val="0"/>
          <w:numId w:val="7"/>
        </w:numPr>
        <w:rPr/>
      </w:pPr>
      <w:r>
        <w:rPr>
          <w:rStyle w:val="Mwheadline"/>
          <w:sz w:val="28"/>
          <w:szCs w:val="28"/>
        </w:rPr>
        <w:t xml:space="preserve">Что такое молевой сплав </w:t>
      </w:r>
    </w:p>
    <w:p>
      <w:pPr>
        <w:pStyle w:val="Normal"/>
        <w:numPr>
          <w:ilvl w:val="0"/>
          <w:numId w:val="7"/>
        </w:numPr>
        <w:rPr>
          <w:rStyle w:val="Mwheadline"/>
          <w:b/>
          <w:b/>
          <w:sz w:val="28"/>
          <w:szCs w:val="28"/>
        </w:rPr>
      </w:pPr>
      <w:r>
        <w:rPr>
          <w:rStyle w:val="Mwheadline"/>
          <w:sz w:val="28"/>
          <w:szCs w:val="28"/>
        </w:rPr>
        <w:t xml:space="preserve">Влияние молевого сплава на экологию     </w:t>
      </w:r>
      <w:r>
        <w:rPr>
          <w:rStyle w:val="Mwheadline"/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 . . . .. . . . . . . . . . . . . . . . . . . . . . . . . . . . . . . . .. . . . . . . . . . . . . . . . . .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 и электронных ресурсов .. . . . . . . . . . . . . . . . . . . . . . . . . .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   ..........…………………………………………………………                             9-1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щихс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с местными ж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й исследовательской работы: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ессия, ушедшая в прошл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гие годы лесная промышленность была главной в экономике нашего района. Да и микрорайон Бабгуба, Латушка были построены людьми, занимавшимися  лесозаготовительными и лесосплавными работами. Опросив родителей, бабушек и дедушек , узнал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многие из них  работали на сплаве.  Провели анкетирование среди учеников структурного подразделения, выявили профессии, о которых ребята ничего не знали.  Среди этих профессий оказалась и профессия сплавщик, о которой мы уже слышали от роди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ло ли исчезновение этой профессии на нашу жизн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технологий в лесной промышле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оизводства на эколог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- за резкого падения спроса на древесину, профессия сплавщика ушла в прошлое.</w:t>
      </w:r>
    </w:p>
    <w:p>
      <w:pPr>
        <w:pStyle w:val="Normal"/>
        <w:ind w:left="633" w:hanging="0"/>
        <w:rPr/>
      </w:pPr>
      <w:r>
        <w:rPr>
          <w:rFonts w:cs="Times New Roman" w:ascii="Times New Roman" w:hAnsi="Times New Roman"/>
          <w:sz w:val="28"/>
          <w:szCs w:val="28"/>
        </w:rPr>
        <w:t>Возможно, это очень  тяжёлый  физический  труд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ение истории возникновения и причин исчезновения  данной профессии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ем и где работали мои бабушки и дедуш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то такой сплавщик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ичины исчезновения данной профе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а 1.</w:t>
      </w:r>
      <w:r>
        <w:rPr>
          <w:rFonts w:cs="Times New Roman" w:ascii="Times New Roman" w:hAnsi="Times New Roman"/>
          <w:b/>
          <w:sz w:val="28"/>
          <w:szCs w:val="28"/>
        </w:rPr>
        <w:t xml:space="preserve">   Немного истор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азетной строк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есозаготовительные  и лесосплавные  работы начались в бассейне реки Кемь ещё в конце 19 века, после ввода в действие Кемского лесопильного завода, построенного в 1888году на Поповом острове… причём на валке леса в основном работали жители карельских деревень .   В 1929 году в Карелии было организовано 18 леспромхозов в том числе и Кемский. Наш леспромхоз кроме лесозаготовок занимался и сплавом.  Для сортировки сплавляемой древесины была сооружена в устье реки Кеми запан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времени стало увеличиваться количество населения в Гайжево, Латушки и Бабгубы- посёлков сплавщиков. Кипела работа в предвоенные годы и у причалов Кемского морского порта: грузились лесом отечественные и иностранные суда. А на стройки по железной дороге со станции Кемь отправлялись составы со строевым лесом, шпалами и др. материалами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годы Великой Отечественной войны вся тяжесть лесозаготовительных и сплавных работ легла на плечи женщин и подростков. Вручную по слегам грузились вагонетки. На них заготовленная древесина доставлялась по рельсам, сложенным из тонких брёвен, к местам сплава. Причём вагонетки передвигались исключительно женскими руками.  </w:t>
      </w:r>
    </w:p>
    <w:p>
      <w:pPr>
        <w:pStyle w:val="331"/>
        <w:shd w:fill="auto" w:val="clear"/>
        <w:spacing w:lineRule="auto" w:line="240"/>
        <w:ind w:left="6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ю очередь карель</w:t>
        <w:softHyphen/>
        <w:t>ские партизаны отрядов «Боевой клич» и «Красный партизан» помогли кемским лесопредприятиям с обеспе</w:t>
        <w:softHyphen/>
        <w:t>чением сырьем. Весной 1942 года они буквально из-под носа у противника вырвали по реке Чирка-Кемь и далее спла</w:t>
        <w:softHyphen/>
        <w:t>вили по восточной части озера Нижнее Куйто и реке Кеми десятки тысяч кубометров деловой древесины, оставшей</w:t>
        <w:softHyphen/>
        <w:t>ся с августа 1941 года из-за наступления финских войск, которые захватили</w:t>
      </w:r>
      <w:r>
        <w:rPr>
          <w:rStyle w:val="33BookmanOldStyle8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3BookmanOldStyle8pt"/>
          <w:rFonts w:cs="Times New Roman" w:ascii="Times New Roman" w:hAnsi="Times New Roman"/>
          <w:b w:val="false"/>
          <w:sz w:val="28"/>
          <w:szCs w:val="28"/>
        </w:rPr>
        <w:t>южные</w:t>
      </w:r>
      <w:r>
        <w:rPr>
          <w:rStyle w:val="33BookmanOldStyle8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ые районы</w:t>
      </w:r>
      <w:r>
        <w:rPr>
          <w:rStyle w:val="33BookmanOldStyle8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3BookmanOldStyle8pt"/>
          <w:rFonts w:cs="Times New Roman" w:ascii="Times New Roman" w:hAnsi="Times New Roman"/>
          <w:b w:val="false"/>
          <w:sz w:val="28"/>
          <w:szCs w:val="28"/>
        </w:rPr>
        <w:t>Карелии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истории семь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военные годы  вся страна строилась, объём  работ вырос, в 1957г. объём сплава достиг  1миллиона 300 тыс.кубометро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том времени в своём сочинении подробно рассказала Волгина Полина, её  прабабушка Кулкина Мария Осиповна, когда была молодая, работала на сплаве леса. «Лесорубы  валили в лесу деревья, а трактора эти деревья сталкивали в реку Кемь. По реке лес плыл до Запани, так называется сортировочная сетка. (макет, схематический рисунок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а сетка состояла из длинного коридора, по которому течением несло брёвна. А по краям этого коридора было много ворот. В эти ворота рабочие должны были баграми затаскивать нужную древесину. К воротам прицеплялся оплотник, это брёвна соединённые между собой цепями. А когда ворота набивались полные древесиной, получался кошель. Дальше этот кошель катер тянул на лесозавод. »</w:t>
      </w:r>
    </w:p>
    <w:p>
      <w:pPr>
        <w:pStyle w:val="Normal"/>
        <w:ind w:first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атривая подшивки газеты «Советского Беломорья» 80-ых годов, убедились, что лесная промышленность  была  одной из главных отраслей промышленности нашего района. </w:t>
      </w:r>
    </w:p>
    <w:p>
      <w:pPr>
        <w:pStyle w:val="3"/>
        <w:shd w:fill="auto" w:val="clear"/>
        <w:spacing w:lineRule="auto" w:line="240" w:before="0" w:after="275"/>
        <w:ind w:left="100" w:right="60" w:firstLine="260"/>
        <w:rPr/>
      </w:pPr>
      <w:r>
        <w:rPr>
          <w:rStyle w:val="11pt"/>
          <w:rFonts w:cs="Times New Roman" w:ascii="Times New Roman" w:hAnsi="Times New Roman"/>
          <w:sz w:val="28"/>
          <w:szCs w:val="28"/>
        </w:rPr>
        <w:t xml:space="preserve">«...Медленно идёт вдоль берега водомётный катер, за ним — оплотник. Сюда, как в своеобразную </w:t>
      </w:r>
      <w:r>
        <w:rPr>
          <w:rStyle w:val="11pt"/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Style w:val="95pt"/>
          <w:rFonts w:cs="Times New Roman" w:ascii="Times New Roman" w:hAnsi="Times New Roman"/>
          <w:sz w:val="28"/>
          <w:szCs w:val="28"/>
        </w:rPr>
        <w:t>ло</w:t>
        <w:softHyphen/>
        <w:t>вушку</w:t>
      </w:r>
      <w:r>
        <w:rPr>
          <w:rStyle w:val="11pt"/>
          <w:rFonts w:cs="Times New Roman" w:ascii="Times New Roman" w:hAnsi="Times New Roman"/>
          <w:sz w:val="28"/>
          <w:szCs w:val="28"/>
        </w:rPr>
        <w:t xml:space="preserve">  проталкивают сцепленные бревна. Прой</w:t>
        <w:softHyphen/>
        <w:t>дено несколько десятков метров, и кошель с древесиной готов.»</w:t>
      </w:r>
    </w:p>
    <w:p>
      <w:pPr>
        <w:pStyle w:val="3"/>
        <w:shd w:fill="auto" w:val="clear"/>
        <w:spacing w:lineRule="auto" w:line="240" w:before="0" w:after="275"/>
        <w:ind w:left="100" w:right="60" w:firstLine="260"/>
        <w:rPr/>
      </w:pPr>
      <w:r>
        <w:rPr>
          <w:rStyle w:val="190pt"/>
          <w:rFonts w:eastAsia="Bookman Old Style"/>
          <w:sz w:val="28"/>
          <w:szCs w:val="28"/>
        </w:rPr>
        <w:t>«Более шести тысяч ку</w:t>
        <w:softHyphen/>
        <w:t>бометров леса проходит через главные ворота сор</w:t>
        <w:softHyphen/>
        <w:t>тировочной сетки Кемской запани каждые сутки. Две смены ведут сортировку древесины, ее сплотку и отправку потребителям.»</w:t>
      </w:r>
    </w:p>
    <w:p>
      <w:pPr>
        <w:pStyle w:val="191"/>
        <w:shd w:fill="auto" w:val="clear"/>
        <w:spacing w:lineRule="exact" w:line="288" w:before="0" w:after="2"/>
        <w:ind w:left="60" w:right="80" w:firstLine="400"/>
        <w:rPr/>
      </w:pPr>
      <w:r>
        <w:rPr>
          <w:rStyle w:val="190pt"/>
          <w:sz w:val="28"/>
          <w:szCs w:val="28"/>
        </w:rPr>
        <w:t>«Лес идёт Кемскому лесозаводу. Кондопожскому целлюлозно -бумажному комби</w:t>
        <w:softHyphen/>
        <w:t>нату, Беломорскому лесопильно-деревообрабатывающему комбинату,</w:t>
      </w:r>
      <w:r>
        <w:rPr>
          <w:rStyle w:val="1913pt1pt"/>
          <w:sz w:val="28"/>
          <w:szCs w:val="28"/>
        </w:rPr>
        <w:t xml:space="preserve"> Се</w:t>
      </w:r>
      <w:r>
        <w:rPr>
          <w:rStyle w:val="190pt"/>
          <w:sz w:val="28"/>
          <w:szCs w:val="28"/>
        </w:rPr>
        <w:t>гежокому ЦБК.»</w:t>
      </w:r>
    </w:p>
    <w:p>
      <w:pPr>
        <w:pStyle w:val="3"/>
        <w:shd w:fill="auto" w:val="clear"/>
        <w:spacing w:lineRule="auto" w:line="240" w:before="0" w:after="275"/>
        <w:ind w:left="100" w:right="60" w:firstLine="260"/>
        <w:rPr>
          <w:rStyle w:val="19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Эти факты подтвердил и  Герлов  В.Н.: «Лес сортировали , пиловочник отправляли на лесозавод,  ёлка шла на ЦБК в Кондопогу , где изготавливалась газетная бумага,    баланс отправляли  на ЦБК в Сегежу ,      4 сорт на биржу Бабгуба , где выпускали 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же с  помощью взрослых   были созданы  макеты запанской сетки, оплотник- кошел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Mwheadline"/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Молевой спла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е жители посвятили жизнь лесной промышленности и с интересом подключились к диску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их рассказов мы узнали, что из четырех видов лесосплава (молевой, в сплоточных единицах - "вольниц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", в коше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плотах) молевой является самым дешевым .  Он в 15-20 раз дешевле, чем перевозка автотранспортом, более чем в 10 раз - железнодорожного, в 3-4 раза - перевозки в судах. При этом не требуются дорогостоящие сооружения, подвижной состав.   Используются буксирные суда широкой области применения,  многооборотный такелаж с длительным сроком эксплуатации и энергия рек.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яде случаев лесосплав является единственно возможным способом транспортировки лесоматериалов, но  при этом наносит самый большой вред водной ср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сплавляемых бревен вымывается ряд вредных веществ, они разрушают и засоряют берега и дно на отмелях, на дне оседают кора и топляки, а скопления бревен образуют пыж, который при сильном течении как плотина перекрывает почти все живое сечение реки, препятствует движению рыбы в период нереста и деформирует русло. Нередки и крупные аварии запан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молевом сплаве большую роль играет человеческий фактор и непредсказуемость гидрологических условий. Тонут плохо подготовленные бревна, берега деформируются и засоряются при плохой   обонов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есть у молевого сплава и достоинство - его способность увеличивать кормовую базу для рыб. Установлено, что с прекращением молевого сплава улов рыб на ряде рек существенно уменьшился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недостатки этого вида сплава преобладают над достоинством, и он законодательно запрещен на судоходных рек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93 году, в связи с разгосударствлением лесозаготовительных предприятий, на то время, Кемское комплексное лесопромышленное хозяйство было преобразовано в акционерное общество «Кемский леспромхоз» позже в «Кемь-лес», но просуществовав несколько лет, обанкротилось.» *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отдали этой профессии всю свою жизнь, отработав по20-30 лет. В результате  они остались жить в домах времянках без условий, имеют низкие пенсии, множество болезней. Их труд оценён  только в книгах почёта. Но люди вспоминают то время с радостью, ведь они умели не только трудиться, но и отдыхать, они были сплочёнными.</w:t>
      </w:r>
    </w:p>
    <w:p>
      <w:pPr>
        <w:pStyle w:val="Normal"/>
        <w:ind w:first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я над данной темой, встретила упоминание о сплаве в художественной литератур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многие профессии лесозаготовителей и сплавщиков (набивщик, чальщик, обтёсчик, и др.)  ушли в прошлое. Вследствие чего изменилась и жизнь лесных посёлков, молодёжь стала уезжать, строительства не стало да и поддерживать, построенное ранее, стало некому.  Пострадала от этого и школа, попав под «подушевое»  финансир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ша гипотеза подтвердилась частично, профессия ушла в прошлое, но  не столько из-за падения спроса на древесину и введение  новых технологий, новых материалов , но и по причи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тастрофического истощения доступных для эксплуатации лесных ресурсов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убедились, что это был очень тяжёлый труд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и электронных ресурсов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Молевой сплав 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a-lapin.narod.ru/book5/t-molevoi-splav.ht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hyperlink r:id="rId3">
        <w:r>
          <w:rPr>
            <w:rStyle w:val="InternetLink"/>
          </w:rPr>
          <w:t>http://ru.wikipedia.org/wiki/%CB%E5%F1%EE%F1%EF%EB%E0%E2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2.Словарь иностранных слов, вошедших в состав русского языка</w:t>
      </w:r>
      <w:r>
        <w:rPr>
          <w:rFonts w:eastAsia="Times New Roman" w:cs="Arial" w:ascii="Arial" w:hAnsi="Arial"/>
          <w:i/>
          <w:iCs/>
          <w:color w:val="939756"/>
          <w:sz w:val="17"/>
          <w:lang w:eastAsia="ru-RU"/>
        </w:rPr>
        <w:t>.- Чудинов А.Н., 1910</w:t>
      </w:r>
    </w:p>
    <w:p>
      <w:pPr>
        <w:pStyle w:val="Normal"/>
        <w:rPr/>
      </w:pPr>
      <w:hyperlink r:id="rId4">
        <w:r>
          <w:rPr>
            <w:rStyle w:val="InternetLink"/>
          </w:rPr>
          <w:t>http://dic.academic.ru/dic.nsf/dic_fwords/7966/%D0%91%D0%9E%D0%9D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*О.Фофанов  «Зелёное богатство района» газета «Всё о жизни Кемского района» №10, от 14.03.ю2013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«Советское  Беломорье» подшивки 80-ых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я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shd w:fill="FFFFFF" w:val="clear"/>
        </w:rPr>
      </w:pPr>
      <w:r>
        <w:rPr>
          <w:rFonts w:cs="Arial" w:ascii="Arial" w:hAnsi="Arial"/>
          <w:b/>
          <w:sz w:val="44"/>
          <w:szCs w:val="44"/>
          <w:shd w:fill="FFFFFF" w:val="clear"/>
        </w:rPr>
        <w:t>Словарь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 xml:space="preserve">Молевой сплав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ычно проводится в период весеннего паводка, лесоматериалы транспортируют не связанными между собой. Он применяется на первичной речной сети при невозможности использовать др. виды транспорта.сплав в сплоточных единицах- «вольницей», в кошелях, в пло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СПЛА́ВЩИК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работник, занимающийся сплавом ле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БОН-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от голл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8000"/>
          <w:sz w:val="20"/>
          <w:szCs w:val="20"/>
          <w:lang w:eastAsia="ru-RU"/>
        </w:rPr>
        <w:t>boom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 дерево, бревно). 1) несколько сцепленных бревен, заграждающих вход в гавань. 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i/>
          <w:i/>
          <w:iCs/>
          <w:color w:val="939756"/>
          <w:sz w:val="17"/>
          <w:szCs w:val="17"/>
          <w:lang w:eastAsia="ru-RU"/>
        </w:rPr>
      </w:pPr>
      <w:r>
        <w:rPr>
          <w:rFonts w:eastAsia="Times New Roman" w:cs="Arial" w:ascii="Arial" w:hAnsi="Arial"/>
          <w:i/>
          <w:iCs/>
          <w:color w:val="939756"/>
          <w:sz w:val="17"/>
          <w:lang w:eastAsia="ru-RU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shd w:fill="FFFFFF" w:val="clear"/>
        </w:rPr>
        <w:t>Оплотни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брёвна, соединённые между собой цепям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shd w:fill="FFFFFF" w:val="clear"/>
        </w:rPr>
        <w:t>Кошел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оплотник, набитый брёвнам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Чальщи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[чальщик] м. Тот, кто чалит судно (в нашем случае бревно)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Современный толковый словарь русского языка Т.Ф.Ефремовой -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ЧАЛИТЬ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Чалить дрова, ловить багром на воде, притягивать, прикреплять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Анкета  для учеников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16"/>
        <w:gridCol w:w="1615"/>
        <w:gridCol w:w="1643"/>
        <w:gridCol w:w="1709"/>
        <w:gridCol w:w="121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не знакома эта профе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 могу рассказать вам о 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на существует в настоящее врем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та профессия меня заинтересов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 это профессия мне совсем не знаком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ёр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руб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ёр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их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щи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ый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нтервью с местными жителями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 чём заключалась ваша работа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пользуясь схемой, верно ли мы зарисовали процесс сплава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трудность данной профессии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л ли вам ваш труд удовлетворение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путствия вы бы могли нам д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>
          <w:trHeight w:val="400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к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вор для выкатки древес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рлов Владимир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рлова Ди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3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к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плотник и  кош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ушунин Юрий Геннад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ндуца Ана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character" w:styleId="95pt">
    <w:name w:val="Основной текст + 9;5 pt;Полужирный;Малые прописные"/>
    <w:qFormat/>
    <w:rPr>
      <w:rFonts w:ascii="Bookman Old Style" w:hAnsi="Bookman Old Style" w:eastAsia="Bookman Old Style" w:cs="Bookman Old Style"/>
      <w:b/>
      <w:bCs/>
      <w:smallCaps/>
      <w:sz w:val="19"/>
      <w:szCs w:val="19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pacing w:val="-10"/>
      <w:sz w:val="32"/>
      <w:szCs w:val="32"/>
      <w:shd w:fill="FFFFFF" w:val="clear"/>
    </w:rPr>
  </w:style>
  <w:style w:type="character" w:styleId="1913pt1pt">
    <w:name w:val="Основной текст (19) + 13 pt;Интервал 1 pt"/>
    <w:qFormat/>
    <w:rPr>
      <w:rFonts w:ascii="Times New Roman" w:hAnsi="Times New Roman" w:eastAsia="Times New Roman" w:cs="Times New Roman"/>
      <w:spacing w:val="20"/>
      <w:sz w:val="26"/>
      <w:szCs w:val="26"/>
      <w:shd w:fill="FFFFFF" w:val="clear"/>
    </w:rPr>
  </w:style>
  <w:style w:type="character" w:styleId="33">
    <w:name w:val="Основной текст (33)_"/>
    <w:qFormat/>
    <w:rPr>
      <w:sz w:val="17"/>
      <w:szCs w:val="17"/>
      <w:shd w:fill="FFFFFF" w:val="clear"/>
    </w:rPr>
  </w:style>
  <w:style w:type="character" w:styleId="33BookmanOldStyle8pt">
    <w:name w:val="Основной текст (33) + Bookman Old Style;8 pt;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338pt">
    <w:name w:val="Основной текст (33) + 8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ind w:hanging="114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18" w:before="0" w:after="0"/>
      <w:jc w:val="both"/>
    </w:pPr>
    <w:rPr>
      <w:rFonts w:ascii="Times New Roman" w:hAnsi="Times New Roman" w:eastAsia="Times New Roman" w:cs="Times New Roman"/>
      <w:spacing w:val="-10"/>
      <w:sz w:val="32"/>
      <w:szCs w:val="32"/>
    </w:rPr>
  </w:style>
  <w:style w:type="paragraph" w:styleId="331">
    <w:name w:val="Основной текст (33)"/>
    <w:basedOn w:val="Normal"/>
    <w:qFormat/>
    <w:pPr>
      <w:shd w:fill="FFFFFF" w:val="clear"/>
      <w:spacing w:lineRule="exact" w:line="210" w:before="0" w:after="0"/>
      <w:jc w:val="right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lapin.narod.ru/book5/t-molevoi-splav.htm" TargetMode="External"/><Relationship Id="rId3" Type="http://schemas.openxmlformats.org/officeDocument/2006/relationships/hyperlink" Target="http://ru.wikipedia.org/wiki/%CB%E5%F1%EE%F1%EF%EB%E0%E2" TargetMode="External"/><Relationship Id="rId4" Type="http://schemas.openxmlformats.org/officeDocument/2006/relationships/hyperlink" Target="http://dic.academic.ru/dic.nsf/dic_fwords/7966/&#1041;&#1054;&#105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59:00Z</dcterms:created>
  <dc:creator>Admin</dc:creator>
  <dc:description/>
  <cp:keywords/>
  <dc:language>en-US</dc:language>
  <cp:lastModifiedBy>Екатерина</cp:lastModifiedBy>
  <cp:lastPrinted>2013-05-21T13:11:00Z</cp:lastPrinted>
  <dcterms:modified xsi:type="dcterms:W3CDTF">2014-05-11T14:01:00Z</dcterms:modified>
  <cp:revision>3</cp:revision>
  <dc:subject/>
  <dc:title/>
</cp:coreProperties>
</file>