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7.05pt;width:485.3pt;height:116.95pt;mso-wrap-style:none;v-text-anchor:middle;mso-position-vertical:top" type="_x0000_t136">
            <v:path textpathok="t"/>
            <v:textpath on="t" fitshape="t" string="ВЫСТУПЛЕНИЕ&#10;НА ГОРОДСКОМ СЕМИНАРЕ&#10;КЛАССНЫХ РУКОВОДИТЕЛЕЙ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СОВМЕСТНАЯ РАБОТА КЛАССНОГО РУКОВОДИТЕЛЯ И ПСИХОЛОГ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ОВА АННА СЕРГЕЕВНА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1 «В» КЛАСС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школе встают новые проблемы перед педагогическим  коллективом и отдельно взятым специалистом. Эти проблемы, встающие ежедневно перед нами, носят как объективный, так и субъективный характер. И существуют многочисленные публикации проблем современной школ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чителями начальных классов (в первую очередь) встают серьезнейшие проблемы, например, как то, что за последние годы произошло сокращение урока математики на 1 час; то, что в мире, где происходит резкий спад интереса к чтению, а это ведет к плохому речевому развитию детей, мало дано часов на уроки чтения. Но и это далеко не вс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охарактеризовав существующие тенденции, которые и затрудняют работу учителей, нужно обратить внимание, в первую очередь, на участников учебного процесса. И, как Вы сами понимаете, не только учителя и ученики являются участниками этого учебного процесса. Постараюсь представить некоторых из участников и разъяснить проблемы, возникающие во взаимосвяз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55pt;height:243pt" filled="f" o:ole="">
            <v:imagedata r:id="rId3" o:title=""/>
          </v:shape>
          <o:OLEObject Type="Embed" ProgID="" ShapeID="ole_rId2" DrawAspect="Content" ObjectID="_1689655933" r:id="rId2"/>
        </w:objec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-учител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участники остаются, естественно, главными в учебном процесс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блема во взаимосвязи этих участников действительно существуют. Ведь обратите внимание, как изменились сегодняшние дети от своих предшественник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отмечается слабое физическое и психическое здоровье (осанка, ежегодно увеличивается количество гиперактиных детей и т.д.). А сами Вы знаете, что это все ведет к быстрой утомляемости, снижению объема памяти, нарушению мыслительной деятельности. И это далеко не весь список проблем, возникающих во взаимосвязи этих учас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родитель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 главной проблемой этой взаимосвязи становится то, что родители позволяют критиковать отдельные программы, по которым работает педагог, что ведет к затруднению обучению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е замечания в адрес своих детей родители стали воспринимать острее, но реагировать, изменять что-то они не спешат. Во многих семьях мы видим, что родители заняты работой, а воспитание ребенка отдают в руки бабушек, гувернеров, которым иногда не в силах справиться с трудностями и они часто приходят за советом к учителю. И действительно, дети изменились. Больше стало избалованных детей, менее самостоятельных, а, соответственно, появилась и проблема в формировании детского коллекти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ногое уже из перечисленного доказывает, что работа психолога в начальных классах крайне необходим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нас знает, что только целенаправленность и систематичность в работе психолога в начальных классах приведут к хорошему результату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я хотела бы остановиться на совместной деятельности классного руководителя (меня) с психологом в 1 «В» кла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психолог-родители-ученик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-первых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недельно психолог проводит работу на уровне урока («Урок психологии»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параллельно с классным руководителем психолог проводит родительские собрания в нетрадиционной форме (круглый стол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-третьих,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 обращается за помощью к психологу при работе с отдельными (трудными) учениками. Тот, в свою очередь, помогает классному руководителю консультациями, методически грамотным подбором книг, которые в дальнейшем используются в индивидуальной работе с отдельными (трудными) ученик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воего выступления я хотела бы продемонстрировать одну из методик, которую я использовала в работе с 1 классом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85pt;height:220.35pt" filled="f" o:ole="">
            <v:imagedata r:id="rId5" o:title=""/>
          </v:shape>
          <o:OLEObject Type="Embed" ProgID="" ShapeID="ole_rId4" DrawAspect="Content" ObjectID="_98452266" r:id="rId4"/>
        </w:objec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object w:dxaOrig="719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5.35pt;height:222.8pt" filled="f" o:ole="">
            <v:imagedata r:id="rId7" o:title=""/>
          </v:shape>
          <o:OLEObject Type="Embed" ProgID="" ShapeID="ole_rId6" DrawAspect="Content" ObjectID="_1423522745" r:id="rId6"/>
        </w:objec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дения данной методики присутствовало 12 человек. По результатам их работы можно составить диаграмму по каждому из предметов.</w:t>
      </w:r>
    </w:p>
    <w:p>
      <w:pPr>
        <w:pStyle w:val="Normal"/>
        <w:spacing w:lineRule="auto" w:line="240" w:before="0" w:after="20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.35pt;height:216.05pt" filled="f" o:ole="">
            <v:imagedata r:id="rId9" o:title=""/>
          </v:shape>
          <o:OLEObject Type="Embed" ProgID="" ShapeID="ole_rId8" DrawAspect="Content" ObjectID="_1013152455" r:id="rId8"/>
        </w:objec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34:00Z</dcterms:created>
  <dc:creator>Zver</dc:creator>
  <dc:description/>
  <cp:keywords/>
  <dc:language>en-US</dc:language>
  <cp:lastModifiedBy>Zver</cp:lastModifiedBy>
  <dcterms:modified xsi:type="dcterms:W3CDTF">2009-04-10T14:43:00Z</dcterms:modified>
  <cp:revision>6</cp:revision>
  <dc:subject/>
  <dc:title/>
</cp:coreProperties>
</file>