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АДАПТАЦИЯ РЕБЕНКА К ШКОЛЕ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Выступление на педагогическом совете Е.Н.Мачехино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ервоначальный этап пребывания ребенка в школе есть период социально-психологической адаптации ребенка к новым условиям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оциально-психологическая адаптация- это процесс активного приспособления, в отличие от физиологической адаптации, которая происходит как бы автоматически, включающего и воздействие среды на человека и человека на среду. Для того, чтобы адаптироваться, необходимо проявить специальные усил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даптируется не только ребенок к классу, к своему месту в школе, к учителю, но и педагог адаптируется к новым для него воспитанникам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УРОВНИ АДАПТАЦИИ ДЕТЕЙ К ШКОЛЕ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( Исследования Г.М. Чуткиной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ЫСОКИЙ УРОВЕНЬ АДАПТАЦИИ. Первоклассник положительно относится к школе, предъявляемые требования воспринимает адекватно; учебный материал усваивает легко, глубоко и полно овладевает программным материалом; решает усложненные задачи; прилежен, внимательно слушает указания учителя; выполняет поручения без внешнего контроля, охотно и добросовестно; проявляет большой интерес к самостоятельной учебной работе, готовится ко всем урокам; занимает в классе благоприятное статусное положени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РЕДНИЙ УРОВЕНЬ АДАПТАЦИИ. Первоклассник положительно относится к школе ее посещение не вызывает у него отрицательных эмоций; понимает учебный материал, если учитель излагает его подробно и наглядно; усваивает основное содержание учебных программ, самостоятельно решает типовые задачи; сосредоточен и внимателен при выполнении заданий и поручений взрослого, но при его контроле; бывает сосредоточен только тогда, когда занят чем-то для него интересным; готовится к урокам и выполняет домашние задания почти всегда; дружит со многими одноклассникам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ИЗКИЙ УРОВЕНЬ АДАПТАЦИИ. Первоклассник отрицательно или индифферентно относится к школе; нередки жалобы на нездоровье; доминирует подавленное настроение; наблюдаются нарушения дисциплины; объясняемый учителем материал усваивается фрагментарно; самостоятельная работа с учебником затруднена; при выполнении учебных заданий не проявляет интереса; к урокам готовится нерегулярно, необходим постоянный контроль со стороны взрослых; сохраняет работоспособность при длительных паузах для отдыха; требует значительной помощи со стороны учителя и родителей; близких друзей в классе не имеет, знает по именам и фамилиям лишь часть одноклассников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ФАКТОРЫ СОЦИАЛЬНОЙ МИКРОСРЕДЫ, ПОЗИТИВНО ВЛИЯЮЩИЕ НА АДАПТАЦИЮ РЕБЕНКА К ШКОЛЕ.</w:t>
      </w:r>
    </w:p>
    <w:p>
      <w:pPr>
        <w:pStyle w:val="Normal"/>
        <w:numPr>
          <w:ilvl w:val="0"/>
          <w:numId w:val="1"/>
        </w:numPr>
        <w:ind w:left="360" w:firstLine="720"/>
        <w:rPr>
          <w:sz w:val="24"/>
        </w:rPr>
      </w:pPr>
      <w:r>
        <w:rPr>
          <w:sz w:val="24"/>
        </w:rPr>
        <w:t>Адекватная самооценка.(97,8%)</w:t>
      </w:r>
    </w:p>
    <w:p>
      <w:pPr>
        <w:pStyle w:val="Normal"/>
        <w:numPr>
          <w:ilvl w:val="0"/>
          <w:numId w:val="1"/>
        </w:numPr>
        <w:ind w:left="360" w:firstLine="720"/>
        <w:rPr>
          <w:sz w:val="24"/>
        </w:rPr>
      </w:pPr>
      <w:r>
        <w:rPr>
          <w:sz w:val="24"/>
        </w:rPr>
        <w:t>Правильные методы воспитания в семье.(95,3%)</w:t>
      </w:r>
    </w:p>
    <w:p>
      <w:pPr>
        <w:pStyle w:val="Normal"/>
        <w:numPr>
          <w:ilvl w:val="0"/>
          <w:numId w:val="1"/>
        </w:numPr>
        <w:ind w:left="360" w:firstLine="720"/>
        <w:rPr>
          <w:sz w:val="24"/>
        </w:rPr>
      </w:pPr>
      <w:r>
        <w:rPr>
          <w:sz w:val="24"/>
        </w:rPr>
        <w:t>Отсутствие конфликтных ситуаций в семье.(94,4%)</w:t>
      </w:r>
    </w:p>
    <w:p>
      <w:pPr>
        <w:pStyle w:val="Normal"/>
        <w:numPr>
          <w:ilvl w:val="0"/>
          <w:numId w:val="1"/>
        </w:numPr>
        <w:ind w:left="360" w:firstLine="720"/>
        <w:rPr>
          <w:sz w:val="24"/>
        </w:rPr>
      </w:pPr>
      <w:r>
        <w:rPr>
          <w:sz w:val="24"/>
        </w:rPr>
        <w:t>Функциональная готовность к обучению в школе.(86%)</w:t>
      </w:r>
    </w:p>
    <w:p>
      <w:pPr>
        <w:pStyle w:val="Normal"/>
        <w:ind w:firstLine="720"/>
        <w:rPr/>
      </w:pPr>
      <w:r>
        <w:rPr>
          <w:sz w:val="24"/>
        </w:rPr>
        <w:t>Далее: высокий уровень образования родителей, полная семья, удовлетворенность в общении со взрослыми. Положительный стиль отношения к детям воспитателя дошкольного учреждения.(62%) Положительный стиль отношения к детям учителя первого класса.(59%)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ВЛИЯНИЕ НЕБЛАГОПРИЯТНЫХ ФАКТОРОВ НА АДАПТАЦИЮ РЕБЕНКА К ШКОЛЕ:</w:t>
      </w:r>
    </w:p>
    <w:p>
      <w:pPr>
        <w:pStyle w:val="Normal"/>
        <w:numPr>
          <w:ilvl w:val="0"/>
          <w:numId w:val="2"/>
        </w:numPr>
        <w:ind w:left="360" w:firstLine="720"/>
        <w:rPr>
          <w:sz w:val="24"/>
        </w:rPr>
      </w:pPr>
      <w:r>
        <w:rPr>
          <w:sz w:val="24"/>
        </w:rPr>
        <w:t>неправильные методы воспитания в семье;</w:t>
      </w:r>
    </w:p>
    <w:p>
      <w:pPr>
        <w:pStyle w:val="Normal"/>
        <w:numPr>
          <w:ilvl w:val="0"/>
          <w:numId w:val="2"/>
        </w:numPr>
        <w:ind w:left="360" w:firstLine="720"/>
        <w:rPr>
          <w:sz w:val="24"/>
        </w:rPr>
      </w:pPr>
      <w:r>
        <w:rPr>
          <w:sz w:val="24"/>
        </w:rPr>
        <w:t>функциональная неготовность ребенка к обучению в школе;</w:t>
      </w:r>
    </w:p>
    <w:p>
      <w:pPr>
        <w:pStyle w:val="Normal"/>
        <w:numPr>
          <w:ilvl w:val="0"/>
          <w:numId w:val="2"/>
        </w:numPr>
        <w:ind w:left="360" w:firstLine="720"/>
        <w:rPr>
          <w:sz w:val="24"/>
        </w:rPr>
      </w:pPr>
      <w:r>
        <w:rPr>
          <w:sz w:val="24"/>
        </w:rPr>
        <w:t>неудовлетворенность в общении со взрослыми, неадекватное осознание своего положения в группе сверстников;</w:t>
      </w:r>
    </w:p>
    <w:p>
      <w:pPr>
        <w:pStyle w:val="Normal"/>
        <w:numPr>
          <w:ilvl w:val="0"/>
          <w:numId w:val="2"/>
        </w:numPr>
        <w:ind w:left="360" w:firstLine="720"/>
        <w:rPr>
          <w:sz w:val="24"/>
        </w:rPr>
      </w:pPr>
      <w:r>
        <w:rPr>
          <w:sz w:val="24"/>
        </w:rPr>
        <w:t>конфликты в семье;</w:t>
      </w:r>
    </w:p>
    <w:p>
      <w:pPr>
        <w:pStyle w:val="Normal"/>
        <w:numPr>
          <w:ilvl w:val="0"/>
          <w:numId w:val="2"/>
        </w:numPr>
        <w:ind w:left="360" w:firstLine="720"/>
        <w:rPr>
          <w:sz w:val="24"/>
        </w:rPr>
      </w:pPr>
      <w:r>
        <w:rPr>
          <w:sz w:val="24"/>
        </w:rPr>
        <w:t>отрицательный стиль отношения к детям учителя первого класса воспитателя дошкольного учреждения;</w:t>
      </w:r>
    </w:p>
    <w:p>
      <w:pPr>
        <w:pStyle w:val="Normal"/>
        <w:numPr>
          <w:ilvl w:val="0"/>
          <w:numId w:val="2"/>
        </w:numPr>
        <w:ind w:left="360" w:firstLine="720"/>
        <w:rPr>
          <w:sz w:val="24"/>
        </w:rPr>
      </w:pPr>
      <w:r>
        <w:rPr>
          <w:sz w:val="24"/>
        </w:rPr>
        <w:t>неполная семья.</w:t>
      </w:r>
    </w:p>
    <w:p>
      <w:pPr>
        <w:pStyle w:val="Normal"/>
        <w:ind w:firstLine="720"/>
        <w:rPr/>
      </w:pPr>
      <w:r>
        <w:rPr>
          <w:sz w:val="24"/>
        </w:rPr>
        <w:t>По данным психолога Г. Паниной, опубликованным в газете «Начальная школа», адаптация современного первоклассника к школе занимает до полугода, выражается в плохом сне, ухудшении аппетита, капризах. Дети худеют, может наблюдаться ночной энурез. Это - естественная реакция ребенка на резкое изменение привычного образа жизни.</w:t>
      </w:r>
    </w:p>
    <w:p>
      <w:pPr>
        <w:pStyle w:val="Normal"/>
        <w:ind w:firstLine="720"/>
        <w:rPr/>
      </w:pPr>
      <w:r>
        <w:rPr>
          <w:sz w:val="24"/>
        </w:rPr>
        <w:t>Имеет место психологическая и физиологическая незрелость на момент поступления в первый класс, несоответствие биологического возраста возрасту «по паспорту». (Смена зубов филиппинский тест, свидетельствующий о росте скелета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езультаты исследований показывают, что если педагогическая коррекция учащихся, испытывающих трудности в адаптации, проводится преимущественно в игровой форме, то ее развивающий эффект значительно больше, чем при проведении дополнительных занятий только по письму и математик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Важную роль в адаптации ребенка к школе играет преемственность методов работы и педагогического общения воспитателя дошкольного учреждения и педагога школы. Дело в том, что одна из частых причин трудностей адаптации ребенка к школе состоит в резкой смене стиля общения педагога с детьми. Даже при положительном отношении к детям учитель часто применяет более жесткие, авторитарные формы педагогического воздействия, чем те, к которым привыкли дети. Это часто воспринимается ребенком как выражение личной неприязни, что ведет к пассивности, подавляет самостоятельность ребенка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ЕКОМЕНДАЦИИ</w:t>
      </w:r>
    </w:p>
    <w:p>
      <w:pPr>
        <w:pStyle w:val="Normal"/>
        <w:ind w:firstLine="720"/>
        <w:rPr/>
      </w:pPr>
      <w:r>
        <w:rPr>
          <w:sz w:val="24"/>
        </w:rPr>
        <w:t>для успешной организации периода адаптации первоклассников к школьному обучению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     сочетание игровой, продуктивной, учебной и других видов деятельности;</w:t>
      </w:r>
    </w:p>
    <w:p>
      <w:pPr>
        <w:pStyle w:val="Normal"/>
        <w:numPr>
          <w:ilvl w:val="0"/>
          <w:numId w:val="2"/>
        </w:numPr>
        <w:ind w:left="360" w:firstLine="720"/>
        <w:rPr>
          <w:sz w:val="24"/>
        </w:rPr>
      </w:pPr>
      <w:r>
        <w:rPr>
          <w:sz w:val="24"/>
        </w:rPr>
        <w:t>пересмотр учителем форм воздействия на ребенка, чтобы они не  контрастировали со стилем общения ребенка со взрослыми до школы;</w:t>
      </w:r>
    </w:p>
    <w:p>
      <w:pPr>
        <w:pStyle w:val="Normal"/>
        <w:numPr>
          <w:ilvl w:val="0"/>
          <w:numId w:val="2"/>
        </w:numPr>
        <w:ind w:left="360" w:firstLine="720"/>
        <w:rPr>
          <w:sz w:val="24"/>
        </w:rPr>
      </w:pPr>
      <w:r>
        <w:rPr>
          <w:sz w:val="24"/>
        </w:rPr>
        <w:t>формировать способности к ролевому и личностному общению как важному условию в подготовке смены ведущей деятельности;</w:t>
      </w:r>
    </w:p>
    <w:p>
      <w:pPr>
        <w:pStyle w:val="Normal"/>
        <w:numPr>
          <w:ilvl w:val="0"/>
          <w:numId w:val="2"/>
        </w:numPr>
        <w:ind w:left="360" w:firstLine="720"/>
        <w:rPr>
          <w:sz w:val="24"/>
        </w:rPr>
      </w:pPr>
      <w:r>
        <w:rPr>
          <w:sz w:val="24"/>
        </w:rPr>
        <w:t>учет индивидуально-психологических особенностей, которые проявляются в уровне обучаемости, в темпе усвоения знаний, отношении к интеллектуальной деятельности, особенностях эмоций и волевой регуляции собственного поведения и др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«Пусть, став учеником, ребенок продолжает делать сегодня то, что делал вчера. Пусть новое появляется в его жизни постепенно и не ошеломляет лавиной впечатлений». В.А.Сухомлински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«В игре ребенок всегда выше своего среднего возраста, выше своего обычного повседневного поведения, он в игре как бы выше на голову самого себя». Л.С.Выготски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rPr>
          <w:lang w:val="en-US"/>
        </w:rPr>
      </w:pPr>
      <w:r>
        <w:rPr/>
        <w:t>ЛИТЕРАТУР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оломинский Я.Л. Учителю о психологии детей шестилетнего возраст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41:00Z</dcterms:created>
  <dc:creator>user</dc:creator>
  <dc:description/>
  <cp:keywords/>
  <dc:language>en-US</dc:language>
  <cp:lastModifiedBy>Anatoly Machekhin</cp:lastModifiedBy>
  <dcterms:modified xsi:type="dcterms:W3CDTF">2011-10-10T17:00:00Z</dcterms:modified>
  <cp:revision>6</cp:revision>
  <dc:subject/>
  <dc:title>АДАПТАЦИЯ РЕБЕНКА К ШКОЛЕ</dc:title>
</cp:coreProperties>
</file>