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екалова М.В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Челябинск, кафедра начального образования ЧИППКР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ЛЬ ПРИТЧ В ДУХОВНО-НРАВСТВЕННОМ РАЗВИТ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ИТАНИИ МЛАДШИХ ШКОЛЬНИК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целью современного образования и одной из приоритетных задач общества и государства является 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 и компетенций, составляющих инструментальную основу 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человека – это то, что труднее всего поддается простой трансляции, передаче от их носителей – учителя (воспитателя) воспитанникам. Логика постижения культуры отличается от логики «наукоучения». Педагог может лишь создать условия для того, чтобы ввести ребенка в культуру, помочь ему определиться в ней. Но это вовсе не означает, что он должен стать бесстрастным посредником: его ценности и смыслы должны быть вовлечены в диалог. Только в таком общении, где один перед другим раскрывает свои ценности, «в этой встрече двух душ рождается духовно-ценностное, мировоззренческое единство, общность веры, надежды и любви, жизненных установок и поведенческих устремлений, идеалов и неприятий» [2, С. 294]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опорным материалом, на котором строится духовно-нравственное воспитание и развитие младших школьников могут стать притчи. С точки зрения литературы, притча – это небольшой аллегорический и поучительный рассказ. С философской точки зрения, притча – есть история, используемая в качестве иллюстрации тех или иных положений учения, закона мира. Притча – это не просто история, занимательный рассказ обо всем на свете, в них мудрость веков. Это игра ума, воображения, проникновение в тайные лабиринты сознания. Темы притч: мудрость, долголетие, знание, любовь к ближнему, усердие, самообладание, разумное пользование богатством, сочувствие к бедным, семейные устои и воспитание детей, милосердие, выбор друзей, трудолюбие, честность, непримиримость ко злу, справедливость, помощь нуждающимся в ней, веселье, здравый рассудо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итчи: 1) краткость, 2) не требует доказательств, 3) подсказывает способы разрешения конфликтной ситуации, 4) дает возможность указать собеседнику на его недостатки или пороки, не используя агрессивность. Осуждается не человек, а порок, 5) строится на сравнении, 6) предполагает мыслительную деятель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едставить конкретную работу педагога с притчами, определим функции притч (по А.Н. Иоффе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я зеркала. (Человек может сравнивать свои мысли, переживания с тем, о чем рассказывается в истории, и воспринимать то, что в данное время соответствует его собственному психическому образу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я модели. (Отображение конфликтных ситуаций с предложением возможных способов их разрешения, указание на последствия тех или иных вариантов решения конфликтов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 опосредования. (Между двумя людьми (учеником – учителем, взрослым – молодым) при существующем внутреннем противостоянии появляется посредник в виде истории. Благодаря ситуативной модели какой – либо истории можно в щадящей форме сказать другому человеку то, что могло бы быть агрессивно воспринято при прямом указании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я хранения опыта. (Истории являются носителями традиций, они становятся посредниками в межкультурных отношениях, через них облегчается процесс возвращения человека на более ранние этапы индивидуального развития, они несут альтернативные концепции.) [1]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существуют способы использования притч в учебном процессе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основной идеи и смысла прит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ние вопросов или ответы на поставленные вопрос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ние названия прит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возможного окончания прит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ключевых слов – понятий, с последующим комментирова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ор текстового документа (в том числе анализ символов, структуры, понятийного аппарата, исторического контекста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рит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, на которую нужно дать ответ (отгадка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пословиц, поговор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с басней (определить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и вставка пропущенных с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притчи с ролевой позиции (представителя определенной исторической эпохи, культуры, религиозной конфессии, профессии, социальной роли и т.п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нескольких притч (притчи разных культур) с одинаковыми ценност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нностей, которые отражает притч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всегда предполагает диалог, беседу со слушателем или читателем, и её основное действие разворачивается тогда, когда история рассказана, и мы начинаем её осмысление. Поскольку процесс осмысления может быть бесконечным, притча не исчерпывает всей своей смысловой глубины и проецируется в беспредельность. Притча делает сознание более гибким и подвижным, способствует его расширению, улучшая тем самым способность слушателя адаптироваться к нестандартным жизненным ситуац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 организации работы с притч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боло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ло озеро, что мало-помалу превращается в пруд, и взмолилос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! Очистите меня поскоре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ди только отмахнулис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, нам и пруда хватит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пруд, что и он начал становиться болотом, и попрос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, пока не поздно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е послушали его лю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коре, действительно, бывшее озеро-пруд превратилось в боло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люди ходили вокруг него, увязали, (некоторые даже тонули!) и возмущалис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уда только болота берутс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к этом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на земле, но и в человеческих душах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тч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зеро превратилось в болото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же люди возмущалис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о чём эта притча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выражение «болота в человеческих душах»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лось ли вам сталкиваться с последствиями равнодушия людей? Приведите пример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адность, дай большую кастрюлю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ость, а жадность, дай большую кастрюлю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м, самой мало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ость, а жадность, дай кастрюлю поменьше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еньше не дам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ость, а жадность, дай тогда самую маленькую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а, не дам, значит, не дам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не хочешь, как хочешь! На тебе тогда пирожок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! А почему только один? Ты же ведь щедрость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я и хотела тебе побольше дать. А ты не дал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адность сама себя и наказал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тч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расшифруйте  буквенные ана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аньтдс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сьдещ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щедрость? А жадность? Представьте себе, что между щедростью и жадностью произошёл разговор (диалог). Я буду читать слова щедрости, а вы придумайте  ответ жад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ыгранного диалога, учитель читает  притчу и предлагает учащимся определить её главную мысль. По желанию дети могут придумать и разыграть свой вариант притчи или придумать её продолжение (Что произошло с жадностью дальше?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итчу про льва. Озаглавьте её. Сравните её с притчей «Жадность, дай большую кастрюлю!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ажды вышел Лев на охоту, увидел зайца, погнался за ним, зарыча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косой, тебе от меня не уйти, я тебя съ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отел Лев схватить зайца, как навстречу ему выбежал горный козел. Видит Лев – в козле мяса больше, оставил зайца, погнался за козлом. Совсем догнал было Лев козла, как вдруг навстречу ему выбежала газель. Лев оставил козла и погнался за газелью. Дорогу им преградила глубоководная река. Газель перескочила реку и дальше побежала, а Лев остановился – не перепрыгнуть е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 голову Лев, увидел свое отражение в воде и подумал. что перед ним какое-то большое животное. И решил Лев: к чему гнаться за газелью, когда здесь его ждет большая добыча. Разогнался он и бултыхнулся в воду, только пузыри пошл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русские народные пословицы. Какие из них подходят к этим притча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ость – всякому горю начал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дность последнего ума лиша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ужим погонишься – своё потеряеш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нался за ломтем, а ковригу потеря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ость – что река: чем дальше, тем шир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колодец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вние времена был в поле волшебный колодец. Подходил к нему человек, опускал ведро, вытаскивал, а в ведре оказывалось то, что было у него на сердц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люди черпали из колодца любовь, добро, нежность. У кого что было — у того еще прибавлялось. Но потом что-то случилось в мире: люди стали все чаще зачерпывать из колодца зло, зависть, ненависть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шили они, что колодец испортился. И засыпали колодец. Ведь колодец засыпать легче, чем сердце свое очистить, правд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тч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очитаем притчу Евгения Георгиевича Санина (Монаха Варнавы) «Волшебный колодец». Как вы думаете, о чём будет эта притч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два абзаца притчи и отвечают на вопрос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гло случиться, что  в колодце иссякли любовь и нежност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делали люд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продолжение притчи: «И решили они, что колодец испортился. И засыпали колодец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люди зарыли колодец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м, как об этом пишет Монах Варнава: «Ведь колодец засыпать легче, чем сердце свое очистить, правда?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рудно очистить своё сердце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 человеку это под силу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м же волшебном колодце говорится в притч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этот волшебный колодец и ведёрки возле него. В каждом ведёрке напишите качества, которые есть в вашем сердечк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рупкая вещ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это давно или совсем недавно, не важно. Да только пришел в одно селение путник. И остался в нем жить. Мудрый был человек. Людей любил, а особенно деток. А уж что руки золотые! Такие игрушки мастерил, что ни на одной ярмарке не сыщешь. Да вот только незадача – поделки-то, слишком хрупкие. Обрадуется ребятня забаве, а она возьмет да и разобьется. Поплачут дети, а мудрец им новую игрушку смастерит. Да еще более хрупку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ты, мил человек, такие подарки детям нашим делаешь? Ведь ты мудр и любишь их, как родных, − спрашивали у мастера родители. – Дети стараются играть аккуратно, а подарки ломаются. Сколько слез-то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мудрец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мчится очень быстро. Совсем скоро другой человек подарит вашему сыну или дочке свое сердце. Хрупкая вещь! Думается, мои игрушки научат их бережно относиться к этому бесценному дару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тч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первые два абзаца притчи (название пока закрыто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ысли возникли у вас после чтения этой части притч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ответил мудрец людям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кончание притчи. Совпали ли  ваши предположения  с ответом мудреца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его слова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бережно относиться к сердцу любимого человека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озаглавить притчу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он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думайте, какие ваши поступки могли нанести трещинки на сердца близких вам людей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тча про пыльный ковёр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ли ковер на улицу − выбив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-бил хозяин его по бокам. Целых полдня выбивал. Хотя можно было и за час всю работу сдел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 один сосед мимо пройдет, то другой. А он очень любил с кем-нибудь посудачить и осудить кого-то, при этом со всеми ссорясь и сквернословя..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, как знал ковер, его хозяин был очень горд и жаден. То есть грехов − как пыл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ки у него, надо признать, были золотые. Любое дело на совесть делал. И ковер выбил так, что ни единой пылинки не осталось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он его домой, расстелил на по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легко стало ков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за хозяина сделалось вдруг оби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он на него и подумал: «А когда его самого выбивать-то начнут?.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тч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читаю вам притчу про пыльный ковёр. Как вы думаете, о чём он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первые два абзаца притчи и спрашивает детей: «Как вы думаете, почему работу, которую можно было сделать за час, хозяин ковра сделал за полдня?» Дети высказывают свои предположения. Учитель дочитывает притчу до слов «Посмотрел он на него и подумал…». Учащиеся проверяют правильность выдвинутых предположений. А затем обсуждают вопрос «Почему вдруг ковру стало обидно за хозяина»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риём использован в притче при описании ковра? Для чего это необходимо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, каким образом ковёр поможет своему хозяину осознать необходимость избавления от недостат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ся ли у этого человека избавиться от недостатков? Найдите доказательство в тексте прит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 себя маленькими ковриками, которые тоже нужно почистить. Нарисуйте разлетающиеся из коврика пылинки. В каждой пылинке напишите качества, от которых вы хотите освободить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же эта притча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ва бра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 в лесу большая семья оленей. Среди них выделялись своим умом и ловкостью два брата − Бим и Б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нок Бим был задирой. Его рожки едва отросли, а он хвастливо говор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лк ко мне подойдет, я его забодаю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брат Бима – молодой олень,  Бом, шутил над хвастуно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 сразу убежит, как только тебя увид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сердился и бодал брата, а тот хохотал в ответ. Бом не любил драться, хотя у него были большие рожки с двумя отростками. Мама Олениха советовала братьям всегда пастись вместе, но однажды Бим заяв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йду один на большой луг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, возле большого луга, в лесу, живет голодный волк, − предупредил Б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боюсь волка, потому что у меня есть рога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− крикнул громко Бим и ускака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м сначала рассердился на брата и не побежал за ним. Но вскоре встревожился и решил наведаться на большой 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в на луг, Бом увидел, что в середине луга, напротив Бима, сидит огромный волк и зубы скали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тебя забодаю, − дрожащим голосом прокричал Бим, наклонив головку с маленькими рожк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, бодай, а я пока пасть пошире раскрою и тебя подожду,− захохотал хрипло волк и раскрыл огромную  зубастую па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, не медля ни секунды, пулей вылетел на луг и боднул волка сзади. Волк от неожиданности кубарем покатился по траве. Когда хищник поднялся на лапы, то оленят уже и след просты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Бом, ты меня от верной гибели спас, − едва отдышавшись, проговорил Б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юсь, ты теперь понимаешь, что братья должны всегда  вместе быть. Ведь мама недаром говорит: «Брат без брата,  что птица без крыльев», − ответил старший бра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тч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ладших брат был хвастуном и задирой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иногда братья и сёстры не дружат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учиться дружить со своими братьями и сёстрам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дружиться со своими братьями и сёстрами легче или, наоборот, труднее, чем с другими людьм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всех своих друзей и мысленно поблагодарите их за дружб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ли в вашей жизни случай, когда ваши брат или сестра поступили по отношению к вам как настоящие друзья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пословицы разных народов о силе братской друж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, что вы архитекторы и вам поручили разработать проект «Дома дружбы». Нарисуйте свой проект. Расскажите, какие мероприятия там будут организовываться для братьев и сестёр, чтобы научить их друж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***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………… , а навстречу ему три человека везли под …..……. солнцем тележки с камнями для строительства храма.  …………. остановился и задал каждому по вопрос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вого спрос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делал целый ден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с …….….. ответил, что целый день ………… проклятые кам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торого спрос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ы делал целый ден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ответ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…………. выполнял свою рабо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………….. , его лицо засветилось радостью и удовольствием, и он ответ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………… в строительстве хра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тавьте пропущенные слова, словосочетания в содержание прит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бъяснить, почему люди выполняли одну и ту же работу, а ответы у них получились разн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ценности отражает притча? Чему она учит нас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ве доро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на развилке две дороги. Узкая и широк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ты себя запустила: вся в острых камнях, колдобинах, колючим тернием заросла! – принялась упрекать широкая узкую. – Твои путники того и гляди помрут от усталости или голода! То ли дело я: красивая, гладкая! Вдоль меня кафе, рестораны, дома со всеми удобствами. Живи – веселись!.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 ты вдруг замолчала? Ведь, судя по твоим словам, живется тебе хорошо! – удивилась узкая доро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-то оно хорошо… − вздохнула в ответ широкая. – Да только в конце меня – пропасть. Бездонная, черная, мрачная. Такая, что и описать тебе не могу. Многие люди даже и не подозревают о ней. А те, что знают, только отмахиваются. Видно, всей правды не ведают. А я вот так на эту пропасть насмотрелась, что больше всего на свете боюсь однажды сползти в нее. Ведь это, боюсь, уже будет тогда навсегда! Ну, а ты как живеш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! - вздохнула узкая дорога. – И тем, кто по мне идет, нелегко. Но зато в конце моего пути – гора. И взошедшие на нее такие светлые, радостные, счастливые, что я и описать тебе не могу! И знаешь, я больше всего тоже хочу там оказаться. Ведь это надеюсь – будет уже навечно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ли дороги и разошлись в разные стор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развилке той человек остался, который все это слыш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странно: до сих пор там стоит, еще думает, на какую ему свернуть дорогу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тч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итчу и составьте по её тексту вопросы и задания для своих однокласс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притча – выражение духовного опыта множества жизней, она является носителем традиций той или иной культуры.. Она поможет разрешить конфликтную ситуацию, благодаря аллегории другому человеку мы в щадящей форме скажем то, что могло бы быть агрессивно воспринято при прямом указании. Притча позволяет не осудить человека, но осудить по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чи несут позитивный смысл, который глубоко запечатлевается в детской памяти, влияют на самоопределение лич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Йоффе, А. 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и технология преподавания Консультационный текст. [Электронный ресурс] http://centrobrrostov.ru/index.php?option=com_k2&amp;view=item&amp;id=76:norm_doc8&amp;Itemid=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г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 С.   Философия культуры / М.С. Каган. СПб : ТОО ТК «Петрополис», 199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опатина, А., Скребцова, М. Притчи для детей и взрослых. В 3 книгах. / А. Лопатина, М. Скребцова. – 2-е из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. : Амрита. 201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ах Варнава  (Евгений Георгиевич Санин). Маленькие притчи для детей и взросл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http://esanin.ru/index.php?option=com_content&amp;task=view&amp;id=117&amp;Itemid=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8:00Z</dcterms:created>
  <dc:creator>1</dc:creator>
  <dc:description/>
  <cp:keywords/>
  <dc:language>en-US</dc:language>
  <cp:lastModifiedBy>1</cp:lastModifiedBy>
  <dcterms:modified xsi:type="dcterms:W3CDTF">2012-10-19T11:05:00Z</dcterms:modified>
  <cp:revision>8</cp:revision>
  <dc:subject/>
  <dc:title/>
</cp:coreProperties>
</file>