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  <w:lang w:val="tt-RU"/>
        </w:rPr>
        <w:t>Аланская основная  общеобразовательная школа”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726948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7"/>
                              <w:gridCol w:w="3402"/>
                              <w:gridCol w:w="1939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ассмотрено 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________/Хабибуллина Т.М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Протокол №______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___”_________20___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Заместитель директора по У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________/Хайруллина  Р.Р./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___”_________20___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ind w:left="1548" w:firstLine="152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07.7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7"/>
                        <w:gridCol w:w="3402"/>
                        <w:gridCol w:w="1939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1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ассмотрено на заседании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________/Хабибуллина Т.М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Протокол №______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___”_________20___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Заместитель директора по У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________/Хайруллина  Р.Р./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___”_________20___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ind w:left="1548" w:firstLine="152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>Директор школы:</w:t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>_______/Корбанов И.С./</w:t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>Приказ №_______от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  <w:lang w:val="tt-RU"/>
        </w:rPr>
      </w:pPr>
      <w:r>
        <w:rPr>
          <w:lang w:val="tt-RU"/>
        </w:rPr>
        <w:t>“</w:t>
      </w:r>
      <w:r>
        <w:rPr>
          <w:lang w:val="tt-RU"/>
        </w:rPr>
        <w:t>___”_________20___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/>
      </w:pPr>
      <w:r>
        <w:rPr>
          <w:b/>
          <w:sz w:val="40"/>
          <w:szCs w:val="40"/>
          <w:lang w:val="tt-RU"/>
        </w:rPr>
        <w:t xml:space="preserve">по </w:t>
      </w:r>
      <w:r>
        <w:rPr>
          <w:b/>
          <w:sz w:val="40"/>
          <w:szCs w:val="40"/>
        </w:rPr>
        <w:t xml:space="preserve">русскому языку </w:t>
      </w:r>
      <w:r>
        <w:rPr>
          <w:b/>
          <w:sz w:val="40"/>
          <w:szCs w:val="40"/>
          <w:lang w:val="tt-RU"/>
        </w:rPr>
        <w:t>для 3 класса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</w:t>
      </w:r>
      <w:r>
        <w:rPr>
          <w:lang w:val="tt-RU"/>
        </w:rPr>
        <w:t xml:space="preserve">Рассмотрено на заседании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</w:t>
      </w:r>
      <w:r>
        <w:rPr>
          <w:lang w:val="tt-RU"/>
        </w:rPr>
        <w:t>педагогического совета</w:t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</w:t>
      </w:r>
      <w:r>
        <w:rPr>
          <w:lang w:val="tt-RU"/>
        </w:rPr>
        <w:t xml:space="preserve">Протокол №______от </w:t>
      </w:r>
    </w:p>
    <w:p>
      <w:pPr>
        <w:pStyle w:val="Normal"/>
        <w:tabs>
          <w:tab w:val="clear" w:pos="708"/>
          <w:tab w:val="center" w:pos="4677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    “</w:t>
      </w:r>
      <w:r>
        <w:rPr>
          <w:lang w:val="tt-RU"/>
        </w:rPr>
        <w:t>___”_________20___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</w:t>
      </w:r>
      <w:r>
        <w:rPr>
          <w:lang w:val="tt-RU"/>
        </w:rPr>
        <w:t>Составила: Хабибуллина Т.М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tt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lang w:val="tt-RU"/>
        </w:rPr>
        <w:t xml:space="preserve">                                                                                </w:t>
      </w:r>
      <w:r>
        <w:rPr>
          <w:lang w:val="tt-RU"/>
        </w:rPr>
        <w:t xml:space="preserve">учитель начальных классов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/>
      </w:pPr>
      <w:r>
        <w:rPr>
          <w:sz w:val="28"/>
          <w:szCs w:val="28"/>
          <w:lang w:val="tt-RU"/>
        </w:rPr>
        <w:t>2014 - 201 учебный год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3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Ф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ующей редакции);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государственный  образовательный стандарт начального общего образования (приказы Министерства образования и науки</w:t>
      </w:r>
    </w:p>
    <w:p>
      <w:pPr>
        <w:pStyle w:val="Normal"/>
        <w:ind w:left="60" w:hanging="0"/>
        <w:rPr/>
      </w:pPr>
      <w:r>
        <w:rPr/>
        <w:t xml:space="preserve">Российской Федерации от 06.10.2009 № 373; </w:t>
      </w:r>
    </w:p>
    <w:p>
      <w:pPr>
        <w:pStyle w:val="Normal"/>
        <w:ind w:left="60" w:hanging="0"/>
        <w:rPr/>
      </w:pPr>
      <w:r>
        <w:rPr/>
        <w:t xml:space="preserve">3.  </w:t>
      </w:r>
      <w:r>
        <w:rPr>
          <w:color w:val="000000"/>
        </w:rPr>
        <w:t xml:space="preserve">Основной образовательной программы начального общего образования МБОУ </w:t>
      </w:r>
      <w:r>
        <w:rPr>
          <w:color w:val="000000"/>
          <w:lang w:val="tt-RU"/>
        </w:rPr>
        <w:t>«</w:t>
      </w:r>
      <w:r>
        <w:rPr>
          <w:color w:val="000000"/>
        </w:rPr>
        <w:t>Аланская ООШ</w:t>
      </w:r>
      <w:r>
        <w:rPr>
          <w:color w:val="000000"/>
          <w:lang w:val="tt-RU"/>
        </w:rPr>
        <w:t xml:space="preserve">»  </w:t>
      </w:r>
      <w:r>
        <w:rPr>
          <w:color w:val="000000"/>
        </w:rPr>
        <w:t>Балтасинского муниципального района Республики Татарстан.</w:t>
        <w:tab/>
        <w:tab/>
      </w:r>
    </w:p>
    <w:p>
      <w:pPr>
        <w:pStyle w:val="Normal"/>
        <w:ind w:left="60" w:hanging="0"/>
        <w:rPr/>
      </w:pPr>
      <w:r>
        <w:rPr>
          <w:color w:val="000000"/>
        </w:rPr>
        <w:t xml:space="preserve">  </w:t>
      </w:r>
      <w:r>
        <w:rPr/>
        <w:t>Программа разработана с требованиями федерального государственного стандарта начального общего образования и концепций комплекта «Перспективная начальная школа»</w:t>
        <w:br/>
        <w:br/>
      </w:r>
      <w:r>
        <w:rPr>
          <w:spacing w:val="-1"/>
          <w:u w:val="single"/>
        </w:rPr>
        <w:t>Название программы</w:t>
      </w:r>
      <w:r>
        <w:rPr>
          <w:spacing w:val="-1"/>
        </w:rPr>
        <w:t>:  русский язык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На сколько часов рассчитана рабочая программа: </w:t>
      </w:r>
      <w:r>
        <w:rPr/>
        <w:t xml:space="preserve">планирование по русскому языку в 3 классе начальной школы рассчитано на 3+1 часа в неделю на протяжении учебного года, что составляет 136 часов в год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Учебник :  </w:t>
      </w:r>
      <w:r>
        <w:rPr/>
        <w:t xml:space="preserve">    «Русский язык. 3 класс»,  Москва, Академкнига/Учебник, 2013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color w:val="000000"/>
        </w:rPr>
      </w:pPr>
      <w:r>
        <w:rPr>
          <w:color w:val="000000"/>
        </w:rPr>
        <w:t>Рекомендовано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Автор: </w:t>
      </w:r>
      <w:r>
        <w:rPr/>
        <w:t>Чуракова Н.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ровень программы </w:t>
      </w:r>
      <w:r>
        <w:rPr/>
        <w:t xml:space="preserve">: базовый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u w:val="single"/>
        </w:rPr>
      </w:pPr>
      <w:r>
        <w:rPr>
          <w:u w:val="single"/>
        </w:rPr>
        <w:t xml:space="preserve">Для каких обучающихся составлена:  </w:t>
      </w:r>
      <w:r>
        <w:rPr/>
        <w:t>для учащихся средней степен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u w:val="single"/>
        </w:rPr>
      </w:pPr>
      <w:r>
        <w:rPr>
          <w:u w:val="single"/>
        </w:rPr>
        <w:t xml:space="preserve">Возрастные особенности учащихся для которых составлена программа:   </w:t>
      </w:r>
      <w:r>
        <w:rPr/>
        <w:t>для учащихся в3 классе,  9-10 летние дет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Связи с другими предметами и их обоснования (кратко): </w:t>
      </w:r>
      <w:r>
        <w:rPr/>
        <w:t>татарский язык, литература, математика, окружающий мир.</w:t>
      </w:r>
    </w:p>
    <w:p>
      <w:pPr>
        <w:pStyle w:val="Normal"/>
        <w:rPr/>
      </w:pPr>
      <w:r>
        <w:rPr>
          <w:u w:val="single"/>
        </w:rPr>
        <w:t>Характеристика особенностей (т.е. отличительные черты) программы:</w:t>
      </w:r>
      <w:r>
        <w:rPr/>
        <w:t xml:space="preserve">  УМК «Перспективная начальная школа». При проведении уроков используются (беседы, интегрированные уроки, практикумы, работа в группах, организационно-деятельностные игры, деловые игры)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ind w:right="10" w:hanging="0"/>
        <w:rPr/>
      </w:pPr>
      <w:r>
        <w:rPr>
          <w:spacing w:val="-1"/>
          <w:u w:val="single"/>
        </w:rPr>
        <w:t xml:space="preserve">Типовая, авторская, </w:t>
      </w:r>
      <w:r>
        <w:rPr>
          <w:u w:val="single"/>
        </w:rPr>
        <w:t xml:space="preserve">модернизированная, компилятивная:  </w:t>
      </w:r>
      <w:r>
        <w:rPr/>
        <w:t xml:space="preserve">программа составлена по образцу учителей  РТ, типовая,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color w:val="000000"/>
        </w:rPr>
      </w:pPr>
      <w:r>
        <w:rPr>
          <w:spacing w:val="-2"/>
          <w:u w:val="single"/>
        </w:rPr>
        <w:t>Цели и задачи курса: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FreeSetC;Times New Roman" w:cs="FreeSetC;Times New Roman"/>
          <w:kern w:val="2"/>
          <w:lang w:eastAsia="hi-IN" w:bidi="hi-IN"/>
        </w:rPr>
        <w:tab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eastAsia="FreeSetC-Bold;Times New Roman" w:cs="FreeSetC-Bold;Times New Roman"/>
          <w:b/>
          <w:bCs/>
          <w:kern w:val="2"/>
          <w:lang w:eastAsia="hi-IN" w:bidi="hi-IN"/>
        </w:rPr>
        <w:t>цели</w:t>
      </w:r>
      <w:r>
        <w:rPr>
          <w:rFonts w:eastAsia="FreeSetC;Times New Roman" w:cs="FreeSetC;Times New Roman"/>
          <w:kern w:val="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5" w:firstLine="495"/>
        <w:jc w:val="both"/>
        <w:rPr/>
      </w:pPr>
      <w:r>
        <w:rPr>
          <w:rFonts w:eastAsia="FreeSetC-Italic" w:cs="FreeSetC-Italic"/>
          <w:i/>
          <w:iCs/>
          <w:kern w:val="2"/>
          <w:lang w:eastAsia="hi-IN" w:bidi="hi-IN"/>
        </w:rPr>
        <w:t xml:space="preserve">познавательная цель </w:t>
      </w:r>
      <w:r>
        <w:rPr>
          <w:rFonts w:eastAsia="FreeSetC;Times New Roman" w:cs="FreeSetC;Times New Roman"/>
          <w:kern w:val="2"/>
          <w:lang w:eastAsia="hi-IN" w:bidi="hi-IN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5" w:firstLine="495"/>
        <w:jc w:val="both"/>
        <w:rPr/>
      </w:pPr>
      <w:r>
        <w:rPr>
          <w:rFonts w:eastAsia="FreeSetC-Italic" w:cs="FreeSetC-Italic"/>
          <w:i/>
          <w:iCs/>
          <w:kern w:val="2"/>
          <w:lang w:eastAsia="hi-IN" w:bidi="hi-IN"/>
        </w:rPr>
        <w:t xml:space="preserve">социокультурная цель </w:t>
      </w:r>
      <w:r>
        <w:rPr>
          <w:rFonts w:eastAsia="FreeSetC;Times New Roman" w:cs="FreeSetC;Times New Roman"/>
          <w:kern w:val="2"/>
          <w:lang w:eastAsia="hi-IN" w:bidi="hi-IN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FreeSetC;Times New Roman" w:cs="FreeSetC;Times New Roman"/>
          <w:kern w:val="2"/>
          <w:lang w:eastAsia="hi-IN" w:bidi="hi-IN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FreeSetC-Bold;Times New Roman" w:cs="FreeSetC-Bold;Times New Roman"/>
          <w:b/>
          <w:bCs/>
          <w:kern w:val="2"/>
          <w:lang w:eastAsia="hi-IN" w:bidi="hi-IN"/>
        </w:rPr>
        <w:t>задач</w:t>
      </w:r>
      <w:r>
        <w:rPr>
          <w:rFonts w:eastAsia="FreeSetC;Times New Roman" w:cs="FreeSetC;Times New Roman"/>
          <w:kern w:val="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  <w:kern w:val="2"/>
          <w:lang w:eastAsia="hi-IN" w:bidi="hi-IN"/>
        </w:rPr>
        <w:t xml:space="preserve">развитие </w:t>
      </w:r>
      <w:r>
        <w:rPr>
          <w:rFonts w:eastAsia="FreeSetC;Times New Roman" w:cs="FreeSetC;Times New Roman"/>
          <w:kern w:val="2"/>
          <w:lang w:eastAsia="hi-IN" w:bidi="hi-IN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  <w:kern w:val="2"/>
          <w:lang w:eastAsia="hi-IN" w:bidi="hi-IN"/>
        </w:rPr>
        <w:t xml:space="preserve">освоение </w:t>
      </w:r>
      <w:r>
        <w:rPr>
          <w:rFonts w:eastAsia="FreeSetC;Times New Roman" w:cs="FreeSetC;Times New Roman"/>
          <w:kern w:val="2"/>
          <w:lang w:eastAsia="hi-IN" w:bidi="hi-IN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  <w:kern w:val="2"/>
          <w:lang w:eastAsia="hi-IN" w:bidi="hi-IN"/>
        </w:rPr>
        <w:t xml:space="preserve">овладение </w:t>
      </w:r>
      <w:r>
        <w:rPr>
          <w:rFonts w:eastAsia="FreeSetC;Times New Roman" w:cs="FreeSetC;Times New Roman"/>
          <w:kern w:val="2"/>
          <w:lang w:eastAsia="hi-IN" w:bidi="hi-I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  <w:kern w:val="2"/>
          <w:lang w:eastAsia="hi-IN" w:bidi="hi-IN"/>
        </w:rPr>
        <w:t xml:space="preserve">воспитание </w:t>
      </w:r>
      <w:r>
        <w:rPr>
          <w:rFonts w:eastAsia="FreeSetC;Times New Roman" w:cs="FreeSetC;Times New Roman"/>
          <w:kern w:val="2"/>
          <w:lang w:eastAsia="hi-IN" w:bidi="hi-I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FreeSetC;Times New Roman" w:cs="FreeSetC;Times New Roman"/>
          <w:kern w:val="2"/>
          <w:lang w:eastAsia="hi-IN" w:bidi="hi-IN"/>
        </w:rPr>
        <w:tab/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</w:t>
      </w:r>
      <w:r>
        <w:rPr>
          <w:rFonts w:eastAsia="FreeSetC;Times New Roman" w:cs="FreeSetC;Times New Roman"/>
          <w:kern w:val="2"/>
          <w:lang w:val="tt-RU" w:eastAsia="hi-IN" w:bidi="hi-IN"/>
        </w:rPr>
        <w:t>мета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FreeSetC;Times New Roman" w:cs="FreeSetC;Times New Roman"/>
          <w:kern w:val="2"/>
          <w:lang w:val="tt-RU" w:eastAsia="hi-IN" w:bidi="hi-IN"/>
        </w:rPr>
      </w:pPr>
      <w:r>
        <w:rPr>
          <w:rFonts w:eastAsia="FreeSetC;Times New Roman" w:cs="FreeSetC;Times New Roman"/>
          <w:kern w:val="2"/>
          <w:lang w:val="tt-RU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FreeSetC;Times New Roman" w:cs="FreeSetC;Times New Roman"/>
          <w:kern w:val="2"/>
          <w:lang w:val="tt-RU" w:eastAsia="hi-IN" w:bidi="hi-IN"/>
        </w:rPr>
      </w:pPr>
      <w:r>
        <w:rPr>
          <w:b/>
        </w:rPr>
        <w:t xml:space="preserve">Содержание тем учебного курса  </w:t>
      </w:r>
      <w:r>
        <w:rPr>
          <w:rFonts w:eastAsia="NewtonC-Bold-SC700;Times New Roman"/>
          <w:b/>
          <w:bCs/>
        </w:rPr>
        <w:t>3 класс (136 ч)</w:t>
      </w:r>
    </w:p>
    <w:p>
      <w:pPr>
        <w:pStyle w:val="Normal"/>
        <w:spacing w:before="280" w:after="280"/>
        <w:rPr>
          <w:rFonts w:eastAsia="NewtonC-Bold;Times New Roman"/>
          <w:b/>
          <w:b/>
          <w:lang w:val="tt-RU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NewtonC-Bold;Times New Roman"/>
          <w:b/>
        </w:rPr>
        <w:t>Фонетика и орфографи</w:t>
      </w:r>
      <w:r>
        <w:rPr>
          <w:rFonts w:eastAsia="NewtonC-Bold;Times New Roman"/>
          <w:b/>
          <w:lang w:val="tt-RU"/>
        </w:rPr>
        <w:t>я</w:t>
      </w:r>
    </w:p>
    <w:p>
      <w:pPr>
        <w:pStyle w:val="Normal"/>
        <w:spacing w:before="280" w:after="280"/>
        <w:rPr>
          <w:rFonts w:eastAsia="NewtonC-Bold;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NewtonC;Times New Roman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pacing w:before="280" w:after="280"/>
        <w:rPr>
          <w:rFonts w:eastAsia="NewtonC;Times New Roman"/>
          <w:lang w:val="tt-RU"/>
        </w:rPr>
      </w:pPr>
      <w:r>
        <w:rPr>
          <w:rFonts w:eastAsia="NewtonC;Times New Roman"/>
        </w:rPr>
        <w:t>Понятие об орфограмме. Виды изученных орфограмм.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NewtonC;Times New Roman"/>
        </w:rPr>
        <w:t>Написание двойных согласных в корне слова и на стыках морфем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Правописание наиболее употребительных приставок, приставки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NewtonC;Times New Roman" w:cs="Times New Roman" w:ascii="Times New Roman" w:hAnsi="Times New Roman"/>
          <w:sz w:val="24"/>
          <w:szCs w:val="24"/>
        </w:rPr>
        <w:t>-, приставок на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eastAsia="NewtonC;Times New Roman" w:cs="Times New Roman"/>
          <w:b/>
          <w:b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Правописание предлогов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Разграничение на письме приставок и предлогов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Представление о «беглом гласном» звуке. Написание суффиксов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ик</w:t>
      </w:r>
      <w:r>
        <w:rPr>
          <w:rFonts w:eastAsia="NewtonC;Times New Roman" w:cs="Times New Roman" w:ascii="Times New Roman" w:hAnsi="Times New Roman"/>
          <w:sz w:val="24"/>
          <w:szCs w:val="24"/>
        </w:rPr>
        <w:t>-/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ек</w:t>
      </w:r>
      <w:r>
        <w:rPr>
          <w:rFonts w:eastAsia="NewtonC;Times New Roman" w:cs="Times New Roman" w:ascii="Times New Roman" w:hAnsi="Times New Roman"/>
          <w:sz w:val="24"/>
          <w:szCs w:val="24"/>
        </w:rPr>
        <w:t>- с учетом беглого гласного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Написание суффикса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ок</w:t>
      </w:r>
      <w:r>
        <w:rPr>
          <w:rFonts w:eastAsia="NewtonC;Times New Roman" w:cs="Times New Roman" w:ascii="Times New Roman" w:hAnsi="Times New Roman"/>
          <w:sz w:val="24"/>
          <w:szCs w:val="24"/>
        </w:rPr>
        <w:t>- после шипящих.</w:t>
      </w:r>
    </w:p>
    <w:p>
      <w:pPr>
        <w:pStyle w:val="Style23"/>
        <w:rPr>
          <w:rFonts w:ascii="Times New Roman" w:hAnsi="Times New Roman" w:eastAsia="NewtonC;Times New Roman" w:cs="Times New Roman"/>
          <w:b/>
          <w:b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Звукобуквенный разбор слова.</w:t>
      </w:r>
    </w:p>
    <w:p>
      <w:pPr>
        <w:pStyle w:val="Style23"/>
        <w:rPr>
          <w:rFonts w:ascii="Times New Roman" w:hAnsi="Times New Roman" w:eastAsia="NewtonC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i/>
          <w:iCs/>
          <w:color w:val="000000"/>
          <w:sz w:val="24"/>
          <w:szCs w:val="24"/>
        </w:rPr>
        <w:t>Основные виды учебной деятельности обучающихся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Выполнение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eastAsia="NewtonC-Bold;Times New Roman" w:cs="Times New Roman" w:ascii="Times New Roman" w:hAnsi="Times New Roman"/>
          <w:b/>
          <w:sz w:val="24"/>
          <w:szCs w:val="24"/>
        </w:rPr>
        <w:t xml:space="preserve">Лексика </w:t>
      </w:r>
    </w:p>
    <w:p>
      <w:pPr>
        <w:pStyle w:val="Style23"/>
        <w:rPr/>
      </w:pP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ab/>
        <w:t>Многозначность слов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Прямое и переносное значение слов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Омонимы.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Способы разграничения многозначных и омонимичных слов. Синонимы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Отличия однокоренных слов от синонимов и омонимов.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Антонимы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23"/>
        <w:rPr>
          <w:rFonts w:ascii="Times New Roman" w:hAnsi="Times New Roman" w:eastAsia="NewtonC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i/>
          <w:iCs/>
          <w:color w:val="000000"/>
          <w:sz w:val="24"/>
          <w:szCs w:val="24"/>
        </w:rPr>
        <w:t>Основные виды учебной деятельности обучающихся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Различение прямого и переносного значения слова; нахождение в тексте синонимов и антонимов; различение однокоренных слов от омонимов и синонимов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NewtonC-Bold;Times New Roman" w:cs="Times New Roman" w:ascii="Times New Roman" w:hAnsi="Times New Roman"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sz w:val="24"/>
          <w:szCs w:val="24"/>
        </w:rPr>
        <w:t xml:space="preserve">Морфемика и словообразование 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Разбор слова по составу.</w:t>
      </w:r>
    </w:p>
    <w:p>
      <w:pPr>
        <w:pStyle w:val="Style23"/>
        <w:rPr>
          <w:rFonts w:ascii="Times New Roman" w:hAnsi="Times New Roman" w:eastAsia="NewtonC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i/>
          <w:iCs/>
          <w:color w:val="000000"/>
          <w:sz w:val="24"/>
          <w:szCs w:val="24"/>
        </w:rPr>
        <w:t>Основные виды учебной деятельности обучающихся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Сравнение слов, связанных отношениями производности: объяснение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Выполнение разбора слова по составу на основе словообразовательного анализа (вычленение окончания и основы, в составе основы находить корень, приставку, суффикс)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бнаружение регулярных исторических чередований (чередований, видимых на письме)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eastAsia="NewtonC-Bold;Times New Roman" w:cs="Times New Roman" w:ascii="Times New Roman" w:hAnsi="Times New Roman"/>
          <w:b/>
          <w:sz w:val="24"/>
          <w:szCs w:val="24"/>
        </w:rPr>
        <w:t xml:space="preserve">Морфология </w:t>
      </w:r>
    </w:p>
    <w:p>
      <w:pPr>
        <w:pStyle w:val="Style23"/>
        <w:rPr>
          <w:rFonts w:ascii="Times New Roman" w:hAnsi="Times New Roman" w:eastAsia="NewtonC-Bold;Times New Roman" w:cs="Times New Roman"/>
          <w:sz w:val="24"/>
          <w:szCs w:val="24"/>
        </w:rPr>
      </w:pPr>
      <w:r>
        <w:rPr>
          <w:rFonts w:eastAsia="NewtonC-Bold;Times New Roman" w:cs="Times New Roman" w:ascii="Times New Roman" w:hAnsi="Times New Roman"/>
          <w:sz w:val="24"/>
          <w:szCs w:val="24"/>
        </w:rPr>
        <w:tab/>
        <w:t>Понятие о частях речи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Имя существительно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интаксическая функция имен существительных в предложении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о-ё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eastAsia="NewtonC;Times New Roman" w:cs="Times New Roman" w:ascii="Times New Roman" w:hAnsi="Times New Roman"/>
          <w:sz w:val="24"/>
          <w:szCs w:val="24"/>
        </w:rPr>
        <w:t>в падежных окончаниях существительных. Написание существительных с суффиксом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ищ</w:t>
      </w:r>
      <w:r>
        <w:rPr>
          <w:rFonts w:eastAsia="NewtonC;Times New Roman" w:cs="Times New Roman" w:ascii="Times New Roman" w:hAnsi="Times New Roman"/>
          <w:sz w:val="24"/>
          <w:szCs w:val="24"/>
        </w:rPr>
        <w:t>-.</w:t>
      </w:r>
    </w:p>
    <w:p>
      <w:pPr>
        <w:pStyle w:val="Style23"/>
        <w:rPr/>
      </w:pP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ab/>
        <w:t>Морфологический разбор имени существительного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Имя прилагательно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интаксическая функция имен прилагательных в предложении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ого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Местоим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 (общее представление).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Категориальное значение (значение указания на имя)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Личные местоимения.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Изменение по лицам и числам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Глагол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ть </w:t>
      </w:r>
      <w:r>
        <w:rPr>
          <w:rFonts w:eastAsia="NewtonC;Times New Roman" w:cs="Times New Roman" w:ascii="Times New Roman" w:hAnsi="Times New Roman"/>
          <w:sz w:val="24"/>
          <w:szCs w:val="24"/>
        </w:rPr>
        <w:t>(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ти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чь</w:t>
      </w:r>
      <w:r>
        <w:rPr>
          <w:rFonts w:eastAsia="NewtonC;Times New Roman" w:cs="Times New Roman" w:ascii="Times New Roman" w:hAnsi="Times New Roman"/>
          <w:sz w:val="24"/>
          <w:szCs w:val="24"/>
        </w:rPr>
        <w:t>). Суффикс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NewtonC;Times New Roman" w:cs="Times New Roman" w:ascii="Times New Roman" w:hAnsi="Times New Roman"/>
          <w:sz w:val="24"/>
          <w:szCs w:val="24"/>
        </w:rPr>
        <w:t>- глагола прошедшего времени. Другие глагольные суффиксы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е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у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NewtonC;Times New Roman" w:cs="Times New Roman" w:ascii="Times New Roman" w:hAnsi="Times New Roman"/>
          <w:sz w:val="24"/>
          <w:szCs w:val="24"/>
        </w:rPr>
        <w:t>, постфиксы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ся </w:t>
      </w:r>
      <w:r>
        <w:rPr>
          <w:rFonts w:eastAsia="NewtonC;Times New Roman" w:cs="Times New Roman" w:ascii="Times New Roman" w:hAnsi="Times New Roman"/>
          <w:sz w:val="24"/>
          <w:szCs w:val="24"/>
        </w:rPr>
        <w:t>(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сь</w:t>
      </w:r>
      <w:r>
        <w:rPr>
          <w:rFonts w:eastAsia="NewtonC;Times New Roman" w:cs="Times New Roman" w:ascii="Times New Roman" w:hAnsi="Times New Roman"/>
          <w:sz w:val="24"/>
          <w:szCs w:val="24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интаксическая функция глаголов в предложении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написания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ться </w:t>
      </w:r>
      <w:r>
        <w:rPr>
          <w:rFonts w:eastAsia="NewtonC;Times New Roman" w:cs="Times New Roman" w:ascii="Times New Roman" w:hAnsi="Times New Roman"/>
          <w:sz w:val="24"/>
          <w:szCs w:val="24"/>
        </w:rPr>
        <w:t>и -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тся </w:t>
      </w:r>
      <w:r>
        <w:rPr>
          <w:rFonts w:eastAsia="NewtonC;Times New Roman" w:cs="Times New Roman" w:ascii="Times New Roman" w:hAnsi="Times New Roman"/>
          <w:sz w:val="24"/>
          <w:szCs w:val="24"/>
        </w:rPr>
        <w:t>в глаголах, стоящих в неопределенной форме и в формах 3 л. ед. и мн. ч.</w:t>
      </w:r>
    </w:p>
    <w:p>
      <w:pPr>
        <w:pStyle w:val="Style23"/>
        <w:rPr>
          <w:rFonts w:ascii="Times New Roman" w:hAnsi="Times New Roman" w:eastAsia="NewtonC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i/>
          <w:iCs/>
          <w:color w:val="000000"/>
          <w:sz w:val="24"/>
          <w:szCs w:val="24"/>
        </w:rPr>
        <w:t>Основные виды учебной деятельности обучающихся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Различение частей речи: существительного, прилагательного, глагола, местоимения, предлога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пражнения в различении на письме приставки и предлоги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зменение существительного по числам и падежам; определение их рода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названия падежей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зменение прилагательного по числам, падежам и родам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зменение глаголов по временам и числам; в прошедшем времени — по родам; в настоящем и будущем времени — по лицам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eastAsia="NewtonC-Bold;Times New Roman" w:cs="Times New Roman" w:ascii="Times New Roman" w:hAnsi="Times New Roman"/>
          <w:b/>
          <w:sz w:val="24"/>
          <w:szCs w:val="24"/>
        </w:rPr>
        <w:t xml:space="preserve">Синтаксис 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составлять схему предложения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бор простого предложения по членам предложения.</w:t>
      </w:r>
    </w:p>
    <w:p>
      <w:pPr>
        <w:pStyle w:val="Style23"/>
        <w:rPr>
          <w:rFonts w:ascii="Times New Roman" w:hAnsi="Times New Roman" w:eastAsia="NewtonC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i/>
          <w:iCs/>
          <w:color w:val="000000"/>
          <w:sz w:val="24"/>
          <w:szCs w:val="24"/>
        </w:rPr>
        <w:t>Основные виды учебной деятельности обучающихся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Упражнения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Нахождение в предложении основы (подлежащего и сказуемого) и второстепенных членов предложения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(дополнения, обстоятельства, определения)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остановка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 xml:space="preserve">смысловых </w:t>
      </w:r>
      <w:r>
        <w:rPr>
          <w:rFonts w:eastAsia="NewtonC;Times New Roman" w:cs="Times New Roman" w:ascii="Times New Roman" w:hAnsi="Times New Roman"/>
          <w:sz w:val="24"/>
          <w:szCs w:val="24"/>
        </w:rPr>
        <w:t>и падежных вопросов к разным членам предложения.</w:t>
      </w:r>
    </w:p>
    <w:p>
      <w:pPr>
        <w:pStyle w:val="Style23"/>
        <w:rPr>
          <w:rStyle w:val="FootnoteCharacters"/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eastAsia="NewtonC-Bold;Times New Roman" w:cs="Times New Roman" w:ascii="Times New Roman" w:hAnsi="Times New Roman"/>
          <w:b/>
          <w:sz w:val="24"/>
          <w:szCs w:val="24"/>
        </w:rPr>
        <w:t>Лексикография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23"/>
        <w:rPr>
          <w:rFonts w:ascii="Times New Roman" w:hAnsi="Times New Roman" w:eastAsia="NewtonC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i/>
          <w:iCs/>
          <w:color w:val="000000"/>
          <w:sz w:val="24"/>
          <w:szCs w:val="24"/>
        </w:rPr>
        <w:t>Основные виды учебной деятельности обучающихся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Работа со словарями (орфографическим, обратным, произношения, толковым, этимологическим, устойчивых выражений).</w:t>
      </w:r>
      <w:r>
        <w:rPr>
          <w:rFonts w:eastAsia="NewtonC-Bold;Times New Roman" w:cs="Times New Roman" w:ascii="Times New Roman" w:hAnsi="Times New Roman"/>
          <w:sz w:val="24"/>
          <w:szCs w:val="24"/>
        </w:rPr>
        <w:tab/>
      </w:r>
    </w:p>
    <w:p>
      <w:pPr>
        <w:pStyle w:val="Style23"/>
        <w:rPr>
          <w:rFonts w:ascii="Times New Roman" w:hAnsi="Times New Roman" w:eastAsia="NewtonC-Bold;Times New Roman" w:cs="Times New Roman"/>
          <w:b/>
          <w:b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sz w:val="24"/>
          <w:szCs w:val="24"/>
        </w:rPr>
        <w:t>Развитие речи с элементами культуры речи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строение текста. Выделение в тексте смысловых частей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Style23"/>
        <w:rPr/>
      </w:pPr>
      <w:r>
        <w:rPr>
          <w:rFonts w:eastAsia="NewtonC-Italic;Courier New" w:cs="Times New Roman" w:ascii="Times New Roman" w:hAnsi="Times New Roman"/>
          <w:i/>
          <w:iCs/>
          <w:sz w:val="24"/>
          <w:szCs w:val="24"/>
        </w:rPr>
        <w:tab/>
        <w:t xml:space="preserve">Сравнение научно-популярных и художественных текстов </w:t>
      </w:r>
      <w:r>
        <w:rPr>
          <w:rFonts w:eastAsia="NewtonC;Times New Roman" w:cs="Times New Roman" w:ascii="Times New Roman" w:hAnsi="Times New Roman"/>
          <w:sz w:val="24"/>
          <w:szCs w:val="24"/>
        </w:rPr>
        <w:t>(интегрированная работа с авторами комплекта по окружающему миру)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пределение темы и основной мысли живописного произведения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23"/>
        <w:rPr>
          <w:rFonts w:ascii="Times New Roman" w:hAnsi="Times New Roman" w:eastAsia="NewtonC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i/>
          <w:iCs/>
          <w:color w:val="000000"/>
          <w:sz w:val="24"/>
          <w:szCs w:val="24"/>
        </w:rPr>
        <w:t>Основные виды учебной деятельности обучающихся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Членение текста на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абзацы,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оформляя это членение на письме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формление писем элементарного содержани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</w:t>
      </w:r>
      <w:r>
        <w:rPr>
          <w:rFonts w:eastAsia="NewtonC;Times New Roman" w:cs="Times New Roman" w:ascii="Times New Roman" w:hAnsi="Times New Roman"/>
          <w:b/>
          <w:i/>
          <w:iCs/>
          <w:sz w:val="24"/>
          <w:szCs w:val="24"/>
        </w:rPr>
        <w:t>Словарь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spacing w:before="280" w:after="28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b/>
          <w:lang w:val="tt-RU"/>
        </w:rPr>
        <w:t xml:space="preserve">                                                                                                  </w:t>
      </w:r>
      <w:r>
        <w:rPr>
          <w:rFonts w:eastAsia="Calibri"/>
          <w:bCs/>
          <w:lang w:eastAsia="en-US"/>
        </w:rPr>
        <w:t>Тематический план</w:t>
      </w:r>
    </w:p>
    <w:tbl>
      <w:tblPr>
        <w:tblW w:w="8846" w:type="dxa"/>
        <w:jc w:val="left"/>
        <w:tblInd w:w="3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36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аименование разделов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ка и 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а</w:t>
            </w:r>
            <w:r>
              <w:rPr>
                <w:rFonts w:eastAsia="Calibri"/>
                <w:lang w:val="tt-RU" w:eastAsia="en-US"/>
              </w:rPr>
              <w:t xml:space="preserve"> и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л</w:t>
            </w:r>
            <w:r>
              <w:rPr>
                <w:rFonts w:eastAsia="Calibri"/>
                <w:bCs/>
                <w:lang w:eastAsia="en-US"/>
              </w:rPr>
              <w:t>ексик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рфемика и слов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нтак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lang w:val="tt-RU" w:eastAsia="en-US"/>
              </w:rPr>
              <w:t>Развитие речи с элементами кул</w:t>
            </w:r>
            <w:r>
              <w:rPr>
                <w:rFonts w:eastAsia="Calibri"/>
                <w:bCs/>
                <w:lang w:eastAsia="en-US"/>
              </w:rPr>
              <w:t>ь</w:t>
            </w:r>
            <w:r>
              <w:rPr>
                <w:rFonts w:eastAsia="Calibri"/>
                <w:bCs/>
                <w:lang w:val="tt-RU" w:eastAsia="en-US"/>
              </w:rPr>
              <w:t>туры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1"/>
        <w:gridCol w:w="284"/>
        <w:gridCol w:w="4534"/>
        <w:gridCol w:w="5531"/>
        <w:gridCol w:w="851"/>
        <w:gridCol w:w="709"/>
        <w:gridCol w:w="1127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11111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о такое орфограмма. Повторение знакомых орфограм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-жание»; выполнять практическую работу со словарями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Познавательные: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о такое орфограмма? Безударные гласные  в корнесло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Обратным словарём; делить слова на группы в зависимости от написания; писать слова с непроизносимыми согласными в корне слова: выполнять проверку написания слов по образцу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с парными согласными в корне сло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ственные слова; писать слова с парными согласными в корне слова; выписывать слова с разделительным Ъ и раздели-тельным Ь знаками; ставить знаки препинания при обращении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произносимые согласные в корне сл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 Для чего нужна речь?  Какие бывают предлож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й по цели высказывания и эмоциональной окраск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-рё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.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ыраженной устойчивой учебно-познавательной мотивации уч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ладеть общими приемами , выполнения зад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научиться проявлять познавательную инициативу в оказании помощи соученикам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учиться, совместно с учителем, обнаруживать и формулировать учебную проблему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владеть общими приемами решения задач, выполнения заданий и вычислений.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логическую цепь рассужден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вукобуквенный разбор сло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вукобуквенного разбора; значение звукобуквенной зарядк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буквенный разбор слова по алгоритму; различать звуки; выделять звуки  в слове, давать им характеристику; составлять звукобуквенную схему слова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ходная контрольная работ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Контрольный  диктант с грамматическим заданием по теме «Орфограммы»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учетом изученных орфограмм; ставить слово в начальную форму; выполнять зву-кобуквенный разбор слова;;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. Части речи. Имя существительно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части речи», «самостоятельные части», «служебные части речи», «имя существительное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ём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Познавательные: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NewtonC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Какие бывают предло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душевленные и неодушевленные имена существительны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душевленные» и «неодушевленные» имена существительны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именам существительным; определять роль существительных в предложении; определять род существительных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сти речи. Имя существительно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имя существительное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рём; указывать словообразование; разбирать по составу существительное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сти речи. Имя прилагательно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имя прилагатель-ное»; что прилагательное согласуется с именем существительным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слова-названия признаков; определять род имен прила-гательных; работать с Толковым и Обратным словарями; выполнять разбор прилагательного по образцу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Текст, его те-ма,основная мысль.Последо-вательность предложений в текст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NewtonC;Times New Roman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екст», «тема текста», «основная мысль текст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екст; определять тему и основную мысль текст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NewtonC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  <w:p>
            <w:pPr>
              <w:pStyle w:val="Style23"/>
              <w:rPr>
                <w:rFonts w:ascii="Times New Roman" w:hAnsi="Times New Roman" w:eastAsia="NewtonC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е работе с информацией, представленной в табличной форме</w:t>
            </w:r>
          </w:p>
          <w:p>
            <w:pPr>
              <w:pStyle w:val="Style23"/>
              <w:rPr>
                <w:rFonts w:ascii="Times New Roman" w:hAnsi="Times New Roman" w:eastAsia="NewtonC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асти речи. Глагол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NewtonC;Times New Roman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«глагол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буквенный разбор слова; находить близкие по значению глаголы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NewtonC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  <w:p>
            <w:pPr>
              <w:pStyle w:val="Style23"/>
              <w:rPr>
                <w:rFonts w:ascii="Times New Roman" w:hAnsi="Times New Roman" w:eastAsia="NewtonC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е работе с информацией, представленной в табличной форме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ные со значением действ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е со значением действия образовались от глагол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збор слова по составу; работать с Обратным словарём; различать части речи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смыслообразование,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е создание способов реш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использовать речь для планирования и регуляции своей деятельности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ить объяснение в устной форме по предложенному плану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ные со значением признаков.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е со значением признаков образовались от прилагательны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работать с Обратным словарём; различать части речи; выписывать однокоренные глаголы парами; выполнять разбор слова по составу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ногозначность слова. Прямое и переносное значение слова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многозначные слова», «прямое значение», «переносное значение»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ём; объяснять значения многозначных слов; различать прямое и переносное значение слов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ое списывание с грамматическим заданием по теме «Части речи.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учетом изученных орфограмм; ставить слово в начальную форму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. Прямое и переносное значение слов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оимение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«личные местоимения»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ществительные личными местоимени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оиме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«личные местоимения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ществительные личными местоимениями.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выполнять задания с использованием материальных объектов 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адекватно использ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речевые средства для решения 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различных коммуникативных 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задач, строить монологическое 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высказывание, владеть 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троить понятные для партнёра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высказывания, учитывающие, 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Работа с картиной. Сравнительный анализ двух картин. План текс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ма картины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логи и при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лог- служебная часть речи, а приставка – часть сло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этимологическим словарём; различать приставки и пре-длоги; выделять корни и приставки; выписывать существительные с пред-логами; выписывать глаголы с прис-тавками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учные названия главных членов предло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«подлежащее», «ска-зуемое», «главные члены предло-жения», «второстепенные члены предложения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ые и второс-тепенные члены предложения; запи-сывать словосочетания с вопросами от слова-командира; анализировать предложения; определять, какой час-тью  речи выражены подлежащее и сказуемое; различать понятия «части речи» и «члены предложения». 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нонимы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инонимах в русском язык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-рём; подбирать синонимы; опреде-лять, чем отличаются друг от друга синонимы в разных парах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те-льных по падежа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уществительные изменя-ются по числа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существительные по числам; определять существитель-ные, которые не изменяются по числам. 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/р. Порядок абзацев в тексте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имён существительных по числ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 планом текста; пересказывать текст по плану; работать с Толковым словарём; определять количество абзацев в тексте; читать текст по цепочке; коротко пересказывать текст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Изменение существительных по падежам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мена существительные изменяются по падежам; название и вопросы падеж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-рём; выделять окончания сущест-вительных в разных падежах; опре-делять падеж существительного; задавать падежный вопрос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елать выв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 основе обобщения зн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форм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менительный и  родительный падеж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уществительное в именительном падеже является подлежащим; начальная форма существительного – именительный падеж единственное число, вопросы и предлоги родитель-ного падеж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ывать словосочетания; задавать вопрос от слова-командира; определять падеж существительных, подчеркнуть основу в предложении; определять падеж и число существительных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 Части реч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 с изученными орфограмма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. Дательный паде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предлоги дательно-го падеж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Устное излож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инительный паде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уществительное в вини-тельном падеже в предложении является второстепенным члено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менительный и винительный падежи; выписывать словосочетания; задавать вопрос от слова-командира; определять падеж существительных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инительный и родительный па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различать винительный и родительный падежи одушевленных имен существительны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ительный и ви-нительный падежи одушевленных существительных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ительный падеж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предлоги творите-льного падеж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и существи-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ительный падеж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Р/р.Письменное изложени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 находить основную мысль текста; делить текст на смыс-ловые части; давать название каждой части; письменно изложить текст по плану; находить строчки, в которых выра-жено главное переживание автора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ложный падеж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предлоги предлож-ного падеж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исывать словосочетания; определять падежи существитель-ных; выполнять разбор по членам предложения.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роводить сравнение, сериацию, класси-фикацию, выбирая наиболее эффективный способ решения  или верное решение -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е в определении падежей сущест-вительны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с изученными орфограммами; определять падежи существительных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ущ-ествительных по числам и падеж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числам и падежам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-тельных по числам и падеж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числам и падежам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Азбука вежливости. Как писать письм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нтони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ловах-антонимах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нтонимы в посло-вицах; объяснять смысл пословиц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елать выв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 основе обобщения зн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форм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тони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ение пад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дежи имен существительных; списывать текст с изучен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ми; выписывать пары родственных слов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ение падежей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дежи имен суще-ствительных; объяснять роль место-имения в тексте; работать с Этимо-логическим словарём; заменять мес-тоимения именем существительным; выписывать сложные слова; выде-лять соединительные гласные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зличение падежей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адежи имен суще-ствительных;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/р. Типы текстов. Текст-описание и текст-повествование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о такое устойчивые выражения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разеоло-гизма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 устой-чивых выражений; находить в тексте фразеологизмы; объяснять устой-чивые выражения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клонения имен существитель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клонение – это изме-нение слова по падежам и числам; признаки существительных 1-, 2-, 3-го склон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ять существительные 1-, 2-, 3-го склонения; выделять оконча-ния существительных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-ные первого склон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существительные относятся к 1-му склонению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, Обратным и Словарём устойчивых выражений; склонять существитель-ные 1-го склонения; выделять окон-ч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-ные первого склон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существительные относятся к 1-му склонению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, Обратным и Словарём устойчивых выражений; склонять существитель-ные 1-го склонения; выделять окон-ч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-ные второго склон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существительные относятся к 2-му склонению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и Обратным словарями; склонять существительные 2-го склонения; выделять окончания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уществительные  второго  склонений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val="tt-RU" w:bidi="hi-IN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ные третьего скло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ительные относятся к 3-му склонению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 устойчивых выражений и Обратным словарём; склонять существительные 3-го склонения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клонения существитель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 устой-чивых выражений и Обратным слова-рём; склонять существительные 3-го склонения; выделять окончания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удвоенной буквы согласного на границе частей слова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-рём; выделять части слова; показы-вать, как образовано слово; объяс-нять, почему в слове пишется удвоенная буква «н»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ое списывание на тему «Скло-нения имен су</w:t>
              <w:softHyphen/>
              <w:t>ществительных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учетом изученных орфограмм; ставить слово в начальную форм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дежи имен суще-ствительных; выполнять контроль-ную работу.;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бота над ошибками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Работа с картиной. Письменное сочин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у картины; составлять и записывать план своего рассказа; рассказывать о впечатлени-ях, которыми поделился художник; слушать и анализировать музыкаль-ные произведения; работать с Толко-вым словарём; устно описать картину по плану; записать описание картины по данному плану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удво-енной буквы со-гласного на гра</w:t>
              <w:softHyphen/>
              <w:t>нице частей сло-ва прила-гательных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и Эти-мологическим словарями; объяснять, почему в прилагательном пишется удвоенная буква «н»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ение склонений суще-ствительных. Правописание падежных оконча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падежные окончания существительных; рабо-тать с Орфографическим словарём; определять склонение имени существительного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ение склонений существитель-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, Толко-вым и Словарём устойчивых выра-жений; определять склонений имени существительного; правильно писать падежные окончания существительного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вописание падежных окончан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падеж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й  диктант  по теме «  Правописание падежных окончаний.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 с изученными орфограмма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 Второстепенные члены предложения. Обстоятель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торостепенных членов; вопросы, на которые отвечает обстоятельство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 устойчивых выражений; подчерки-вать главные члены предложения; находить в тексте обстоятельств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елать выв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 основе обобщения зн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форм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торостепенные члены предложения. Дополнения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торостепенных членов; вопросы, на которые отвечает дополнени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ивать главные члены предложения; находить в тексте дополнения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торостепенные члены предложения. Дополне-ния. Повтор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ть главные члены предложения; находить в тексте до-полнения; выписывать существитель-ные 1-, 2-, 3-го склонения; выписы-вать словосочет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1"/>
        <w:gridCol w:w="284"/>
        <w:gridCol w:w="4534"/>
        <w:gridCol w:w="5531"/>
        <w:gridCol w:w="851"/>
        <w:gridCol w:w="709"/>
        <w:gridCol w:w="1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торостепенные члены предло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-рём; выделять главные и второсте-пенные члены предложения; скло-нять имена существительны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Устное излож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зударные окончания существитель-ных в единственном чис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езударные и ударные окончания слов одного и того же склонения пишутся одинаково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порные слова для написания безударного окончания существительного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зударные окончания существитель-ных в единственном числе. Закрепл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ловах с подвижным ударени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; выписывать словосоче-тания; выделять окончания сущест-вительных; правильно произносить слова с подвижным ударением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ак пишутся приставки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аз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ас-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шутся приста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иставки в словах; работать с Обратным словарем; пра-вильно писать приста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-, рас-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ак пишутся приставки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из-, ис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шу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, ис-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-, бес-; воз-, вос-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-рём; писать слова с пристав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-, ис-; без-, бес-; воз-, вос-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и родственные слова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ак пишутся прис-тавки, оканчивающиеся на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–з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зударные окончания существительных в единственном чис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ставки, оканчиваю-щиес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з (раз-, из-, бе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), пишутся в словах, корни которых начинаются с гласных или звонких согласны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 сочетанием «чн», «чт»; работать с Обратным словарём; различать пред-логи и приставк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букв в окон-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роизносить слова.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елать выв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 основе обобщения зн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форм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Науч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 существительных в един-ственном числе; определять склоне-ние, число и падеж существительно-го; выполнять звукобуквенный разбор слова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ловах-сино-нимах, антонимах, омонима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слова-рём; составлять предложения с омо-нимами; подчеркивать основу в пред-ложении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зударные око-нчания сущест-вительных в единственном числе.Окончания сущест-витель-ных 1- и 2-го склон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исать окончания су-ществительных 1- и 2-го склонения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Составляем рассказ по рисунк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; составлять рассказ по серии рисунков; рассказывать историю по цепоч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1- и 2-го скло-н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исать окончания существительных 1- и 2-го склоне-ния; правильно писать словарные слова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ое списывание по теме «Безудар-ные окончания существитель-ных.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уд-военной буквой согласного, пришед-шие из других языков; придумывать и записывать предложения с этими слов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с удвоенным согласным, пришедшие из других язы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 существительных в един-ственном числе; определять склоне-ние, число и падеж существительно-го; правильно писать окончания существительных  3-го склонения; правильно писать словарные слова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зударные окончания суще-ствитель-ных в единственном чис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-нчания существительных 3-го склонения в единственном числе; определять скло-нение, число и падеж существительного; объяснять смысл фразеологизмов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3-го склон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-нчания существительных 3-го склонения в единственном числе; определять скло-нение, число и падеж существительного; объяснять смысл фразеологизмов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.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яем рассказ по рисунк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букв «о» и «е» после шипящих и «ц» в окончаниях существитель-ных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сле шипящих под ударени-ем в окончании существительных пишет ся буква «о», а без ударения – буква «е»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рём; выделять окончания; писать буквы «о» и «е» после шипящих и «ц» в окончаниях существительных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й диктант  по теме «Безударные окончания сущ-ествительных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.Напи-сание букв «о» и «е» после шипя-щих и «ц» в окончаниях суще ствитель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сле шипящих под ударени-ем в окончании существительных пишет-ся буква «о», а без ударения – буква «е»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рём; выделять окончания; писать буквы «о» и «е» после шипящих и «ц» в окончаниях существительных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знь корня в составе слов разных частей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 слов какой части речи образованы данные слова; выделять корни; выделять в группе родственных слов исхлдное слово; выписывать рдственные слова группа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Учимся писать сочинени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с удвоен-ным согласным, пришедшие из других язы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уд-воен-ной буквой согласного, пришед-шие из других языков; придумывать и записы-вать предложения с этими словами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во множес-твенном числе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уществительные во мно-жественном числе не различаются по окончаниям, у них одинаковые окон-чания в дательном, творительном и предложном  падежа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писать окончания существительных во множественном числе.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во множест-венном числе в имени-тельном падеж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во множест-венном числе в роди-тельном падеж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во множест-венном числе в роди-тельном падеж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/р. Азбука вежливост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елать выв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 основе обобщения зн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форм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писание существительных с суффиксом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–ищ-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шутся существительные с суффик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щ-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братным словарём; писать существительные с суффик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щ-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данных слов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во множест-венном числе в разных падеж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ишутся окончания существительных во множественном числ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кончания суще-ствительных во множественно числе в разных падежах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во множест-венном числе в разных падеж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ишутся окончания существительных во множественном числ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кончания суще-ствительных во множественно числе в разных падежах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существи-тельных во множест-венном числе в разных падежах. Закрепление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писание суффикса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–ок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сле шипящ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уффиксах существите-льных, корни которых оканчиваются на шипящий, пишется буква «о», ес-ли суффикс стоит под ударени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-рё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ффикс; правильно писать су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; правильно произносить слова в именительном падеже единственного и множественного числ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писание суффикса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–ок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сле шипящ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писание суффикса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–ок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сле шипящи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й диктант  по теме «Написание суффик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Р.р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картиной Ивана Шишкина «Дубовая роща». Устное сочин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ёме контраст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у картины; составлять и записывать план своего рассказа; рассказывать о впечатлени-ях, которыми поделился художник; работать с Толковым словарём; устно описать картину по плану; записать описание картины по данному плану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прилагате- льных по родам и чис-лам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ть безударные окончания прилагательны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прилагательные по числам и родам; определять перенос-ное значение имен прилагательных; выписывать прилагательные с зави-сим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.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прилага-тельных по падежам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Style23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езударные и ударные окончания прилагательных в одной и той же форме пишутся одинаково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писать окончания прилагательных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прилагате-льных мужского и сре-днего рода в И.п и В.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име-нительном и винительном падежа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окончания прилага-тельных мужского и среднего рода в именительном и винительном паде-жах; выполнять звукобуквенный раз-бор слова; образовывать прилага-тельные с помощью суффик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н-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Устное излож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Контрольное списывание по теме «Изменение прилагате- льных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кончания прилагате-льных мужского и сре-днего рода в Р.п. и В.п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кончания прилага-тельных мужского и среднего рода в именительном и винительном паде-жах; определять число, род и падеж прилагательного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адежные окончания прилагательных м р, с.р и ж. 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, падеж прила-гательных; выделять и правильно писать падежные окончания имен прилагательных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е в написании падежных окончаний прилагательных м р, с.р и ж. р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, падеж прила-гательных; выделять и правильно писать падежные окончания имен прилагательных; разбирать прилагательные по составу.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елать выв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 основе обобщения зн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форм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е в написании падежных окончаний прилагательных м.р, с.р и ж.р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редование звуков в корне слова, видимое на пись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у «беглые глас-ные», что беглые гласные в корне слов всегда обозначаются только буквами «е» или «о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идимое на письме чередование звуков в корне слова; выделять корни в словах с беглыми гласными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у «беглые глас-ные», что беглые гласные в корне слов всегда обозначаются только буквами «е» или «о»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идимое на письме чередование звуков в корне слова; выделять корни в словах с беглыми гласными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клонение прилага-тельных во множест-венном числе. Окончания прилагате-льных во множествен-ном числе  И.п. и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; что прилага-тельные во множественном числе по родам не изменяютс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кончания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прилагате-льных во множествен-ном числе  в Р.п., В.п., П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кончания прилага-тельных во множественном числе в именительном и винительном паде-жах; определять число, падеж прила-гательных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Контрольно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ложение по теме «Склонение прилага-тельных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/р. Работа с картиной. письменное сочин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прилагате-льных во множествен-ном числе  в Д.п. и Т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адежные окончания прилагательных во множественном числе 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е в написании падежных окончаний имен прилагательных во множественном чис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с удвоенной буквой согласног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-рём; писать словарные слова с удво-енной буквой согласного; выделять корень, суффикс, окончание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чальная форма глагола. Суффикс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–ть-(-ти-,-чь-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 начальной формы глагола; на какие вопросы отвечают глагол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чальную форму глагола; образовывать глаголы в на-чальной форме без приставок; нахо-дить слова-омонимы, которые прина-длежат разным частям речи; выде-лять суффиксы глаголов в начальной форме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писание частицы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– с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частица»; правило написания «ь» в конце глаголов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глаголы с частицей –ся; выделять суффиксы перед части-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 прилагате-льных во множествен-ном числе  в Д.п. и Т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уффиксы глагола: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-а-, -е-,-и-, -о-, -у-, -я-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.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исьменное излож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-рём; выделять глагольные суффиксы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. Прошедшее врем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лаголы изменяются по временам; суффикс прошедшего врем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л-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кончания глаголов прошедшего времени; изменять гла-голы в прошедшем времени по чис-лам и родам; выделять су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л-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. Настоящее врем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лаголы настоящего вре-мени изменяются по числам и лицам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 лицо гла-гола в настоящем времени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. Будущее врем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лаголы будущего време-ни изменяются по числа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временам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й  диктант по теме «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 с изученными орфограммами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 Времена глагола. Настоящее врем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лицо глагола настоящего времен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цо и число гла-голов настоящего времени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делать выв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 основе обобщения знаний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формля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- 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оставлять план решения проблемы (задачи) совместно с учителем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перерабатывать полученную информацию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сравни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группир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факты и явления; определять причины явлений, событий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донести свою позицию до других: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ысказы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ою точку зрения и пытаться её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обосновать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. Прошедшее время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лаголы прошедшего времени  изменяются по числам и родам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 род глаголов прошедшего времени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глаголов 2-го лица единственного числа в насто-ящем и будущем времен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време-нам; правильно писать глаголы 2-го лица единственного числа в настоя-щем и будущем времени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.р. Работа над картиной Дитца «Охота на редис». Письменное сочин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у картины; составлять и записывать план своего рассказа; рассказывать о впечатле-ниях, которыми поделился худож-ник; записать описание картины по данному плану; письменно продол-жать сочинение по картине повест-вованием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Написание «ь» после шипящих во всех формах глагол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 всех формах глагола после шипящих пишется «ь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-ками; писать «ь» после шипящих во всех формах глагол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ознавательные:</w:t>
            </w:r>
          </w:p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троить объяснение в устной форме по предложенному плану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использовать (строить) таблицы, проверять по таблице.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Style23"/>
              <w:rPr>
                <w:rFonts w:ascii="Times New Roman" w:hAnsi="Times New Roman" w:eastAsia="@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задавать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по теме «Фонетика и орфограф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буквенный разбор слов; писать слова с изучен-ными орфограммами; подбирать проверочные слов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по теме «Лексика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Синтаксис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tt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tt-RU" w:bidi="hi-IN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, анто-нимы; объяснять устойчивые выра-жения; находить омонимы м много-значные слова; пользоваться Толко-вым и Этимологическим словарями; определять прямое и переносное значени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лово, словосо-четание, предложение; выполнять разбор предложения по членам; вы-писывать словосочетания; задавать вопросы от слова-командира к зави-симому слову.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Личностные 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по теме «Развитие речи» Заседание для членов клуба «Ключ и заря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tt-RU" w:eastAsia="hi-IN" w:bidi="hi-I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изу-ченными орфограммами; пользова-ться орфографическим словарём; гра-мотно написать и оформить письмо элементарного содерж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по русскому язык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концу второго года обучени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Учащиеся должны знать/понимать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орфограмм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Части речи: существительное прилагательное, глагол, местоимение, предлог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Члены предложения: главные ( подлежащее и сказуемое), второстепенные ( дополнение, обстоятельства, определение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Название падежей.</w:t>
      </w:r>
    </w:p>
    <w:p>
      <w:pPr>
        <w:pStyle w:val="Normal"/>
        <w:rPr/>
      </w:pPr>
      <w:r>
        <w:rPr/>
        <w:br/>
      </w: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Выполнять звукобуквенный анализ слова ( определять количество слогов, выполнять элементарную транскрипцию, находить ударные и безударные слоги, соотносить количество и порядок букв и звуков, давать характеристику согласных и гласных звуков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роверять сомнительные написания, используя разные способы проверо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исать о-е после шипящих в окончаниях существитель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исать слова с наиболее употребительными приставками, приставкой с-, приставками на –с, -з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исать слова с суффиксами -ек, -и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Различать на письме приставки и предл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уффикса, приставки и суффикса одновременно, сложением основ с соединительным гласным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Обнаруживать регулярные исторические чередования («чередования, видимые на письме»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Изменять существительные по числам и падежам; определять их род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Изменять прилагательные по числам, родам, падаж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исать безударные падежные окончания существительных и прилагатель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исать о-е после шипящих и «ц» в падежных окончаниях существитель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Изменять глаголы по временам и числам; в прошедшем времени - по родам; в настоящем и будущем времени - по лиц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равильно произносить орфоэпически трудные слова из орфоэпического минимума, отобранного для изучения в этом класс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Определять тему и основную мысль (основное переживание) текста, составлять план текста и использовать его при устном и письменном изложении, сочинен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>Владеть нормами речевого этикета в типизированных речевых ситуациях (разговор по телефону, разговор с продавцом в магазине, конфликтная ситуация с одноклассником…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lang w:val="tt-RU"/>
        </w:rPr>
        <w:t xml:space="preserve">                                                                       </w:t>
      </w:r>
      <w:r>
        <w:rPr>
          <w:rFonts w:eastAsia="Calibri"/>
          <w:b/>
          <w:i/>
          <w:lang w:eastAsia="en-US"/>
        </w:rPr>
        <w:t>Критерии оценивания различных видов работ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val="tt-RU" w:eastAsia="en-US"/>
        </w:rPr>
      </w:pPr>
      <w:r>
        <w:rPr>
          <w:rFonts w:eastAsia="Calibri"/>
          <w:i/>
          <w:lang w:eastAsia="en-US"/>
        </w:rPr>
        <w:t>Система оценки достижений учащихся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Оценка устных ответов учащихся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ый опрос является одним из основных спо</w:t>
        <w:softHyphen/>
        <w:t>собов учета знаний учащихся по русскому языку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4» ставится, если ученик дает ответ, удовлетворяющий тем же требованиям, что и для оценки «5», но допускает 2-3 ошибки, которые сам же исправляет, и 1—2 недочета в последова</w:t>
        <w:softHyphen/>
        <w:t>тельности и языковом оформлении излагаемого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, допускает 4-5 речевых ошибок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2»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 xml:space="preserve">териал, допускает более 5-6 речевых и грамматических ошибок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1» ставится, если ученик обнаружи</w:t>
        <w:softHyphen/>
        <w:t>вает полное незнание или непонимание материала, речь его бессвязна и содержит большое количество речевых и грамматических ошибок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 xml:space="preserve">мя), но и за рассредоточенный во времени, т. е. за сумму ответов, данных учеником на протяжении урока (выводится </w:t>
      </w:r>
      <w:r>
        <w:rPr>
          <w:rFonts w:eastAsia="Calibri"/>
          <w:bCs/>
          <w:lang w:eastAsia="en-US"/>
        </w:rPr>
        <w:t xml:space="preserve">поурочный </w:t>
      </w:r>
      <w:r>
        <w:rPr>
          <w:rFonts w:eastAsia="Calibri"/>
          <w:lang w:eastAsia="en-US"/>
        </w:rPr>
        <w:t>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Оценка диктантов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ктант — одна из основных форм проверки ор</w:t>
        <w:softHyphen/>
        <w:t>фографической и пунктуационной грамотност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иктантов целесообразно использовать связ</w:t>
        <w:softHyphen/>
        <w:t>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диктанта устанавливается: для 2 класса -25-35слов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 xml:space="preserve">Контрольный словарный диктант </w:t>
      </w:r>
      <w:r>
        <w:rPr>
          <w:rFonts w:eastAsia="Calibri"/>
          <w:lang w:eastAsia="en-US"/>
        </w:rPr>
        <w:t>проверяет ус</w:t>
        <w:softHyphen/>
        <w:t>воение слов с непроверяемыми и труднопроверяемыми орфограммами. Он может состоять из сле</w:t>
        <w:softHyphen/>
        <w:t>дующего количества слов: для 2 класса— 10-12сл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</w:t>
        <w:softHyphen/>
        <w:t>мы, а также обеспечивать выявление прочности ра</w:t>
        <w:softHyphen/>
        <w:t xml:space="preserve">нее приобретенных навыков. </w:t>
      </w:r>
      <w:r>
        <w:rPr>
          <w:rFonts w:eastAsia="Calibri"/>
          <w:bCs/>
          <w:lang w:eastAsia="en-US"/>
        </w:rPr>
        <w:t xml:space="preserve">Итоговые диктанты, </w:t>
      </w:r>
      <w:r>
        <w:rPr>
          <w:rFonts w:eastAsia="Calibri"/>
          <w:lang w:eastAsia="en-US"/>
        </w:rPr>
        <w:t>проводимые в конце четверти и года, проверяют подготовку учащихся, как правило, по всем изу</w:t>
        <w:softHyphen/>
        <w:t>ченным темам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диктанта исправляются, но не учи</w:t>
        <w:softHyphen/>
        <w:t>тываются орфографические и пунктуационные ошибки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в переносе слов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на правила, которые не включены в школь</w:t>
        <w:softHyphen/>
        <w:t>ную программу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на еще не изученные правила; в словах с непроверяемыми написаниями, над которыми не проводилась специальная работа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в передаче авторской пунктуаци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справляются, но не учитываются описки, не</w:t>
        <w:softHyphen/>
        <w:t>правильные написания, искажающие звуковой об</w:t>
        <w:softHyphen/>
        <w:t xml:space="preserve">лик слова, например: «рапотает» (вместо </w:t>
      </w:r>
      <w:r>
        <w:rPr>
          <w:rFonts w:eastAsia="Calibri"/>
          <w:iCs/>
          <w:lang w:eastAsia="en-US"/>
        </w:rPr>
        <w:t>рабо</w:t>
        <w:softHyphen/>
        <w:t xml:space="preserve">тает), </w:t>
      </w:r>
      <w:r>
        <w:rPr>
          <w:rFonts w:eastAsia="Calibri"/>
          <w:lang w:eastAsia="en-US"/>
        </w:rPr>
        <w:t xml:space="preserve">«дулпо» (вместо </w:t>
      </w:r>
      <w:r>
        <w:rPr>
          <w:rFonts w:eastAsia="Calibri"/>
          <w:iCs/>
          <w:lang w:eastAsia="en-US"/>
        </w:rPr>
        <w:t xml:space="preserve">дупло), </w:t>
      </w:r>
      <w:r>
        <w:rPr>
          <w:rFonts w:eastAsia="Calibri"/>
          <w:lang w:eastAsia="en-US"/>
        </w:rPr>
        <w:t xml:space="preserve">«мемля» (вместо </w:t>
      </w:r>
      <w:r>
        <w:rPr>
          <w:rFonts w:eastAsia="Calibri"/>
          <w:iCs/>
          <w:lang w:eastAsia="en-US"/>
        </w:rPr>
        <w:t>земля)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 оценке диктантов важно также учитывать характер ошибки. Среди ошибок следует выделять негрубые, т. е. не имеющие существенного значе</w:t>
        <w:softHyphen/>
        <w:t>ния для характеристики грамотности. При подсче</w:t>
        <w:softHyphen/>
        <w:t>те ошибок две негрубые считаются за одну.      К не</w:t>
        <w:softHyphen/>
        <w:t>грубым относятся ошибки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в исключениях из правил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в написании большой буквы в составных соб</w:t>
        <w:softHyphen/>
        <w:t>ственных наименованиях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в случаях слитного и раздельного написания приставок, в наречиях, образованных от существи</w:t>
        <w:softHyphen/>
        <w:t>тельных с предлогами, правописание которых не регулируется правилами;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 случаях раздельного и слитного написания </w:t>
      </w:r>
      <w:r>
        <w:rPr>
          <w:rFonts w:eastAsia="Calibri"/>
          <w:iCs/>
          <w:lang w:eastAsia="en-US"/>
        </w:rPr>
        <w:t xml:space="preserve">не </w:t>
      </w:r>
      <w:r>
        <w:rPr>
          <w:rFonts w:eastAsia="Calibri"/>
          <w:lang w:eastAsia="en-US"/>
        </w:rPr>
        <w:t>с прилагательными и причастиями, выступаю</w:t>
        <w:softHyphen/>
        <w:t>щими в роли сказуемого;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 написании </w:t>
      </w:r>
      <w:r>
        <w:rPr>
          <w:rFonts w:eastAsia="Calibri"/>
          <w:iCs/>
          <w:lang w:eastAsia="en-US"/>
        </w:rPr>
        <w:t xml:space="preserve">ы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iCs/>
          <w:lang w:eastAsia="en-US"/>
        </w:rPr>
        <w:t xml:space="preserve">и </w:t>
      </w:r>
      <w:r>
        <w:rPr>
          <w:rFonts w:eastAsia="Calibri"/>
          <w:lang w:eastAsia="en-US"/>
        </w:rPr>
        <w:t>после приставок;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 случаях трудного различия </w:t>
      </w:r>
      <w:r>
        <w:rPr>
          <w:rFonts w:eastAsia="Calibri"/>
          <w:iCs/>
          <w:lang w:eastAsia="en-US"/>
        </w:rPr>
        <w:t xml:space="preserve">не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iCs/>
          <w:lang w:eastAsia="en-US"/>
        </w:rPr>
        <w:t xml:space="preserve">ни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в собственных именах нерусского происхож</w:t>
        <w:softHyphen/>
        <w:t>дения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случаях когда вместо одного знака препина</w:t>
        <w:softHyphen/>
        <w:t>ния поставлен другой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пропуске одного из сочетающихся знаков препинания или в нарушении их последователь</w:t>
        <w:softHyphen/>
        <w:t>ности.</w:t>
        <w:tab/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еобходимо учитывать также повторяе</w:t>
        <w:softHyphen/>
        <w:t>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Однотипными считаются ошибки на одно правило, если условия выбора правильного написа</w:t>
        <w:softHyphen/>
        <w:t>ния заключены в грамматических (</w:t>
      </w:r>
      <w:r>
        <w:rPr>
          <w:rFonts w:eastAsia="Calibri"/>
          <w:iCs/>
          <w:lang w:eastAsia="en-US"/>
        </w:rPr>
        <w:t>в армии, в ро</w:t>
        <w:softHyphen/>
        <w:t xml:space="preserve">ще; колют, борются) </w:t>
      </w:r>
      <w:r>
        <w:rPr>
          <w:rFonts w:eastAsia="Calibri"/>
          <w:lang w:eastAsia="en-US"/>
        </w:rPr>
        <w:t>и фонетических (</w:t>
      </w:r>
      <w:r>
        <w:rPr>
          <w:rFonts w:eastAsia="Calibri"/>
          <w:iCs/>
          <w:lang w:eastAsia="en-US"/>
        </w:rPr>
        <w:t xml:space="preserve">пирожок, сверчок) </w:t>
      </w:r>
      <w:r>
        <w:rPr>
          <w:rFonts w:eastAsia="Calibri"/>
          <w:lang w:eastAsia="en-US"/>
        </w:rPr>
        <w:t>особенностях данного слова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порное) слово или его форму (</w:t>
      </w:r>
      <w:r>
        <w:rPr>
          <w:rFonts w:eastAsia="Calibri"/>
          <w:iCs/>
          <w:lang w:eastAsia="en-US"/>
        </w:rPr>
        <w:t xml:space="preserve">вода 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iCs/>
          <w:lang w:eastAsia="en-US"/>
        </w:rPr>
        <w:t xml:space="preserve">воды, рот </w:t>
      </w:r>
      <w:r>
        <w:rPr>
          <w:rFonts w:eastAsia="Calibri"/>
          <w:lang w:eastAsia="en-US"/>
        </w:rPr>
        <w:t>—</w:t>
      </w:r>
      <w:r>
        <w:rPr>
          <w:rFonts w:eastAsia="Calibri"/>
          <w:iCs/>
          <w:lang w:eastAsia="en-US"/>
        </w:rPr>
        <w:t xml:space="preserve"> ротик, грустный 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iCs/>
          <w:lang w:eastAsia="en-US"/>
        </w:rPr>
        <w:t xml:space="preserve">грустить, резкий 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iCs/>
          <w:lang w:eastAsia="en-US"/>
        </w:rPr>
        <w:t>резок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. Если в одном непроверяемом слове допущено 2 ошибки и более, то все они считаются за одну ошибку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При наличии в контрольном диктанте более 5 </w:t>
      </w:r>
      <w:r>
        <w:rPr>
          <w:rFonts w:eastAsia="Calibri"/>
          <w:bCs/>
          <w:lang w:eastAsia="en-US"/>
        </w:rPr>
        <w:t xml:space="preserve">поправок </w:t>
      </w:r>
      <w:r>
        <w:rPr>
          <w:rFonts w:eastAsia="Calibri"/>
          <w:lang w:eastAsia="en-US"/>
        </w:rPr>
        <w:t>(исправление неверного написания на верное) оценка снижается на один балл. Отличная оценка не выставляется при наличии 3 исправле</w:t>
        <w:softHyphen/>
        <w:t>ний и более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ктант оценивается одной отметко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выставляется за безошибочную работу, а также при наличии в ней 1 негрубой орфографической ошибк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4» выставляется при наличии в диктанте не более 3 орфографических ошибок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 выставляется за диктант, в кото</w:t>
        <w:softHyphen/>
        <w:t>ром допущено не более 7 орфографических ошибок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2» выставляется за диктант, в ко</w:t>
        <w:softHyphen/>
        <w:t>тором допущено не более 10 орфографических ошибок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 xml:space="preserve">В комплексной контрольной работе, </w:t>
      </w:r>
      <w:r>
        <w:rPr>
          <w:rFonts w:eastAsia="Calibri"/>
          <w:lang w:eastAsia="en-US"/>
        </w:rPr>
        <w:t>состоящей из диктанта и дополнительного (фонетического, лексического, орфографического, грамматическо</w:t>
        <w:softHyphen/>
        <w:t>го) задания, выставляются две оценки за каждый вид работы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выполнения дополнительных зада</w:t>
        <w:softHyphen/>
        <w:t>ний рекомендуется руководствоваться следующим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ставится, если ученик выполнил все задания верно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4» ставится, если ученик выполнил правильно не менее 3/4 зада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 ставится за работу, в которой правильно выполнено не менее половины зада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2» ставится за работу, в которой не выполнено более половины зада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1» ставится, если ученик не выпол</w:t>
        <w:softHyphen/>
        <w:t>нил ни одного задания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. Орфографические ошибки, допущенные при выполнении дополнитель</w:t>
        <w:softHyphen/>
        <w:t>ных заданий, учитываются при выведении оценки за дик</w:t>
        <w:softHyphen/>
        <w:t>тан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При оценке </w:t>
      </w:r>
      <w:r>
        <w:rPr>
          <w:rFonts w:eastAsia="Calibri"/>
          <w:bCs/>
          <w:lang w:eastAsia="en-US"/>
        </w:rPr>
        <w:t xml:space="preserve">контрольного словарного диктанта </w:t>
      </w:r>
      <w:r>
        <w:rPr>
          <w:rFonts w:eastAsia="Calibri"/>
          <w:lang w:eastAsia="en-US"/>
        </w:rPr>
        <w:t>рекомендуется руководствоваться следующим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ставится за диктант, в котором нет ошибок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4» ставится за диктант, в котором допущено 1—2 ошибк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 ставится за диктант, в котором допущено 3—4 ошибк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2»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. Оценка сочинений и изложений. Во 2классе изложения и сочинение проводятся как обучающие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ения и изложения — основные формы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ения и изложения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Примерный объем текста для  изло</w:t>
        <w:softHyphen/>
        <w:t>жения: во 2классе —</w:t>
      </w:r>
      <w:r>
        <w:rPr>
          <w:rFonts w:eastAsia="Calibri"/>
          <w:bCs/>
          <w:lang w:eastAsia="en-US"/>
        </w:rPr>
        <w:t xml:space="preserve"> 40-50</w:t>
      </w:r>
      <w:r>
        <w:rPr>
          <w:rFonts w:eastAsia="Calibri"/>
          <w:lang w:eastAsia="en-US"/>
        </w:rPr>
        <w:t>слов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тся следующий примерный объем классных сочинений: во 2классе  40-50сл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lang w:eastAsia="en-US"/>
        </w:rPr>
        <w:t>Ведущая технология, ее цели и задачи, ожидаемые результаты</w:t>
      </w:r>
      <w:r>
        <w:rPr>
          <w:rFonts w:eastAsia="Calibri"/>
          <w:lang w:eastAsia="en-US"/>
        </w:rPr>
        <w:t xml:space="preserve">: на уроках используется новые ИКТ. Эти технологии дают очень хороший результат, учащиеся самостоятельно интересуются. 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lang w:eastAsia="en-US"/>
        </w:rPr>
        <w:t>Основные методы (продуктивные и репродуктивные и т.д.) работы на уроке :</w:t>
      </w:r>
      <w:r>
        <w:rPr>
          <w:rFonts w:eastAsia="Calibri"/>
          <w:lang w:eastAsia="en-US"/>
        </w:rPr>
        <w:t xml:space="preserve">  беседа, объяснение, опрос,  выборочная проверка домашнего задания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lang w:eastAsia="en-US"/>
        </w:rPr>
        <w:t>Формы организации деятельности учащихся(групповая работа, в парах и т.д.):</w:t>
      </w:r>
      <w:r>
        <w:rPr>
          <w:rFonts w:eastAsia="Calibri"/>
          <w:lang w:eastAsia="en-US"/>
        </w:rPr>
        <w:t xml:space="preserve">   групповая, парная, индивидуальная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етоды работы на уроке:  беседа, объяснение, устный опрос, взаимопроверка;  самоконтроль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рганизации деятельности учащихся:   групповая, парная, индивидуальная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Примерная </w:t>
      </w:r>
      <w:r>
        <w:rPr>
          <w:b/>
        </w:rPr>
        <w:t xml:space="preserve"> </w:t>
      </w:r>
      <w:r>
        <w:rPr>
          <w:b/>
          <w:lang w:val="tt-RU"/>
        </w:rPr>
        <w:t>и</w:t>
      </w:r>
      <w:r>
        <w:rPr>
          <w:b/>
        </w:rPr>
        <w:t xml:space="preserve">тоговая контрольная работа по русскому языку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ро в степи.</w:t>
      </w:r>
    </w:p>
    <w:p>
      <w:pPr>
        <w:pStyle w:val="Normal"/>
        <w:rPr/>
      </w:pPr>
      <w:r>
        <w:rPr/>
        <w:t xml:space="preserve">     </w:t>
      </w:r>
      <w:r>
        <w:rPr/>
        <w:t>Раннее весеннее утро. Степь весело пестреет цветочками. Ярко желтеет дрок. Скромно синеют колокольчики. Белеет пахучая ромашка. Дикая гвоздика горит пунцовыми пятнами. В утренней прохладе разлит горький, здоровый запах полыни.</w:t>
      </w:r>
    </w:p>
    <w:p>
      <w:pPr>
        <w:pStyle w:val="Normal"/>
        <w:rPr/>
      </w:pPr>
      <w:r>
        <w:rPr/>
        <w:t xml:space="preserve">       </w:t>
      </w:r>
      <w:r>
        <w:rPr/>
        <w:t>Все радостно потянулось к солнцу. Степь проснулась и ожила. Высоко в воздухе затрепетали жаворонки. Кузнечики подняли свою торопливую трескот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ое задание:</w:t>
      </w:r>
    </w:p>
    <w:p>
      <w:pPr>
        <w:pStyle w:val="Normal"/>
        <w:rPr/>
      </w:pPr>
      <w:r>
        <w:rPr/>
        <w:t>1. Выписать из текста два слова с безударными гласными в корне. Написать к ним проверочные слова.</w:t>
      </w:r>
    </w:p>
    <w:p>
      <w:pPr>
        <w:pStyle w:val="Normal"/>
        <w:rPr/>
      </w:pPr>
      <w:r>
        <w:rPr/>
        <w:t>2. Выписать два слова с приставками. Выделить приставки.</w:t>
      </w:r>
    </w:p>
    <w:p>
      <w:pPr>
        <w:pStyle w:val="Normal"/>
        <w:rPr/>
      </w:pPr>
      <w:r>
        <w:rPr/>
        <w:t>3. 2-ое и 4-ое предложения разобрать по членам (по вариан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</w:rPr>
        <w:t>Учебник :</w:t>
      </w:r>
    </w:p>
    <w:p>
      <w:pPr>
        <w:pStyle w:val="Normal"/>
        <w:autoSpaceDE w:val="false"/>
        <w:rPr/>
      </w:pPr>
      <w:r>
        <w:rPr/>
        <w:t>М.Л. Каленчук, Н.А. Чуракова, Т.А. Байкова «Русский язык», 3 класс, учебник ,часть 1,  Москва, Академкнига/ Учебник, 201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Л. Каленчук, Н.А. Чуракова, Т.А. Байкова «Русский язык», 3 класс, учебник ,часть 2,  Москва, Академкнига/ Учебник, 201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Л. Каленчук, Н.А. Чуракова, Т.А. Байкова «Русский язык», 3 класс, учебник ,часть 3, Москва, Академкнига/ Учебник, 2013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spacing w:val="-3"/>
          <w:highlight w:val="white"/>
        </w:rPr>
        <w:t xml:space="preserve">Гольфман Е.Р. Тетрадь для самостоятельной работы. </w:t>
      </w:r>
      <w:r>
        <w:rPr>
          <w:color w:val="000000"/>
          <w:spacing w:val="-3"/>
          <w:highlight w:val="white"/>
          <w:lang w:val="tt-RU"/>
        </w:rPr>
        <w:t>3</w:t>
      </w:r>
      <w:r>
        <w:rPr>
          <w:color w:val="000000"/>
          <w:spacing w:val="-3"/>
          <w:highlight w:val="white"/>
        </w:rPr>
        <w:t xml:space="preserve"> класс. — </w:t>
      </w:r>
      <w:r>
        <w:rPr>
          <w:color w:val="000000"/>
          <w:spacing w:val="4"/>
          <w:highlight w:val="white"/>
        </w:rPr>
        <w:t>М.: Академкнига/Учебник,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262626"/>
          <w:highlight w:val="white"/>
        </w:rPr>
      </w:pPr>
      <w:r>
        <w:rPr>
          <w:b/>
          <w:bCs/>
          <w:color w:val="262626"/>
          <w:highlight w:val="white"/>
        </w:rPr>
      </w:r>
    </w:p>
    <w:p>
      <w:pPr>
        <w:pStyle w:val="Normal"/>
        <w:spacing w:lineRule="auto" w:line="360"/>
        <w:rPr>
          <w:b/>
          <w:b/>
          <w:bCs/>
          <w:color w:val="262626"/>
          <w:highlight w:val="white"/>
        </w:rPr>
      </w:pPr>
      <w:r>
        <w:rPr>
          <w:b/>
          <w:bCs/>
          <w:color w:val="262626"/>
          <w:highlight w:val="whit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Zag11">
    <w:name w:val="Zag_11"/>
    <w:qFormat/>
    <w:rPr/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lang w:val="en-US" w:bidi="hi-IN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3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hanging="113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16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245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firstLine="23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29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/>
      <w:ind w:firstLine="27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/>
      <w:ind w:firstLine="26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41"/>
      <w:ind w:firstLine="269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40"/>
      <w:ind w:firstLine="29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42"/>
      <w:ind w:firstLine="221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23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firstLine="28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  <w:ind w:firstLine="269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Style35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;Courier New" w:hAnsi="PragmaticaC;Courier New" w:cs="PragmaticaC;Courier New"/>
      <w:color w:val="000000"/>
      <w:kern w:val="2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8:00Z</dcterms:created>
  <dc:creator>Миляуша</dc:creator>
  <dc:description/>
  <cp:keywords/>
  <dc:language>en-US</dc:language>
  <cp:lastModifiedBy>Я</cp:lastModifiedBy>
  <cp:lastPrinted>2014-09-07T21:44:00Z</cp:lastPrinted>
  <dcterms:modified xsi:type="dcterms:W3CDTF">2014-09-07T17:44:00Z</dcterms:modified>
  <cp:revision>15</cp:revision>
  <dc:subject/>
  <dc:title/>
</cp:coreProperties>
</file>