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о</w:t>
      </w: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>русскому языку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</w:rPr>
        <w:t>для</w:t>
      </w: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1 класса </w:t>
      </w:r>
      <w:r>
        <w:rPr>
          <w:b/>
          <w:bCs/>
          <w:sz w:val="40"/>
          <w:szCs w:val="40"/>
        </w:rPr>
        <w:t>уровень (</w:t>
      </w:r>
      <w:r>
        <w:rPr>
          <w:sz w:val="40"/>
          <w:szCs w:val="40"/>
        </w:rPr>
        <w:t>базовый)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2014</w:t>
      </w:r>
      <w:r>
        <w:rPr>
          <w:sz w:val="40"/>
          <w:szCs w:val="40"/>
        </w:rPr>
        <w:t>/</w:t>
      </w:r>
      <w:r>
        <w:rPr>
          <w:b/>
          <w:sz w:val="40"/>
          <w:szCs w:val="40"/>
        </w:rPr>
        <w:t>2015 у</w:t>
      </w:r>
      <w:r>
        <w:rPr>
          <w:b/>
          <w:bCs/>
          <w:sz w:val="40"/>
          <w:szCs w:val="40"/>
        </w:rPr>
        <w:t>чебный го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ставлена: Бекбулатовой Д.И.</w:t>
      </w:r>
    </w:p>
    <w:p>
      <w:pPr>
        <w:pStyle w:val="Normal"/>
        <w:rPr>
          <w:rFonts w:eastAsia="Arial"/>
          <w:b/>
          <w:b/>
          <w:bCs/>
          <w:sz w:val="40"/>
          <w:szCs w:val="40"/>
        </w:rPr>
      </w:pPr>
      <w:r>
        <w:rPr>
          <w:rFonts w:eastAsia="Arial"/>
          <w:b/>
          <w:bCs/>
          <w:sz w:val="40"/>
          <w:szCs w:val="40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Программа 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«Русский язык» авторов </w:t>
      </w:r>
      <w:r>
        <w:rPr>
          <w:rFonts w:cs="Times New Roman CYR" w:ascii="Times New Roman CYR" w:hAnsi="Times New Roman CYR"/>
          <w:color w:val="000000"/>
        </w:rPr>
        <w:t>В.П. Канакиной, В.Г. Горецкого, М.В. Бойкиной, М.Н. Дементьевой, Н.А. Стефаненко.</w:t>
      </w:r>
    </w:p>
    <w:p>
      <w:pPr>
        <w:pStyle w:val="Normal"/>
        <w:ind w:firstLine="540"/>
        <w:jc w:val="both"/>
        <w:textAlignment w:val="center"/>
        <w:rPr>
          <w:lang w:eastAsia="ru-RU"/>
        </w:rPr>
      </w:pPr>
      <w:r>
        <w:rPr>
          <w:lang w:eastAsia="ru-RU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ind w:firstLine="540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ind w:firstLine="540"/>
        <w:jc w:val="both"/>
        <w:textAlignment w:val="center"/>
        <w:rPr>
          <w:lang w:eastAsia="ru-RU"/>
        </w:rPr>
      </w:pPr>
      <w:r>
        <w:rPr>
          <w:lang w:eastAsia="ru-RU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ind w:firstLine="540"/>
        <w:jc w:val="both"/>
        <w:textAlignment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textAlignment w:val="center"/>
        <w:rPr/>
      </w:pPr>
      <w:r>
        <w:rPr>
          <w:b/>
          <w:lang w:eastAsia="ru-RU"/>
        </w:rPr>
        <w:t xml:space="preserve">Целями </w:t>
      </w:r>
      <w:r>
        <w:rPr>
          <w:lang w:eastAsia="ru-RU"/>
        </w:rPr>
        <w:t>изучения предмета «Русский язык» в начальной школе являются:</w:t>
      </w:r>
    </w:p>
    <w:p>
      <w:pPr>
        <w:pStyle w:val="Normal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Программа определяет ряд практических </w:t>
      </w:r>
      <w:r>
        <w:rPr>
          <w:b/>
          <w:color w:val="000000"/>
          <w:lang w:eastAsia="ru-RU"/>
        </w:rPr>
        <w:t>задач</w:t>
      </w:r>
      <w:r>
        <w:rPr>
          <w:color w:val="000000"/>
          <w:lang w:eastAsia="ru-RU"/>
        </w:rPr>
        <w:t>, решение которых обеспечит достижение основных целей изучения предмет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 xml:space="preserve">развитие диалогической и монологической устной и письменной речи; </w:t>
      </w:r>
    </w:p>
    <w:p>
      <w:pPr>
        <w:pStyle w:val="Normal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развитие коммуника</w:t>
        <w:softHyphen/>
        <w:t>тивных умений;</w:t>
      </w:r>
    </w:p>
    <w:p>
      <w:pPr>
        <w:pStyle w:val="Normal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 xml:space="preserve">развитие нравственных и эстетических чувств; </w:t>
      </w:r>
    </w:p>
    <w:p>
      <w:pPr>
        <w:pStyle w:val="Normal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развитие способностей к творческой деятель</w:t>
        <w:softHyphen/>
        <w:t>ности.</w:t>
      </w:r>
    </w:p>
    <w:p>
      <w:pPr>
        <w:pStyle w:val="Normal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щая характеристика курс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color w:val="000000"/>
          <w:sz w:val="20"/>
          <w:szCs w:val="20"/>
          <w:lang w:eastAsia="ru-RU"/>
        </w:rPr>
      </w:pPr>
      <w:r>
        <w:rPr>
          <w:rFonts w:eastAsia="Calibri"/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  <w:color w:val="000000"/>
          <w:lang w:eastAsia="ru-RU"/>
        </w:rPr>
        <w:t>добукварного</w:t>
      </w:r>
      <w:r>
        <w:rPr>
          <w:color w:val="000000"/>
          <w:lang w:eastAsia="ru-RU"/>
        </w:rPr>
        <w:t xml:space="preserve"> (подготовительного), </w:t>
      </w:r>
      <w:r>
        <w:rPr>
          <w:i/>
          <w:color w:val="000000"/>
          <w:lang w:eastAsia="ru-RU"/>
        </w:rPr>
        <w:t>букварного</w:t>
      </w:r>
      <w:r>
        <w:rPr>
          <w:color w:val="000000"/>
          <w:lang w:eastAsia="ru-RU"/>
        </w:rPr>
        <w:t xml:space="preserve"> (основного) и </w:t>
      </w:r>
      <w:r>
        <w:rPr>
          <w:i/>
          <w:color w:val="000000"/>
          <w:lang w:eastAsia="ru-RU"/>
        </w:rPr>
        <w:t>послебукварного</w:t>
      </w:r>
      <w:r>
        <w:rPr>
          <w:color w:val="000000"/>
          <w:lang w:eastAsia="ru-RU"/>
        </w:rPr>
        <w:t xml:space="preserve"> (заключительного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/>
          <w:color w:val="000000"/>
          <w:lang w:eastAsia="ru-RU"/>
        </w:rPr>
        <w:t xml:space="preserve">Добукварный </w:t>
      </w:r>
      <w:r>
        <w:rPr>
          <w:color w:val="000000"/>
          <w:lang w:eastAsia="ru-RU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Содержание </w:t>
      </w:r>
      <w:r>
        <w:rPr>
          <w:i/>
          <w:color w:val="000000"/>
          <w:lang w:eastAsia="ru-RU"/>
        </w:rPr>
        <w:t>букварного</w:t>
      </w:r>
      <w:r>
        <w:rPr>
          <w:color w:val="000000"/>
          <w:lang w:eastAsia="ru-RU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/>
          <w:color w:val="000000"/>
          <w:lang w:eastAsia="ru-RU"/>
        </w:rPr>
        <w:t xml:space="preserve">Послебукварный </w:t>
      </w:r>
      <w:r>
        <w:rPr>
          <w:color w:val="000000"/>
          <w:lang w:eastAsia="ru-RU"/>
        </w:rPr>
        <w:t>(заключительный)</w:t>
      </w:r>
      <w:r>
        <w:rPr>
          <w:b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/>
          <w:color w:val="000000"/>
          <w:lang w:eastAsia="ru-RU"/>
        </w:rPr>
        <w:t>Систематический</w:t>
      </w:r>
      <w:r>
        <w:rPr>
          <w:color w:val="000000"/>
          <w:lang w:eastAsia="ru-RU"/>
        </w:rPr>
        <w:t xml:space="preserve"> курс русского языка представлен в программе следующими содержательными линиями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 xml:space="preserve">орфография и пунктуация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 xml:space="preserve">развитие речи.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suppressAutoHyphens w:val="false"/>
        <w:autoSpaceDE w:val="false"/>
        <w:ind w:firstLine="6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uppressAutoHyphens w:val="false"/>
        <w:autoSpaceDE w:val="false"/>
        <w:ind w:firstLine="35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uppressAutoHyphens w:val="false"/>
        <w:spacing w:lineRule="auto" w:line="276" w:before="0" w:after="200"/>
        <w:ind w:firstLine="540"/>
        <w:jc w:val="both"/>
        <w:rPr/>
      </w:pPr>
      <w:r>
        <w:rPr>
          <w:color w:val="000000"/>
          <w:lang w:eastAsia="ru-RU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ind w:left="72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сто курса в учебном плане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изучение русского языка в </w:t>
      </w:r>
      <w:r>
        <w:rPr>
          <w:rFonts w:eastAsia="Calibri"/>
          <w:b/>
          <w:lang w:eastAsia="en-US"/>
        </w:rPr>
        <w:t>1 классе</w:t>
      </w:r>
      <w:r>
        <w:rPr>
          <w:rFonts w:eastAsia="Calibri"/>
          <w:lang w:eastAsia="en-US"/>
        </w:rPr>
        <w:t xml:space="preserve"> отводится </w:t>
      </w:r>
      <w:r>
        <w:rPr>
          <w:rFonts w:eastAsia="Calibri"/>
          <w:b/>
          <w:lang w:eastAsia="en-US"/>
        </w:rPr>
        <w:t xml:space="preserve">50 ч </w:t>
      </w:r>
      <w:r>
        <w:rPr>
          <w:rFonts w:eastAsia="Calibri"/>
          <w:lang w:eastAsia="en-US"/>
        </w:rPr>
        <w:t>(10 учебных недель).</w:t>
      </w:r>
    </w:p>
    <w:p>
      <w:pPr>
        <w:pStyle w:val="Normal"/>
        <w:suppressAutoHyphens w:val="false"/>
        <w:spacing w:lineRule="auto" w:line="276" w:before="0" w:after="200"/>
        <w:ind w:firstLine="6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нностные ориентиры содержания учебного предмета «Русский язык»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ее место предмета «Русский язык» в системе общего образования обусловлено тем, что русский язык является государственным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зыком Российской Федерации, родным языком русского народа, средством межнационального общения. Изучение русского языка 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ю того, что правильная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ых задач. 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 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зультаты освоения предмета «Русский язык» в 1 классе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Личностными результатами изучения предмета «Русский язык» являются следующие умения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осознавать роль языка и речи в жизни люде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эмоционально «проживать» текст, выражать свои эмоци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понимать эмоции других людей, сочувствовать, сопереживать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высказывать своё отношение к героям прочитанных произведений, к их поступкам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тапредметными результатами</w:t>
      </w:r>
      <w:r>
        <w:rPr>
          <w:color w:val="000000"/>
          <w:lang w:eastAsia="ru-RU"/>
        </w:rPr>
        <w:t> изучения курса «Русский язык» является формирование универсальных учебных действий (УУД)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гулятивные УУД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определять и формулировать цель деятельности на уроке с помощью учителя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проговаривать последовательность действий на уроке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учиться высказывать своё предположение (версию) на основе работы с материалом учебника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учиться работать по предложенному учителем плану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знавательные УУД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ориентироваться в учебнике (на развороте, в оглавлении, в условных обозначениях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находить ответы на вопросы в тексте, иллюстрациях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делать выводы в результате совместной работы класса и учител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преобразовывать информацию из одной формы в другую: подробно пересказыватьнебольшие тексты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оммуникативные УУД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оформлять 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слушать и понимать речь других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выразительно читать и пересказывать текст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договариваться с одноклассниками совместно с учителем о правилах поведения и общения и следовать им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учиться работать в паре, группе; выполнять различные роли (лидера, исполнителя)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едметными результатами</w:t>
      </w:r>
      <w:r>
        <w:rPr>
          <w:color w:val="000000"/>
          <w:lang w:eastAsia="ru-RU"/>
        </w:rPr>
        <w:t> изучения курса «Русский язык» является сформированность следующих умений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отличать текст от набора предложений, записанных как текст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осмысленно, правильно читать целыми словам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отвечать на вопросы учителя по содержанию прочитанного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подробно пересказывать текст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составлять устный рассказ по картинк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вычленять слова из предложени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вычленять звуки из слова, правильно их произносить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различать гласные и согласные звуки и букв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правильно называть мягкие и твердые согласные звуки в слове и вне слов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обозначать на письме мягкость согласных звуков гласными буквами е, е, ю, я, и  мягким знаком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называть звуки, из которых состоит слово (гласные – ударный, безударный; согласные – звонкие, глухие, парные и непарные, твёрдые, мягкие, парные и непарные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не смешивать понятия «звук» и «буква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переносить слово по слогам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делить слово на слоги, ставить ударе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определять количество букв и звуков в слов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писать заглавную букву в начале предложения, в именах и фамилиях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ставить пунктуационные знаки конца предложен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списывать с печатного образца и писать под диктовку слова и небольшие предложения, используя правильные начертания букв, соединения;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бучающиеся должны знать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название букв русского алфавит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признаки гласных и согласных звук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гласные ударные и безударны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согласные твердые, мягкие, звонкие, глухи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деление на слог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правила перенос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lang w:eastAsia="ru-RU"/>
        </w:rPr>
        <w:t>правило написания сочетаний – жи, ши, ча, ща, чу, щу.</w:t>
      </w:r>
    </w:p>
    <w:p>
      <w:pPr>
        <w:pStyle w:val="Normal"/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rFonts w:cs="Arial" w:ascii="Calibri" w:hAnsi="Calibri"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rFonts w:cs="Arial" w:ascii="Calibri" w:hAnsi="Calibri"/>
          <w:color w:val="000000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Arial"/>
          <w:color w:val="000000"/>
          <w:lang w:eastAsia="ru-RU"/>
        </w:rPr>
      </w:pPr>
      <w:r>
        <w:rPr>
          <w:rFonts w:cs="Arial" w:ascii="Calibri" w:hAnsi="Calibri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держание учебного предмета «Русский  язык»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9407"/>
        <w:gridCol w:w="2380"/>
        <w:gridCol w:w="2380"/>
      </w:tblGrid>
      <w:tr>
        <w:trPr>
          <w:trHeight w:val="2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bookmarkStart w:id="0" w:name="0"/>
            <w:bookmarkStart w:id="1" w:name="ee3276160b38d6600238561d68c1194d6168bbc1"/>
            <w:bookmarkEnd w:id="0"/>
            <w:bookmarkEnd w:id="1"/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 ча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26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вторская програм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26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бочая программа</w:t>
            </w:r>
          </w:p>
        </w:tc>
      </w:tr>
      <w:tr>
        <w:trPr>
          <w:trHeight w:val="1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lang w:eastAsia="ru-RU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ind w:firstLine="424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ша ре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ind w:firstLine="424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ind w:firstLine="424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16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lang w:eastAsia="ru-RU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зык и речь, их значение в жизни людей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чь устная и речь письменная (общее представлени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/>
              <w:ind w:firstLine="426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кст, предложение, диало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/>
              <w:ind w:firstLine="426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/>
              <w:ind w:firstLine="426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lang w:eastAsia="ru-RU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кст (общее представление)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ложение как группа слов, выражающая законченную мысль.</w:t>
            </w:r>
          </w:p>
          <w:p>
            <w:pPr>
              <w:pStyle w:val="Normal"/>
              <w:suppressAutoHyphens w:val="false"/>
              <w:spacing w:lineRule="atLeast" w:line="180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алог. Знаки препинания в конце предлож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/>
              <w:ind w:firstLine="426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лова, слова, слова 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/>
              <w:ind w:firstLine="426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/>
              <w:ind w:firstLine="426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lang w:eastAsia="ru-RU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ово. Роль слов в реч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ова-названия предметов, признаков предметов, действий предметов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жливые слова.</w:t>
            </w:r>
          </w:p>
          <w:p>
            <w:pPr>
              <w:pStyle w:val="Normal"/>
              <w:suppressAutoHyphens w:val="false"/>
              <w:spacing w:lineRule="atLeast" w:line="180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ова однозначные и многозначные. Слова, близкие и противоположные по значению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/>
              <w:ind w:firstLine="426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ово и слог. Ударени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/>
              <w:ind w:firstLine="426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/>
              <w:ind w:firstLine="426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lang w:eastAsia="ru-RU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ово и слог (2 ч)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нос слов (2 ч)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арение  (2 ч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/>
              <w:ind w:firstLine="426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вуки и букв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/>
              <w:ind w:firstLine="426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0"/>
              <w:ind w:firstLine="426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</w:t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lang w:eastAsia="ru-RU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вуки и буквы (2 ч)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алфавит, или Азбука (2 ч)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сные звуки (3 ч)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арные и безударные гласные звуки (5 ч)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гласные звуки (3 ч)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вёрдые и мягкие согласные звуки (3 ч)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гкий знак как показатель мягкости согласного звука (3 ч)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гласные звонкие и глухие (5 ч)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пящие согласные звуки (5 ч)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главная буква в словах (3 ч)</w:t>
            </w:r>
          </w:p>
          <w:p>
            <w:pPr>
              <w:pStyle w:val="Normal"/>
              <w:suppressAutoHyphens w:val="false"/>
              <w:spacing w:lineRule="atLeast" w:line="180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 «Скороговорки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          </w:t>
            </w:r>
            <w:r>
              <w:rPr>
                <w:color w:val="000000"/>
                <w:lang w:eastAsia="ru-RU"/>
              </w:rPr>
              <w:t>Повторение                                                                                                 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44444"/>
                <w:lang w:eastAsia="ru-RU"/>
              </w:rPr>
            </w:pPr>
            <w:r>
              <w:rPr>
                <w:rFonts w:cs="Arial" w:ascii="Arial" w:hAnsi="Arial"/>
                <w:color w:val="444444"/>
                <w:lang w:eastAsia="ru-RU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</w:t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rFonts w:ascii="Calibri" w:hAnsi="Calibri" w:cs="Arial"/>
          <w:color w:val="000000"/>
          <w:lang w:eastAsia="ru-RU"/>
        </w:rPr>
      </w:pPr>
      <w:r>
        <w:rPr>
          <w:rFonts w:cs="Arial" w:ascii="Calibri" w:hAnsi="Calibri"/>
          <w:color w:val="000000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Arial"/>
          <w:color w:val="000000"/>
          <w:lang w:eastAsia="ru-RU"/>
        </w:rPr>
      </w:pPr>
      <w:r>
        <w:rPr>
          <w:rFonts w:cs="Arial" w:ascii="Calibri" w:hAnsi="Calibri"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uppressAutoHyphens w:val="false"/>
        <w:ind w:firstLine="708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1"/>
        <w:gridCol w:w="1592"/>
        <w:gridCol w:w="1603"/>
        <w:gridCol w:w="2005"/>
        <w:gridCol w:w="2494"/>
        <w:gridCol w:w="3393"/>
        <w:gridCol w:w="1813"/>
      </w:tblGrid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</w:r>
            <w:bookmarkStart w:id="2" w:name="1"/>
            <w:bookmarkStart w:id="3" w:name="4f86b7cf5e15ac670f8409e9543ecef058ce2cc8"/>
            <w:bookmarkStart w:id="4" w:name="1"/>
            <w:bookmarkStart w:id="5" w:name="4f86b7cf5e15ac670f8409e9543ecef058ce2cc8"/>
            <w:bookmarkEnd w:id="4"/>
            <w:bookmarkEnd w:id="5"/>
          </w:p>
          <w:p>
            <w:pPr>
              <w:pStyle w:val="Normal"/>
              <w:suppressAutoHyphens w:val="false"/>
              <w:spacing w:lineRule="atLeast" w:line="120"/>
              <w:rPr>
                <w:rFonts w:ascii="Cambria" w:hAnsi="Cambria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cs="Arial" w:ascii="Cambria" w:hAnsi="Cambria"/>
                <w:color w:val="000000"/>
                <w:lang w:eastAsia="ru-RU"/>
              </w:rPr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Тем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Количество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Решаемые проблемы (цел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jc w:val="center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редметные результат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Универсальные учебные действия (УУД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Личностные результаты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Наша реч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ть представление о смысловой связи предложений в текст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различать текст и предложения, подбирать заголовок к тексту, составлять текст из деформированных предложений, составлять небольшие тексты по рисунку, на заданную тему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:</w:t>
            </w:r>
            <w:r>
              <w:rPr>
                <w:rFonts w:cs="Arial" w:ascii="Cambria" w:hAnsi="Cambria"/>
                <w:color w:val="000000"/>
                <w:lang w:eastAsia="ru-RU"/>
              </w:rPr>
              <w:t> находить информацию (текстовую, графическую, изобразительную) в учебнике, анализировать её содержание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ценивают свои достижения, отвечают на вопросы, соотносят изученные понятия с пример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умеют слушать собеседника и вести диалог, владеют диалогической формой речи, вступают в речевое общени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рганизовывают своё рабочее место под руководством учителя, овладеют способностью понимать учебную задачу урока и стремятся 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ринятие и освоение социальной роли обучающегося; развитие мотивов учебной деятельности, навыков сотрудничества со взрослыми и сверстниками в разных социальных ситуациях; формирование личностного смысла учения.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Устная и письменная речь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ть первоначальное представление об устной и письменной речи и о языке как средстве речевого общ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</w:t>
            </w:r>
            <w:r>
              <w:rPr>
                <w:rFonts w:cs="Arial" w:ascii="Cambria" w:hAnsi="Cambria"/>
                <w:color w:val="000000"/>
                <w:lang w:eastAsia="ru-RU"/>
              </w:rPr>
              <w:t>: различать устную и письменную речь; высказываться о значении языка и речи в жизни люд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работать с учебником и рабочей тетрадью, оценивать результаты выполненного задания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овладение  способностью принимать и сохранять цели и задачи учебной деятельности, поиска средств её осуществления; освоение способов решения проблем творческого и поискового характер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осуществляют пошаговый контроль своих действий, овладение способностью понимать учебную задачу урока и стремление 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; овладение начальными навыками адаптации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Текст и предложени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ть представление о тексте и предложении как единицах речи; проверить знания детей о правилах оформления предложений на письм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</w:t>
            </w:r>
            <w:r>
              <w:rPr>
                <w:rFonts w:cs="Arial" w:ascii="Cambria" w:hAnsi="Cambria"/>
                <w:color w:val="000000"/>
                <w:lang w:eastAsia="ru-RU"/>
              </w:rPr>
              <w:t>: различать текст и предложение, подбирать заголовок к тексту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:</w:t>
            </w:r>
            <w:r>
              <w:rPr>
                <w:rFonts w:cs="Arial" w:ascii="Cambria" w:hAnsi="Cambria"/>
                <w:color w:val="000000"/>
                <w:lang w:eastAsia="ru-RU"/>
              </w:rPr>
              <w:t> составлять текст из деформированных предложений, небольшие тексты по рисунку, на заданную тему; находить информацию (текстовую, графическую, изобразительную) в учебнике, анализировать её содержание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формировать готовность слушать собеседника и вести диалог, владеть диалогической формой речи, вступать в речевое общение, пользоваться учебнико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владение способностью понимать учебную задачу урока и стремление 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редложени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ть первоначальное представление о том, как составляется из слов предложение, а из предложений текст; развивать умение составлять предложение и текс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отличать предложение от группы слов; выделять предложения из речи; определять границы предложен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соблюдать в устной речи интонацию конца предложений; сравнивать схемы предложений, соотносить схему и предложение; составлять предложения по рисунку и заданной схеме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владение способностью понимать учебную задачу и стремиться её выполнять; отвечать на вопросы; обобщать собственное представление; соотносить изученные понятия с примерами из реальной жизн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развивать способности слушать собеседника и вести диалог, владеть диалогической формой реч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ценивает свои достижен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ние уважительного отношения к иному мнению; 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Диало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роверить знания об оформлении предложений в устной и письменной речи; организовать наблюдения детей над тем, как меняется значение предложений в зависимости от цели высказывания, логического словесного ударения, интонации; формировать первичное представление о диалогической речи и правилах её оформления на письм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различать диалог; употреблять заглавную букву в начале и точку в конце предложения; писать слова в предложении раздельно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сотрудничать с одноклассниками при выполнении учебной задачи, выразительно читать текст по ролям; оценивать результаты выполненного задания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 </w:t>
            </w:r>
            <w:r>
              <w:rPr>
                <w:rFonts w:cs="Arial" w:ascii="Cambria" w:hAnsi="Cambria"/>
                <w:color w:val="000000"/>
                <w:lang w:eastAsia="ru-RU"/>
              </w:rPr>
              <w:t>развивать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определять наиболее эффективные способы достижения результат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Развитие навыков сотрудничества со взрослыми и сверстниками в разных социальных ситуациях, доброжелательности, эмоциональной отзывчивости.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Роль слова в реч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ть представление о слове как единице речи; познакомить с некоторыми тематическими группами сл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определять количество слов в предложении, вычленять слова из предложений; различать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:</w:t>
            </w:r>
            <w:r>
              <w:rPr>
                <w:rFonts w:cs="Arial" w:ascii="Cambria" w:hAnsi="Cambria"/>
                <w:color w:val="000000"/>
                <w:lang w:eastAsia="ru-RU"/>
              </w:rPr>
              <w:t> классифицировать и объединять слова по значению в тематические группы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овладение способностью принимать и сохранять цели и задачи учебной деятельности, поиска средств её осуществления; освоение способов решения проблем творческого и поискового характер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готовность слушать собеседника и вести диалог,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осуществляют пошаговый контроль своих действий, овладение способностью понимать учебную задачу урока и стремление 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; овладение начальными навыками адаптации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Слова – названия, признаки и действия предмето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Учить различать предметы, признаки и действия предметов и слов, обозначающих предметы, правильно ставить к словам вопросы кто? Что? Какой? Какая? Какое? Какие? Что делает? Что делают? И др., различать слова, обозначающие предметы, признаки и действия, по вопроса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определять количество слов в предложении, вычленять слова из предложений; различать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:</w:t>
            </w:r>
            <w:r>
              <w:rPr>
                <w:rFonts w:cs="Arial" w:ascii="Cambria" w:hAnsi="Cambria"/>
                <w:color w:val="000000"/>
                <w:lang w:eastAsia="ru-RU"/>
              </w:rPr>
              <w:t> классифицировать и объединять слова по значению в тематические группы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готовность слушать собеседника и вести диалог,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владение способностью понимать учебную задачу урока и стремление 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Вежливые слов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ть представление об употреблении вежливых и ласковых слов в речи;  познакомить с Толковым словарём русского язык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использовать в речи вежливые слова, задавать к каждому слову вопрос; различать предмет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работать со словарём; классифицировать и объединять слова по значению в тематические группы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развивать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пределять наиболее эффективные способы достижения результат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Развитие навыков сотрудничества со взрослыми и сверстниками в разных социальных ситуациях, доброжелательности, эмоциональной отзывчивости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Однозначные и многозначные слова. Близкие и противоположные по значению слов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ть первичное представление о многозначных и однозначных слова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задавать к каждому слову вопрос;  различать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:</w:t>
            </w:r>
            <w:r>
              <w:rPr>
                <w:rFonts w:cs="Arial" w:ascii="Cambria" w:hAnsi="Cambria"/>
                <w:color w:val="000000"/>
                <w:lang w:eastAsia="ru-RU"/>
              </w:rPr>
              <w:t>  работать со словарём; классифицировать и объединять слова по значению в тематические группы; составлять текст по рисункам и опорным словам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владение способностью понимать учебную задачу и стремиться её выполнять; отвечать на вопросы; обобщать собственное представление; соотносить изученные понятия с примерами из реальной жизн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развивать способности слушать собеседника и вести диалог, владеть диалогической формой реч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 </w:t>
            </w:r>
            <w:r>
              <w:rPr>
                <w:rFonts w:cs="Arial" w:ascii="Cambria" w:hAnsi="Cambria"/>
                <w:color w:val="000000"/>
                <w:lang w:eastAsia="ru-RU"/>
              </w:rPr>
              <w:t>оценивает свои достижен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ние уважительного отношения к иному мнению;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Слог как минимальная произносительная единиц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ть первичное представление о слоге как части слова, слогообразующей роли гласных; обучать выделению слогов и обозначению их в слов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различать слово и слог; определять количество слогов в слове, классифицировать слова по количеству в них слогов; самостоятельно подбирать примеры слов с заданным количеством слогов.  </w:t>
            </w: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наблюдать над слоговой структурой различных слов; анализировать модели слов, сопоставлять их по количеству слогов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 </w:t>
            </w:r>
            <w:r>
              <w:rPr>
                <w:rFonts w:cs="Arial" w:ascii="Cambria" w:hAnsi="Cambria"/>
                <w:color w:val="000000"/>
                <w:lang w:eastAsia="ru-RU"/>
              </w:rPr>
              <w:t>формировать готовность слушать собеседника и вести диалог, владеть диалогической формой речи, вступать в речевое общение, пользоваться учебнико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овладение способностью понимать учебную задачу урока и стремление 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Деление слов на слог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color w:val="000000"/>
                <w:lang w:eastAsia="ru-RU"/>
              </w:rPr>
              <w:t>Совершенствовать умения выделять слоги в слове разными способами, соотносить слово с его слоговой схемой; учить правильно писать словарные слова; учить составлять предложения и текст по рисунк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различать слово и слог; определять количество слогов в слове, классифицировать слова по количеству в них слогов; самостоятельно подбирать примеры слов с заданным количеством слогов.  </w:t>
            </w: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наблюдать над слоговой структурой различных слов; анализировать модели слов, сопоставлять их по количеству слогов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формировать готовность слушать собеседника и вести диалог, владеть диалогической формой речи, вступать в речевое общение, пользоваться учебнико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овладение способностью понимать учебную задачу урока и стремление 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еренос сло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Совершенствовать умения выделять слоги в слове разными способами, соотносить слово с его слоговой схемой; учить правильно писать словарные слова; учить составлять предложения и текст по рисунк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сравнивать слова по возможности переноса слов с одной строки на другую; определять способы переноса; переносить слова по слога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наблюдать над слоговой структурой различных слов; анализировать модели слов, сопоставлять их по количеству слогов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овладение способностью принимать и сохранять цели и задачи учебной деятельности, поиска средств её осуществления; освоение способов решения проблем творческого и поискового характер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готовность слушать собеседника и вести диалог,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существляют пошаговый контроль своих действий, овладевают способностью понимать учебную задачу урока и стремятся  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; овладение начальными навыками адаптации.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еренос сло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Совершенствовать умения выделять слоги в слове разными способами, соотносить слово с его слоговой схемой; учить правильно писать словарные слова; учить составлять предложения и текст по рисунк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сравнивать слова по возможности переноса слов с одной строки на другую; определять способы переноса; переносить слова по слога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наблюдать над слоговой структурой различных слов; анализировать модели слов, сопоставлять их по количеству слогов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 </w:t>
            </w:r>
            <w:r>
              <w:rPr>
                <w:rFonts w:cs="Arial" w:ascii="Cambria" w:hAnsi="Cambria"/>
                <w:color w:val="000000"/>
                <w:lang w:eastAsia="ru-RU"/>
              </w:rPr>
              <w:t>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формировать готовность слушать собеседника и вести диалог, владеть диалогической формой речи, вступать в речевое общение, пользоваться учебнико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владение способностью понимать учебную задачу урока и стремление 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Ударени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ть представления об ударении, ударном и безударном слогах; развивать умение находить в слове ударный слог; научить правильному произношению слов; познакомить с орфографическим словарём русского язык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определять ударение в слове, находить наиболее рациональные способы нахождения ударения в слове, различать ударные и безударные слоги.</w:t>
            </w:r>
          </w:p>
          <w:p>
            <w:pPr>
              <w:pStyle w:val="Normal"/>
              <w:suppressAutoHyphens w:val="false"/>
              <w:spacing w:lineRule="atLeast" w:line="18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наблюдать изменение значения слова в зависимости от постановки ударения; работать с орфоэпическим словарём, находить в нём нужную информацию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 </w:t>
            </w:r>
            <w:r>
              <w:rPr>
                <w:rFonts w:cs="Arial" w:ascii="Cambria" w:hAnsi="Cambria"/>
                <w:color w:val="000000"/>
                <w:lang w:eastAsia="ru-RU"/>
              </w:rPr>
              <w:t>развивать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  <w:p>
            <w:pPr>
              <w:pStyle w:val="Normal"/>
              <w:suppressAutoHyphens w:val="false"/>
              <w:spacing w:lineRule="atLeast" w:line="18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пределять наиболее эффективные способы достижения результат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Развитие навыков сотрудничества со взрослыми и сверстниками в разных социальных ситуациях, доброжелательности, эмоциональной отзывчивости.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Ударные и безударные слог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ть представления об ударении, ударном и безударном слогах; развивать умение находить в слове ударный слог; научить правильному произношению слов; познакомить с орфографическим словарём русского язык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определять ударение в слове, находить наиболее рациональные способы нахождения ударения в слове, различать ударные и безударные слоги.</w:t>
            </w:r>
          </w:p>
          <w:p>
            <w:pPr>
              <w:pStyle w:val="Normal"/>
              <w:suppressAutoHyphens w:val="false"/>
              <w:spacing w:lineRule="atLeast" w:line="20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наблюдать изменение значения слова в зависимости от постановки ударения; работать с орфоэпическим словарём, находить в нём нужную информацию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формировать готовность слушать собеседника и вести диалог, владеть диалогической формой речи, вступать в речевое общение, пользоваться учебником.</w:t>
            </w:r>
          </w:p>
          <w:p>
            <w:pPr>
              <w:pStyle w:val="Normal"/>
              <w:suppressAutoHyphens w:val="false"/>
              <w:spacing w:lineRule="atLeast" w:line="20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владение способностью понимать учебную задачу урока и стремление 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Звуки и буквы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ть представления о звуках и буквах русского языка, о различении звуков и букв; развивать умения правильно произносить звуки и называть букв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</w:t>
            </w:r>
            <w:r>
              <w:rPr>
                <w:rFonts w:cs="Arial" w:ascii="Cambria" w:hAnsi="Cambria"/>
                <w:color w:val="000000"/>
                <w:lang w:eastAsia="ru-RU"/>
              </w:rPr>
              <w:t>: различать звуки и буквы; распознавать условные обозначения звуков речи; сопоставлять звуковое и буквенное обозначение слова.</w:t>
            </w:r>
          </w:p>
          <w:p>
            <w:pPr>
              <w:pStyle w:val="Normal"/>
              <w:suppressAutoHyphens w:val="false"/>
              <w:spacing w:lineRule="atLeast" w:line="20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осуществлять знаково-символическое действие при моделировании звуков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владение способностью понимать учебную задачу и стремиться её выполнять; отвечать на вопросы; обобщать собственное представление; соотносить изученные понятия с примерами из реальной жизн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развивать способности слушать собеседника и вести диалог, владеть диалогической формой речи.</w:t>
            </w:r>
          </w:p>
          <w:p>
            <w:pPr>
              <w:pStyle w:val="Normal"/>
              <w:suppressAutoHyphens w:val="false"/>
              <w:spacing w:lineRule="atLeast" w:line="20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ценивает свои достижен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ние уважительного отношения к иному мнению;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Звуки и буквы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ть представления о звуках и буквах русского языка, о различении звуков и букв; развивать умения правильно произносить звуки и называть букв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различать звуки и буквы; распознавать условные обозначения звуков речи; сопоставлять звуковое и буквенное обозначение слов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осуществлять знаково-символическое действие при моделировании звуков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 </w:t>
            </w:r>
            <w:r>
              <w:rPr>
                <w:rFonts w:cs="Arial" w:ascii="Cambria" w:hAnsi="Cambria"/>
                <w:color w:val="000000"/>
                <w:lang w:eastAsia="ru-RU"/>
              </w:rPr>
              <w:t>формировать готовность слушать собеседника и вести диалог, владеть диалогической формой речи, вступать в речевое общение, пользоваться учебнико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овладение способностью понимать учебную задачу урока и стремление 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Что такое алфавит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ознакомить детей с алфавитом (азбукой), его ролью в жизни людей; упражнять в запоминании названия букв и порядка букв в алфавите; развивать умение пользоваться алфавито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правильно называть буквы в алфавитном порядке; классифицировать буквы по сходству в их названии, по характеристике звука, который они называют; располагать заданные слова в алфавитном порядке.</w:t>
            </w:r>
          </w:p>
          <w:p>
            <w:pPr>
              <w:pStyle w:val="Normal"/>
              <w:suppressAutoHyphens w:val="false"/>
              <w:spacing w:lineRule="atLeast" w:line="18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применять знание алфавита при пользовании словарём; оценивать результаты выполненного задания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овладение способностью принимать и сохранять цели и задачи учебной деятельности, поиска средств её осуществления; освоение способов решения проблем творческого и поискового характер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готовность слушать собеседника и вести диалог,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  <w:p>
            <w:pPr>
              <w:pStyle w:val="Normal"/>
              <w:suppressAutoHyphens w:val="false"/>
              <w:spacing w:lineRule="atLeast" w:line="18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существляют пошаговый контроль своих действий, овладевают способностью понимать учебную задачу урока и стремятся  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; овладение начальными навыками адаптации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Что такое алфавит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ознакомить детей с алфавитом (азбукой), его ролью в жизни людей; упражнять в запоминании названия букв и порядка букв в алфавите; развивать умение пользоваться алфавито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правильно называть буквы в алфавитном порядке; классифицировать буквы по сходству в их названии, по характеристике звука, который они называют; располагать заданные слова в алфавитном порядке.</w:t>
            </w:r>
          </w:p>
          <w:p>
            <w:pPr>
              <w:pStyle w:val="Normal"/>
              <w:suppressAutoHyphens w:val="false"/>
              <w:spacing w:lineRule="atLeast" w:line="18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применять знание алфавита при пользовании словарём; оценивать результаты выполненного задания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 </w:t>
            </w:r>
            <w:r>
              <w:rPr>
                <w:rFonts w:cs="Arial" w:ascii="Cambria" w:hAnsi="Cambria"/>
                <w:color w:val="000000"/>
                <w:lang w:eastAsia="ru-RU"/>
              </w:rPr>
              <w:t>освоение начальных форм познавательной и личностной рефлексии; овладение способностью принимать и сохранять цели и задачи учебной деятельности, поиска средств её осуществления; освоение способов решения проблем творческого и поискового характера; овладение логическими действиями сравнения, анализа, классификации по признака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готовность слушать собеседника и вести диалог,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  <w:p>
            <w:pPr>
              <w:pStyle w:val="Normal"/>
              <w:suppressAutoHyphens w:val="false"/>
              <w:spacing w:lineRule="atLeast" w:line="18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овладение способностью понимать учебную задачу урока и стремление 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ние целостного, социально ориентированного взгляда на мир; развитие самостоятельности и личной ответственности за свои поступки, навыков сотрудничества со взрослыми и сверстниками.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Гласные звуки и буквы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Закрепить знания о гласных звуках и буквах; развивать умение различать гласные по их характерным особенностям, правильно произносить гласные звуки; показать слогообразующую и смыслоразличительную роль гласных звук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различать в слове гласные звуки по их признакам; правильно произносить гласные звуки; соотносить количество звуков и букв; анализировать слова с целью выделения в них гласных звук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находить незнакомые слова и определять их значение по толковому словарю; объяснять причины расхождения количества букв и звуков в слове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 </w:t>
            </w:r>
            <w:r>
              <w:rPr>
                <w:rFonts w:cs="Arial" w:ascii="Cambria" w:hAnsi="Cambria"/>
                <w:color w:val="000000"/>
                <w:lang w:eastAsia="ru-RU"/>
              </w:rPr>
              <w:t>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формировать готовность слушать собеседника и вести диалог, владеть диалогической формой речи, вступать в речевое общение, пользоваться учебнико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овладение способностью понимать учебную задачу урока и стремление 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Буквы е, ё, ю, я и их функции в слова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Совершенствовать знания о гласных звуках; показать роль букв для гласных в слове; провести наблюдения над смыслоразличительной функцией гласных в слове; обучать распознаванию гласных среди других звуков в слове; учить созданию рассужд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различать в слове гласные звуки по их признакам; правильно произносить гласные звуки; соотносить количество звуков и букв; анализировать слова с целью выделения в них гласных звук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находить незнакомые слова и определять их значение по толковому словарю; объяснять причины расхождения количества букв и звуков в слове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развивать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определять наиболее эффективные способы достижения результат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Развитие навыков сотрудничества со взрослыми и сверстниками в разных социальных ситуациях, доброжелательности, эмоциональной отзывчивости.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Гласные звуки и буквы. Слова с буквой Э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ознакомить детей со словами с буквой э; показать, что словарь русского языка включает слова, заимствованные из других языков; развивать умение различать звук [э] и обозначать его на письме буквой Э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различать в слове гласные звуки по их признакам; правильно произносить гласные звуки; соотносить количество звуков и букв; анализировать слова с целью выделения в них гласных звук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находить незнакомые слова и определять их значение по толковому словарю; объяснять причины расхождения количества букв и звуков в слове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владение способностью понимать учебную задачу и стремиться её выполнять; отвечать на вопросы; обобщать собственное представление; соотносить изученные понятия с примерами из реальной жизн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развивать способности слушать собеседника и вести диалог, владеть диалогической формой реч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ценивает свои достижен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ние уважительного отношения к иному мнению;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Обозначение ударного гласного буквой на письм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Уточнить представления об ударных гласных в слове; совершенствовать  умение различать гласные в ударных и безударных слогах; провести наблюдение над произнесением и написанием ударных и безударных гласных в слов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определять ударную и безударную гласные; находить в двусложных словах букву безударного гласного звука, написание которого надо проверить; различать проверочное и проверяемое слово; писать двусложные слова с безударным гласным и объяснить их правописани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определять с опорой на заданный алгоритм безударный и ударный гласные звуки в слове; использовать приём планирования учебных действий при подборе проверочного слова путём изменения формы слов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формировать готовность слушать собеседника и вести диалог, владеть диалогической формой речи, вступать в речевое общение, пользоваться учебнико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владение способностью понимать учебную задачу урока и стремление 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Особенности проверяемых и проверочных сло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Уточнить представления об ударных гласных в слове; совершенствовать  умение различать гласные в ударных и безударных слогах; провести наблюдение над произнесением и написанием ударных и безударных гласных в слов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</w:t>
            </w:r>
            <w:r>
              <w:rPr>
                <w:rFonts w:cs="Arial" w:ascii="Cambria" w:hAnsi="Cambria"/>
                <w:color w:val="000000"/>
                <w:lang w:eastAsia="ru-RU"/>
              </w:rPr>
              <w:t>: определять ударную и безударную гласные; находить в двусложных словах букву безударного гласного звука, написание которого надо проверить; различать проверочное и проверяемое слово; писать двусложные слова с безударным гласным и объяснить их правописание.</w:t>
            </w:r>
          </w:p>
          <w:p>
            <w:pPr>
              <w:pStyle w:val="Normal"/>
              <w:suppressAutoHyphens w:val="false"/>
              <w:spacing w:lineRule="atLeast" w:line="12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определять с опорой на заданный алгоритм безударный и ударный гласные звуки в слове; использовать приём планирования учебных действий при подборе проверочного слова путём изменения формы слов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формировать готовность слушать собеседника и вести диалог, владеть диалогической формой речи, вступать в речевое общение, пользоваться учебником.</w:t>
            </w:r>
          </w:p>
          <w:p>
            <w:pPr>
              <w:pStyle w:val="Normal"/>
              <w:suppressAutoHyphens w:val="false"/>
              <w:spacing w:lineRule="atLeast" w:line="12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владение способностью понимать учебную задачу урока и стремление 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равописание гласных в ударных и безударных слога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ть представление о правилах написания гласных в ударных и безударных слогах, развивать умение обосновывать написание проверяемой и непроверяемой гласной в ударном и безударном слоге, составлять предложения с использованием текста и рисунк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определять ударную и безударную гласные; находить в двусложных словах букву безударного гласного звука, написание которого надо проверить; различать проверочное и проверяемое слово; писать двусложные слова с безударным гласным и объяснить их правописание.</w:t>
            </w:r>
          </w:p>
          <w:p>
            <w:pPr>
              <w:pStyle w:val="Normal"/>
              <w:suppressAutoHyphens w:val="false"/>
              <w:spacing w:lineRule="atLeast" w:line="12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определять с опорой на заданный алгоритм безударный и ударный гласные звуки в слове; использовать приём планирования учебных действий при подборе проверочного слова путём изменения формы слов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овладение способностью принимать и сохранять цели и задачи учебной деятельности, поиска средств её осуществления; освоение способов решения проблем творческого и поискового характер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 </w:t>
            </w:r>
            <w:r>
              <w:rPr>
                <w:rFonts w:cs="Arial" w:ascii="Cambria" w:hAnsi="Cambria"/>
                <w:color w:val="000000"/>
                <w:lang w:eastAsia="ru-RU"/>
              </w:rPr>
              <w:t>готовность слушать собеседника и вести диалог,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  <w:p>
            <w:pPr>
              <w:pStyle w:val="Normal"/>
              <w:suppressAutoHyphens w:val="false"/>
              <w:spacing w:lineRule="atLeast" w:line="12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осуществляют пошаговый контроль своих действий, овладевают способностью понимать учебную задачу урока и стремятся  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; овладение начальными навыками адаптации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равописание гласных в ударных и безударных слога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Уточнить представления об ударных гласных в слове; совершенствовать  умение различать гласные в ударных и безударных слогах; провести наблюдение над произнесением и написанием ударных и безударных гласных в слове, познакомить с орфографическим словарё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определять ударную и безударную гласные; находить в двусложных словах букву безударного гласного звука, написание которого надо проверить; различать проверочное и проверяемое слово; писать двусложные слова с безударным гласным и объяснить их правописание.</w:t>
            </w:r>
          </w:p>
          <w:p>
            <w:pPr>
              <w:pStyle w:val="Normal"/>
              <w:suppressAutoHyphens w:val="false"/>
              <w:spacing w:lineRule="atLeast" w:line="12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</w:t>
            </w:r>
            <w:r>
              <w:rPr>
                <w:rFonts w:cs="Arial" w:ascii="Cambria" w:hAnsi="Cambria"/>
                <w:color w:val="000000"/>
                <w:lang w:eastAsia="ru-RU"/>
              </w:rPr>
              <w:t> возможность научиться: определять с опорой на заданный алгоритм безударный и ударный гласные звуки в слове; использовать приём планирования учебных действий при подборе проверочного слова путём изменения формы слов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формировать готовность слушать собеседника и вести диалог, владеть диалогической формой речи, вступать в речевое общение, пользоваться учебником.</w:t>
            </w:r>
          </w:p>
          <w:p>
            <w:pPr>
              <w:pStyle w:val="Normal"/>
              <w:suppressAutoHyphens w:val="false"/>
              <w:spacing w:lineRule="atLeast" w:line="12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владение способностью понимать учебную задачу урока и стремление 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4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4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Способы проверки написания буквы, обозначающей безударный гласный звук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4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4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Развивать умение подбирать проверочное слово; обосновывать написание проверяемой и не проверяемой ударением гласной в безударном слоге двусложных с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определять ударную и безударную гласные; находить в двусложных словах букву безударного гласного звука, написание которого надо проверить; различать проверочное и проверяемое слово; писать двусложные слова с безударным гласным и объяснить их правописание.</w:t>
            </w:r>
          </w:p>
          <w:p>
            <w:pPr>
              <w:pStyle w:val="Normal"/>
              <w:suppressAutoHyphens w:val="false"/>
              <w:spacing w:lineRule="atLeast" w:line="14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определять с опорой на заданный алгоритм безударный и ударный гласные звуки в слове; использовать приём планирования учебных действий при подборе проверочного слова путём изменения формы слов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владение способностью понимать учебную задачу и стремиться её выполнять; отвечать на вопросы; обобщать собственное представление; соотносить изученные понятия с примерами из реальной жизн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 р</w:t>
            </w:r>
            <w:r>
              <w:rPr>
                <w:rFonts w:cs="Arial" w:ascii="Cambria" w:hAnsi="Cambria"/>
                <w:color w:val="000000"/>
                <w:lang w:eastAsia="ru-RU"/>
              </w:rPr>
              <w:t>азвивать способности слушать собеседника и вести диалог, владеть диалогической формой речи.</w:t>
            </w:r>
          </w:p>
          <w:p>
            <w:pPr>
              <w:pStyle w:val="Normal"/>
              <w:suppressAutoHyphens w:val="false"/>
              <w:spacing w:lineRule="atLeast" w:line="14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оценивает свои достижен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4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ние уважительного отношения к иному мнению;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Согласные звуки и буквы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ть представление об особенностях согласных звуков; уточнить способы различения согласных звуков; показать смыслоразличительную роль согласных в слов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</w:t>
            </w:r>
            <w:r>
              <w:rPr>
                <w:rFonts w:cs="Arial" w:ascii="Cambria" w:hAnsi="Cambria"/>
                <w:color w:val="000000"/>
                <w:lang w:eastAsia="ru-RU"/>
              </w:rPr>
              <w:t>: определять согласную букву и звук в слове, отличать согласный звук от гласного, объяснять различ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искать графическую, текстовую информацию; наблюдать над образованием согласных звуков и правильно их произносить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развивать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определять наиболее эффективные способы достижения результат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Развитие навыков сотрудничества со взрослыми и сверстниками в разных социальных ситуациях, доброжелательности, эмоциональной отзывчивости.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Слова с удвоенными согласным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Развивать умения различать согласные звуки в слове, обозначать их буквами; познакомить со словами с двойными согласным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определять из предложенных заданий слова с удвоенными согласными, объяснять правильность написания, определять правильность переноса слов с удвоенными согласными.</w:t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определять работу букв, обозначающих согласные звуки в слове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формировать готовность слушать собеседника и вести диалог, владеть диалогической формой речи, вступать в речевое общение, пользоваться учебником.</w:t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владение способностью понимать учебную задачу урока и стремление 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Слова с буквами И, 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ть отличительные признаки букв И, Й и правила их написания, научить отличать согласный звук [й] и гласный звук [и]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</w:t>
            </w:r>
            <w:r>
              <w:rPr>
                <w:rFonts w:cs="Arial" w:ascii="Cambria" w:hAnsi="Cambria"/>
                <w:color w:val="000000"/>
                <w:lang w:eastAsia="ru-RU"/>
              </w:rPr>
              <w:t>: определять слова с буквами И и Й; продолжать формировать знания о гласных и согласных звуках; развивать фонематический слух и внимание.</w:t>
            </w:r>
          </w:p>
          <w:p>
            <w:pPr>
              <w:pStyle w:val="Normal"/>
              <w:suppressAutoHyphens w:val="false"/>
              <w:spacing w:lineRule="atLeast" w:line="12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</w:t>
            </w:r>
            <w:r>
              <w:rPr>
                <w:rFonts w:cs="Arial" w:ascii="Cambria" w:hAnsi="Cambria"/>
                <w:color w:val="000000"/>
                <w:lang w:eastAsia="ru-RU"/>
              </w:rPr>
              <w:t> </w:t>
            </w: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иться :</w:t>
            </w:r>
            <w:r>
              <w:rPr>
                <w:rFonts w:cs="Arial" w:ascii="Cambria" w:hAnsi="Cambria"/>
                <w:color w:val="000000"/>
                <w:lang w:eastAsia="ru-RU"/>
              </w:rPr>
              <w:t> накапливать опыт в переносе слов с буквой Й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владение способностью понимать учебную задачу и стремиться её выполнять; отвечать на вопросы; обобщать собственное представление; соотносить изученные понятия с примерами из реальной жизн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развивать способности слушать собеседника и вести диалог, владеть диалогической формой речи.</w:t>
            </w:r>
          </w:p>
          <w:p>
            <w:pPr>
              <w:pStyle w:val="Normal"/>
              <w:suppressAutoHyphens w:val="false"/>
              <w:spacing w:lineRule="atLeast" w:line="12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ценивает свои достижен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ние уважительного отношения к иному мнению;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Твёрдые и мягкие согласные звук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ть представление о твёрдых и мягких согласных звука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определять твёрдую согласную и мягкую букву и звук в слове, отличать твёрдый согласный звук от мягкого согласного звука, объяснять различия.</w:t>
            </w:r>
          </w:p>
          <w:p>
            <w:pPr>
              <w:pStyle w:val="Normal"/>
              <w:suppressAutoHyphens w:val="false"/>
              <w:spacing w:lineRule="atLeast" w:line="12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распознавать модели условных обозначений твёрдых и мягких согласных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формировать готовность слушать собеседника и вести диалог, владеть диалогической формой речи, вступать в речевое общение, пользоваться учебником.</w:t>
            </w:r>
          </w:p>
          <w:p>
            <w:pPr>
              <w:pStyle w:val="Normal"/>
              <w:suppressAutoHyphens w:val="false"/>
              <w:spacing w:lineRule="atLeast" w:line="12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владение способностью понимать учебную задачу урока и стремление 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арные и непарные по твёрдости-мягкости согласные звук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Научить дифференцировать парные и непарные по твёрдости и мягкости согласные звук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определять правильность произношения мягких и твёрдых согласных звуков, парные и непарные согласные звуки по твёрдости и мягкости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находить информацию (текстовую, графическую, изобразительную) в учебнике, анализировать её содержание для выполнения поставленной учебной задач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формировать готовность слушать собеседника и вести диалог, владеть диалогической формой речи, вступать в речевое общение, пользоваться учебнико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владение способностью понимать учебную задачу урока и стремление 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арные и непарные по твёрдости-мягкости согласные звук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ть умение на практике использовать мягкий знак как показатель мягкости предшествующего согласного звука в конце слова и в середине, перед согласным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соотносить количество звуков и букв в таких словах как конь, день, деньки, мель; подбирать примеры слов с мягким знаком.</w:t>
            </w:r>
          </w:p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определять путём наблюдения способы переноса слов с мягким знаком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формировать готовность слушать собеседника и вести диалог, владеть диалогической формой речи, вступать в речевое общение, пользоваться учебником.</w:t>
            </w:r>
          </w:p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владение способностью понимать учебную задачу урока и стремление 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4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4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Обозначение мягкости согласных звуков мягким знаком. Перенос слов с мягким знак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4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4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ть навык переноса слов с мягким знаком; нравственные представления о качествах и свойствах личн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соотносить количество звуков и букв в словах с мягким знаком; объяснять причины расхождения количества звуков и букв в этих словах;  подбирать примеры слов с мягким знаком; обозначать мягкость согласного звука мягким знаком в конце слова и в середине слова перед согласным.</w:t>
            </w:r>
          </w:p>
          <w:p>
            <w:pPr>
              <w:pStyle w:val="Normal"/>
              <w:suppressAutoHyphens w:val="false"/>
              <w:spacing w:lineRule="atLeast" w:line="14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:</w:t>
            </w:r>
            <w:r>
              <w:rPr>
                <w:rFonts w:cs="Arial" w:ascii="Cambria" w:hAnsi="Cambria"/>
                <w:color w:val="000000"/>
                <w:lang w:eastAsia="ru-RU"/>
              </w:rPr>
              <w:t> находить информацию (текстовую, графическую, изобразительную) в учебнике, анализировать её содержание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формировать готовность слушать собеседника и вести диалог, владеть диалогической формой речи, вступать в речевое общение, пользоваться учебником.</w:t>
            </w:r>
          </w:p>
          <w:p>
            <w:pPr>
              <w:pStyle w:val="Normal"/>
              <w:suppressAutoHyphens w:val="false"/>
              <w:spacing w:lineRule="atLeast" w:line="14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овладение способностью понимать учебную задачу урока и стремление 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4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Осознавать (на основе текстового материала) нравственные нормы (вежливость, жадность, доброта), понимать важность таких человеческих качеств, как взаимовыручка, взаимопомощь, оценивать личность человека с точки зрения данных морально-этических норм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Обозначение мягкости согласных звуков мягким знаком. Перенос слов с мягким знак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Развивать умение различать на слух и зрительно слова с мягким согласным звуком на конце и в середине слова перед другим согласным; развивать умение обозначать мягкость согласного на конце слова мягким знаком; закреплять умение устанавливать последовательность предложений в тексте; подбирать к тексту заголовок; обогащать лексику детей словами – названиями качеств и свойств человек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соотносить количество звуков и букв в словах с мягким знаком; объяснять причины расхождения количества звуков и букв в этих словах;  подбирать примеры слов с мягким знаком; обозначать мягкость согласного звука мягким знаком в конце слова и в середине слова перед согласным.</w:t>
            </w:r>
          </w:p>
          <w:p>
            <w:pPr>
              <w:pStyle w:val="Normal"/>
              <w:suppressAutoHyphens w:val="false"/>
              <w:spacing w:lineRule="atLeast" w:line="12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осознавать (на основе текста) нравственные нормы; понимать важность таких качеств человека, как взаимовыручка, взаимопомощь; оценивать результаты своего труда.</w:t>
            </w:r>
          </w:p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формировать готовность слушать собеседника и вести диалог, владеть диалогической формой речи, вступать в речевое общение, пользоваться учебником.</w:t>
            </w:r>
          </w:p>
          <w:p>
            <w:pPr>
              <w:pStyle w:val="Normal"/>
              <w:suppressAutoHyphens w:val="false"/>
              <w:spacing w:lineRule="atLeast" w:line="12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владение способностью понимать учебную задачу урока и стремление 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Восстановление текста с нарушенным порядком предложени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20"/>
              <w:rPr>
                <w:rFonts w:ascii="Cambria" w:hAnsi="Cambria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Глухие и звонкие согласные звук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Развивать знания о согласных звуках, способах их различения; проводить наблюдение над особенностями произнесения глухих и звонких согласных звуков, парных согласных звук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различать в слове и вне слова звонкие и глухие (парные и непарные) согласные звуки; определять и правильно произносить звонкие и глухие согласные звуки; дифференцировать звонкие и глухие согласные звуки.</w:t>
            </w:r>
          </w:p>
          <w:p>
            <w:pPr>
              <w:pStyle w:val="Normal"/>
              <w:suppressAutoHyphens w:val="false"/>
              <w:spacing w:lineRule="atLeast" w:line="12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проводить лингвистический опыт с целью выделения в языке глухих и звонких согласных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развивать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  <w:p>
            <w:pPr>
              <w:pStyle w:val="Normal"/>
              <w:suppressAutoHyphens w:val="false"/>
              <w:spacing w:lineRule="atLeast" w:line="12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пределять наиболее эффективные способы достижения результат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Развитие навыков сотрудничества со взрослыми и сверстниками в разных социальных ситуациях, доброжелательности, эмоциональной отзывчивости.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арные глухие и звонкие согласные звук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Учить различать парные звонкие и глухие согласные звуки; провести наблюдение за произнесением парных звонких согласных в конце слова; познакомить со способом обозначения буквой парного согласного в конце слов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определять в тексте парные глухие и звонкие согласные звуки, дифференцировать звонкие и глухие согласные звуки.</w:t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работать со страничкой для любознательных, проводить лингвистический опыт с целью выделения парных по глухости-звонкости согласных звуков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овладение способностью принимать и сохранять цели и задачи учебной деятельности, поиска средств её осуществления; освоение способов решения проблем творческого и поискового характер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готовность слушать собеседника и вести диалог,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существляют пошаговый контроль своих действий, овладевают способностью понимать учебную задачу урока и стремятся  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; овладение начальными навыками адаптации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Обозначение парных звонких и глухих согласных звуков на конце сло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Учить различать парные звонкие и глухие согласные звуки; провести наблюдение за произнесением парных звонких согласных в конце слова; познакомить со способом обозначения буквой парного согласного в конце слов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различать в слове парные и непарные согласные звуки; определять и правильно произносить звонкие и глухие согласные звуки; определять на слух парный по глухости, звонкости согласный звук на конце слова; находить  в двусложных словах букву парного согласного звука, написание которого надо проверять; различать проверочное и проверяемое слово; писать двусложные слова с парным по глухости-звонкости согласным звуком на конце, объяснять их правописание.</w:t>
            </w:r>
          </w:p>
          <w:p>
            <w:pPr>
              <w:pStyle w:val="Normal"/>
              <w:suppressAutoHyphens w:val="false"/>
              <w:spacing w:lineRule="atLeast" w:line="12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сотрудничать в парах при работе со знаковой информацией; соотносить произношение и написание парного звонкого согласного на конце слова; планировать учебные действия при подборе проверочного слова путём изменения формы слова, проводить лингвистический опыт с целью выделения в языке глухих и звонких согласных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формировать готовность слушать собеседника и вести диалог, владеть диалогической формой речи, вступать в речевое общение, пользоваться учебником.</w:t>
            </w:r>
          </w:p>
          <w:p>
            <w:pPr>
              <w:pStyle w:val="Normal"/>
              <w:suppressAutoHyphens w:val="false"/>
              <w:spacing w:lineRule="atLeast" w:line="12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овладение способностью понимать учебную задачу урока и стремление 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арные глухие и звонкие согласные звуки на конце слов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Учить различать парные звонкие и глухие согласные звуки; провести наблюдение за произнесением парных звонких согласных в конце слова; познакомить со способом обозначения буквой парного согласного в конце слов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различать в слове парные и непарные согласные звуки; определять и правильно произносить звонкие и глухие согласные звуки; определять на слух парный по глухости, звонкости согласный звук на конце слова; находить  в двусложных словах букву парного согласного звука, написание которого надо проверять; различать проверочное и проверяемое слово; писать двусложные слова с парным по глухости-звонкости согласным звуком на конце, объяснять их правописание.</w:t>
            </w:r>
          </w:p>
          <w:p>
            <w:pPr>
              <w:pStyle w:val="Normal"/>
              <w:suppressAutoHyphens w:val="false"/>
              <w:spacing w:lineRule="atLeast" w:line="12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:</w:t>
            </w:r>
            <w:r>
              <w:rPr>
                <w:rFonts w:cs="Arial" w:ascii="Cambria" w:hAnsi="Cambria"/>
                <w:color w:val="000000"/>
                <w:lang w:eastAsia="ru-RU"/>
              </w:rPr>
              <w:t> сотрудничать в парах при работе со знаковой информацией; соотносить произношение и написание парного звонкого согласного на конце слова; планировать учебные действия при подборе проверочного слова путём изменения формы слов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владение способностью понимать учебную задачу и стремиться её выполнять; отвечать на вопросы; обобщать собственное представление; соотносить изученные понятия с примерами из реальной жизн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развивать способности слушать собеседника и вести диалог, владеть диалогической формой речи.</w:t>
            </w:r>
          </w:p>
          <w:p>
            <w:pPr>
              <w:pStyle w:val="Normal"/>
              <w:suppressAutoHyphens w:val="false"/>
              <w:spacing w:lineRule="atLeast" w:line="12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ценивает свои достижен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ние уважительного отношения к иному мнению;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арные глухие и звонкие согласные звуки на конце слов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Учить различать парные звонкие и глухие согласные звуки; провести наблюдение за произнесением парных звонких согласных в конце слова; познакомить со способом обозначения буквой парного согласного в конце слов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различать в слове парные и непарные согласные звуки; определять и правильно произносить звонкие и глухие согласные звуки; определять на слух парный по глухости, звонкости согласный звук на конце слова; находить  в двусложных словах букву парного согласного звука, написание которого надо проверять; различать проверочное и проверяемое слово; писать двусложные слова с парным по глухости-звонкости согласным звуком на конце, объяснять их правописание.</w:t>
            </w:r>
          </w:p>
          <w:p>
            <w:pPr>
              <w:pStyle w:val="Normal"/>
              <w:suppressAutoHyphens w:val="false"/>
              <w:spacing w:lineRule="atLeast" w:line="12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:</w:t>
            </w:r>
            <w:r>
              <w:rPr>
                <w:rFonts w:cs="Arial" w:ascii="Cambria" w:hAnsi="Cambria"/>
                <w:color w:val="000000"/>
                <w:lang w:eastAsia="ru-RU"/>
              </w:rPr>
              <w:t> сотрудничать в парах при работе со знаковой информацией; соотносить произношение и написание парного звонкого согласного на конце слова; планировать учебные действия при подборе проверочного слова путём изменения формы слов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формировать готовность слушать собеседника и вести диалог, владеть диалогической формой речи, вступать в речевое общение, пользоваться учебником.</w:t>
            </w:r>
          </w:p>
          <w:p>
            <w:pPr>
              <w:pStyle w:val="Normal"/>
              <w:suppressAutoHyphens w:val="false"/>
              <w:spacing w:lineRule="atLeast" w:line="12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владение способностью понимать учебную задачу урока и стремление 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Шипящие согласные звуки.Проект «Скороговорки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ть положительно-эмоциональный настрой; развивать память, внимание, фонематический слух и восприятие; вырабатывать чёткую артикуляционную речевую моторику; обогащать словарный запас; повышать орфографическую зоркость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 </w:t>
            </w:r>
            <w:r>
              <w:rPr>
                <w:rFonts w:cs="Arial" w:ascii="Cambria" w:hAnsi="Cambria"/>
                <w:color w:val="000000"/>
                <w:lang w:eastAsia="ru-RU"/>
              </w:rPr>
              <w:t>создавать совместно со  сверстниками и взрослыми собственный информационный объект, проговаривать скороговорки, находить соответствующую тематике информацию.</w:t>
            </w:r>
          </w:p>
          <w:p>
            <w:pPr>
              <w:pStyle w:val="Normal"/>
              <w:suppressAutoHyphens w:val="false"/>
              <w:spacing w:lineRule="atLeast" w:line="18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участвовать в презентации своих проектов, использовать различные материалы и средства художественной выразительности для передачи замысла в собственной деятельности, обсуждать коллективные результаты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владение способностью принимать  и сохранять цели и задачи учебной деятельности, поиска средств её осуществления; освоение способов решения проблем творческого и поискового характера; овладение логическими действиями сравнения, анализа, классификации по признака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готовность слушать собеседника и вести диалог,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.</w:t>
            </w:r>
          </w:p>
          <w:p>
            <w:pPr>
              <w:pStyle w:val="Normal"/>
              <w:suppressAutoHyphens w:val="false"/>
              <w:spacing w:lineRule="atLeast" w:line="18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ценивает свои достижен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ние личностного смысла учения, эстетических потребностей, ценностей и чувств; 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Буквосочетания ЧК, ЧН, Ч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Учить правильно произносить слова с шипящими звуками; познакомить с правилом написания слов с буквосочетаниями чк, чн, ч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находить в словах сочетания чк, чн, чт, подбирать примеры слов с такими сочетаниями. </w:t>
            </w: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:</w:t>
            </w:r>
            <w:r>
              <w:rPr>
                <w:rFonts w:cs="Arial" w:ascii="Cambria" w:hAnsi="Cambria"/>
                <w:color w:val="000000"/>
                <w:lang w:eastAsia="ru-RU"/>
              </w:rPr>
              <w:t> работать с орфоэпическим словарё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развивать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  <w:p>
            <w:pPr>
              <w:pStyle w:val="Normal"/>
              <w:suppressAutoHyphens w:val="false"/>
              <w:spacing w:lineRule="atLeast" w:line="12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пределять наиболее эффективные способы достижения результат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Развитие навыков сотрудничества со взрослыми и сверстниками в разных социальных ситуациях, доброжелательности, эмоциональной отзывчивост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Буквосочетания ЧК, ЧН, Ч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Учить правильно произносить слова с шипящими звуками; познакомить с правилом написания слов с буквосочетаниями чк, чн, ч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находить в словах сочетания чк, чн, чт, подбирать примеры слов с такими сочетаниями. </w:t>
            </w: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:</w:t>
            </w:r>
            <w:r>
              <w:rPr>
                <w:rFonts w:cs="Arial" w:ascii="Cambria" w:hAnsi="Cambria"/>
                <w:color w:val="000000"/>
                <w:lang w:eastAsia="ru-RU"/>
              </w:rPr>
              <w:t> работать с орфоэпическим словарём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развивать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  <w:p>
            <w:pPr>
              <w:pStyle w:val="Normal"/>
              <w:suppressAutoHyphens w:val="false"/>
              <w:spacing w:lineRule="atLeast" w:line="12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пределять наиболее эффективные способы достижения результат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Развитие навыков сотрудничества со взрослыми и сверстниками в разных социальных ситуациях, доброжелательности, эмоциональной отзывчивости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Буквосочетания ЖИ-ШИ, ЧА-ЩА, ЧУ-Щ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Закреплять представления о твёрдых согласных звуках [ж],   [ш]; упражнять детей в традиционном написании  сочетаний жи-ши с буквой и, ча-ща с буквой а, чу-щу с буквой 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соотносить произношение ударных гласных в сочетаниях жи-ши, ча-ща, чу-щу и их обозначение буквами; находить в словах эти сочетания, подбирать примеры слов; писать слова с сочетаниями жи-ши, ча-ща, чу-щу.</w:t>
            </w:r>
          </w:p>
          <w:p>
            <w:pPr>
              <w:pStyle w:val="Normal"/>
              <w:suppressAutoHyphens w:val="false"/>
              <w:spacing w:lineRule="atLeast" w:line="12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оценивать результаты выполненных заданий, работать со страничкой для любознательных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овладение способностью понимать учебную задачу и стремиться её выполнять; отвечать на вопросы; обобщать собственное представление; соотносить изученные понятия с примерами из реальной жизн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развивать способности слушать собеседника и вести диалог, владеть диалогической формой речи.</w:t>
            </w:r>
          </w:p>
          <w:p>
            <w:pPr>
              <w:pStyle w:val="Normal"/>
              <w:suppressAutoHyphens w:val="false"/>
              <w:spacing w:lineRule="atLeast" w:line="12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ценивает свои достижен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ние уважительного отношения к иному мнению;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равописание гласных после шипящих жи-ши, ча-ща, чу-щ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Закреплять представления о твёрдых согласных звуках [ж],   [ш]; упражнять детей в традиционном написании  сочетаний жи-ши с буквой и, ча-ща с буквой а, чу-щу с буквой 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соотносить произношение ударных гласных в сочетаниях жи-ши, ча-ща, чу-щу и их обозначение буквами; находить в словах эти сочетания, подбирать примеры слов; писать слова с сочетаниями жи-ши, ча-ща, чу-щу.</w:t>
            </w:r>
          </w:p>
          <w:p>
            <w:pPr>
              <w:pStyle w:val="Normal"/>
              <w:suppressAutoHyphens w:val="false"/>
              <w:spacing w:lineRule="atLeast" w:line="12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:</w:t>
            </w:r>
            <w:r>
              <w:rPr>
                <w:rFonts w:cs="Arial" w:ascii="Cambria" w:hAnsi="Cambria"/>
                <w:color w:val="000000"/>
                <w:lang w:eastAsia="ru-RU"/>
              </w:rPr>
              <w:t> оценивать результаты выполненных заданий, работать со страничкой для любознательных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формировать готовность слушать собеседника и вести диалог, владеть диалогической формой речи, вступать в речевое общение, пользоваться учебником.</w:t>
            </w:r>
          </w:p>
          <w:p>
            <w:pPr>
              <w:pStyle w:val="Normal"/>
              <w:suppressAutoHyphens w:val="false"/>
              <w:spacing w:lineRule="atLeast" w:line="12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овладение способностью понимать учебную задачу урока и стремление 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Заглавная буква в слова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ть знания о написании слов с большой (заглавной) буквы в именах, отчествах, фамилиях людей, кличках животных, названиях городов, рек, деревень, улиц, персонажей сказки; учить применять эти зн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писать имена собственные с заглавной буквы, объяснять их написание.</w:t>
            </w:r>
          </w:p>
          <w:p>
            <w:pPr>
              <w:pStyle w:val="Normal"/>
              <w:suppressAutoHyphens w:val="false"/>
              <w:spacing w:lineRule="atLeast" w:line="18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находить информацию о названии своего населённого пункта, составлять ответы на вопросы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формировать готовность слушать собеседника и вести диалог, владеть диалогической формой речи, вступать в речевое общение, пользоваться учебником.</w:t>
            </w:r>
          </w:p>
          <w:p>
            <w:pPr>
              <w:pStyle w:val="Normal"/>
              <w:suppressAutoHyphens w:val="false"/>
              <w:spacing w:lineRule="atLeast" w:line="180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владение способностью понимать учебную задачу урока и стремление 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Заглавная буква в слова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Уточнить и обобщить знания о написании слов с большой (заглавной) буквы в именах, отчествах, фамилиях людей, кличках животных, названиях городов, рек, деревень, улиц, персонажей сказк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:</w:t>
            </w:r>
            <w:r>
              <w:rPr>
                <w:rFonts w:cs="Arial" w:ascii="Cambria" w:hAnsi="Cambria"/>
                <w:color w:val="000000"/>
                <w:lang w:eastAsia="ru-RU"/>
              </w:rPr>
              <w:t> писать имена собственные с заглавной буквы, объяснять их написани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</w:t>
            </w:r>
            <w:r>
              <w:rPr>
                <w:rFonts w:cs="Arial" w:ascii="Cambria" w:hAnsi="Cambria"/>
                <w:color w:val="000000"/>
                <w:lang w:eastAsia="ru-RU"/>
              </w:rPr>
              <w:t>: находить информацию о названии своего населённого пункта, составлять ответы на вопросы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овладение способностью понимать учебную задачу и стремиться её выполнять; отвечать на вопросы; обобщать собственное представление; соотносить изученные понятия с примерами из реальной жизн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развивать способности слушать собеседника и вести диалог, владеть диалогической формой реч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ценивает свои достижен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ние уважительного отношения к иному мнению;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роект «Сказочная страничка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ть положительно-эмоциональный настрой; развивать память, внимание, фонематический слух и восприятие; вырабатывать чёткую артикуляционную речевую моторику; обогащать словарный запас; повышать орфографическую зоркость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</w:t>
            </w:r>
            <w:r>
              <w:rPr>
                <w:rFonts w:cs="Arial" w:ascii="Cambria" w:hAnsi="Cambria"/>
                <w:color w:val="000000"/>
                <w:lang w:eastAsia="ru-RU"/>
              </w:rPr>
              <w:t>: создавать совместно со  сверстниками и взрослыми собственный информационный объект, проговаривать скороговорки, находить соответствующую тематике информацию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:</w:t>
            </w:r>
            <w:r>
              <w:rPr>
                <w:rFonts w:cs="Arial" w:ascii="Cambria" w:hAnsi="Cambria"/>
                <w:color w:val="000000"/>
                <w:lang w:eastAsia="ru-RU"/>
              </w:rPr>
              <w:t> участвовать в презентации своих проектов, использовать различные материалы и средства художественной выразительности для передачи замысла в собственной деятельности, обсуждать коллективные результаты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</w:t>
            </w:r>
            <w:r>
              <w:rPr>
                <w:rFonts w:cs="Arial" w:ascii="Cambria" w:hAnsi="Cambria"/>
                <w:color w:val="000000"/>
                <w:lang w:eastAsia="ru-RU"/>
              </w:rPr>
              <w:t>: овладение способностью принимать  и сохранять цели и задачи учебной деятельности, поиска средств её осуществления; освоение способов решения проблем творческого и поискового характера; овладение логическими действиями сравнения, анализа, классификации по признака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готовность слушать собеседника и вести диалог, излагать своё мнение и аргументировать свою точку зрения и оценку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ценивает свои достижен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ние личностного смысла учения, эстетических потребностей, ценностей и чувств; развитие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color w:val="444444"/>
                <w:lang w:eastAsia="ru-RU"/>
              </w:rPr>
            </w:pPr>
            <w:r>
              <w:rPr>
                <w:rFonts w:cs="Arial" w:ascii="Cambria" w:hAnsi="Cambria"/>
                <w:color w:val="44444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овторение и обобщение изученного материал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Проверить умения учащихся зрительно находить в тексте орфограммы на изученные правила, писать в соответствии с правилами письма слова и предложения; проверить умения подбирать к тексту заголовок; составлять предложения по рисунк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Научатся</w:t>
            </w:r>
            <w:r>
              <w:rPr>
                <w:rFonts w:cs="Arial" w:ascii="Cambria" w:hAnsi="Cambria"/>
                <w:color w:val="000000"/>
                <w:lang w:eastAsia="ru-RU"/>
              </w:rPr>
              <w:t>: работать с текстовым материалом, находить в тексте орфограммы на изученные правил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лучат возможность научиться:</w:t>
            </w:r>
            <w:r>
              <w:rPr>
                <w:rFonts w:cs="Arial" w:ascii="Cambria" w:hAnsi="Cambria"/>
                <w:color w:val="000000"/>
                <w:lang w:eastAsia="ru-RU"/>
              </w:rPr>
              <w:t> писать в соответствии с правилами письма слова и предложения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своение начальных форм познавательной и личностной рефлексии; овладение способностью принимать и сохранять цели и задачи учебной деятельности, поиска средств её осуществления; освоение способов решения проблем творческого и поискового характера;</w:t>
            </w: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готовность слушать собеседника и вести диалог,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ru-RU"/>
              </w:rPr>
              <w:t>Регулятивные:</w:t>
            </w:r>
            <w:r>
              <w:rPr>
                <w:rFonts w:cs="Arial" w:ascii="Cambria" w:hAnsi="Cambria"/>
                <w:color w:val="000000"/>
                <w:lang w:eastAsia="ru-RU"/>
              </w:rPr>
              <w:t> овладение способностью понимать учебную задачу урока и стремление её выполня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Arial"/>
                <w:color w:val="000000"/>
                <w:lang w:eastAsia="ru-RU"/>
              </w:rPr>
            </w:pPr>
            <w:r>
              <w:rPr>
                <w:rFonts w:cs="Arial" w:ascii="Cambria" w:hAnsi="Cambria"/>
                <w:color w:val="000000"/>
                <w:lang w:eastAsia="ru-RU"/>
              </w:rPr>
              <w:t>Формирование целостного, социально ориентированного взгляда на мир; развитие самостоятельности и личной ответственности за свои поступки, навыков сотрудничества со взрослыми и сверстниками.</w:t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Материально-техническое обеспечение.</w:t>
      </w:r>
    </w:p>
    <w:p>
      <w:pPr>
        <w:pStyle w:val="Normal"/>
        <w:autoSpaceDE w:val="false"/>
        <w:spacing w:lineRule="auto" w:line="264" w:before="0" w:after="12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numPr>
          <w:ilvl w:val="0"/>
          <w:numId w:val="7"/>
        </w:numPr>
        <w:suppressAutoHyphens w:val="false"/>
        <w:ind w:left="1080" w:hanging="360"/>
        <w:rPr>
          <w:rFonts w:ascii="Cambria" w:hAnsi="Cambria" w:cs="Arial"/>
          <w:color w:val="000000"/>
          <w:lang w:eastAsia="ru-RU"/>
        </w:rPr>
      </w:pPr>
      <w:r>
        <w:rPr>
          <w:rFonts w:cs="Cambria" w:ascii="Cambria" w:hAnsi="Cambria"/>
          <w:color w:val="000000"/>
          <w:lang w:eastAsia="ru-RU"/>
        </w:rPr>
        <w:t>Дмитриева О.И. Поурочные разработки по русскому языку: 1 класс. – М.: ВАКО.</w:t>
      </w:r>
    </w:p>
    <w:p>
      <w:pPr>
        <w:pStyle w:val="Normal"/>
        <w:numPr>
          <w:ilvl w:val="0"/>
          <w:numId w:val="7"/>
        </w:numPr>
        <w:suppressAutoHyphens w:val="false"/>
        <w:ind w:left="1080" w:hanging="360"/>
        <w:rPr>
          <w:rFonts w:ascii="Cambria" w:hAnsi="Cambria" w:cs="Arial"/>
          <w:color w:val="000000"/>
          <w:lang w:eastAsia="ru-RU"/>
        </w:rPr>
      </w:pPr>
      <w:r>
        <w:rPr>
          <w:rFonts w:cs="Cambria" w:ascii="Cambria" w:hAnsi="Cambria"/>
          <w:color w:val="000000"/>
          <w:lang w:eastAsia="ru-RU"/>
        </w:rPr>
        <w:t>Канакина В.П. Русский язык. 1 класс. Учебник для общеобразовательных учреждений-М.: Просвещение.</w:t>
      </w:r>
    </w:p>
    <w:p>
      <w:pPr>
        <w:pStyle w:val="Normal"/>
        <w:numPr>
          <w:ilvl w:val="0"/>
          <w:numId w:val="7"/>
        </w:numPr>
        <w:suppressAutoHyphens w:val="false"/>
        <w:ind w:left="1080" w:hanging="360"/>
        <w:rPr>
          <w:rFonts w:ascii="Cambria" w:hAnsi="Cambria" w:cs="Arial"/>
          <w:color w:val="000000"/>
          <w:lang w:eastAsia="ru-RU"/>
        </w:rPr>
      </w:pPr>
      <w:r>
        <w:rPr>
          <w:rFonts w:cs="Cambria" w:ascii="Cambria" w:hAnsi="Cambria"/>
          <w:color w:val="000000"/>
          <w:lang w:eastAsia="ru-RU"/>
        </w:rPr>
        <w:t>Крылова О.Н. Контрольные работы по русскому языку. 1 класс. Ч. 1,2 к учебнику В.П.Канакиной, В.Г. Горецкого «Русский язык. 1 класс» М.: Издательство «Экзамен», 2012</w:t>
      </w:r>
    </w:p>
    <w:p>
      <w:pPr>
        <w:pStyle w:val="Normal"/>
        <w:numPr>
          <w:ilvl w:val="0"/>
          <w:numId w:val="7"/>
        </w:numPr>
        <w:suppressAutoHyphens w:val="false"/>
        <w:ind w:left="1080" w:hanging="360"/>
        <w:rPr>
          <w:rFonts w:ascii="Cambria" w:hAnsi="Cambria" w:cs="Arial"/>
          <w:color w:val="000000"/>
          <w:lang w:eastAsia="ru-RU"/>
        </w:rPr>
      </w:pPr>
      <w:r>
        <w:rPr>
          <w:rFonts w:cs="Cambria" w:ascii="Cambria" w:hAnsi="Cambria"/>
          <w:color w:val="000000"/>
          <w:lang w:eastAsia="ru-RU"/>
        </w:rPr>
        <w:t>Тихомирова Е.М., Тесты по русскому языку. 1 класс. Ч.1,2 к учебнику В.П.Канакиной, В.Г. Горецкого «Русский язык. 1 класс» М.: Издательство «Экзамен», 2012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mbria" w:hAnsi="Cambria" w:cs="Arial"/>
          <w:color w:val="000000"/>
          <w:lang w:eastAsia="ru-RU"/>
        </w:rPr>
      </w:pPr>
      <w:r>
        <w:rPr>
          <w:rFonts w:cs="Cambria" w:ascii="Cambria" w:hAnsi="Cambria"/>
          <w:color w:val="000000"/>
          <w:lang w:eastAsia="ru-RU"/>
        </w:rPr>
        <w:t>Электронное приложение к учебнику В.П.Канакиной   «Русский язык.1 класс».</w:t>
      </w:r>
    </w:p>
    <w:p>
      <w:pPr>
        <w:pStyle w:val="Normal"/>
        <w:suppressAutoHyphens w:val="false"/>
        <w:ind w:left="360" w:hanging="0"/>
        <w:rPr>
          <w:rFonts w:ascii="Cambria" w:hAnsi="Cambria" w:cs="Cambria"/>
          <w:color w:val="000000"/>
          <w:lang w:eastAsia="ru-RU"/>
        </w:rPr>
      </w:pPr>
      <w:r>
        <w:rPr>
          <w:rFonts w:cs="Cambria" w:ascii="Cambria" w:hAnsi="Cambria"/>
          <w:color w:val="000000"/>
          <w:lang w:eastAsia="ru-RU"/>
        </w:rPr>
        <w:t> </w:t>
      </w:r>
    </w:p>
    <w:p>
      <w:pPr>
        <w:pStyle w:val="Normal"/>
        <w:autoSpaceDE w:val="false"/>
        <w:spacing w:lineRule="auto" w:line="264" w:before="0" w:after="120"/>
        <w:ind w:left="720" w:hanging="0"/>
        <w:rPr>
          <w:rFonts w:ascii="Cambria" w:hAnsi="Cambria" w:cs="Cambria"/>
          <w:b/>
          <w:b/>
          <w:iCs/>
          <w:color w:val="000000"/>
          <w:lang w:eastAsia="ru-RU"/>
        </w:rPr>
      </w:pPr>
      <w:r>
        <w:rPr>
          <w:rFonts w:cs="Cambria" w:ascii="Cambria" w:hAnsi="Cambria"/>
          <w:b/>
          <w:iCs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30">
    <w:name w:val="c30"/>
    <w:qFormat/>
    <w:rPr/>
  </w:style>
  <w:style w:type="character" w:styleId="C3">
    <w:name w:val="c3"/>
    <w:qFormat/>
    <w:rPr/>
  </w:style>
  <w:style w:type="character" w:styleId="C21">
    <w:name w:val="c2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37">
    <w:name w:val="c37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19">
    <w:name w:val="c19"/>
    <w:basedOn w:val="Normal"/>
    <w:qFormat/>
    <w:pPr>
      <w:suppressAutoHyphens w:val="false"/>
      <w:spacing w:before="280" w:after="280"/>
    </w:pPr>
    <w:rPr/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1:00Z</dcterms:created>
  <dc:creator>Холодова ЕК</dc:creator>
  <dc:description/>
  <cp:keywords/>
  <dc:language>en-US</dc:language>
  <cp:lastModifiedBy>Астра</cp:lastModifiedBy>
  <dcterms:modified xsi:type="dcterms:W3CDTF">2014-09-13T11:40:00Z</dcterms:modified>
  <cp:revision>16</cp:revision>
  <dc:subject/>
  <dc:title/>
</cp:coreProperties>
</file>