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9" w:before="0" w:after="120"/>
        <w:ind w:hanging="0"/>
        <w:jc w:val="center"/>
        <w:rPr/>
      </w:pPr>
      <w:r>
        <w:rPr/>
        <w:t>Тематическое планирование</w:t>
      </w:r>
    </w:p>
    <w:tbl>
      <w:tblPr>
        <w:tblW w:w="155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"/>
        <w:gridCol w:w="1829"/>
        <w:gridCol w:w="559"/>
        <w:gridCol w:w="1268"/>
        <w:gridCol w:w="1405"/>
        <w:gridCol w:w="2403"/>
        <w:gridCol w:w="1647"/>
        <w:gridCol w:w="969"/>
        <w:gridCol w:w="2537"/>
        <w:gridCol w:w="1254"/>
        <w:gridCol w:w="575"/>
        <w:gridCol w:w="712"/>
      </w:tblGrid>
      <w:tr>
        <w:trPr>
          <w:trHeight w:val="465" w:hRule="atLeas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Тема урока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асов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Тип урока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одержания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подготовки 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бучающихся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троля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КТ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УД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омашнее</w:t>
              <w:br/>
              <w:t>задание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ведения</w:t>
            </w:r>
          </w:p>
        </w:tc>
      </w:tr>
      <w:tr>
        <w:trPr>
          <w:trHeight w:val="210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ла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ак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ука ритор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водный урок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нятие о риторике. Устное и письменное общение, общение в быту. Словесное и несловесное общение. Виды общения: общение в быту (обыденное – повседневное); общение личное; один-один (два-три).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чевой этикет: вежливая просьба, вежливый отка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ать понятие о риторик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организовывать свое рабочее место в соответствии с целью выполнения 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определять важность ил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необходимость выполнения различных заданий в учебном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цессе и жизненных ситуация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. 8, № 10, 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 кл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Если ты один на свете. Будем общаться. Приветстви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Урок введения новых знаний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, для чего люди общаются, способы выражения приветствия. </w:t>
            </w: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анализировать ситуацию, делать вывод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Творческое задание «Пообщаемся»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. 5, 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 кл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275" w:hRule="atLeas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гуляем по городу: вывески-предметы, вывески-слова. Рисунки-иллюстрации,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хемы, шрифт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 урок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типы вывесок, их назначение, назначение рисунков, иллюстраций. </w:t>
            </w: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классифицировать и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Творческое задание «Вывеска-рису-нок»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. 99, 1 кл.; 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134,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 кл.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2193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ово веселит, огорчает, утешает. Поиграем вмест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-игра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Поним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значение слова как средства воздействия на чувства и поведение людей. 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анализировать речь, ситуацию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Творческое задание «Утешь друг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 w:bidi="ar-SA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27, 1 кл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ind w:hanging="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55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"/>
        <w:gridCol w:w="1814"/>
        <w:gridCol w:w="559"/>
        <w:gridCol w:w="1254"/>
        <w:gridCol w:w="1389"/>
        <w:gridCol w:w="2494"/>
        <w:gridCol w:w="1663"/>
        <w:gridCol w:w="923"/>
        <w:gridCol w:w="2553"/>
        <w:gridCol w:w="1254"/>
        <w:gridCol w:w="559"/>
        <w:gridCol w:w="712"/>
      </w:tblGrid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огласие или отказ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обобщения и си-стематизации знаний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етыре вида речевой деятельности: говорить – слушать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исать – читать, их взаимосвязь (что общего, чем отличаются), основной тон, смысловое ударение. Голос, его окраска, громкость, темп речи. Твои речевые роли, твой адреса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лова согласия и отказа. 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применять их в жизн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 контроль. Чтение по ролям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тировать выполнение задания в соответствии с планом, условиями выполнения, результатом действий на определенном этап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. 35, № 45, 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 кл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то? что? кому? </w:t>
            </w:r>
          </w:p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у – кто. Адресат – адресан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-игра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, кто такой адресат, адресант. </w:t>
            </w:r>
          </w:p>
          <w:p>
            <w:pPr>
              <w:pStyle w:val="Normal"/>
              <w:autoSpaceDE w:val="false"/>
              <w:spacing w:lineRule="auto" w:line="247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определять их функц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Творческое задание «Письмо другу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. 17, № 25, </w:t>
            </w:r>
          </w:p>
          <w:p>
            <w:pPr>
              <w:pStyle w:val="Normal"/>
              <w:autoSpaceDE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 кл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Говорим – слышим, читаем – пишем. Громко – тихо, быстро – медленно. (1 кл.) Темп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 тон речи. (2 кл.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развития связной речи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формы речи, зависимость громкости, темпа речи от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равила разговора по телефону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аспознавать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 использовать формы речи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Игра «Угадай, чей голосок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. 29, № 39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 кл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знай по голосу. Разговор по телефону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-игра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39, № 49, 2 кл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01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имика и жесты. Поза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(1 кл., с. 40–43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(2 кл., с. 41–44)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открытия новых зна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нать жесты, мимику, телодвижения, интонацию в устной речи.</w:t>
            </w:r>
          </w:p>
          <w:p>
            <w:pPr>
              <w:pStyle w:val="Normal"/>
              <w:autoSpaceDE w:val="false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Вежливая  реч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уместно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Инсценирование беседы с помощью жестов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.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, сравнивать, группировать различные объекты, явления, факты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45, № 57, 58, 2кл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2746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спользовать средства несловесного общ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ind w:hanging="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55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"/>
        <w:gridCol w:w="1814"/>
        <w:gridCol w:w="559"/>
        <w:gridCol w:w="1254"/>
        <w:gridCol w:w="1389"/>
        <w:gridCol w:w="2494"/>
        <w:gridCol w:w="1663"/>
        <w:gridCol w:w="923"/>
        <w:gridCol w:w="2553"/>
        <w:gridCol w:w="1254"/>
        <w:gridCol w:w="559"/>
        <w:gridCol w:w="712"/>
      </w:tblGrid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ак вести себя во время разговора. Прощание. Благодарность. (1 кл.) «Прошу вас». (2 кл.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-игра.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пособы выражения приветствия, прощания, благодарности. Правила для собеседников, правила для слушающего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пособы выражения привета, прощания, благодар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ступать в контак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, иг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83, № 116, 2 к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тказывай, не обижая. Ответы на отказ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Урок ознаком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 новым материалом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свои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лова согласия и отказа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применять их в жизненных ситуациях, правильно реагировать на отказ и просьб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Устный опрос. Игра-инсценировк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49, № 64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 кл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крытая просьба. (2 кл.) Извин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(1 кл.) Обобщение по разделу «Устная речь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обобщения и си-стематизации знаний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Иметь представление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о понятии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скрытая просьба</w:t>
            </w:r>
            <w:r>
              <w:rPr>
                <w:rFonts w:cs="Times New Roman" w:ascii="Times New Roman" w:hAnsi="Times New Roman"/>
                <w:lang w:val="ru-RU" w:bidi="ar-SA"/>
              </w:rPr>
              <w:t>. Использовать этикетные средства выражения просьб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 контроль. Самостоятельная работа (15 минут), устный опрос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. 85, № 119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 кл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Что такое текст. О ком? о чем?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(1 кл., с. 2–4)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ма и основная мысль текст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(2 кл., с. 5–10)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введения новых знани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ст, тематическое единство как признак текста. Основная мысль текста. Типы заголовков. Структурно-смысловые част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определять тему текста, основную мысль, озаглавливать текс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Тес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тировать выполнение задания в соответствии с планом, условиями выполнения, результатом действий на определенном этап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. 10, № 10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 кл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Заголовки-отгад-ки. Заголовки бывают разные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(1 кл., с. 3–15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иалогические и монологовые тексты. Графическая структура письменного текста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структурные элементы, знаки в тексте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Самостоятельная работа (15 минут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13, 1 кл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ind w:hanging="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55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"/>
        <w:gridCol w:w="1835"/>
        <w:gridCol w:w="565"/>
        <w:gridCol w:w="1268"/>
        <w:gridCol w:w="1405"/>
        <w:gridCol w:w="2522"/>
        <w:gridCol w:w="1682"/>
        <w:gridCol w:w="820"/>
        <w:gridCol w:w="2695"/>
        <w:gridCol w:w="1268"/>
        <w:gridCol w:w="565"/>
        <w:gridCol w:w="557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чень важные слова (1 кл., с. 23–26). Опорные слова (2 кл. с. 2–14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введения новых знаний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вествование, описание, рассуждение как типы текстов. Понятие о пересказе. Подробный пересказ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иемы чтения учебного текста: постановка вопроса к заголовку и от заголовка, выделение ключевых слов. Способы правки текста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находить опорные слова, начало и конец текста, структурные части текст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угадывать сказку по опорным словам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оставлять текст по его частям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пересказывать последовательно части текста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Устный опро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предполагать, кака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дополнительная информация буде нужна для изучения незнако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ирать необходимы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14, 2 кл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люч к тексту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(1 кл., с. 28–33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 урок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Сочини сказку (по опорным слова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34–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наки в тексте. Построение текста (1 кл., с. 36–49). Начало – коне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-практикум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, тек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аленькие тексты. Наши считалочки. (1 кл.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 урок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чистоговорки, понятие о пересказ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очинять чистоговорки, считалки, произносить их, употреблять обращ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излагать содержание текст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ая иг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5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ересказ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ознакомления с новым материалом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собенности пересказа как вторичного текста.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Пересказ сказк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есказ сказки по выбор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ла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ознакомления с новым материалом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оставлять план, вносить правку в пла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Игра «Репортер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. 31, № 39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 кл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ind w:hanging="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55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"/>
        <w:gridCol w:w="1835"/>
        <w:gridCol w:w="565"/>
        <w:gridCol w:w="1268"/>
        <w:gridCol w:w="1405"/>
        <w:gridCol w:w="2522"/>
        <w:gridCol w:w="1682"/>
        <w:gridCol w:w="820"/>
        <w:gridCol w:w="2695"/>
        <w:gridCol w:w="1268"/>
        <w:gridCol w:w="565"/>
        <w:gridCol w:w="557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одробный пересказ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ознакомления с новым материалом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точно излагать содержание текста, не упускать важную информацию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ее творческое задание по сюжет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, иллюстрация и др.)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18, № 2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раткий пересказ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 уро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жатый пересказ (устный). Подробный пересказ (устный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воими словами точно излагать содержание текст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кущий контроль. Творческое задание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 картинка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23, № 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ипы текс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введения новых знаний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определять тип небольших текстов, подбирать заголово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кущий контроль. Фронтальный и индивидуальный опрос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53, № 7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ипы текс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закрепления изученного материал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Тес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добрать разные виды текс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суждение. Примеры в рассужден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 урок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троить рассуждения по структурной схем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Фронтальный опрос, иг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62, № 8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сылка на правило, закон. Точные и неточные объяснения. Подведем итог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 урок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точно передавать сведения при рассуждени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Фронтальный и индивидуальный опро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64, № 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пис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введения новых знаний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отличать текст-описание от других текст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Игра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«Узнай сказку»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71, № 9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9" w:before="0" w:after="60"/>
        <w:ind w:hanging="0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55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"/>
        <w:gridCol w:w="1835"/>
        <w:gridCol w:w="565"/>
        <w:gridCol w:w="1268"/>
        <w:gridCol w:w="1405"/>
        <w:gridCol w:w="2522"/>
        <w:gridCol w:w="1682"/>
        <w:gridCol w:w="820"/>
        <w:gridCol w:w="2695"/>
        <w:gridCol w:w="1268"/>
        <w:gridCol w:w="565"/>
        <w:gridCol w:w="557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изнаки предметов</w:t>
            </w:r>
            <w:r>
              <w:rPr>
                <w:rFonts w:cs="Times New Roman" w:ascii="Times New Roman" w:hAnsi="Times New Roman"/>
                <w:lang w:bidi="ar-SA"/>
              </w:rPr>
              <w:t>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введения новых знаний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отбирать признаки предмета в соответствии с мыслью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 (алгоритм, памятки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76, № 1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писание в объявлен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проверки и коррекции знаний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писание в объявлении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оздавать объявления, используя описание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Фронтальный и индивидуальный опрос. Иг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писать объявл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гадки-описа-ния. Сочини загадк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 уро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Овлад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приемами конструирования загадок. </w:t>
            </w: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очинять загадк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Инсценирование, фронтальный опро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ять информацию в виде текста с помощью </w:t>
            </w:r>
            <w:r>
              <w:rPr>
                <w:rFonts w:cs="Times New Roman" w:ascii="Times New Roman" w:hAnsi="Times New Roman"/>
              </w:rPr>
              <w:t>ИКТ.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81, № 1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евыдуманный рассказ. Было или придумано?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ознакомления с новым материалом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евыдуманный рассказ о себе. Небылицы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отличать невыдуманный рассказ от случая из жизни по его структур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Фронтальный опрос. Тес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88, № 1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асти рассказ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 урок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суждение, его смысловые части. Рассуждение-объяснение.</w:t>
            </w:r>
          </w:p>
          <w:p>
            <w:pPr>
              <w:pStyle w:val="Normal"/>
              <w:autoSpaceDE w:val="false"/>
              <w:spacing w:lineRule="auto" w:line="259" w:before="0" w:after="24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суждение-доказательство. Примеры в рассуждении. Описание в учебной речи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делять части рассказа, строить его по частя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Фронтальный и индивидуальный опро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обобщению изученного материала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92–1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Хочу вам рассказа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 урок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правильно составлять небольшой рассказ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 контроль. Индивидуальный опр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общение и систематизация знаний по теме «Текст». Музыкальная страниц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проверки и систематизации знаний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истематизировать и обобщать полученные знан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 смотр знаний. Рассказ на тему «Случай из жизн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 w:bidi="ar-SA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 w:bidi="ar-SA"/>
        </w:rPr>
      </w:r>
    </w:p>
    <w:sectPr>
      <w:type w:val="nextPage"/>
      <w:pgSz w:orient="landscape" w:w="15840" w:h="12240"/>
      <w:pgMar w:left="1134" w:right="1134" w:gutter="0" w:header="0" w:top="84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6:00Z</dcterms:created>
  <dc:creator>user</dc:creator>
  <dc:description/>
  <cp:keywords/>
  <dc:language>en-US</dc:language>
  <cp:lastModifiedBy>Ленгерт</cp:lastModifiedBy>
  <dcterms:modified xsi:type="dcterms:W3CDTF">2014-04-03T09:45:00Z</dcterms:modified>
  <cp:revision>4</cp:revision>
  <dc:subject/>
  <dc:title/>
</cp:coreProperties>
</file>