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8.jpeg" ContentType="image/jpeg"/>
  <Override PartName="/word/media/image27.png" ContentType="image/png"/>
  <Override PartName="/word/media/image33.jpeg" ContentType="image/jpeg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1.wmf" ContentType="image/x-wmf"/>
  <Override PartName="/word/media/image8.png" ContentType="image/png"/>
  <Override PartName="/word/media/image39.jpeg" ContentType="image/jpeg"/>
  <Override PartName="/word/media/image40.jpeg" ContentType="image/jpeg"/>
  <Override PartName="/word/media/image9.png" ContentType="image/png"/>
  <Override PartName="/word/media/image42.wmf" ContentType="image/x-wmf"/>
  <Override PartName="/word/media/image31.png" ContentType="image/png"/>
  <Override PartName="/word/media/image6.png" ContentType="image/png"/>
  <Override PartName="/word/media/image29.png" ContentType="image/png"/>
  <Override PartName="/word/media/image34.wmf" ContentType="image/x-wmf"/>
  <Override PartName="/word/media/image14.png" ContentType="image/png"/>
  <Override PartName="/word/media/image10.png" ContentType="image/png"/>
  <Override PartName="/word/media/image35.jpeg" ContentType="image/jpeg"/>
  <Override PartName="/word/media/image11.png" ContentType="image/png"/>
  <Override PartName="/word/media/image5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highlight w:val="cyan"/>
          <w:u w:val="single"/>
        </w:rPr>
      </w:pPr>
      <w:r>
        <w:rPr>
          <w:b/>
          <w:i/>
          <w:sz w:val="44"/>
          <w:szCs w:val="44"/>
          <w:highlight w:val="cyan"/>
          <w:u w:val="single"/>
        </w:rPr>
        <w:t xml:space="preserve">Обобщение опыта и исследование проблемы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Профилактика и коррек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птической дисграф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 учащихся начальной школ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уроках русского язы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 xml:space="preserve">Работу выполнила 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СОШ № 15 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Заволжье, Городецкого района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ева Марина Александровна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стаж 22 года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ж работы 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м начальных классов 21 год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: высшее</w:t>
      </w:r>
    </w:p>
    <w:p>
      <w:pPr>
        <w:pStyle w:val="Normal"/>
        <w:tabs>
          <w:tab w:val="clear" w:pos="680"/>
          <w:tab w:val="left" w:pos="5328" w:leader="none"/>
        </w:tabs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категория: высш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br w:type="page"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40"/>
              <w:tab w:val="right" w:pos="9720" w:leader="dot"/>
            </w:tabs>
            <w:ind w:right="-25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246562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540"/>
              <w:tab w:val="right" w:pos="9720" w:leader="dot"/>
            </w:tabs>
            <w:ind w:right="-25"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1. Нарушение письменной речи. Сущность и виды дисграфии.</w:t>
            <w:tab/>
          </w:r>
          <w:hyperlink w:anchor="__RefHeading___Toc2246562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40" w:right="-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1.1. Этиология дисграфии.</w:t>
            <w:tab/>
          </w:r>
          <w:hyperlink w:anchor="__RefHeading___Toc2246562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40" w:right="-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1.2. Классификация дисграфии.</w:t>
            <w:tab/>
          </w:r>
          <w:hyperlink w:anchor="__RefHeading___Toc2246562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540"/>
              <w:tab w:val="right" w:pos="9720" w:leader="dot"/>
            </w:tabs>
            <w:ind w:right="-25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Глава </w:t>
          </w: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 Обобщение педагогического опыта по изучению, профилактике и коррекции оптической дисграфии на уроках русского языка.</w:t>
            <w:tab/>
          </w:r>
          <w:hyperlink w:anchor="__RefHeading___Toc2246562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38" w:right="-23" w:hanging="0"/>
            <w:rPr>
              <w:lang w:val="en-US" w:eastAsia="en-US"/>
            </w:rPr>
          </w:pPr>
          <w:r>
            <w:rPr>
              <w:lang w:val="en-US" w:eastAsia="en-US"/>
            </w:rPr>
            <w:t>2.1. Исследования предпосылок к возникновению оптической дисграфии у учащихся начальных классов</w:t>
            <w:tab/>
          </w:r>
          <w:hyperlink w:anchor="__RefHeading___Toc2246562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38" w:right="-2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2.2. Методические рекомендации</w:t>
            <w:tab/>
          </w:r>
          <w:hyperlink w:anchor="__RefHeading___Toc22465625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38" w:right="-2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2.3. Этапы работы по профилактике и коррекции оптической дисграфии</w:t>
            <w:tab/>
          </w:r>
          <w:hyperlink w:anchor="__RefHeading___Toc22465625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540"/>
              <w:tab w:val="right" w:pos="9720" w:leader="dot"/>
            </w:tabs>
            <w:ind w:right="-25" w:hanging="0"/>
            <w:jc w:val="righ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2465625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9540"/>
              <w:tab w:val="right" w:pos="9720" w:leader="dot"/>
            </w:tabs>
            <w:ind w:right="-25" w:hanging="0"/>
            <w:jc w:val="righ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.</w:t>
            <w:tab/>
          </w:r>
          <w:hyperlink w:anchor="__RefHeading___Toc22465625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9540"/>
              <w:tab w:val="right" w:pos="9720" w:leader="dot"/>
            </w:tabs>
            <w:ind w:right="-25" w:hanging="0"/>
            <w:jc w:val="righ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я:</w:t>
            <w:tab/>
          </w:r>
          <w:hyperlink w:anchor="__RefHeading___Toc22465625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40" w:right="-2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Приложение 1. Рисунки</w:t>
            <w:tab/>
          </w:r>
          <w:hyperlink w:anchor="__RefHeading___Toc22465625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40" w:right="-2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Приложение 2. Тесты</w:t>
            <w:tab/>
          </w:r>
          <w:hyperlink w:anchor="__RefHeading___Toc22465625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40" w:right="-2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Приложение 3. Таблицы</w:t>
            <w:tab/>
          </w:r>
          <w:hyperlink w:anchor="__RefHeading___Toc22465626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680"/>
              <w:tab w:val="right" w:pos="9685" w:leader="dot"/>
              <w:tab w:val="right" w:pos="9720" w:leader="dot"/>
            </w:tabs>
            <w:ind w:left="240" w:right="-2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Приложение 4. Итоги контрольного тестирования</w:t>
            <w:tab/>
          </w:r>
          <w:hyperlink w:anchor="__RefHeading___Toc224656261"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680"/>
          <w:tab w:val="right" w:pos="9540" w:leader="dot"/>
        </w:tabs>
        <w:spacing w:lineRule="auto" w:line="36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680"/>
          <w:tab w:val="right" w:pos="9540" w:leader="dot"/>
        </w:tabs>
        <w:spacing w:lineRule="auto" w:line="360" w:before="0" w:after="0"/>
        <w:jc w:val="center"/>
        <w:rPr>
          <w:sz w:val="24"/>
          <w:szCs w:val="24"/>
        </w:rPr>
      </w:pPr>
      <w:bookmarkStart w:id="0" w:name="__RefHeading___Toc224656247"/>
      <w:bookmarkEnd w:id="0"/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055485</wp:posOffset>
                </wp:positionH>
                <wp:positionV relativeFrom="paragraph">
                  <wp:posOffset>-606425</wp:posOffset>
                </wp:positionV>
                <wp:extent cx="0" cy="100076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-47.75pt" to="555.55pt,31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079615</wp:posOffset>
                </wp:positionH>
                <wp:positionV relativeFrom="paragraph">
                  <wp:posOffset>1496695</wp:posOffset>
                </wp:positionV>
                <wp:extent cx="0" cy="68326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5pt,117.85pt" to="557.45pt,171.6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и речи многозначны. Это коммуникативная функция и регулятивная (имен</w:t>
        <w:softHyphen/>
        <w:t>но речь регулирует поведение людей в различных видах деятельности: игровой, учеб</w:t>
        <w:softHyphen/>
        <w:t>ной, трудовой), познавательная (информационная), мыслительная функция памяти, фун</w:t>
        <w:softHyphen/>
        <w:t>кция сохранения информации и передачи ее другим поколениям и т. 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одной язык помогает адаптироваться ребенку к жизни окружающих людей, к ме</w:t>
        <w:softHyphen/>
        <w:t>няющемуся социуму. Хорошее знание русского языка необходимо ему для успешного обучения в школе. Следовательно, родной язык является не только средством общения, выражения мысли, но и активным, могучим стимулом всестороннего развития личнос</w:t>
        <w:softHyphen/>
        <w:t>ти человека на протяжении всей его жиз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 данным исследования канд. пед. наук Поваляевой М.А. [19] около половины детей имеют разнообразные нарушения устной и письменной речи, степень которых различна: от легких «стертых» дефектов, иногда скрытой речевой патологии до ярко выраженной, которая не только затрудняет обучение ребенка, но и влияет на его интеллектуальное развитие. Опираясь на статистические данные научных исследований, ученые установили, что среди детей с речевыми нарушениями чрезвычайно высок процент тех, кто имеет нарушения письменной речи, особенно различные виды дисграф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реди детей, не успевающих по русскому языку, около 95% — это те, у кого в дошкольном возрасте не был сформирован фонетический слух или имелись проблемы с устной речью. К сожалению, многие взрослые (логопеды, воспитатели) не доводят коррекционные занятия до логического конца и прекращают их, как только исчезает явная (слышимая) активная патология: дефектное звукопроизношение. При обучении грамоте в школе «скрытая патология» выражается в виде разных форм дислексии и дисграфии. Поэтому дифференциация смешиваемых фонем обязательна! Важно своевременно сформировать фонематический слух; дать основы звукобуквенного анализа слов; анализ фраз (с опорой на схемы предложения),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Большой процент детей со специфическими нарушениями письменной речи и обос</w:t>
        <w:softHyphen/>
        <w:t>новывает выбор и актуальность проблемы возникновения дисграфии у младших школьников в настоящее врем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еход школы на обучение детей с шестилетнего возраста ставит перед дошкольным образованием задачу совершенствования учебно-воспитательного процесса. Исследования последних лет показали, что речевая работа с дошкольниками должна организовываться на более высоком уровне, чем это было принято раньше, с учетом возросших потенциаль</w:t>
        <w:softHyphen/>
        <w:t>но-интеллектуальных и речевых возможностей де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еизбежность появления у детей всех основных встречающихся в школьной практике видов дисграфий можно безошибочно предсказать уже в старшем дошкольном возрасте. А это значит, что нужно сделать все возможное для того, чтобы «убрать» ее предпосылки еще до начала обучения ребенка грам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менить положение дел может только совместная работа учителя, логопеда и ро</w:t>
        <w:softHyphen/>
        <w:t>дителей,  но основная нагрузка по профилактике дисграфии лежит на учителе начальных классов, так как во многих школах нет логопеда. Повторные обследования детей, проводимые через определенные промежутки времени, позволяют наглядно видеть эффективность проводимой с ними работы. Основная работа по профилактике ведется в период обучения грамоте и начальной стадии обучения русскому языку, т.е. 1-2 клас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Целью</w:t>
      </w:r>
      <w:r>
        <w:rPr/>
        <w:t xml:space="preserve"> данной работы является разработка приемов, различных заданий по профилактике оптической дисграфии в начальной школ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Задачами</w:t>
      </w:r>
      <w:r>
        <w:rPr/>
        <w:t xml:space="preserve"> исследования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1) раскрыть сущность понятия «оптическая дисграфия» как нарушение письменной речи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) определить предпосылки возникновения оптической дисграфии у младших школьник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) определить основные методы по профилактике и коррекции оптической дисграф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4) разобрать диагностические задания по изучению оптической дисграфии и систему профилактических и коррекционных упражне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5) оценить эффективность изучения системы профилактических упражнений для коррекции оптической дисграф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Объект исследования:</w:t>
      </w:r>
      <w:r>
        <w:rPr/>
        <w:t xml:space="preserve"> письменная речь младшего школь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Предмет исследования</w:t>
      </w:r>
      <w:r>
        <w:rPr/>
        <w:t>: методика работы над профилактикой нарушений письменной речи у младших 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Гипотеза</w:t>
      </w:r>
      <w:r>
        <w:rPr/>
        <w:t xml:space="preserve">: предполагается, что в процессе использования системы профилактических и коррекционных упражнений на уроках русского языка, уровень оптической дисграфии будет понижатьс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ри написании данной работы были использованы следующие </w:t>
      </w:r>
      <w:r>
        <w:rPr>
          <w:b/>
        </w:rPr>
        <w:t>методы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. Анализ психолого-логопедической и методической литературы по проблеме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. Обобщение и систематизация теоретическо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. Диагностические задания по выявлению состояния оптической дисграф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4. Качественная и количественная обработка диагностическо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абота проводилась на базе ДОУ № 50, 28, 32, 48, 42 (с участием логопедов), МБОУ СОШ № 15, МБОУ СОШ № 19 с углубленным изучением отдельных предметов г. Заволжья Городецкого района Нижегородской области с учащимися в возрасте 6-10 лет.</w:t>
      </w:r>
      <w:r>
        <w:br w:type="page"/>
      </w:r>
    </w:p>
    <w:p>
      <w:pPr>
        <w:pStyle w:val="Heading1"/>
        <w:ind w:firstLine="720"/>
        <w:jc w:val="center"/>
        <w:rPr>
          <w:sz w:val="24"/>
          <w:szCs w:val="24"/>
        </w:rPr>
      </w:pPr>
      <w:bookmarkStart w:id="1" w:name="__RefHeading___Toc224656248"/>
      <w:bookmarkEnd w:id="1"/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Нарушение письменной речи. Сущность и виды дисграфии.</w:t>
      </w:r>
    </w:p>
    <w:p>
      <w:pPr>
        <w:pStyle w:val="Heading2"/>
        <w:ind w:firstLine="720"/>
        <w:rPr>
          <w:sz w:val="24"/>
          <w:szCs w:val="24"/>
        </w:rPr>
      </w:pPr>
      <w:bookmarkStart w:id="2" w:name="__RefHeading___Toc224656249"/>
      <w:bookmarkEnd w:id="2"/>
      <w:r>
        <w:rPr>
          <w:sz w:val="24"/>
          <w:szCs w:val="24"/>
        </w:rPr>
        <w:t>1.1. Этиология дисграф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ежде чем говорить о профилактике нарушений письменной речи, уточним терминологию. В понятие «письменная речь» входит чтение и письмо. Чтение и письмо не могут суще</w:t>
        <w:softHyphen/>
        <w:t>ствовать одно без другого как в своем развитии, так и в постоянном употреблении. Пишущий контролирует свое письмо чтением, и наоборот, читает написанно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исьмо — это сложная форма речевой деятельности, в которой принимают участие разные анализаторы: зрительный, речеслуховой, речедвигательный. В процессе письма между ними устанавливается тесная взаимосвязь. Письмо тесно связано с процессом устной речи и может осуществляться только при высоком уровне ее развития. Устной речью, возможно пользоваться только при непосредственном общении между людьми, а письменная речь возможна, если люди разделены расстоянием. Поэтому письменная речь — очень важная деталь в жизни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переходе к письму меняется форма речи: звуковая оболочка языка сменяется орфографической. Процесс письма взрослого человека автоматизирован и отличается от характера письма ребенка, который только овладевает этим навыком. У взрослого письмо— целенаправленная деятельность, передача определенного смысла. Графический образ слова воспроизводится как единое целое, а не по отдельным элементам. Процесс письма взрослого протекает под двойным контролем: кинестетическим и зритель</w:t>
        <w:softHyphen/>
        <w:t>ным. Возникает вопрос: почему же появляются дети дисграфик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то такое дисграфия? Чтобы понять этот дефект наиболее ясно, необходимо представить себе операции процесса письма. В своей работе «Очерки психофизиологии письма» А.Р. Лурия [12] определяет операцию письма, которая начинается с побуждения задачи мотива. Человек пишет для того, чтобы передать информацию кому-либо, зафиксировать информацию и т. д. Человек мыс</w:t>
        <w:softHyphen/>
        <w:t>ленно составляет план высказывания. Начальная мысль соотносится с определен</w:t>
        <w:softHyphen/>
        <w:t>ной структурой предложения. В процессе письма необходимо соблюдать правиль</w:t>
        <w:softHyphen/>
        <w:t>ность построения фраз. Каждое предложение разбивается на слова. В этом плане сущность речевых процессов в коре больших полушарий головного мозга помогает понять соответствующая схема (см. прил. 1, рис. 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вуковой анализ слова осуществляется совместной деятельностью речеслухового и речедвигательного анализаторов. Огромную роль здесь играет проговаривание (гром</w:t>
        <w:softHyphen/>
        <w:t>кое, шепотом или внутреннее). Без проговаривания не может быть правильной пись</w:t>
        <w:softHyphen/>
        <w:t xml:space="preserve">менной речи (А.Р. Лурия, 1959; Л. Н. Ефименкова, 1991; Л.К. Назарова, 1952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ледующей операцией является соотнесение выделенной из слова фонемы со зри</w:t>
        <w:softHyphen/>
        <w:t>тельным образом буквы, которую необходимо отдифференцировать от других, сходных по графическим и оптическим признакам. Для чего у ребенка должен быть достаточно сформирован уровень зрительного анализа и синтеза, пространственные представле</w:t>
        <w:softHyphen/>
        <w:t>ния, что является довольно сложным, особенно у детей с перинатальным поражением центральной нервной системы (ППЦНС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атем следует воспроизведение образа буквы с помощью движения руки, т. е. мо</w:t>
        <w:softHyphen/>
        <w:t>торная операция процесса письма, в результате чего осуществляется кинестетический контроль. Если у ребенка в норме сформированы речевые и неречевые функции (это слуховая дифференциация звуков, правильное их произношение, языковой анализ и синтез, лексико-грамматическая сторона речи, зрительный анализ и синтез, простран</w:t>
        <w:softHyphen/>
        <w:t>ственные представления), то дисграфии у него быть не может. Несформированность какой-либо из функций может вызвать различные нарушения процессов письменной речи, что довольно распространено на современном этап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Речь</w:t>
      </w:r>
      <w:r>
        <w:rPr/>
        <w:t xml:space="preserve"> — это результат согласованной деятельности многих областей головного моз</w:t>
        <w:softHyphen/>
        <w:t>га. Органы артикуляции лишь выполняют приказы, поступающие из моз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Речь</w:t>
      </w:r>
      <w:r>
        <w:rPr/>
        <w:t xml:space="preserve"> — сложившаяся в процессе деятельности людей форма общения, опосредован</w:t>
        <w:softHyphen/>
        <w:t>ная языком. Различают монологическую и диалогическую речь, письменную и устную, импрессивную и экспрессивну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ся работа по формированию двигательных и речевых программ происходит в зоне Брока. Поэтому при поражении этой зоны человек может издавать только нечле</w:t>
        <w:softHyphen/>
        <w:t>нораздельные звуки, а связать их в слова не в состоя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Большую работу по составлению «карты» речевых зон мозга вел канадский ней</w:t>
        <w:softHyphen/>
        <w:t>рохирург У. Пенфилд. Помимо зон Брока и Вернике, Пенфилд обнаружил дополни</w:t>
        <w:softHyphen/>
        <w:t>тельную (верхнюю) речевую область, которая играет вспомогательную роль. Ему уда</w:t>
        <w:softHyphen/>
        <w:t>лось раскрыть тесную взаимосвязь всех трех речевых областей, которые действуют как единый речевой механизм (см. прил. 1, рис. 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Аграфия. </w:t>
      </w:r>
      <w:r>
        <w:rPr/>
        <w:t>Возникает при поражении слева поля 5. При этом нарушается письмо: возникают оптические дисграфии (неправильное расположение в пространстве элемен</w:t>
        <w:softHyphen/>
        <w:t>тов букв, трудности их дифференциации, зеркальное изображени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Апраксия графическая – </w:t>
      </w:r>
      <w:r>
        <w:rPr/>
        <w:t>утрата способности производить написание тех или иных букв, забывание их графического изображения, списывание букв и слов с печатного текста вызывает большие труд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Кинетическая апраксия</w:t>
      </w:r>
      <w:r>
        <w:rPr/>
        <w:t xml:space="preserve"> возникает при поражении верхних отделов премоторной области. Левополушарные очаги вызывают появление патологических симптомов в обеих руках, правополушарные — только в левой, что свидетельствует о доминирующей роли левого полушария мозга в обеспечении кинетического фактора в пракси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вигательная симптоматика складывается из различных нарушений плавности, автоматизированности, последовательности двигательных актов как простых, так и сложных. А.Р. Лурия [12] обозначал их как «распад кинетической мелод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Центральным симптомом является наличие двигательных персервераций — бесконтрольных, плохо осознаваемых циклических элементов движений, представляющих собой повторение начавшегося двигательного акта, что препятствует переходу к следующему звену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данной локализации патологического процесса обнаруживаются нарушения письма в виде его дезавтоматизации, перехода к раздельному написанию букв; утеря индивидуальных особенностей почерка (моторные дисграфи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чинами возникновения дислексии и дисграфии у грамотных людей могут быть перенесенные заболевания мозга различной этиологии, чаще травмы мозга, особенно доминантного полушария. В отдельных случаях происходит полный распад письмен</w:t>
        <w:softHyphen/>
        <w:t>ной речи. У ребенка нарушения письменной речи связаны с различными нарушениями устной речи: с дислалией, дизартрией, алалией (см. прил. 1, рис. 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Этиологический фактор (причины) этого дефекта до сих пор полностью не выяв</w:t>
        <w:softHyphen/>
        <w:t>лен. Данный вопрос и по настоящее время продолжает оставаться дискуссионным. Одни авторы утверждают наследственную предрасположенность к нарушениям чте</w:t>
        <w:softHyphen/>
        <w:t>ния и письма, другие считают, что существует особая врожденная предрасположенность, когда дети наследуют от родителей качественную незрелость головного мозга в его отдельных зонах. Большая же часть ученых сходится во мнении, что предрасположенность к данной речевой патологии возникает в разные пери</w:t>
        <w:softHyphen/>
        <w:t>оды: пренатальный, натальный и постнатальный. Существенную роль в нарушении письменной речи играет воздействие биологических и социальных факто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нарушения чтения и письма могут быть вызваны причинами как органического, так и функционального характера. Органические повреждения зон го</w:t>
        <w:softHyphen/>
        <w:t>ловного мозга вызывают дислексию, например, при дизартрии, афазии, алалии. Функ</w:t>
        <w:softHyphen/>
        <w:t>циональные причины могут быть связаны как с внутренними, так и с внешними факто</w:t>
        <w:softHyphen/>
        <w:t>рами, которые тормозят формирование психических процессов, принимающих актив</w:t>
        <w:softHyphen/>
        <w:t>ное участие в чтении и письме. Нарушение чтения и письма наблюдается у детей и с задержкой психического развития (ЗПР), и с минимальной мозговой функцией, и с тяжелыми нарушениями устной речи, и с нарушениями слуха, зрения, и у умственно-отсталых де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аще всего дислексия проявляется в структуре сложных речевых и нервно-психиче</w:t>
        <w:softHyphen/>
        <w:t>ских расстройств, а дисграфия может проявляться у детей с нормальным интеллектом, но с нарушением звукопроизношения, недоразвитием фонематического слуха и несформированность зрительно-пространственных ориентировок. У детей с ЗПР также можно наблюдать дислексию и дисграфию, при этом наблюдается комплекс речевых наруше</w:t>
        <w:softHyphen/>
        <w:t>ний: нарушение чтения, трудности восприятия и воспроизведения букв, в формировании функции фонематического анализа и синтеза, в соотнесении звука и буквы. До настояще</w:t>
        <w:softHyphen/>
        <w:t>го времени к единому мнению о причине возникновения нарушения письменной речи прийти так и не удалось. Мнения довольно противоречивы и дискуссионны.</w:t>
      </w:r>
    </w:p>
    <w:p>
      <w:pPr>
        <w:pStyle w:val="Heading2"/>
        <w:ind w:firstLine="720"/>
        <w:rPr/>
      </w:pPr>
      <w:bookmarkStart w:id="3" w:name="__RefHeading___Toc224656250"/>
      <w:bookmarkEnd w:id="3"/>
      <w:r>
        <w:rPr>
          <w:sz w:val="24"/>
          <w:szCs w:val="24"/>
        </w:rPr>
        <w:t>1.2. Классификация дисграфии.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right="245" w:firstLine="567"/>
        <w:jc w:val="both"/>
        <w:rPr/>
      </w:pPr>
      <w:r>
        <w:rPr/>
        <w:t>Классификация дисграфий осуществляется на основе различных критериев: с учетом нарушенных анализаторов, психических функций, информированности операций письма. О.А. Токарева [23] выделяет три вида дисграфий: акустическую, оптическую и мо</w:t>
        <w:softHyphen/>
        <w:t xml:space="preserve">торную. 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right="226" w:firstLine="567"/>
        <w:jc w:val="both"/>
        <w:rPr/>
      </w:pPr>
      <w:r>
        <w:rPr/>
        <w:t>М.Е. Хватцев [24] выделил пять видов дисграфий, но его классификация не соответствует современным представлениям о нарушениях письменной речи.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right="38" w:firstLine="567"/>
        <w:jc w:val="both"/>
        <w:rPr/>
      </w:pPr>
      <w:r>
        <w:rPr/>
        <w:t>Сотрудниками кафедры логопедии Российского государственного педагогического университета им. А.И. Герцена (г. Санкт-Петербург) (Поваляева М.А. [20, 32-34])   разработана классификация дис</w:t>
        <w:softHyphen/>
        <w:t>графий, в основе которой лежит несформированность определенных операций процесса письма. На современном этапе она является наиболее обоснованной. (см. табл. 1)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 w:before="5" w:after="0"/>
        <w:ind w:firstLine="567"/>
        <w:jc w:val="both"/>
        <w:rPr/>
      </w:pPr>
      <w:r>
        <w:rPr/>
        <w:t>Различают следующие виды дисграфий: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firstLine="567"/>
        <w:jc w:val="both"/>
        <w:rPr/>
      </w:pPr>
      <w:r>
        <w:rPr/>
        <w:t xml:space="preserve">1. </w:t>
      </w:r>
      <w:r>
        <w:rPr>
          <w:i/>
          <w:iCs/>
        </w:rPr>
        <w:t xml:space="preserve">Артикулярно-акустическая. </w:t>
      </w:r>
      <w:r>
        <w:rPr/>
        <w:t>В основе этого дефекта лежит отражение непра</w:t>
        <w:softHyphen/>
        <w:t>вильного произношения на письме. Ребенок пишет так, как произносит. Артикулярно-акустическая дисгра</w:t>
        <w:softHyphen/>
        <w:t>фия проявляется в пропусках букв, заменах. Чаще всего эта форма наблюдается при дизартрии, ринолалии, дислалии. Иногда устная речь исправлена, а замена букв оста</w:t>
        <w:softHyphen/>
        <w:t>ется. Это происходит потому, что еще не сформировались четкие кинестетические образы звуков.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firstLine="567"/>
        <w:jc w:val="both"/>
        <w:rPr/>
      </w:pPr>
      <w:r>
        <w:rPr/>
        <w:t>2. Ак</w:t>
      </w:r>
      <w:r>
        <w:rPr>
          <w:i/>
          <w:iCs/>
        </w:rPr>
        <w:t xml:space="preserve">устическая дисграфия </w:t>
      </w:r>
      <w:r>
        <w:rPr/>
        <w:t>(на основе нарушений фонемного распознавания), которая связана с нарушением фонематического слуха. При ней дети плохо различают на слух сходные по звучанию и месту образования звуки. Они путают свистящие и шипящие, звонкие и глухие, искажают структуру слова: сокращают или вставляют лишние слоги,  пропускают гласные и согласные, раздельно пишут слова (по шел), слитно предлоги, частицы, союзы, неправильно употребляют род, число. Наиболее ярко дисграфия на основе нарушений фонематического распознавания наблюдается и сенсорной алалии и афазии. В тяжелых случаях смешиваются буквы, обознача</w:t>
        <w:softHyphen/>
        <w:t xml:space="preserve">ющие артикулярно и акустически далекие звуки (п-н, л-к, б-в). В настоящее время мнения исследователей по этому вопросу расходятся. 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right="307" w:firstLine="567"/>
        <w:jc w:val="both"/>
        <w:rPr/>
      </w:pPr>
      <w:r>
        <w:rPr/>
        <w:t>В ходе письма этот процесс усложняется, фонема соотносится с определенным обра</w:t>
        <w:softHyphen/>
        <w:t>зом буквы. Исследования немецкого ученого К.П. Беккер показывают, что ос</w:t>
        <w:softHyphen/>
        <w:t>новным механизмом замен букв являются трудности кинестетического анализа, при этом дети-дисграфики недостаточно используют проговаривание в процессе письма, что затрудняет как самостоятельный процесс письма, так и письмо под диктовк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680"/>
          <w:tab w:val="left" w:pos="720" w:leader="none"/>
          <w:tab w:val="left" w:pos="9781" w:leader="none"/>
        </w:tabs>
        <w:autoSpaceDE w:val="false"/>
        <w:spacing w:lineRule="auto" w:line="360"/>
        <w:ind w:left="0" w:right="187" w:firstLine="567"/>
        <w:jc w:val="both"/>
        <w:rPr/>
      </w:pPr>
      <w:r>
        <w:rPr>
          <w:i/>
          <w:iCs/>
        </w:rPr>
        <w:t xml:space="preserve">Дисграфия на почве нарушения языкового анализа и синтеза, </w:t>
      </w:r>
      <w:r>
        <w:rPr/>
        <w:t>в основе, кото</w:t>
        <w:softHyphen/>
        <w:t>рой лежит нарушение форм языкового анализа и синтеза: делений предложений на слова, при этом искажается и структура предложения. Наиболее сложным при этой форме является фонематический анализ, а самыми распространенными будут иска</w:t>
        <w:softHyphen/>
        <w:t>жения звуко-буквенной структуры слова. Характерны: пропуски согласных при их стечении (диктант — дикат, школа — кола), гласных (собака — сбака), перестанов</w:t>
        <w:softHyphen/>
        <w:t>ка букв (тропа — прота), добавление букв (таскали — тасакали) и т. д. Нарушается деление предложения на слова, все слова в предложении пишутся слитн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680"/>
          <w:tab w:val="left" w:pos="720" w:leader="none"/>
          <w:tab w:val="left" w:pos="9781" w:leader="none"/>
        </w:tabs>
        <w:autoSpaceDE w:val="false"/>
        <w:spacing w:lineRule="auto" w:line="360"/>
        <w:ind w:left="0" w:right="110" w:firstLine="567"/>
        <w:jc w:val="both"/>
        <w:rPr/>
      </w:pPr>
      <w:r>
        <w:rPr>
          <w:i/>
          <w:iCs/>
        </w:rPr>
        <w:t xml:space="preserve">Аграмматическая дисграфия </w:t>
      </w:r>
      <w:r>
        <w:rPr/>
        <w:t>связана с недоразвитием грамматического строя речи: морфологических и синтаксических обобщений, проявляется на уровне слова, словосочетания, предложения, текста. У детей с дизартрией, алалией и у умственно-отсталых лексико-грамматическое недоразвитие проявляется наиболее ярко. При письме этот контингент детей не может устанавливать логические и языковые связи между предложениями, нарушает последовательность описываемых событий.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 w:before="5" w:after="0"/>
        <w:ind w:right="48" w:firstLine="567"/>
        <w:jc w:val="both"/>
        <w:rPr/>
      </w:pPr>
      <w:r>
        <w:rPr/>
        <w:t>Аграмматизмы проявляются в искажении морфологической структуры слова, замене префиксов, суффиксов (телята — теленки, захлестнула — нахлестнула), в изменении падежных окончаний (много стулов), местоимений (около меня — около нам), нарушении согласования в роде (синяя море), в синтаксическом оформлении речи: опускаются члены предложения, нарушается последовательность слов.</w:t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9781" w:leader="none"/>
        </w:tabs>
        <w:spacing w:lineRule="auto" w:line="360"/>
        <w:ind w:firstLine="567"/>
        <w:jc w:val="both"/>
        <w:rPr/>
      </w:pPr>
      <w:r>
        <w:rPr/>
        <w:t>5.</w:t>
      </w:r>
      <w:r>
        <w:rPr>
          <w:i/>
          <w:iCs/>
        </w:rPr>
        <w:t xml:space="preserve">Оптическая дисграфия </w:t>
      </w:r>
      <w:r>
        <w:rPr/>
        <w:t>связана с недоразвитием зрительного гнозиса, анализа и синтеза, пространственных представлений. У детей нечетко формируются графические образы букв, поэтому они смешивают п-н, и-ш, б-д, о-а, ж-х, л-м, что приводит к иска</w:t>
        <w:softHyphen/>
        <w:t>жению структуры слова и при списывании, и при записи под диктовку. Дети затрудня</w:t>
        <w:softHyphen/>
        <w:t>ются соотнести звук с буквой, не различают буквы, сходные по написанию, отмечаются зеркальное письмо букв (с-э, э-с), пропуски элементов (</w:t>
      </w:r>
      <w:r>
        <w:rPr>
          <w:lang w:val="en-US"/>
        </w:rPr>
        <w:t>ay</w:t>
      </w:r>
      <w:r>
        <w:rPr/>
        <w:t>-су), лишние (л-м, ш-щ) и неправильно расположенные элементы (х-се, т-пп). Именно этот вид дисграфии будет рассматриваться нами в данной работе.</w:t>
      </w:r>
    </w:p>
    <w:p>
      <w:pPr>
        <w:pStyle w:val="Normal"/>
        <w:shd w:fill="FFFFFF" w:val="clear"/>
        <w:tabs>
          <w:tab w:val="clear" w:pos="680"/>
          <w:tab w:val="left" w:pos="9781" w:leader="none"/>
        </w:tabs>
        <w:spacing w:lineRule="auto" w:line="360"/>
        <w:ind w:firstLine="567"/>
        <w:jc w:val="both"/>
        <w:rPr/>
      </w:pPr>
      <w:r>
        <w:rPr/>
        <w:t xml:space="preserve">6. </w:t>
      </w:r>
      <w:r>
        <w:rPr>
          <w:i/>
          <w:iCs/>
        </w:rPr>
        <w:t xml:space="preserve">Моторная биография </w:t>
      </w:r>
      <w:r>
        <w:rPr/>
        <w:t>наблюдается при нарушении деятельности лобных отделов мозга. Дети испытывают трудности в самом процессе письма: не могут переключать движения руки с одной буквы на другую, не знают, с какого элемента начать писать букву, что приводит к многократному повторению букв, слогов, их перестановке. Нарушается схема слов, предложения.</w:t>
      </w:r>
    </w:p>
    <w:p>
      <w:pPr>
        <w:pStyle w:val="Normal"/>
        <w:shd w:fill="FFFFFF" w:val="clear"/>
        <w:tabs>
          <w:tab w:val="clear" w:pos="680"/>
          <w:tab w:val="left" w:pos="599" w:leader="none"/>
        </w:tabs>
        <w:spacing w:lineRule="exact" w:line="243"/>
        <w:ind w:left="15" w:right="38" w:firstLine="35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99" w:leader="none"/>
        </w:tabs>
        <w:spacing w:lineRule="exact" w:line="243"/>
        <w:ind w:left="15" w:right="38" w:firstLine="35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99" w:leader="none"/>
        </w:tabs>
        <w:spacing w:lineRule="exact" w:line="243"/>
        <w:ind w:left="15" w:right="38" w:firstLine="35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99" w:leader="none"/>
        </w:tabs>
        <w:spacing w:lineRule="exact" w:line="243"/>
        <w:ind w:left="15" w:right="38" w:firstLine="356"/>
        <w:jc w:val="right"/>
        <w:rPr/>
      </w:pPr>
      <w:r>
        <w:rPr/>
        <w:t xml:space="preserve">Таблица 1. </w:t>
      </w:r>
    </w:p>
    <w:p>
      <w:pPr>
        <w:pStyle w:val="Normal"/>
        <w:shd w:fill="FFFFFF" w:val="clear"/>
        <w:tabs>
          <w:tab w:val="clear" w:pos="680"/>
          <w:tab w:val="left" w:pos="599" w:leader="none"/>
        </w:tabs>
        <w:spacing w:lineRule="exact" w:line="243"/>
        <w:ind w:left="15" w:right="38" w:firstLine="356"/>
        <w:jc w:val="right"/>
        <w:rPr/>
      </w:pPr>
      <w:r>
        <w:rPr/>
        <w:t>Классификация дисграф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31230" cy="1942465"/>
                <wp:effectExtent l="5080" t="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942560"/>
                          <a:chOff x="0" y="0"/>
                          <a:chExt cx="6031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1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24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352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352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352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2680" y="9000"/>
                            <a:ext cx="35434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дисграф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4600"/>
                            <a:ext cx="88272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иклярно-аккуст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64600"/>
                            <a:ext cx="88272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стическая (слухова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64600"/>
                            <a:ext cx="88272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анализа и синтез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1164600"/>
                            <a:ext cx="88200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аммат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164600"/>
                            <a:ext cx="88272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ая (зрительна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1164600"/>
                            <a:ext cx="88200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р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474.9pt;height:152.95pt" coordorigin="0,189" coordsize="9498,3059">
                <v:rect id="shape_0" stroked="f" o:allowincell="f" style="position:absolute;left:0;top:189;width:9497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4668;top:8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4668;top:8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5" stroked="t" o:allowincell="f" style="position:absolute;left:4668;top:8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4667;top:8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4667;top:8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4667;top:8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78;top:203;width:5579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дисграф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0;top:2023;width:1389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иклярно-аккустическ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21;top:2023;width:1389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стическая (слухова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43;top:2023;width:1389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анализа и синтез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64;top:2023;width:138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амматическ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86;top:2023;width:1389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ая (зрительна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07;top:2023;width:138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р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Как было сказано выше, при наличии </w:t>
      </w:r>
      <w:r>
        <w:rPr>
          <w:b/>
          <w:u w:val="single"/>
        </w:rPr>
        <w:t>оптической</w:t>
      </w:r>
      <w:r>
        <w:rPr/>
        <w:t xml:space="preserve"> дисграфии наблюдается неустойчивость зрительных впе</w:t>
        <w:softHyphen/>
        <w:t xml:space="preserve">чатлений и представлений. Ребенок не узнает, путает некоторые буквы. Чаще всего смешиваются такие буквы, как у-и, п-н, ш-и, ж-х, м-л, о-а, б-д, п-т, н-к, ц-щ. При тяжелой дисграфии письмо слов недоступно, ребенок может писать только отдельные буквы. Имеет место и зеркальное письмо, это чаще наблюдается у левшей. Оптическая дисграфия связана с недоразвитием зрительного гнозиса, анализа и синтеза, пространственных представлений, У детей нечетко формируются графические образы букв, что приводит к искажению структуры слова и при списывании, и при записи под диктовку. Дети затрудняются соотнести звук с буквой, не различают буквы, сходные по написанию, отмечаются зеркальное письмо букв (с-э, э-с), пропуски элементов (ay-су), лишние (л-м, ш-щ) и неправильно расположенные элементы (х-се, т-пп). При этом у детей наблюдается нарушение координации, неточность представлений о форме и цвете, величине предмета, недоразвитие памяти, трудности оптико-пространственного анализа, несформированность оптического образа буквы. Смешивание букв по кинетическому и оптическому сходству не следует принимать за обыкновенные «описки», так как они не связаны ни с произношением, ни с правилами орфографии. Такие ошибки могут повлечь за собой снижение качества не только письма, но и чтения. Нарушение письма у ребенка носит стойкий системный характер, поэтому коррекционная работа должна быть направлена на речевую систему в целом, а не только на устранение изолированного дефек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рассматривая данную проблему в рамках младшего школьного возраста, мы сталкиваемся с вопросом организации занятий с детьми, страдающими предпосылками возникновения оптической дисграфии. Представленные в литературе методики в основном предназначены для индивидуальной работы логопеда. К сожалению логопедов, в школах нашего района нет. И поэтому данную проблему зачастую решает учитель, опираясь на специальную логопедическую литературу. Но, к сожалению, у учителя нет достаточно времени для решения этой проблемы индивидуально, т.к. основное время уходит на обучение школьников. Методика, которая предлагается в практической части идет параллельно с обучением письму и грамоте на уроке с целым классом.</w:t>
      </w:r>
      <w:r>
        <w:br w:type="page"/>
      </w:r>
    </w:p>
    <w:p>
      <w:pPr>
        <w:pStyle w:val="Heading1"/>
        <w:spacing w:lineRule="auto" w:line="360"/>
        <w:ind w:firstLine="720"/>
        <w:jc w:val="center"/>
        <w:rPr/>
      </w:pPr>
      <w:bookmarkStart w:id="4" w:name="__RefHeading___Toc224656251"/>
      <w:bookmarkEnd w:id="4"/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бщение педагогического опыта по изучению, профилактике и коррекции оптической дисграфии на уроках русского языка.</w:t>
      </w:r>
    </w:p>
    <w:p>
      <w:pPr>
        <w:pStyle w:val="Heading2"/>
        <w:rPr>
          <w:sz w:val="24"/>
        </w:rPr>
      </w:pPr>
      <w:bookmarkStart w:id="5" w:name="__RefHeading___Toc224656252"/>
      <w:bookmarkEnd w:id="5"/>
      <w:r>
        <w:rPr>
          <w:sz w:val="24"/>
        </w:rPr>
        <w:t>2.1. Исследования предпосылок к возникновению оптической дисграфии у учащихся начальных класс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ля выяснения вопроса о распространенности предпосылок дисграфии у дошкольников в начале февраля было обследовано 215 детей подготовительных групп 5 массовых детских садов города (МДОУ №28, 42,48, 50, 32). Обследование проводилось в виде опроса (см. прил. 2, тест 1). Возраст детей 6-7 лет. Обследование включало в себя следующие напр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 xml:space="preserve">слуховая дифференциация акустически близких звуков, как предпосылка дисграфии на почве нарушения фонемного распознавания (акустической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iCs/>
        </w:rPr>
      </w:pPr>
      <w:r>
        <w:rPr/>
        <w:t>звукопроизношение (особенно в плане наличия полных звуковых замен, приводящих к появлению артикуляторно-акустической дисграф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iCs/>
        </w:rPr>
      </w:pPr>
      <w:r>
        <w:rPr/>
        <w:t xml:space="preserve">фонематический анализ, недоразвитие которого неизбежно приводит к появлению дисграфии на почве несформированности фонематического анализа и синтеза сл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iCs/>
        </w:rPr>
      </w:pPr>
      <w:r>
        <w:rPr/>
        <w:t xml:space="preserve">зрительно-пространственные представления и зрительный анализ и синтез, недостаточность которых обусловливает появление оптической дисграф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 xml:space="preserve">словарный запас и грамматический строй речи, отставание в развитии которых приводит к появлению аграмматической дисграф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Анализ полученных данных показал, что несомненные предпосылки того или иного вида дисграфии имеют от 10,5 до 55,5% детей, а именно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/>
        <w:t xml:space="preserve">акустической — 10,5%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>артикуляторно-акустической — 16,7%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>на почве несформированности звукового анализа и синтеза — 25%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>
          <w:b/>
          <w:u w:val="single"/>
        </w:rPr>
        <w:t>оптической - 45,8%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>аграмматической — 55,5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/>
        <w:t>Таким образом, полученные данные свидетельствуют о том, что более половины (55,5%) детей старшего дошкольного возраста имеют явные предпосылки для развития дисграфии, а значит, заранее обречены на неуспеваемость по русскому язы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сле этого в начале учебного года были обследованы учащиеся 1-х кл. нашей школы (МБОУ СОШ № 19 с углубленным изучением отдельных предметов), (всего 121 учащийся). Обследование проводилось по тем же пяти параметрам, что и у  дошкольник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Анализ полученных данных показал, что дисграфия того или иного вида присутствует уже не как предпосылки, а как сформировавшиеся нарушение речи и письма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 xml:space="preserve">акустической — 16,7%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>артикуляторно-акустической — 10,5%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>на почве несформированности звукового анализа и синтеза — 21%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оптической - 35,8%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/>
        <w:t>аграмматической — 45,5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Эти результаты обследования показали, что в начальной школе велико число детей с отклонениями в письменной речи (более 45%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/>
      </w:pPr>
      <w:r>
        <w:rPr/>
        <w:t>Диаграмм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/>
      </w:pPr>
      <w:r>
        <w:rPr/>
        <w:t>Сравнительная диаграмма результатов об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682615" cy="3828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На диаграмме 1 мы видим положительную динамику в исправлении отдельных видов дисграфии. Это можно объяснить тем, что, сразу после окончания обследования дошкольников, внимание логопедов детских садов было специально обращено на необходимость устранения у детей всех звуковых замен в устной речи. Кроме того, в срочном порядке были прочитаны соответствующие лекции для воспитателей детских садов с целью активного их вовлечения в процесс автоматизации правильного звукопроизношения у детей после постановки логопедами звуков. Как мы видим изучаемая нами оптическая дисграфия уменьшилась с 45,8% до 35,8%. Объясняется это тем, что профилактическая работа была направлена на решение такой проблемы, как латерализация. В результате этого большинство детей «определились» в отношении правой и левой руки и преодолели имевшую у них «зеркальность» в написании печатных букв, что классифицировалось как одна из предпосылок оптической дисграфии. Основное внимание хочется обратить на оптическую дисграфию, т.к. именно решение этой проблемы в условиях целого класса может принести положительные результаты. Именно учитель без логопедического образования может работать над решением этой проблемы. Исправление других видов дисграфии должно проводиться индивидуально с привлечением специалистов – логопедов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ледующим этапом нашей работы является определение основных методов по профилактике и коррекции оптической дисграфии.</w:t>
      </w:r>
    </w:p>
    <w:p>
      <w:pPr>
        <w:pStyle w:val="Heading2"/>
        <w:rPr/>
      </w:pPr>
      <w:bookmarkStart w:id="12" w:name="__RefHeading___Toc224656253"/>
      <w:bookmarkEnd w:id="12"/>
      <w:r>
        <w:rPr>
          <w:sz w:val="24"/>
        </w:rPr>
        <w:t>2.2. Методические рекоменда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ля проведения эффективной коррекционной работы с детьми при оптической форме дисграфии учителю нужно принять во внимание ранние сроки начала коррекционной работы, комплексность мероприятий, направленных на преодоле</w:t>
        <w:softHyphen/>
        <w:t>ние специфических ошибок, своевременно подключить к вы</w:t>
        <w:softHyphen/>
        <w:t>полнению домашних заданий родителей. После проведения комплексного обследования проводится серия специальных коррекционных занятий, а также параллельно ведется работа по индивидуальным тетрадям. При устранении специфических нарушений письменной речи у ребенка необходимо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точнить и расширить объем зрительной памя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Формировать и развивать зрительное восприятие и предст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звивать зрительный анализ и синтез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звивать зрительно-моторные координ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Формировать речевые средства, отражающие зрительно-пространственные отнош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ить дифференциации смешиваемых по оптическим признакам бук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ля лучшего усвоения образа букв, мы предлагали детям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на уроках технологии и ИЗО ощупывать, вырезать, лепить их из пластилина, обводить по контуру, писать в воздухе, определять сходство и различие оптически сходных букв и т.д. (Р.И. Лалаева) [10]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конструировать и реконструировать буквы из элементов на уроках чтения (В.А. Ковшиков ) [7]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ряд упражнений по развитию зрительного, зрительно-пространственного восприятия, памяти и анализа на предметах и геометрических фигурах на уроках математик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проводить дифференцию букв, сходных по начертанию, в письменных упражнениях.</w:t>
      </w:r>
    </w:p>
    <w:p>
      <w:pPr>
        <w:pStyle w:val="Heading2"/>
        <w:rPr/>
      </w:pPr>
      <w:bookmarkStart w:id="13" w:name="__RefHeading___Toc224656254"/>
      <w:bookmarkEnd w:id="13"/>
      <w:r>
        <w:rPr>
          <w:sz w:val="24"/>
        </w:rPr>
        <w:t>2.3. Этапы работы по профилактике и коррекции оптической дисграф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оррекционная работа проводится в четыре этап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-й этап. Организационный. Цели и зада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едение первичного обследования. (Первичное обследование проводится по заданиям теста (см. прил. 2, тест 2), собеседованию, дидактическим играм). Так, например, при развитии зрительного и буквенного гнозиса, анализа и синтеза предлагаю использовать следующие дидактические игры:</w:t>
      </w:r>
    </w:p>
    <w:p>
      <w:pPr>
        <w:pStyle w:val="Normal"/>
        <w:shd w:fill="FFFFFF" w:val="clear"/>
        <w:tabs>
          <w:tab w:val="clear" w:pos="680"/>
          <w:tab w:val="left" w:pos="754" w:leader="none"/>
          <w:tab w:val="left" w:pos="9498" w:leader="none"/>
        </w:tabs>
        <w:spacing w:lineRule="auto" w:line="360"/>
        <w:rPr/>
      </w:pPr>
      <w:r>
        <w:rPr/>
        <w:t>«Что изменилось?»</w:t>
        <w:br/>
        <w:t>Ребенку предлагается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рассмотреть, во что одета кукла, отвернуться (в это время поменять какую-либо одну деталь), рассказать, что изменилось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показать картинку с изображением 5-6 знакомых предметов, затем убрать её и показать другую, несколько отличную от первой, определить все замеченные отличия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разложить перед ребенком 5-10 картинок с изображением знакомых предметов, предложить назвать их, затем попросить закрыть глаза, в это время изменить их мес</w:t>
        <w:softHyphen/>
        <w:t>торасположение или заменить одну из них. Определить, что изменилось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680"/>
          <w:tab w:val="left" w:pos="-360" w:leader="none"/>
          <w:tab w:val="left" w:pos="754" w:leader="none"/>
        </w:tabs>
        <w:spacing w:lineRule="auto" w:line="360"/>
        <w:ind w:left="360" w:hanging="360"/>
        <w:rPr/>
      </w:pPr>
      <w:r>
        <w:rPr/>
        <w:t>«Кто больше увидит?»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680"/>
          <w:tab w:val="left" w:pos="540" w:leader="none"/>
          <w:tab w:val="left" w:pos="754" w:leader="none"/>
        </w:tabs>
        <w:spacing w:lineRule="auto" w:line="360"/>
        <w:ind w:left="360" w:hanging="360"/>
        <w:rPr/>
      </w:pPr>
      <w:r>
        <w:rPr/>
        <w:t>Рассмотреть картину и перечислить, что он видит на ней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spacing w:lineRule="auto" w:line="360"/>
        <w:ind w:left="360" w:hanging="360"/>
        <w:rPr/>
      </w:pPr>
      <w:r>
        <w:rPr/>
        <w:t>«Какого цвета не стало?»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«Найди пару» или «Парные картинки» (отобрать предметы, одинаковые по фор</w:t>
        <w:softHyphen/>
        <w:t>ме, в другом варианте — по цвету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«Найди два одинаковых предмета» (изображено 9 предметов, из них два одинако</w:t>
        <w:softHyphen/>
        <w:t>вых, остальные отличаются деталями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«Найди отличие» (рассмотреть картинки с изображением на них одинаковых домиков, которые отличаются друг от друга лишь отдельными деталями: разное распо</w:t>
        <w:softHyphen/>
        <w:t>ложение труб, количество окон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«Найди ошибку» (в письменной работе учащегося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«Сделай так же» (предложить делать руками фигуры так, как вы показываете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Слушай команду (по устной инструкции без показа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Выкладывание фигурок, геометрических фигур из спичек, косточек (по образ</w:t>
        <w:softHyphen/>
        <w:t>цу, по словесной инструкции, т. е. зрительные и слуховые диктанты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54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Классификация геометрических фигур независимо от цвета, величины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680"/>
          <w:tab w:val="left" w:pos="739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Классификация геометрических фигур по цвету, величине.</w:t>
      </w:r>
    </w:p>
    <w:p>
      <w:pPr>
        <w:pStyle w:val="Normal"/>
        <w:shd w:fill="FFFFFF" w:val="clear"/>
        <w:tabs>
          <w:tab w:val="clear" w:pos="680"/>
          <w:tab w:val="left" w:pos="739" w:leader="none"/>
        </w:tabs>
        <w:spacing w:lineRule="auto" w:line="360"/>
        <w:ind w:firstLine="720"/>
        <w:jc w:val="both"/>
        <w:rPr/>
      </w:pPr>
      <w:r>
        <w:rPr/>
        <w:t>Возможность различения сходных по начертанию букв может быть выяснена при выполнении следующих зада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80"/>
          <w:tab w:val="left" w:pos="739" w:leader="none"/>
        </w:tabs>
        <w:autoSpaceDE w:val="false"/>
        <w:spacing w:lineRule="auto" w:line="360"/>
        <w:ind w:left="0" w:firstLine="720"/>
        <w:jc w:val="both"/>
        <w:rPr/>
      </w:pPr>
      <w:r>
        <w:rPr/>
        <w:t>Чтение всех букв алфавита, предъявляемых в любом поряд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80"/>
          <w:tab w:val="left" w:pos="739" w:leader="none"/>
        </w:tabs>
        <w:autoSpaceDE w:val="false"/>
        <w:spacing w:lineRule="auto" w:line="360"/>
        <w:ind w:left="0" w:firstLine="720"/>
        <w:jc w:val="both"/>
        <w:rPr/>
      </w:pPr>
      <w:r>
        <w:rPr/>
        <w:t>Чтение букв, сходных по написанию (печатных или рукописных) в пределах изу</w:t>
        <w:softHyphen/>
        <w:t>ченного материала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3"/>
        <w:gridCol w:w="1958"/>
        <w:gridCol w:w="1959"/>
        <w:gridCol w:w="19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739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 Н И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739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З Б Ъ Ф З Р Ь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739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 Т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739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lexandra Script;Mistral" w:hAnsi="Alexandra Script;Mistral" w:cs="Alexandra Script;Mistral"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Cs/>
                <w:iCs/>
                <w:sz w:val="56"/>
                <w:szCs w:val="56"/>
              </w:rPr>
              <w:t xml:space="preserve">г п р т ш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lexandra Script;Mistral" w:hAnsi="Alexandra Script;Mistral" w:cs="Alexandra Script;Mistral"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Cs/>
                <w:iCs/>
                <w:sz w:val="56"/>
                <w:szCs w:val="56"/>
              </w:rPr>
              <w:t>б в д у 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lexandra Script;Mistral" w:hAnsi="Alexandra Script;Mistral" w:cs="Alexandra Script;Mistral"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Cs/>
                <w:iCs/>
                <w:sz w:val="56"/>
                <w:szCs w:val="56"/>
              </w:rPr>
              <w:t xml:space="preserve">и ш ц щ 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739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lexandra Script;Mistral" w:hAnsi="Alexandra Script;Mistral" w:cs="Alexandra Script;Mistral"/>
                <w:b/>
                <w:b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/>
                <w:bCs/>
                <w:iCs/>
                <w:sz w:val="56"/>
                <w:szCs w:val="5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lexandra Script;Mistral" w:hAnsi="Alexandra Script;Mistral" w:cs="Alexandra Script;Mistral"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Cs/>
                <w:iCs/>
                <w:sz w:val="56"/>
                <w:szCs w:val="56"/>
              </w:rPr>
              <w:t xml:space="preserve">г п 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lexandra Script;Mistral" w:hAnsi="Alexandra Script;Mistral" w:cs="Alexandra Script;Mistral"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Cs/>
                <w:iCs/>
                <w:sz w:val="56"/>
                <w:szCs w:val="56"/>
              </w:rPr>
              <w:t>р б в з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lexandra Script;Mistral" w:hAnsi="Alexandra Script;Mistral" w:cs="Alexandra Script;Mistral"/>
                <w:bCs/>
                <w:iCs/>
                <w:sz w:val="56"/>
                <w:szCs w:val="56"/>
              </w:rPr>
            </w:pPr>
            <w:r>
              <w:rPr>
                <w:rFonts w:cs="Alexandra Script;Mistral" w:ascii="Alexandra Script;Mistral" w:hAnsi="Alexandra Script;Mistral"/>
                <w:bCs/>
                <w:iCs/>
                <w:sz w:val="56"/>
                <w:szCs w:val="56"/>
              </w:rPr>
              <w:t xml:space="preserve">о с е э ю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680"/>
          <w:tab w:val="left" w:pos="73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формление документации и планирование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общение результатов обследования всем участникам педагогического процесса (для совместной коррекционной работы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бота на этом этапе проводится с 1 по 15 сентября. На данном этапе работы предусмотрены беседы, обследование (первичное и углубленное), выступления на родительских собраниях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2-й этап. Подготовительный. Цели и задачи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1. Формирование пространственного восприятия и представлений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ориентировка в схеме собственного те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дифференциация правых и левых частей предм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ориентировка в окружающем пространст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читываются особенности и последовательность формирования пространственного восприятия в онтогенезе, психологическая структура оптико-пространственного гнозиса и праксиса, состояние этих функций у детей с нарушением письменн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сходным в работе является осознание детьми схемы собственного тела, определе</w:t>
        <w:softHyphen/>
        <w:t>ние направления в пространстве, ориентировка в окружающем «малом пространстве». Далее - определение последовательности предметов или их изображений и графиче</w:t>
        <w:softHyphen/>
        <w:t>ских знаков. Затем вычленение одного из звеньев в цепи однородных предметов, графи</w:t>
        <w:softHyphen/>
        <w:t>ческих знаков. Затем изучается тема «Предлоги» (в, на, над, под, между и др.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Дифференциация правой и левой частей те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оказать, какой рукой надо держать ложку, есть, писать, рисовать. Как называ</w:t>
        <w:softHyphen/>
        <w:t>ется эта рука? Поднять правую (левую) руку по зада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однять карандаш правой рукой, книгу — левой; показать правую (левую) ногу, (уши, глаза); показать левой рукой правый глаз и т. 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rPr/>
      </w:pPr>
      <w:r>
        <w:rPr/>
        <w:t>Показать правые (левые) части тела у человека, сидящего напроти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rPr/>
      </w:pPr>
      <w:r>
        <w:rPr/>
        <w:t>Положить книгу справа от себя, слева. Приложить ладони к контуру, назв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jc w:val="both"/>
        <w:rPr/>
      </w:pPr>
      <w:r>
        <w:rPr/>
        <w:t>Для определения направления в пространстве: вытянуть в сторону правую руку, перечислить все предметы, находящиеся с этой стороны; повернуть голову направо, наклонить к левому плечу и т. 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rPr/>
      </w:pPr>
      <w:r>
        <w:rPr/>
        <w:t>Стоя в колонне, назвать стоящего впереди, сзади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rPr/>
      </w:pPr>
      <w:r>
        <w:rPr/>
        <w:t>С опорой на картинки рассказать, что где находи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rPr/>
      </w:pPr>
      <w:r>
        <w:rPr/>
        <w:t>На полотне разместить картинки по заданию справа и слева от ел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667" w:leader="none"/>
        </w:tabs>
        <w:autoSpaceDE w:val="false"/>
        <w:spacing w:lineRule="auto" w:line="360"/>
        <w:ind w:left="0" w:firstLine="720"/>
        <w:jc w:val="both"/>
        <w:rPr/>
      </w:pPr>
      <w:r>
        <w:rPr/>
        <w:t>Сидя за столом, определить его левый (правый) край; поднять руки тем, кто сидит за правой половиной, лев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rPr/>
      </w:pPr>
      <w:r>
        <w:rPr/>
        <w:t>Определить место соседа по отношению к себе: справа от меня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jc w:val="both"/>
        <w:rPr/>
      </w:pPr>
      <w:r>
        <w:rPr/>
        <w:t>Обыгрывание заданий: определи, где находится карандаш по отношению к кни</w:t>
        <w:softHyphen/>
        <w:t>ге, тетради (справа, слева, на, между, под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jc w:val="both"/>
        <w:rPr/>
      </w:pPr>
      <w:r>
        <w:rPr/>
        <w:t>Схема тела, стоящего напротив: лицом к детям — поднять правую руку — дети повторяют. Затем, стоя попарно друг к другу, определить сначала у себя, затем у това</w:t>
        <w:softHyphen/>
        <w:t>рища левую руку, правое плечо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rPr/>
      </w:pPr>
      <w:r>
        <w:rPr/>
        <w:t>По картинкам определить, какой рукой действует челов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jc w:val="both"/>
        <w:rPr/>
      </w:pPr>
      <w:r>
        <w:rPr/>
        <w:t>Определить правый (левый) рукав у блузки, лежащей лицом и спиной; правый карман у брюк; след от босой ног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rPr/>
      </w:pPr>
      <w:r>
        <w:rPr/>
        <w:t>Определить правый (левый) берег ре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rPr/>
      </w:pPr>
      <w:r>
        <w:rPr/>
        <w:t>Выложить по памяти (образец с изображением предметов убрат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оследовательность цифрового ряда (до 10): назови соседей заданного числа слева, справа; в каком направлении возрастаю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80"/>
          <w:tab w:val="left" w:pos="782" w:leader="none"/>
        </w:tabs>
        <w:autoSpaceDE w:val="false"/>
        <w:spacing w:lineRule="auto" w:line="360"/>
        <w:ind w:left="0" w:firstLine="720"/>
        <w:jc w:val="both"/>
        <w:rPr/>
      </w:pPr>
      <w:r>
        <w:rPr/>
        <w:t>Графическое воспроизведение: карточку со стрелкой расположить по словесной инструкции, используя термины: справа, слева, над, под, между и т. д. [20, 81]</w:t>
      </w:r>
    </w:p>
    <w:p>
      <w:pPr>
        <w:pStyle w:val="Normal"/>
        <w:shd w:fill="FFFFFF" w:val="clear"/>
        <w:tabs>
          <w:tab w:val="clear" w:pos="680"/>
          <w:tab w:val="left" w:pos="782" w:leader="none"/>
        </w:tabs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058035" cy="748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902" w:leader="none"/>
        </w:tabs>
        <w:spacing w:lineRule="auto" w:line="360"/>
        <w:ind w:firstLine="720"/>
        <w:jc w:val="both"/>
        <w:rPr/>
      </w:pPr>
      <w:r>
        <w:rPr/>
        <w:t>19. Рисование узоров и фигур по клеточкам (по образцу, под диктовк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2. Развитие у детей зрительного восприятия и узнавания предме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</w:rPr>
        <w:t>-</w:t>
        <w:tab/>
        <w:t xml:space="preserve"> Развитие зрительного гнозиса:</w:t>
      </w:r>
      <w:r>
        <w:rPr/>
        <w:t xml:space="preserve"> [20, 75-78]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развитие восприятия цв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развитие восприятия форм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развитие восприятия размера и величи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боту нужно  начинать с решения простых зрительных задач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 xml:space="preserve">1. Назвать деревья, овощи, мебель, изображенные на картинках. </w:t>
      </w:r>
      <w:r>
        <w:rPr/>
        <w:drawing>
          <wp:inline distT="0" distB="0" distL="0" distR="0">
            <wp:extent cx="1782445" cy="21520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1" t="1295" r="2065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 Назвать предметы по их контурам</w:t>
      </w:r>
      <w:r>
        <w:rPr/>
        <w:drawing>
          <wp:inline distT="0" distB="0" distL="0" distR="0">
            <wp:extent cx="2498090" cy="5378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767" r="-6" b="7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spacing w:lineRule="auto" w:line="360"/>
        <w:ind w:firstLine="567"/>
        <w:rPr/>
      </w:pPr>
      <w:r>
        <w:rPr/>
        <w:t>3. Назвать недорисованные контуры</w:t>
      </w:r>
      <w:r>
        <w:rPr/>
        <w:drawing>
          <wp:inline distT="0" distB="0" distL="0" distR="0">
            <wp:extent cx="2283460" cy="6407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473" r="-6" b="5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4. Назвать перечеркнутые изображения</w:t>
      </w:r>
      <w:r>
        <w:rPr/>
        <w:drawing>
          <wp:inline distT="0" distB="0" distL="0" distR="0">
            <wp:extent cx="2283460" cy="6800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9088" r="-6" b="2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5. Выделить предметные, контурные изображения, наложенные друг на друга</w:t>
      </w:r>
      <w:r>
        <w:rPr/>
        <w:drawing>
          <wp:inline distT="0" distB="0" distL="0" distR="0">
            <wp:extent cx="2270760" cy="7435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4112" r="-6" b="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6. Что напутал художник? </w:t>
      </w:r>
      <w:r>
        <w:rPr/>
        <w:drawing>
          <wp:inline distT="0" distB="0" distL="0" distR="0">
            <wp:extent cx="2025015" cy="9099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281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7. Распределить предметы по величине, учитывая реальные размеры: мышь, слон, белка, лиса, кот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8. Подбор картинок к определенному цветовому фону: «Собери открытку из трех частей». Использовать открытки, отличающиеся фон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9. Геометрическое лото» — соотнесение предметных картинок с геометрической фигурой (тарелка, яблоко — круг; книга, картина — прямоугольник и др.). Выклады</w:t>
        <w:softHyphen/>
        <w:t>вание геометрического ряда с чередованием цвета, величины или формы /ОоОо ОоОо/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0. Подбор одинаковых полосок по цвету: «Найди аналогичную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1. Определение левой, правой части разноцветных полосок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Покажи полоску, на которой справа синий цв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Назови цвет правой части поло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Найди полоску, где слева синий, а справа — красный цв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6401435" distR="6401435" simplePos="0" locked="0" layoutInCell="0" allowOverlap="1" relativeHeight="83">
            <wp:simplePos x="0" y="0"/>
            <wp:positionH relativeFrom="margin">
              <wp:posOffset>1447800</wp:posOffset>
            </wp:positionH>
            <wp:positionV relativeFrom="paragraph">
              <wp:posOffset>323215</wp:posOffset>
            </wp:positionV>
            <wp:extent cx="2157095" cy="5734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Подбор парных карточек с тремя геометрическими фигур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3. «Геометрический конструктор», танграммы, «Колумбово яйцо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19400</wp:posOffset>
            </wp:positionH>
            <wp:positionV relativeFrom="paragraph">
              <wp:posOffset>198755</wp:posOffset>
            </wp:positionV>
            <wp:extent cx="1023620" cy="5283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Найди пару. 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5. Срисовывание изображений, состоящих их фигур и стрел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6. Нарисуй пропущенную фигуру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</w:tblGrid>
      <w:tr>
        <w:trPr>
          <w:trHeight w:val="1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6200</wp:posOffset>
                      </wp:positionV>
                      <wp:extent cx="5796280" cy="5607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360" cy="560880"/>
                                <a:chOff x="0" y="0"/>
                                <a:chExt cx="5796360" cy="56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6480"/>
                                  <a:ext cx="609480" cy="52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2592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27360"/>
                                  <a:ext cx="609480" cy="52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2840" y="2736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pt;width:456.4pt;height:44.15pt" coordorigin="240,120" coordsize="9128,883">
                      <v:oval id="shape_0" fillcolor="white" stroked="t" o:allowincell="t" style="position:absolute;left:240;top:120;width:839;height:8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882;top:130;width:959;height:8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00;top:161;width:839;height:8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728;top:163;width:959;height:8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528;top:163;width:839;height:8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17. Срисовывание серии полукругов и линий (по методике С. Борель-Мезони). </w:t>
      </w:r>
      <w:r>
        <w:rPr/>
        <w:drawing>
          <wp:inline distT="0" distB="0" distL="0" distR="0">
            <wp:extent cx="3427095" cy="396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18. Найти заданную фигуру среди двух изображений, одно из которых тождественно предъявленному, второе представляет его зеркальное отражение. </w:t>
      </w:r>
      <w:r>
        <w:rPr/>
        <w:drawing>
          <wp:inline distT="0" distB="0" distL="0" distR="0">
            <wp:extent cx="2284095" cy="442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9. Дорисовывание незаконченных контуров, кругов, треугольни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0. Дорисовывание симметричных изображений (листьев, бабочек, стрекоз и т.д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1. Составление разрезных картинок (из 2, 3, 4, 5, 6 частей), где на каждой разрезанной части нарисована какая-либо геометрическая фигура и дано поле с нарисованными  контурами фигур. Если разложить фигуры на свои места, получится целая открытк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2. «Слушай внимательно»: открывание окошек в домике (4 окна) по слове инструкции — «открой верхнее правое окно»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3. Знакомство с контурами предмета, затем знакомство с букв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4. Дополни рисунок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дорисуй, чего не хватае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о инструкции: нарисуй дом, посредине справа от него — дерево, слева внизу — озеро и т. 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5. Игра «Помоги жуку» (ориентировка на листе бумаги в клетку (вверх на три клетки, вправо на две...)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6. Конструирование из спичек, палочек, косточ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7. Узнавать геометрические фигуры в картинках, окружающих предметах. Пред</w:t>
        <w:softHyphen/>
        <w:t>ложить обвести в кружок все треугольники, а в квадратик — круг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1234440" cy="5384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8. Измененный тест Бурдона. 10-20 рядов букв алфавита по 20 букв в разном порядке: вычеркнуть все И; вычеркнуть все Ф, Т; подчеркнуть все Я; обвести в кружок букву А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9. Тест Векслера (измененный) «Кодирование»: цифры от 1 до 10, 5-10 рядов по 10 цифр в произвольном порядке, дан образец кодирования: 1 2 3 4 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Расставить все эти символы по всей таблице. Образец: 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Из набора букв составить слова и зашифровать их соответствующими цифрам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МЕТРО – 23458, МОСТ - 2894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</w:rPr>
        <w:t>- Развитие буквенного гнозиса:</w:t>
      </w:r>
      <w:r>
        <w:rPr/>
        <w:t xml:space="preserve"> [20, 80]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развитие восприятия цвета бук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развитие восприятия формы, размера и величины предметов и бук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дифференциация расположения элементов бук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. Найти заданную букву среди других (после длительного и кратковременного представлени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. Сравнить одни и те же буквы, но написанные разным шрифтом (печатными и рукописными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. Назвать (написать) буквы, перечеркнутые дополнительными линиями (буквы хорошо знакомые)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drawing>
          <wp:inline distT="0" distB="0" distL="0" distR="0">
            <wp:extent cx="1827530" cy="2844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701" w:leader="none"/>
        </w:tabs>
        <w:autoSpaceDE w:val="false"/>
        <w:spacing w:lineRule="auto" w:line="360"/>
        <w:ind w:left="0" w:firstLine="720"/>
        <w:rPr/>
      </w:pPr>
      <w:r>
        <w:rPr/>
        <w:t>Определить букву в неправильном положении:</w:t>
      </w:r>
    </w:p>
    <w:p>
      <w:pPr>
        <w:pStyle w:val="Normal"/>
        <w:shd w:fill="FFFFFF" w:val="clear"/>
        <w:tabs>
          <w:tab w:val="clear" w:pos="680"/>
          <w:tab w:val="left" w:pos="70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2400300" cy="37719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77280"/>
                          <a:chOff x="0" y="0"/>
                          <a:chExt cx="2400480" cy="37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200"/>
                            <a:ext cx="2109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937400">
                            <a:off x="297360" y="70200"/>
                            <a:ext cx="2343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578000">
                            <a:off x="826560" y="69120"/>
                            <a:ext cx="227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7200" y="69840"/>
                            <a:ext cx="202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284200">
                            <a:off x="1109520" y="69120"/>
                            <a:ext cx="210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59000" y="100800"/>
                            <a:ext cx="2494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468200">
                            <a:off x="1639080" y="38520"/>
                            <a:ext cx="2527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6834000">
                            <a:off x="1920240" y="38520"/>
                            <a:ext cx="2246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01400" y="38880"/>
                            <a:ext cx="1987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5pt;width:189pt;height:23.65pt" coordorigin="540,187" coordsize="3780,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08;width:331;height:3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236;width:368;height:414;mso-wrap-style:none;v-text-anchor:middle;rotation:32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42;top:235;width:358;height:392;mso-wrap-style:none;v-text-anchor:middle;rotation:17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236;width:318;height:4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87;top:235;width:331;height:398;mso-wrap-style:none;v-text-anchor:middle;rotation:338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285;width:392;height:3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187;width:397;height:471;mso-wrap-style:none;v-text-anchor:middle;rotation:24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187;width:353;height:442;mso-wrap-style:none;v-text-anchor:middle;rotation:114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07;top:187;width:312;height:39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680"/>
          <w:tab w:val="left" w:pos="701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701" w:leader="none"/>
        </w:tabs>
        <w:autoSpaceDE w:val="false"/>
        <w:spacing w:lineRule="auto" w:line="360"/>
        <w:ind w:left="0" w:firstLine="720"/>
        <w:rPr/>
      </w:pPr>
      <w:r>
        <w:rPr/>
        <w:t>Обвести контурные изображения бук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701" w:leader="none"/>
        </w:tabs>
        <w:autoSpaceDE w:val="false"/>
        <w:spacing w:lineRule="auto" w:line="360"/>
        <w:ind w:left="0" w:firstLine="720"/>
        <w:rPr/>
      </w:pPr>
      <w:r>
        <w:rPr/>
        <w:t>Дописать букву:</w:t>
      </w:r>
    </w:p>
    <w:p>
      <w:pPr>
        <w:pStyle w:val="Normal"/>
        <w:shd w:fill="FFFFFF" w:val="clear"/>
        <w:tabs>
          <w:tab w:val="clear" w:pos="680"/>
          <w:tab w:val="left" w:pos="701" w:leader="none"/>
        </w:tabs>
        <w:spacing w:lineRule="auto" w:line="360"/>
        <w:ind w:firstLine="720"/>
        <w:rPr/>
      </w:pPr>
      <w:r>
        <w:rPr/>
        <w:drawing>
          <wp:inline distT="0" distB="0" distL="0" distR="0">
            <wp:extent cx="1596390" cy="3028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701" w:leader="none"/>
        </w:tabs>
        <w:spacing w:lineRule="auto" w:line="360"/>
        <w:ind w:firstLine="720"/>
        <w:rPr/>
      </w:pPr>
      <w:r>
        <w:rPr/>
        <w:t>7.</w:t>
        <w:tab/>
        <w:t>Выделить буквы, наложенные друг на друга:</w:t>
      </w:r>
    </w:p>
    <w:p>
      <w:pPr>
        <w:pStyle w:val="Normal"/>
        <w:shd w:fill="FFFFFF" w:val="clear"/>
        <w:tabs>
          <w:tab w:val="clear" w:pos="680"/>
          <w:tab w:val="left" w:pos="701" w:leader="none"/>
        </w:tabs>
        <w:spacing w:lineRule="auto" w:line="360"/>
        <w:ind w:firstLine="720"/>
        <w:rPr/>
      </w:pPr>
      <w:r>
        <w:rPr/>
        <w:drawing>
          <wp:inline distT="0" distB="0" distL="0" distR="0">
            <wp:extent cx="1256030" cy="5283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701" w:leader="none"/>
        </w:tabs>
        <w:spacing w:lineRule="auto" w:line="360"/>
        <w:ind w:firstLine="720"/>
        <w:rPr/>
      </w:pPr>
      <w:r>
        <w:rPr/>
        <w:t>8.</w:t>
        <w:tab/>
        <w:t>На фоне контурных изображений предметов найти «спрятавшиеся буквы»:</w:t>
      </w:r>
    </w:p>
    <w:p>
      <w:pPr>
        <w:pStyle w:val="Normal"/>
        <w:shd w:fill="FFFFFF" w:val="clear"/>
        <w:tabs>
          <w:tab w:val="clear" w:pos="680"/>
          <w:tab w:val="left" w:pos="70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943100" cy="41402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14000"/>
                          <a:chOff x="0" y="0"/>
                          <a:chExt cx="1943280" cy="414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280"/>
                            <a:ext cx="2437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760" y="0"/>
                            <a:ext cx="221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5560" y="17280"/>
                            <a:ext cx="3618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70320" y="17280"/>
                            <a:ext cx="3726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85pt;width:153pt;height:32.6pt" coordorigin="1260,17" coordsize="3060,652">
                <v:shape id="shape_0" stroked="f" o:allowincell="f" style="position:absolute;left:1260;top:44;width:383;height:6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84;top:17;width:348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9;top:44;width:569;height:6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44;width:586;height:6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680"/>
          <w:tab w:val="left" w:pos="662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662" w:leader="none"/>
        </w:tabs>
        <w:spacing w:lineRule="auto" w:line="360"/>
        <w:ind w:firstLine="720"/>
        <w:rPr/>
      </w:pPr>
      <w:r>
        <w:rPr/>
        <w:t>9.</w:t>
        <w:tab/>
        <w:t>Конструирование печатных букв из разных элементов: палочек, шнурка, пласти</w:t>
        <w:softHyphen/>
        <w:t>лина. «Собери букв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680"/>
          <w:tab w:val="left" w:pos="749" w:leader="none"/>
        </w:tabs>
        <w:autoSpaceDE w:val="false"/>
        <w:spacing w:lineRule="auto" w:line="360"/>
        <w:ind w:left="0" w:firstLine="720"/>
        <w:rPr/>
      </w:pPr>
      <w:r>
        <w:rPr/>
        <w:t>Обвести контур буквы, заштриховать е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680"/>
          <w:tab w:val="left" w:pos="749" w:leader="none"/>
        </w:tabs>
        <w:autoSpaceDE w:val="false"/>
        <w:spacing w:lineRule="auto" w:line="360"/>
        <w:ind w:left="0" w:firstLine="720"/>
        <w:rPr/>
      </w:pPr>
      <w:r>
        <w:rPr/>
        <w:t>Собрать разрезную картинку с изображением букв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680"/>
          <w:tab w:val="left" w:pos="749" w:leader="none"/>
        </w:tabs>
        <w:autoSpaceDE w:val="false"/>
        <w:spacing w:lineRule="auto" w:line="360"/>
        <w:ind w:left="0" w:firstLine="720"/>
        <w:rPr/>
      </w:pPr>
      <w:r>
        <w:rPr/>
        <w:t>Найти в тексте и подчеркнуть или проставить точки над заданной буквой (О, П...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680"/>
          <w:tab w:val="left" w:pos="148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 Развитие зрительного анализа и синтез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6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йти букву в ряду сходных: ШЩ ЦЩ ОЮ СО ЬЫ ВЗ В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6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Срисовать фигуру или букву по образцу; сконструировать по примеру элементов «Конструктора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6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конструировать (преобразовать) букву:   Ы-Ь-Ъ-Б-В-З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6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конструировать букву, изменяя пространственное расположение элемент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-Ь; И-Н-П; Г-Т; Л-Х; Е-Ш; Р-Я; Ь-Ы.</w:t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азличия сходных фигур, букв: З-В; Р-В, Ф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6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казать правильную букву среди неправильны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2400</wp:posOffset>
            </wp:positionH>
            <wp:positionV relativeFrom="paragraph">
              <wp:posOffset>52705</wp:posOffset>
            </wp:positionV>
            <wp:extent cx="6100445" cy="72009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остраивание буквы или дописывание недостающих эле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3. Уточнение и расширение объёма зрительной памяти (зрительного мнезиса)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развитие запоминания формы предмет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развитие запоминания цв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развитие запоминания последовательности и количества букв и предметов (вначале проводим работу по развитию зрительной памяти, рассматривая предметы, потом - геометрические фигуры и лишь затем - буквы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Запомни 4-6 картинок и затем найди их среди других 8-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«Что изменилось?» 5-6 предметов (игрушек, картинок), одну затем незаметно убрать и предложить назвать, чего не стал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Рассмотреть куклу, отвернуться, затем угадать, какая деталь одежды исчезла (что изменилось?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«Разноцветные зонтики». Какие фигуры забыл нарисовать художник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Запомнив буквы (цифры или фигуры) от 3 до 5, затем выбрать их среди друг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«Что изменилось?» 4-5 картинок — запомнить их последовательность, отвер</w:t>
        <w:softHyphen/>
        <w:t>нуться, затем определить, что изменилось, и восстановить ря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редъявить образец с написанными буквами, затем убрать образец и дать зада</w:t>
        <w:softHyphen/>
        <w:t>ние заполнить клеточки у себ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>Зрительные диктанты «Продолжи строку».</w:t>
      </w:r>
    </w:p>
    <w:p>
      <w:pPr>
        <w:pStyle w:val="Normal"/>
        <w:shd w:fill="FFFFFF" w:val="clear"/>
        <w:tabs>
          <w:tab w:val="clear" w:pos="680"/>
          <w:tab w:val="left" w:pos="284" w:leader="none"/>
        </w:tabs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202305" cy="3581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«Фотографирование» — посмотри, запомни, нарисуй. Начинаем с 3-4-х фигур, постепенно увеличивая их количество.</w:t>
      </w:r>
    </w:p>
    <w:p>
      <w:pPr>
        <w:pStyle w:val="Normal"/>
        <w:shd w:fill="FFFFFF" w:val="clear"/>
        <w:tabs>
          <w:tab w:val="clear" w:pos="680"/>
          <w:tab w:val="left" w:pos="284" w:leader="none"/>
        </w:tabs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892300" cy="5232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284" w:leader="none"/>
        </w:tabs>
        <w:spacing w:lineRule="auto" w:line="360"/>
        <w:ind w:firstLine="720"/>
        <w:jc w:val="both"/>
        <w:rPr/>
      </w:pPr>
      <w:r>
        <w:rPr/>
        <w:t>Придумай мордашку и нарисуй рядом:</w:t>
      </w:r>
    </w:p>
    <w:p>
      <w:pPr>
        <w:pStyle w:val="Normal"/>
        <w:shd w:fill="FFFFFF" w:val="clear"/>
        <w:tabs>
          <w:tab w:val="clear" w:pos="680"/>
          <w:tab w:val="left" w:pos="284" w:leader="none"/>
        </w:tabs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885950" cy="431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680"/>
          <w:tab w:val="left" w:pos="0" w:leader="none"/>
          <w:tab w:val="left" w:pos="284" w:leader="none"/>
        </w:tabs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«Нарисуй правильно»: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284" w:leader="none"/>
        </w:tabs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127125" cy="8032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284" w:leader="none"/>
        </w:tabs>
        <w:spacing w:lineRule="auto" w:line="360"/>
        <w:ind w:firstLine="720"/>
        <w:jc w:val="both"/>
        <w:rPr/>
      </w:pPr>
      <w:r>
        <w:rPr/>
        <w:t>11.Выполнение узора из какой-либо буквы (конструирование, аппликация) — «Буква спряталась». [20, 79] Например:</w:t>
      </w:r>
    </w:p>
    <w:p>
      <w:pPr>
        <w:pStyle w:val="Normal"/>
        <w:shd w:fill="FFFFFF" w:val="clear"/>
        <w:tabs>
          <w:tab w:val="clear" w:pos="680"/>
          <w:tab w:val="left" w:pos="902" w:leader="none"/>
        </w:tabs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653790" cy="11061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Формирование речевых средств, отражающих зрительно-пространственные отнош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/>
        <w:t>Написать заданные буквы справа — слева от вертикальной лин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/>
        <w:t>Положить кружок, справа от него — крестик, слева — поставить точку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/>
        <w:t>Нарисовать точку, снизу крест и т. 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/>
      </w:pPr>
      <w:r>
        <w:rPr/>
        <w:t>Нахождение спрятавшихся букв: Б Т Г Р Ф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/>
      </w:pPr>
      <w:r>
        <w:rPr/>
        <w:t>Назови буквы, имеющие одну ось симметрии; две оси симметрии (горизонтальную и вертикальную). Буквы X Ж О имеют две оси симметрии; то же со словами  ТОПОТ, НОЖ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/>
      </w:pPr>
      <w:r>
        <w:rPr/>
        <w:t>Уточнить зрительные образцы букв, которые соотносятся с каким-либо сходным по форме предметом: О — обруч, Ж — жук, 3 — змея... Использование загадок, ребусов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426" w:leader="none"/>
          <w:tab w:val="left" w:pos="782" w:leader="none"/>
        </w:tabs>
        <w:spacing w:lineRule="auto" w:line="360"/>
        <w:ind w:firstLine="720"/>
        <w:jc w:val="both"/>
        <w:rPr/>
      </w:pPr>
      <w:r>
        <w:rPr/>
        <w:t>Ж — эта буква широка и похожа на жука. О — если только захочу, по дороге покач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5. Развитие зрительно-моторных координ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/>
      </w:pPr>
      <w:r>
        <w:rPr/>
        <w:t>Тактильное ощупывание, узнавание рельефных букв (для изготовления букв используются наждачная бумага, семена, карто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680"/>
          <w:tab w:val="left" w:pos="426" w:leader="none"/>
          <w:tab w:val="left" w:pos="782" w:leader="none"/>
        </w:tabs>
        <w:autoSpaceDE w:val="false"/>
        <w:spacing w:lineRule="auto" w:line="360"/>
        <w:jc w:val="both"/>
        <w:rPr/>
      </w:pPr>
      <w:r>
        <w:rPr/>
        <w:t>Срисовывание, вырезание буквы, лепка из пластилина, обведение контура буквы, письмо в воздухе, определение сходства и различия смешиваемых бук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бота на этом этапе проводится в начале обучения. На данном этапе работы предусмотрено проведение бесед, фронтальных и индивидуальных зан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3-й этап. Основной. Цели и 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900" w:leader="none"/>
        </w:tabs>
        <w:spacing w:lineRule="auto" w:line="360"/>
        <w:jc w:val="both"/>
        <w:rPr/>
      </w:pPr>
      <w:r>
        <w:rPr>
          <w:b/>
        </w:rPr>
        <w:t>Закрепление связей между произнесением звука и его графическим изображением на письме.</w:t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782" w:leader="none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>- Выделение звука из слова, определение сигнального признака артикулемы, соот</w:t>
        <w:softHyphen/>
        <w:t>несение звука с графемой при помощи соответствующего мнемотехнического приема (выбор из смешиваемой пары букв) — контроль правильности выбора — запись буквы.</w:t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782" w:leader="none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>-  Поэлементная запись смешиваемых букв проводится с негромким проговариванием в двух вариантах:</w:t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782" w:leader="none"/>
        </w:tabs>
        <w:spacing w:lineRule="auto" w:line="360"/>
        <w:ind w:left="180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)</w:t>
        <w:tab/>
        <w:t xml:space="preserve">расчленено: </w:t>
      </w:r>
      <w:r>
        <w:rPr/>
        <w:drawing>
          <wp:inline distT="0" distB="0" distL="0" distR="0">
            <wp:extent cx="857250" cy="2863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782" w:leader="none"/>
        </w:tabs>
        <w:spacing w:lineRule="auto" w:line="360"/>
        <w:ind w:left="180" w:firstLine="360"/>
        <w:jc w:val="both"/>
        <w:rPr>
          <w:sz w:val="44"/>
          <w:szCs w:val="44"/>
        </w:rPr>
      </w:pPr>
      <w:r>
        <w:rPr>
          <w:sz w:val="22"/>
          <w:szCs w:val="22"/>
        </w:rPr>
        <w:t>б)</w:t>
        <w:tab/>
        <w:t xml:space="preserve">целостно:   </w:t>
      </w:r>
      <w:r>
        <w:rPr>
          <w:rFonts w:cs="Alexandra Script;Mistral" w:ascii="Alexandra Script;Mistral" w:hAnsi="Alexandra Script;Mistral"/>
          <w:b/>
          <w:sz w:val="44"/>
          <w:szCs w:val="44"/>
        </w:rPr>
        <w:t>у   и</w:t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782" w:leader="none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>Во всех упражнениях главной целью является закрепление связи между ФОНЕ</w:t>
        <w:softHyphen/>
        <w:t>МОЙ — АРТИКУЛЕМОЙ — КИНЕМОЙ. Для контроля включаются все четыре анали</w:t>
        <w:softHyphen/>
        <w:t>затора: слуховой, зрительный, двигательный, тактильно-вибрационны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680"/>
          <w:tab w:val="left" w:pos="720" w:leader="none"/>
          <w:tab w:val="left" w:pos="864" w:leader="none"/>
        </w:tabs>
        <w:autoSpaceDE w:val="false"/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>Диктант букв, слогов, слов, когда дети выписывают букву в воздухе либо паль</w:t>
        <w:softHyphen/>
        <w:t>цем на поверхности стола, что позволяет лучше уловить различия, за счет движения руки развивается двигательная память (глаза при этом закры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Автоматизация   смешиваемых   и   взаимозаменяемых бук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680"/>
          <w:tab w:val="left" w:pos="864" w:leader="none"/>
        </w:tabs>
        <w:autoSpaceDE w:val="false"/>
        <w:spacing w:lineRule="auto" w:line="360"/>
        <w:jc w:val="both"/>
        <w:rPr/>
      </w:pPr>
      <w:r>
        <w:rPr/>
        <w:t>Сравнение двух смешиваемых букв сопровождается словесным описанием име</w:t>
        <w:softHyphen/>
        <w:t xml:space="preserve">ющихся различий. Например, у буквы </w:t>
      </w:r>
      <w:r>
        <w:rPr>
          <w:i/>
          <w:iCs/>
        </w:rPr>
        <w:t xml:space="preserve">и </w:t>
      </w:r>
      <w:r>
        <w:rPr/>
        <w:t xml:space="preserve">только два крючка, а у </w:t>
      </w:r>
      <w:r>
        <w:rPr>
          <w:i/>
          <w:iCs/>
        </w:rPr>
        <w:t xml:space="preserve">ш </w:t>
      </w:r>
      <w:r>
        <w:rPr/>
        <w:t xml:space="preserve">— три; у </w:t>
      </w:r>
      <w:r>
        <w:rPr>
          <w:i/>
          <w:iCs/>
        </w:rPr>
        <w:t xml:space="preserve">р </w:t>
      </w:r>
      <w:r>
        <w:rPr/>
        <w:t xml:space="preserve">— палочка длинная, а у </w:t>
      </w:r>
      <w:r>
        <w:rPr>
          <w:i/>
          <w:iCs/>
        </w:rPr>
        <w:t xml:space="preserve">п </w:t>
      </w:r>
      <w:r>
        <w:rPr/>
        <w:t xml:space="preserve">— короткая </w:t>
      </w:r>
      <w:r>
        <w:rPr>
          <w:rFonts w:cs="Alexandra Script;Mistral" w:ascii="Alexandra Script;Mistral" w:hAnsi="Alexandra Script;Mistral"/>
          <w:iCs/>
          <w:sz w:val="36"/>
          <w:szCs w:val="36"/>
        </w:rPr>
        <w:t>(</w:t>
      </w:r>
      <w:r>
        <w:rPr>
          <w:rFonts w:cs="Alexandra Script;Mistral" w:ascii="Alexandra Script;Mistral" w:hAnsi="Alexandra Script;Mistral"/>
          <w:b/>
          <w:iCs/>
          <w:sz w:val="36"/>
          <w:szCs w:val="36"/>
        </w:rPr>
        <w:t>р – п, и - ш</w:t>
      </w:r>
      <w:r>
        <w:rPr>
          <w:rFonts w:cs="Alexandra Script;Mistral" w:ascii="Alexandra Script;Mistral" w:hAnsi="Alexandra Script;Mistral"/>
          <w:iCs/>
          <w:sz w:val="36"/>
          <w:szCs w:val="36"/>
        </w:rPr>
        <w:t>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680"/>
          <w:tab w:val="left" w:pos="864" w:leader="none"/>
        </w:tabs>
        <w:autoSpaceDE w:val="false"/>
        <w:spacing w:lineRule="auto" w:line="360"/>
        <w:jc w:val="both"/>
        <w:rPr/>
      </w:pPr>
      <w:r>
        <w:rPr/>
        <w:t xml:space="preserve">Полезно письмо смешиваемых букв под диктовку: Ц Ц Щ Щ Ц. Перед записью проанализировать, из каких элементов она состоит </w:t>
      </w:r>
      <w:r>
        <w:rPr>
          <w:i/>
          <w:iCs/>
        </w:rPr>
        <w:t>(ц ц щ щ ц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680"/>
          <w:tab w:val="left" w:pos="864" w:leader="none"/>
        </w:tabs>
        <w:autoSpaceDE w:val="false"/>
        <w:spacing w:lineRule="auto" w:line="360"/>
        <w:jc w:val="both"/>
        <w:rPr/>
      </w:pPr>
      <w:r>
        <w:rPr/>
        <w:t>После исчезновения ошибок при записи отдельных букв, переходят к письму под диктовку слогов</w:t>
      </w:r>
      <w:r>
        <w:rPr>
          <w:sz w:val="22"/>
          <w:szCs w:val="22"/>
        </w:rPr>
        <w:t>, слов (записи предшествует анализ, проговаривание, какую букву ребе</w:t>
        <w:softHyphen/>
        <w:t>нок планирует записать и из каких элементов она состои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фференциация смешиваемых и взаимозаменяемых бук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—</w:t>
      </w:r>
      <w:r>
        <w:rPr>
          <w:b/>
          <w:i/>
        </w:rPr>
        <w:tab/>
        <w:t>Дифференциация гласных букв:</w:t>
      </w:r>
      <w:r>
        <w:rPr>
          <w:b/>
        </w:rPr>
        <w:t xml:space="preserve"> (на примере по различию о – а) </w:t>
      </w:r>
      <w:r>
        <w:rPr/>
        <w:t>[14, 8-13]</w:t>
      </w:r>
      <w:r>
        <w:rPr>
          <w:b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изолированно (написание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в слогах и в слова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в словосочетания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г)</w:t>
        <w:tab/>
        <w:t>в предложениях и тексте.</w:t>
      </w:r>
    </w:p>
    <w:p>
      <w:pPr>
        <w:pStyle w:val="Normal"/>
        <w:spacing w:lineRule="auto" w:line="360"/>
        <w:ind w:firstLine="709"/>
        <w:rPr/>
      </w:pPr>
      <w:r>
        <w:rPr/>
        <w:t>1. Вычленить начальные гласные О, А в ударной позиции из слов: осень, астры.</w:t>
      </w:r>
    </w:p>
    <w:p>
      <w:pPr>
        <w:pStyle w:val="Normal"/>
        <w:spacing w:lineRule="auto" w:line="360"/>
        <w:ind w:firstLine="709"/>
        <w:rPr/>
      </w:pPr>
      <w:r>
        <w:rPr/>
        <w:t xml:space="preserve">2. Сравнить артикуляцию этих гласных </w:t>
      </w:r>
    </w:p>
    <w:p>
      <w:pPr>
        <w:pStyle w:val="Normal"/>
        <w:spacing w:lineRule="auto" w:line="360"/>
        <w:ind w:firstLine="709"/>
        <w:rPr/>
      </w:pPr>
      <w:r>
        <w:rPr/>
        <w:t>а) с голосом: б) беззвучно.</w:t>
      </w:r>
    </w:p>
    <w:p>
      <w:pPr>
        <w:pStyle w:val="Normal"/>
        <w:spacing w:lineRule="auto" w:line="360"/>
        <w:ind w:firstLine="709"/>
        <w:rPr/>
      </w:pPr>
      <w:r>
        <w:rPr/>
        <w:t>Обратить внимание детей на то, что губы как бы «пишут» сами букву О.</w:t>
      </w:r>
    </w:p>
    <w:p>
      <w:pPr>
        <w:pStyle w:val="Normal"/>
        <w:spacing w:lineRule="auto" w:line="360"/>
        <w:ind w:firstLine="709"/>
        <w:rPr/>
      </w:pPr>
      <w:r>
        <w:rPr/>
        <w:t>3. «Озвучить» слоги, составленные из данных согласных и указанных схем, например:</w:t>
      </w:r>
    </w:p>
    <w:p>
      <w:pPr>
        <w:pStyle w:val="Normal"/>
        <w:spacing w:lineRule="auto" w:line="360"/>
        <w:ind w:firstLine="70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</wp:posOffset>
                </wp:positionH>
                <wp:positionV relativeFrom="paragraph">
                  <wp:posOffset>62230</wp:posOffset>
                </wp:positionV>
                <wp:extent cx="1242060" cy="9906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990720"/>
                          <a:chOff x="0" y="0"/>
                          <a:chExt cx="1242000" cy="990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42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377280"/>
                            <a:ext cx="12780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124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320" y="554400"/>
                            <a:ext cx="12780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5440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612720"/>
                            <a:ext cx="0" cy="11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3008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553680"/>
                            <a:ext cx="12780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5368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800" y="377280"/>
                            <a:ext cx="12780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052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1000" y="259200"/>
                            <a:ext cx="0" cy="11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84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378000"/>
                            <a:ext cx="2944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eather Script One;Segoe Script" w:hAnsi="Heather Script One;Segoe Script" w:eastAsia="Times New Roman" w:cs="Heather Script One;Segoe Script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4.9pt;width:97.8pt;height:78pt" coordorigin="204,98" coordsize="1956,1560">
                <v:rect id="shape_0" stroked="f" o:allowincell="f" style="position:absolute;left:204;top:98;width:1955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8,692" to="978,783" ID="_s1127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28" stroked="t" o:allowincell="f" style="position:absolute;left:346;top:415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778,971" to="978,1062" ID="_s112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30" stroked="t" o:allowincell="f" style="position:absolute;left:346;top:971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1182,1063" to="1182,1247" ID="_s113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2" stroked="t" o:allowincell="f" style="position:absolute;left:950;top:1248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1383,970" to="1583,1061" ID="_s113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4" stroked="t" o:allowincell="f" style="position:absolute;left:1553;top:970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1383,692" to="1583,783" ID="_s113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36" stroked="t" o:allowincell="f" style="position:absolute;left:1553;top:414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1182,506" to="1182,690" ID="_s113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38" stroked="t" o:allowincell="f" style="position:absolute;left:950;top:137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_s1139" stroked="t" o:allowincell="f" style="position:absolute;left:950;top:693;width:463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eather Script One;Segoe Script" w:hAnsi="Heather Script One;Segoe Script" w:eastAsia="Times New Roman" w:cs="Heather Script One;Segoe Script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7540</wp:posOffset>
                </wp:positionH>
                <wp:positionV relativeFrom="paragraph">
                  <wp:posOffset>62230</wp:posOffset>
                </wp:positionV>
                <wp:extent cx="1165860" cy="9906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990720"/>
                          <a:chOff x="0" y="0"/>
                          <a:chExt cx="1166040" cy="990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66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77280"/>
                            <a:ext cx="1195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0124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54400"/>
                            <a:ext cx="1195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440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612720"/>
                            <a:ext cx="0" cy="11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3008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553680"/>
                            <a:ext cx="1195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368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3080" y="377280"/>
                            <a:ext cx="1195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052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840" y="259200"/>
                            <a:ext cx="0" cy="11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84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78000"/>
                            <a:ext cx="2768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eather Script One;Segoe Script" w:hAnsi="Heather Script One;Segoe Script" w:eastAsia="Times New Roman" w:cs="Heather Script One;Segoe Script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4.9pt;width:91.8pt;height:78pt" coordorigin="5004,98" coordsize="1836,1560">
                <v:rect id="shape_0" stroked="f" o:allowincell="f" style="position:absolute;left:5004;top:98;width:1835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45,692" to="5732,783" ID="_s1142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43" stroked="t" o:allowincell="f" style="position:absolute;left:5138;top:415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5545,971" to="5732,1062" ID="_s114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45" stroked="t" o:allowincell="f" style="position:absolute;left:5138;top:971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5922,1063" to="5922,1247" ID="_s114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47" stroked="t" o:allowincell="f" style="position:absolute;left:5704;top:1248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6111,970" to="6298,1061" ID="_s114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49" stroked="t" o:allowincell="f" style="position:absolute;left:6271;top:970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6111,692" to="6298,783" ID="_s115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51" stroked="t" o:allowincell="f" style="position:absolute;left:6270;top:414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5922,506" to="5922,690" ID="_s115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53" stroked="t" o:allowincell="f" style="position:absolute;left:5704;top:137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_s1154" stroked="t" o:allowincell="f" style="position:absolute;left:5704;top:693;width:435;height: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eather Script One;Segoe Script" w:hAnsi="Heather Script One;Segoe Script" w:eastAsia="Times New Roman" w:cs="Heather Script One;Segoe Script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4. Соотнесение звуков с буквами рукописного шрифта: а, о.</w:t>
      </w:r>
    </w:p>
    <w:p>
      <w:pPr>
        <w:pStyle w:val="Normal"/>
        <w:spacing w:lineRule="auto" w:line="360"/>
        <w:ind w:firstLine="709"/>
        <w:rPr/>
      </w:pPr>
      <w:r>
        <w:rPr/>
        <w:t>а)</w:t>
        <w:tab/>
        <w:t>Упражнение  в  чередующейся  записи  букв  цветными карандашами.</w:t>
      </w:r>
    </w:p>
    <w:p>
      <w:pPr>
        <w:pStyle w:val="Normal"/>
        <w:spacing w:lineRule="auto" w:line="360"/>
        <w:ind w:firstLine="709"/>
        <w:rPr/>
      </w:pPr>
      <w:r>
        <w:rPr/>
        <w:t>б)</w:t>
        <w:tab/>
        <w:t>Отработка соединения букв а и о с другими буквами.</w:t>
      </w:r>
    </w:p>
    <w:p>
      <w:pPr>
        <w:pStyle w:val="Normal"/>
        <w:spacing w:lineRule="auto" w:line="360"/>
        <w:ind w:firstLine="709"/>
        <w:rPr/>
      </w:pPr>
      <w:r>
        <w:rPr/>
        <w:t>5. Чтение слоговых таблиц:</w:t>
      </w:r>
    </w:p>
    <w:p>
      <w:pPr>
        <w:pStyle w:val="Normal"/>
        <w:spacing w:lineRule="auto" w:line="360"/>
        <w:ind w:firstLine="709"/>
        <w:rPr/>
      </w:pPr>
      <w:r>
        <w:rPr/>
        <w:t>со — са</w:t>
        <w:tab/>
        <w:t>но — на</w:t>
        <w:tab/>
        <w:t>ато — асо</w:t>
      </w:r>
    </w:p>
    <w:p>
      <w:pPr>
        <w:pStyle w:val="Normal"/>
        <w:spacing w:lineRule="auto" w:line="360"/>
        <w:ind w:firstLine="709"/>
        <w:rPr/>
      </w:pPr>
      <w:r>
        <w:rPr/>
        <w:t>ра — ро</w:t>
        <w:tab/>
        <w:t>ош — аш</w:t>
        <w:tab/>
        <w:t>ало — амо</w:t>
      </w:r>
    </w:p>
    <w:p>
      <w:pPr>
        <w:pStyle w:val="Normal"/>
        <w:spacing w:lineRule="auto" w:line="360"/>
        <w:ind w:firstLine="709"/>
        <w:rPr/>
      </w:pPr>
      <w:r>
        <w:rPr/>
        <w:t>ва — во</w:t>
        <w:tab/>
        <w:t>ом — ам</w:t>
        <w:tab/>
        <w:t>оно — ара</w:t>
      </w:r>
    </w:p>
    <w:p>
      <w:pPr>
        <w:pStyle w:val="Normal"/>
        <w:spacing w:lineRule="auto" w:line="360"/>
        <w:ind w:firstLine="709"/>
        <w:rPr/>
      </w:pPr>
      <w:r>
        <w:rPr/>
        <w:t>6. С опорой на схемы гласных А и О прочитать следующие слова:</w:t>
      </w:r>
    </w:p>
    <w:p>
      <w:pPr>
        <w:pStyle w:val="Normal"/>
        <w:spacing w:lineRule="auto" w:line="360"/>
        <w:ind w:firstLine="709"/>
        <w:rPr/>
      </w:pPr>
      <w:r>
        <w:rPr/>
        <w:t>Образец:</w:t>
      </w:r>
    </w:p>
    <w:tbl>
      <w:tblPr>
        <w:tblW w:w="18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2419"/>
        <w:gridCol w:w="1834"/>
      </w:tblGrid>
      <w:tr>
        <w:trPr>
          <w:trHeight w:val="293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д-м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- м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т-л</w:t>
            </w:r>
          </w:p>
        </w:tc>
      </w:tr>
      <w:tr>
        <w:trPr>
          <w:trHeight w:val="35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 - л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 - чка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т-чка</w:t>
            </w:r>
          </w:p>
        </w:tc>
      </w:tr>
      <w:tr>
        <w:trPr>
          <w:trHeight w:val="336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м -жет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 - лки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р -тко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а)</w:t>
        <w:tab/>
        <w:t>С  каждым словом составить предложение или слово</w:t>
        <w:softHyphen/>
        <w:t>сочетание.</w:t>
      </w:r>
    </w:p>
    <w:p>
      <w:pPr>
        <w:pStyle w:val="Normal"/>
        <w:spacing w:lineRule="auto" w:line="360"/>
        <w:ind w:firstLine="709"/>
        <w:rPr/>
      </w:pPr>
      <w:r>
        <w:rPr/>
        <w:t>б)</w:t>
        <w:tab/>
        <w:t>Записать полученные пары слов, подчеркнув гласные а, о,</w:t>
      </w:r>
    </w:p>
    <w:p>
      <w:pPr>
        <w:pStyle w:val="Normal"/>
        <w:spacing w:lineRule="auto" w:line="360"/>
        <w:ind w:firstLine="709"/>
        <w:rPr/>
      </w:pPr>
      <w:r>
        <w:rPr/>
        <w:t>Запись слогов под диктовку. Проверка чтением.</w:t>
      </w:r>
    </w:p>
    <w:p>
      <w:pPr>
        <w:pStyle w:val="Normal"/>
        <w:spacing w:lineRule="auto" w:line="360"/>
        <w:ind w:firstLine="709"/>
        <w:rPr/>
      </w:pPr>
      <w:r>
        <w:rPr/>
        <w:t>Различение гласных О — А в словах — устно (поднимая буквы а, о, Только в ударной позиции!):</w:t>
      </w:r>
    </w:p>
    <w:p>
      <w:pPr>
        <w:pStyle w:val="Normal"/>
        <w:spacing w:lineRule="auto" w:line="360"/>
        <w:ind w:firstLine="709"/>
        <w:rPr/>
      </w:pPr>
      <w:r>
        <w:rPr/>
        <w:t>лось, палец, мох, мать, парки, сурок, варит, крошки, ночи, зима, чашки, норы, марка, море, ложки, весна, осень, скорый.</w:t>
      </w:r>
    </w:p>
    <w:p>
      <w:pPr>
        <w:pStyle w:val="Normal"/>
        <w:spacing w:lineRule="auto" w:line="360"/>
        <w:ind w:firstLine="709"/>
        <w:rPr/>
      </w:pPr>
      <w:r>
        <w:rPr/>
        <w:t>9.</w:t>
        <w:tab/>
        <w:t>Запись слов в две колонки под диктовку (по наличию ударных гласных а или о.</w:t>
      </w:r>
    </w:p>
    <w:p>
      <w:pPr>
        <w:pStyle w:val="Normal"/>
        <w:spacing w:lineRule="auto" w:line="360"/>
        <w:ind w:firstLine="709"/>
        <w:rPr/>
      </w:pPr>
      <w:r>
        <w:rPr/>
        <w:t>Сок, сказка, кони, плакса, галки, ослик, просит, краски, помню, палец, лампа, ранка, кошки, камни, ломтик, чайки, сахар, тайна.</w:t>
      </w:r>
    </w:p>
    <w:p>
      <w:pPr>
        <w:pStyle w:val="Normal"/>
        <w:spacing w:lineRule="auto" w:line="360"/>
        <w:ind w:firstLine="709"/>
        <w:rPr/>
      </w:pPr>
      <w:r>
        <w:rPr/>
        <w:t>10.</w:t>
        <w:tab/>
        <w:t>Прочитать  стихотворение В.А.Жуковского, вставляя пропущенные ударные гласные А и О:</w:t>
      </w:r>
    </w:p>
    <w:p>
      <w:pPr>
        <w:pStyle w:val="Normal"/>
        <w:spacing w:lineRule="auto" w:line="360"/>
        <w:ind w:firstLine="709"/>
        <w:rPr/>
      </w:pPr>
      <w:r>
        <w:rPr/>
        <w:t>КОТИК И КОЗЛИК</w:t>
      </w:r>
    </w:p>
    <w:p>
      <w:pPr>
        <w:pStyle w:val="Normal"/>
        <w:spacing w:lineRule="auto" w:line="360"/>
        <w:ind w:firstLine="709"/>
        <w:rPr/>
      </w:pPr>
      <w:r>
        <w:rPr/>
        <w:t xml:space="preserve">Там к-тик ус-тый по с-дику бр-дит, </w:t>
      </w:r>
    </w:p>
    <w:p>
      <w:pPr>
        <w:pStyle w:val="Normal"/>
        <w:spacing w:lineRule="auto" w:line="360"/>
        <w:ind w:firstLine="709"/>
        <w:rPr/>
      </w:pPr>
      <w:r>
        <w:rPr/>
        <w:t xml:space="preserve">а к-злик рог-тый за к-тиком х-дит. </w:t>
      </w:r>
    </w:p>
    <w:p>
      <w:pPr>
        <w:pStyle w:val="Normal"/>
        <w:spacing w:lineRule="auto" w:line="360"/>
        <w:ind w:firstLine="709"/>
        <w:rPr/>
      </w:pPr>
      <w:r>
        <w:rPr/>
        <w:t xml:space="preserve">И л-почкой к-тик м-ет св-й р-тик, </w:t>
      </w:r>
    </w:p>
    <w:p>
      <w:pPr>
        <w:pStyle w:val="Normal"/>
        <w:spacing w:lineRule="auto" w:line="360"/>
        <w:ind w:firstLine="709"/>
        <w:rPr/>
      </w:pPr>
      <w:r>
        <w:rPr/>
        <w:t>а к-злик сед-ю трясёт бород-ю.</w:t>
      </w:r>
    </w:p>
    <w:p>
      <w:pPr>
        <w:pStyle w:val="Normal"/>
        <w:spacing w:lineRule="auto" w:line="360"/>
        <w:ind w:firstLine="709"/>
        <w:rPr/>
      </w:pPr>
      <w:r>
        <w:rPr/>
        <w:t>Списать,  вставляя  и  подчеркивая  цветными  карандашами гласные буквы а, о.</w:t>
      </w:r>
    </w:p>
    <w:p>
      <w:pPr>
        <w:pStyle w:val="Normal"/>
        <w:spacing w:lineRule="auto" w:line="360"/>
        <w:ind w:firstLine="709"/>
        <w:rPr/>
      </w:pPr>
      <w:r>
        <w:rPr/>
        <w:t>11. Предложения для графической записи (под диктовку — запись лишь ударных гласных).</w:t>
      </w:r>
    </w:p>
    <w:p>
      <w:pPr>
        <w:pStyle w:val="Normal"/>
        <w:spacing w:lineRule="auto" w:line="360"/>
        <w:ind w:firstLine="709"/>
        <w:rPr/>
      </w:pPr>
      <w:r>
        <w:rPr/>
        <w:t>Образец: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2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уетс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/>
              <w:t>В дальнем овраге мрачно и холод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/>
              <w:t>-   а   а   а   -   о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ab/>
        <w:t>Скоро сказка сказывается. Астры расцветают осенью. Лампа погасла внезапно. Ровный асфальт радует пешехода. Старая лодка ушла на дно. Свисает прозрачная гроздь винограда. Смолк соловушка в чаще лес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ab/>
        <w:t xml:space="preserve">Дифференциация гласных и согласных букв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изолированно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в слогах и слова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в словосочетания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г)</w:t>
        <w:tab/>
        <w:t>в предложениях и тексте.</w:t>
      </w:r>
    </w:p>
    <w:p>
      <w:pPr>
        <w:pStyle w:val="Normal"/>
        <w:spacing w:lineRule="auto" w:line="360"/>
        <w:ind w:firstLine="720"/>
        <w:rPr/>
      </w:pPr>
      <w:r>
        <w:rPr/>
        <w:t>1. Запишите буквы по элементам, назовите их ко</w:t>
        <w:softHyphen/>
        <w:t>личественный и качественный состав.</w:t>
      </w:r>
    </w:p>
    <w:p>
      <w:pPr>
        <w:pStyle w:val="Normal"/>
        <w:spacing w:lineRule="auto" w:line="360"/>
        <w:ind w:firstLine="720"/>
        <w:rPr/>
      </w:pPr>
      <w:r>
        <w:rPr/>
        <w:t>Дети записывают буквы и называют количество элементов, определя</w:t>
        <w:softHyphen/>
        <w:t>ют расположение всех элементов в пространстве, затем учитель выстав</w:t>
        <w:softHyphen/>
        <w:t>ляет на доску символы для обозначения букв занятия: красную двойку для буквы и, синюю тройку для буквы ш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2. Запишите под диктовку слоги, обозначьте </w:t>
      </w:r>
      <w:r>
        <w:rPr>
          <w:bCs/>
          <w:spacing w:val="-1"/>
        </w:rPr>
        <w:t>бук</w:t>
        <w:softHyphen/>
      </w:r>
      <w:r>
        <w:rPr>
          <w:bCs/>
        </w:rPr>
        <w:t>вы з</w:t>
      </w:r>
      <w:r>
        <w:rPr/>
        <w:t>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u w:val="single"/>
        </w:rPr>
        <w:t>Слоги;</w:t>
      </w:r>
      <w:r>
        <w:rPr>
          <w:iCs/>
        </w:rPr>
        <w:t xml:space="preserve"> </w:t>
      </w:r>
      <w:r>
        <w:rPr/>
        <w:t>ли, шу, ша, ти, ни, ки, шо, аш, уш, иш.</w:t>
      </w:r>
    </w:p>
    <w:p>
      <w:pPr>
        <w:pStyle w:val="Normal"/>
        <w:shd w:fill="FFFFFF" w:val="clear"/>
        <w:tabs>
          <w:tab w:val="clear" w:pos="680"/>
          <w:tab w:val="left" w:pos="3350" w:leader="none"/>
          <w:tab w:val="left" w:pos="6230" w:leader="none"/>
        </w:tabs>
        <w:spacing w:lineRule="auto" w:line="360"/>
        <w:ind w:firstLine="720"/>
        <w:jc w:val="both"/>
        <w:rPr/>
      </w:pPr>
      <w:r>
        <w:rPr>
          <w:iCs/>
        </w:rPr>
        <w:t xml:space="preserve">3.  </w:t>
      </w:r>
      <w:r>
        <w:rPr/>
        <w:t>Расшифруйте слова и объясните их значение.</w:t>
      </w:r>
    </w:p>
    <w:p>
      <w:pPr>
        <w:pStyle w:val="Normal"/>
        <w:shd w:fill="FFFFFF" w:val="clear"/>
        <w:tabs>
          <w:tab w:val="clear" w:pos="680"/>
          <w:tab w:val="left" w:pos="3350" w:leader="none"/>
          <w:tab w:val="left" w:pos="6230" w:leader="none"/>
        </w:tabs>
        <w:spacing w:lineRule="auto" w:line="360"/>
        <w:ind w:firstLine="720"/>
        <w:jc w:val="both"/>
        <w:rPr/>
      </w:pPr>
      <w:r>
        <w:rPr/>
        <w:t>3 П 2 К</w:t>
      </w:r>
      <w:r>
        <w:rPr>
          <w:rFonts w:cs="Arial"/>
        </w:rPr>
        <w:tab/>
      </w:r>
      <w:r>
        <w:rPr/>
        <w:t>3 УТК 2</w:t>
      </w:r>
      <w:r>
        <w:rPr>
          <w:rFonts w:cs="Arial"/>
        </w:rPr>
        <w:tab/>
      </w:r>
      <w:r>
        <w:rPr/>
        <w:t>3 АР 2 К</w:t>
      </w:r>
    </w:p>
    <w:p>
      <w:pPr>
        <w:pStyle w:val="Normal"/>
        <w:shd w:fill="FFFFFF" w:val="clear"/>
        <w:tabs>
          <w:tab w:val="clear" w:pos="680"/>
          <w:tab w:val="left" w:pos="3350" w:leader="none"/>
          <w:tab w:val="left" w:pos="6235" w:leader="none"/>
        </w:tabs>
        <w:spacing w:lineRule="auto" w:line="360"/>
        <w:ind w:firstLine="720"/>
        <w:jc w:val="both"/>
        <w:rPr/>
      </w:pPr>
      <w:r>
        <w:rPr/>
        <w:t>3 П 2 ОН</w:t>
      </w:r>
      <w:r>
        <w:rPr>
          <w:rFonts w:cs="Arial"/>
        </w:rPr>
        <w:tab/>
      </w:r>
      <w:r>
        <w:rPr/>
        <w:t>3 2 3 КА</w:t>
      </w:r>
      <w:r>
        <w:rPr>
          <w:rFonts w:cs="Arial"/>
        </w:rPr>
        <w:tab/>
      </w:r>
      <w:r>
        <w:rPr/>
        <w:t>3 2 ЛО</w:t>
      </w:r>
    </w:p>
    <w:p>
      <w:pPr>
        <w:pStyle w:val="Normal"/>
        <w:shd w:fill="FFFFFF" w:val="clear"/>
        <w:tabs>
          <w:tab w:val="clear" w:pos="680"/>
          <w:tab w:val="left" w:pos="3341" w:leader="none"/>
          <w:tab w:val="left" w:pos="6235" w:leader="none"/>
        </w:tabs>
        <w:spacing w:lineRule="auto" w:line="360"/>
        <w:ind w:firstLine="720"/>
        <w:jc w:val="both"/>
        <w:rPr/>
      </w:pPr>
      <w:r>
        <w:rPr/>
        <w:t>2 ДЁ 3 Ь</w:t>
      </w:r>
      <w:r>
        <w:rPr>
          <w:rFonts w:cs="Arial"/>
        </w:rPr>
        <w:tab/>
      </w:r>
      <w:r>
        <w:rPr/>
        <w:t>ЛЕТ 2 3 Ь</w:t>
      </w:r>
      <w:r>
        <w:rPr>
          <w:rFonts w:cs="Arial"/>
        </w:rPr>
        <w:tab/>
      </w:r>
      <w:r>
        <w:rPr/>
        <w:t>БЕЖ 2 3 Ь</w:t>
      </w:r>
    </w:p>
    <w:p>
      <w:pPr>
        <w:pStyle w:val="Normal"/>
        <w:shd w:fill="FFFFFF" w:val="clear"/>
        <w:tabs>
          <w:tab w:val="clear" w:pos="680"/>
          <w:tab w:val="left" w:pos="3346" w:leader="none"/>
          <w:tab w:val="left" w:pos="6240" w:leader="none"/>
        </w:tabs>
        <w:spacing w:lineRule="auto" w:line="360"/>
        <w:ind w:firstLine="720"/>
        <w:jc w:val="both"/>
        <w:rPr/>
      </w:pPr>
      <w:r>
        <w:rPr/>
        <w:t>М 2 3 КА</w:t>
      </w:r>
      <w:r>
        <w:rPr>
          <w:rFonts w:cs="Arial"/>
        </w:rPr>
        <w:tab/>
      </w:r>
      <w:r>
        <w:rPr/>
        <w:t>АФ 2 3 А</w:t>
      </w:r>
      <w:r>
        <w:rPr>
          <w:rFonts w:cs="Arial"/>
        </w:rPr>
        <w:tab/>
      </w:r>
      <w:r>
        <w:rPr/>
        <w:t>МАЛЫ 3 2</w:t>
      </w:r>
    </w:p>
    <w:p>
      <w:pPr>
        <w:pStyle w:val="Normal"/>
        <w:shd w:fill="FFFFFF" w:val="clear"/>
        <w:tabs>
          <w:tab w:val="clear" w:pos="680"/>
          <w:tab w:val="left" w:pos="3346" w:leader="none"/>
          <w:tab w:val="left" w:pos="6240" w:leader="none"/>
        </w:tabs>
        <w:spacing w:lineRule="auto" w:line="360"/>
        <w:ind w:firstLine="720"/>
        <w:jc w:val="both"/>
        <w:rPr/>
      </w:pPr>
      <w:r>
        <w:rPr/>
        <w:t xml:space="preserve">4. Отгадайте слова, запишите их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ФО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НИЕ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РИ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3346" w:leader="none"/>
                <w:tab w:val="left" w:pos="62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ШКА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3346" w:leader="none"/>
          <w:tab w:val="left" w:pos="6240" w:leader="none"/>
        </w:tabs>
        <w:spacing w:lineRule="auto" w:line="360"/>
        <w:ind w:firstLine="720"/>
        <w:jc w:val="both"/>
        <w:rPr/>
      </w:pPr>
      <w:r>
        <w:rPr/>
        <w:t>Ответы: знание, фонари, подуш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</w:rPr>
        <w:t xml:space="preserve">5. </w:t>
      </w:r>
      <w:r>
        <w:rPr/>
        <w:t xml:space="preserve">Назовите буквы в слове и составьте как можно больше новых слов из данных букв. Определите, в каких словах встречается буква </w:t>
      </w:r>
      <w:r>
        <w:rPr>
          <w:iCs/>
        </w:rPr>
        <w:t xml:space="preserve">и </w:t>
      </w:r>
      <w:r>
        <w:rPr/>
        <w:t xml:space="preserve">или </w:t>
      </w:r>
      <w:r>
        <w:rPr>
          <w:iCs/>
        </w:rPr>
        <w:t>ш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u w:val="single"/>
        </w:rPr>
        <w:t>Слова:</w:t>
      </w:r>
      <w:r>
        <w:rPr>
          <w:iCs/>
        </w:rPr>
        <w:t xml:space="preserve"> </w:t>
      </w:r>
      <w:r>
        <w:rPr/>
        <w:t>шоколадка, коридоры, фотограф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u w:val="single"/>
        </w:rPr>
        <w:t>Например:</w:t>
      </w:r>
      <w:r>
        <w:rPr>
          <w:iCs/>
        </w:rPr>
        <w:t xml:space="preserve"> </w:t>
      </w:r>
      <w:r>
        <w:rPr/>
        <w:t>шоколадка - школа, шок, школа, шакал, ло</w:t>
        <w:softHyphen/>
        <w:t>шадка, кошка, кол, кадка, клок, лад, лодка, лак, ад, док, код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pacing w:val="-2"/>
        </w:rPr>
        <w:t xml:space="preserve">6. </w:t>
      </w:r>
      <w:r>
        <w:rPr>
          <w:spacing w:val="-2"/>
        </w:rPr>
        <w:t>Прочитайте слова на карточках и вставьте бук</w:t>
        <w:softHyphen/>
      </w:r>
      <w:r>
        <w:rPr/>
        <w:t>вы занятия в слова.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208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Л.П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.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.УСТР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КО.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КАЛ.ИТ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4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КОР.Д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4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.ЕР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4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.УБ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4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.Б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494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.КУРА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7. Игра «Путаниц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то за загадочные слова составили для вас буквы и - ш? Исправьте ошибки. Прочитайте получившиеся слова и объясните их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шзбуика</w:t>
      </w:r>
      <w:r>
        <w:rPr>
          <w:rFonts w:cs="Arial"/>
        </w:rPr>
        <w:tab/>
      </w:r>
      <w:r>
        <w:rPr/>
        <w:t>итаншики</w:t>
      </w:r>
      <w:r>
        <w:rPr>
          <w:rFonts w:cs="Arial"/>
        </w:rPr>
        <w:tab/>
      </w:r>
      <w:r>
        <w:rPr/>
        <w:t>плшта</w:t>
      </w:r>
      <w:r>
        <w:rPr>
          <w:rFonts w:cs="Arial"/>
        </w:rPr>
        <w:tab/>
        <w:t xml:space="preserve">      </w:t>
      </w:r>
      <w:r>
        <w:rPr/>
        <w:t>меиок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бабуика</w:t>
      </w:r>
      <w:r>
        <w:rPr>
          <w:rFonts w:cs="Arial"/>
        </w:rPr>
        <w:tab/>
      </w:r>
      <w:r>
        <w:rPr/>
        <w:t>дедуика</w:t>
      </w:r>
      <w:r>
        <w:rPr>
          <w:rFonts w:cs="Arial"/>
        </w:rPr>
        <w:tab/>
      </w:r>
      <w:r>
        <w:rPr/>
        <w:t>веншк</w:t>
      </w:r>
      <w:r>
        <w:rPr>
          <w:rFonts w:cs="Arial"/>
        </w:rPr>
        <w:tab/>
        <w:t xml:space="preserve">       </w:t>
      </w:r>
      <w:r>
        <w:rPr/>
        <w:t>илак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слшк</w:t>
      </w:r>
      <w:r>
        <w:rPr>
          <w:rFonts w:cs="Arial"/>
        </w:rPr>
        <w:tab/>
        <w:t xml:space="preserve">            </w:t>
      </w:r>
      <w:r>
        <w:rPr/>
        <w:t>икола</w:t>
      </w:r>
      <w:r>
        <w:rPr>
          <w:rFonts w:cs="Arial"/>
        </w:rPr>
        <w:tab/>
        <w:t xml:space="preserve">           </w:t>
      </w:r>
      <w:r>
        <w:rPr/>
        <w:t>веиалка</w:t>
      </w:r>
      <w:r>
        <w:rPr>
          <w:rFonts w:cs="Arial"/>
        </w:rPr>
        <w:t xml:space="preserve">       </w:t>
      </w:r>
      <w:r>
        <w:rPr/>
        <w:t>шва</w:t>
      </w:r>
    </w:p>
    <w:p>
      <w:pPr>
        <w:pStyle w:val="Normal"/>
        <w:spacing w:lineRule="auto" w:line="360"/>
        <w:ind w:firstLine="720"/>
        <w:rPr/>
      </w:pPr>
      <w:r>
        <w:rPr/>
        <w:t>8. Назовите, что вы видите на картинках? Какие буквы, сходные по начертанию, повторяются в словах? [14, 29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71975" cy="14351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144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Вставьте прописные буквы и прочитайте слова левого и правого столбика. [14, 29]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Л…СЬ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…ШАЧЬ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…ГР…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ЕТСК…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УК…К…НО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ЕР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О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ГНЕЗД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С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ЛАДО…К…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0. Составьте из слов словосочетания. Запишите словосочетания в тетрадь и укажите наличие в словах букв занятия. Припомните, как мы обозначаем буквы и — ш на письм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1. Составьте предложения из данных слов и картинок (слова, данные в скобках, заменены картинками). [14, 30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(мышка), норки, вышла, из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(кошка), (мышка), не, види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шли, (дом), из, в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сталась, (кошка), од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Пошла, кухню, (мышка), на. Толкнула, (сыр), (мышка), (чашка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Нашла, там, (сыр), она. Спрыгнула, с, (окошко), (кошка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(чашка), разбилась, упала, и. Но, не, (кошка), поймала, ник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Это, (кошка), услышала. Побежала, (мышка), (кошка), а, ней, 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12. </w:t>
      </w:r>
      <w:r>
        <w:rPr>
          <w:rFonts w:cs="Arial"/>
        </w:rPr>
        <w:t>Пересказать текст по памяти. Записать его на слух. Указать буквы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>Для облегчения задания можно использовать заранее подготовленные карточки с записанными на них предложениями, с пропущенными буквами занятия, которые учитель выставляет в беспорядке на доске. Дети записывают предложения с опорой на цветовую полоску, вставляют буквы занятия и помечают их символами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ab/>
        <w:t xml:space="preserve">Дифференциация согласных (на примере по различию букв б и д): </w:t>
      </w:r>
      <w:r>
        <w:rPr/>
        <w:t>[14, 31-34]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)</w:t>
        <w:tab/>
        <w:t>изолированно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)</w:t>
        <w:tab/>
        <w:t>в слогах и в слова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)</w:t>
        <w:tab/>
        <w:t>в словосочетани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г)</w:t>
        <w:tab/>
        <w:t>в предложениях и тек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Примерная последовательность работы по различению букв Б — Д с опорой на картинки </w:t>
      </w:r>
      <w:r>
        <w:rPr>
          <w:i/>
          <w:iCs/>
          <w:sz w:val="22"/>
          <w:szCs w:val="22"/>
        </w:rPr>
        <w:t>(</w:t>
      </w:r>
      <w:r>
        <w:rPr>
          <w:rFonts w:cs="Alexandra Script;Mistral" w:ascii="Alexandra Script;Mistral" w:hAnsi="Alexandra Script;Mistral"/>
          <w:b/>
          <w:iCs/>
          <w:sz w:val="52"/>
          <w:szCs w:val="52"/>
        </w:rPr>
        <w:t>б  д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(так же по аналогии различение букв: </w:t>
      </w:r>
      <w:r>
        <w:rPr>
          <w:rFonts w:cs="Alexandra Script;Mistral" w:ascii="Alexandra Script;Mistral" w:hAnsi="Alexandra Script;Mistral"/>
          <w:b/>
          <w:iCs/>
          <w:sz w:val="52"/>
          <w:szCs w:val="52"/>
        </w:rPr>
        <w:t>у, д, з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680"/>
          <w:tab w:val="left" w:pos="773" w:leader="none"/>
        </w:tabs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каз предметной картинки;</w:t>
      </w:r>
    </w:p>
    <w:p>
      <w:pPr>
        <w:pStyle w:val="Normal"/>
        <w:shd w:fill="FFFFFF" w:val="clear"/>
        <w:tabs>
          <w:tab w:val="clear" w:pos="680"/>
          <w:tab w:val="left" w:pos="773" w:leader="none"/>
        </w:tabs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ыделение начального звука [Б], уточнение его артикуляции (вторая картинка — Д — по аналогии);</w:t>
      </w:r>
    </w:p>
    <w:p>
      <w:pPr>
        <w:pStyle w:val="Normal"/>
        <w:shd w:fill="FFFFFF" w:val="clear"/>
        <w:tabs>
          <w:tab w:val="clear" w:pos="680"/>
          <w:tab w:val="left" w:pos="773" w:leader="none"/>
        </w:tabs>
        <w:spacing w:lineRule="auto" w:line="360"/>
        <w:ind w:firstLine="72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опоставление звуков по артикуляции: чем отличаются, что сходного; соотнесение звуков с соответствующими букв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равнение Б — с белкой, Д — с дятл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чтение слогов по таблице: ба — да, бо — до, аба — ада.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оэлементная запись букв с проговаривание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ыборочный диктант слог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ставить пропущенную букву: -елил, -а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ыбрать среди карточек слова только с Д, только с Б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/>
      </w:pPr>
      <w:r>
        <w:rPr>
          <w:sz w:val="22"/>
          <w:szCs w:val="22"/>
        </w:rPr>
        <w:t>записать в тетрадях слова: ДОМ, БУБЛИК, СТОЛ, ВОЛК, провести звуко-буквенный анализ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расставить картинки в два ряда: Б-Д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запись слов под диктовку в два столбц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однимать карточки на слова (дом, был) — глобальное чт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от заданных слов (нес, пил, шел) образовать новые с помощью приставок до-, за-,</w:t>
      </w:r>
    </w:p>
    <w:p>
      <w:pPr>
        <w:pStyle w:val="Normal"/>
        <w:shd w:fill="FFFFFF" w:val="clear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от-, во-, вы- и др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очитать слова, вставляя пропущенные букв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680"/>
          <w:tab w:val="left" w:pos="773" w:leader="none"/>
        </w:tabs>
        <w:autoSpaceDE w:val="false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оверочные диктан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Работа на этом этапе проводится на протяжении всего периода обуче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u w:val="single"/>
        </w:rPr>
        <w:t>4-й этап. Заключительный. Цели и задач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акрепление полученных навы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еренос полученных знаний на другие виды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бота на данном этапе проводится в конце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ля удобства работы педагога все наиболее часто смешиваемые пары букв представлены в таблице №2 (см. прил. 3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ким образом, ориентируясь в разнообразии нарушений письменной речи, диффе</w:t>
        <w:softHyphen/>
        <w:t>ренцируя специфические ошибки по виду дисграфий, можно своевременно распознать настораживающие, предостерегающие факторы, первые признаки речевых нарушений, организовать и качественно, профессионально, со знанием дела провести профилакти</w:t>
        <w:softHyphen/>
        <w:t>ческую и коррекционную работу с учетом структуры дефекта, его этиологии, личностно-ориентированного подхода и компенсаторных возможностей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ррекционная работа проводилась в четыре этапа. Приобретенные знания отражены в результатах повторной диагностики, которой проводилась в ходе контрольного эксперимента. В результате повторного выполнения диагностических заданий и после их анализа можно сделать вывод о понижении количества учащихся с оптической дисграфией. Продолжение данной работы в течение всей начальной школы понижает процент оптических «дисграфиков» с 45,8% до 3% в 5 клас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выдвинутая нами гипотеза: в процессе использования системы профилактических и коррекционных упражнений на уроках русского языка, уровень оптической дисграфии будет понижаться, подтвердилас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Мы видим на диаграмме 2 результаты которые получены на основе тестирования (см. прил. 2, тест №3) у учеников в контрольном классе и экспериментальном классах.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Диаграмма 2.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/>
        <w:t>Изменение уровня оптической дисграфии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/>
        <w:t xml:space="preserve"> </w:t>
      </w:r>
      <w:r>
        <w:rPr/>
        <w:t>у контрольного (А) и экспериментального (Б) класс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914900" cy="39147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Как мы видим на начальном этапе эксперимента уровень детей, имеющих предпосылки оптической дисграфии в экспериментальном классе (Б) был выше, чем в контрольном (А) (33% против 24%). После первого года проведенной работы количество детей с оптической дисграфией в экспериментальном классе понизилось с 33% до 7%, а в контрольном классе с 24% до 21%. Еще через еще год целенаправленной работы по коррекции оптической дисграфии в «Б» классе число дисграфиков уменьшилось до 3,7%, , в «А» же классе оно опустилось до 12%. Мы видим, что за три года в «Б» классе число детей с оптической дисграфией уменьшилось почти на 30%, в «А» классе на 12%. Результаты показывают, что предложенная методика приносит свои плоды. Достигнутые результаты говорят о том, что необходимо продолжать работу в данном направлении. А также разрабатывать методические рекомендации по устранению других видов дисграф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 выводами по данной работе я выступала на методическом совете учителей начальных классов МБОУ СОШ №19 с углубленным изучением отдельных предметов. По итогам этого выступления  мне было предложено продолжить работу в выбранном напра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.к., предпосылки возникновения дисграфии возникают в раннем детстве, то начало практического решения проблемы дисграфии необходимо не в школе, а задолго до начала школьного обучения ребенка. Детей, имеющих дисграфические проблемы логопеды дошкольных учреждений должны снабдить документами (речевая карта, характеристика), в которых указывались бы предпосылки дисграфии с точным указанием ее предполагаемого вида, для того чтобы работа по профилактике и устранению в школе начиналась бы не с нуля. Тем самым обеспечилась бы преемственность между дошкольным учреждением и школой по данному вопросу. Кроме того, исключительно важно, чтобы на пороге школы такого ребенка встретил соответствующим образом подготовлен</w:t>
        <w:softHyphen/>
        <w:t>ный учитель, понимающий его непростые проблемы и владеющий методикой его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360"/>
        <w:ind w:firstLine="720"/>
        <w:jc w:val="center"/>
        <w:rPr>
          <w:bCs w:val="false"/>
          <w:sz w:val="24"/>
          <w:szCs w:val="24"/>
        </w:rPr>
      </w:pPr>
      <w:bookmarkStart w:id="14" w:name="__RefHeading___Toc224656255"/>
      <w:bookmarkEnd w:id="14"/>
      <w:r>
        <w:rPr>
          <w:bCs w:val="false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дводя итоги работы необходимо заметить, что дисграфия по мнению многих авторов обусловлена условиями жизни и обучения ребенка. Поэтому возникновение в последние годы тенденцию к увеличению расстройств письменной речи у детей, можно остановить с помощью применения, как педагогических методов, так и медицинских. Педагогика, логопедия, медицина должны в совокупности обеспечить необходимую коррекционную базу для профилактики и исправления речевых ошибок на письме у младших школьников общеобразовательных шко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анная работа была направлена на изучение особенностей письменной речи у учащихся и выявление специфических ошибок на письме у младших школьников общеобразовательной шко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нализ психолого-педагогической и логопедической литературы показал, что систематическая специально организованная работа по развитию письменной речи младших школьников,  может формировать у учащихся все коммуникативно-речевые умения, направленные как на восприятие готового текста, так и на создание собственн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так, мы постарались проанализировать проблему дисграфии в ее постепенном развитии, начиная от первых ее предпосылок у детей дошкольного возраста и полно</w:t>
        <w:softHyphen/>
        <w:t>го проявления ее симптоматики у учащихся младших классов. Таков неизбежный путь развития данной формы речевой па</w:t>
        <w:softHyphen/>
        <w:t>тологии в случае непринятия своевременных коррекционно-профилактических ме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ледовательно, основная задача педагога должна состоять в том, чтобы как можно раньше прервать этот «естественный» ход событий. Он должен быть прерван уже на уровне появления у ребенка первичных симптомов-пред</w:t>
        <w:softHyphen/>
        <w:t>посылок. Этим самым мы не допустим проявления вторичных симптомов, то есть самой дисграфии, выражающейся в виде специфических ошибок на письм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ходе данной работы были проанализированы основные методики по исправлению оптической дисграфии. По результатам этой работы были сформированы комплексные задания по устранению этой проблемы у учащихся начальных клас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лученные теоретические знания стали основой для разработки опытно-экспериментальной работы, целью которой было доказать правильность выдвинутой гипотезы. Исследования исходного уровня оптической дисграфии младших школьников показали, что предпосылки возникновения оптической дисграфии присутствуют у большинства детей. Результаты констатирующего эксперимента позволили определить направление работы в дальнейшем – использовать разнообразные упражнения в период обучения грамоте, на уроках русского языка, математики, технологии, ИЗО, направленные на расширение объемов зрительной памяти, на развитие зрительного восприятия и представления, на развитие зрительного анализа и синтеза, развитие зрительно-моторной координации, дифференциации смешиваемых по оптическим признакам букв. Основными задачами этих упражнений было: развитие зрительного гнозиса, развитие буквенного гнозиса, зрительного мнезиса, формирование пространственного восприятия и представления, развитие зрительно-моторной координации, автоматизация смешиваемых и взаимозаменяемых бук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основании полученных данных сделаны следующие выводы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1. Понимание механизмов дисграфии и ее эффективная коррекция требуют психолого-педагогического изучения специфических ошибок письма, особенностей устной речи, а также нейропсихологического анализа других психических функций школьник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2. Младшие школьники с дисграфией по характеру нарушений письма, особенностям письменной речи и других психических функций представляют собой неоднородную групп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3. Комплексный (психолого-педагогический и нейропсихологический) подход к анализу дисграфии у детей позволяет обнаружить закономерную взаимосвязь специфических ошибок письма, особенностей письменной речи и других психических функц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4. Обнаруженные у младших школьников различия в патогенезе специфических нарушений письма определяют необходимость дифференцированного комплексного подхода к коррекционной работе по преодолению у детей дисграфии, а также нарушений устной речи и других психических функц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720"/>
        <w:jc w:val="center"/>
        <w:rPr/>
      </w:pPr>
      <w:bookmarkStart w:id="15" w:name="__RefHeading___Toc224656256"/>
      <w:bookmarkEnd w:id="15"/>
      <w:r>
        <w:rPr>
          <w:bCs w:val="false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Ананьев Б.Г.</w:t>
      </w:r>
      <w:r>
        <w:rPr/>
        <w:t xml:space="preserve"> Анализ трудностей в процессе овладения детьми чтением и письмом // Известия АПН РСФСР. М., 1950. Вып.7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Гвоздев А.Н.</w:t>
      </w:r>
      <w:r>
        <w:rPr/>
        <w:t xml:space="preserve"> Вопросы изучения детской речи. М., изд. АПН РСФСР, 196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Демьянов Ю.Г.</w:t>
      </w:r>
      <w:r>
        <w:rPr/>
        <w:t xml:space="preserve"> Клинические особенности младших школьников со стойким нарушением успеваемости // Клиническое и психолого-педагогическое изучение детей с интеллектуальной недостаточностью. – М., 197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Дефектологический словарь</w:t>
      </w:r>
      <w:r>
        <w:rPr/>
        <w:t>. – 2-е изд., доп. М., 197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Ефименкова Л.Н</w:t>
      </w:r>
      <w:r>
        <w:rPr/>
        <w:t>. Коррекция устной и письменной речи массовой школы. М., 199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Каше Г.А.</w:t>
      </w:r>
      <w:r>
        <w:rPr/>
        <w:t xml:space="preserve"> Обучение грамоте детей с фонетико-фонетическим недоразвитием речи // Дефектология, 1985. № 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 xml:space="preserve">Ковшиков В.А. </w:t>
      </w:r>
      <w:r>
        <w:rPr/>
        <w:t>Психолингвистика. Теория речевой деятельности. Учебно-методическое пособие// АСТ, 200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Корнев А.Н.</w:t>
      </w:r>
      <w:r>
        <w:rPr/>
        <w:t xml:space="preserve"> Нарушение чтения и письма у детей: Учебно-методическое пособие. СПб., 199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Корнев А.Н.</w:t>
      </w:r>
      <w:r>
        <w:rPr/>
        <w:t xml:space="preserve"> Дислексия и дисграфия у детей. – СПб., «Гиппократ», 199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Коррекционная педагогика</w:t>
      </w:r>
      <w:r>
        <w:rPr/>
        <w:t xml:space="preserve">. Взаимодействие специалистов. Коллективная монография / </w:t>
      </w:r>
      <w:r>
        <w:rPr>
          <w:i/>
        </w:rPr>
        <w:t>Под общ.</w:t>
      </w:r>
      <w:r>
        <w:rPr/>
        <w:t xml:space="preserve"> </w:t>
      </w:r>
      <w:r>
        <w:rPr>
          <w:i/>
        </w:rPr>
        <w:t xml:space="preserve">рук. Поваляевой. </w:t>
      </w:r>
      <w:r>
        <w:rPr/>
        <w:t>Ростов н/Д: Феникс, 200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Лалаева Р.И</w:t>
      </w:r>
      <w:r>
        <w:rPr/>
        <w:t>. Нарушение процесса овладения чтением у детей. М. 198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Левина Р.Е.</w:t>
      </w:r>
      <w:r>
        <w:rPr/>
        <w:t xml:space="preserve"> Недостатки письма у детей с недоразвитием речи. М., 198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Лурия А.Р</w:t>
      </w:r>
      <w:r>
        <w:rPr/>
        <w:t>. Основы нейропсихологии. М., 197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Мазанова Е.В.</w:t>
      </w:r>
      <w:r>
        <w:rPr/>
        <w:t xml:space="preserve"> Коррекция оптической дисграфии - М.: Издательство «ГНОМ и Д», 200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Назарова Л.К</w:t>
      </w:r>
      <w:r>
        <w:rPr/>
        <w:t>. О роли речевых кинестезий на письме // Советская педагогика, 1952. №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/>
        <w:t>Основы теории и практики логопедии /</w:t>
      </w:r>
      <w:r>
        <w:rPr>
          <w:i/>
        </w:rPr>
        <w:t>Под ред. Р.Е. Левиной.</w:t>
      </w:r>
      <w:r>
        <w:rPr/>
        <w:t xml:space="preserve"> М., 196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Парамонова Л.Г.</w:t>
      </w:r>
      <w:r>
        <w:rPr/>
        <w:t xml:space="preserve"> Предупреждение и преодоление дисграфии у детей. – СПб: «Союз», 2001, 200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Парамонова Л.Г</w:t>
      </w:r>
      <w:r>
        <w:rPr/>
        <w:t>. Дисграфия: диагностика, профилактика, коррекция. – СПб «Детство-пресс». 200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Поваляева М.А.</w:t>
      </w:r>
      <w:r>
        <w:rPr/>
        <w:t xml:space="preserve"> Дефект оглушения. Профилактика акустических дисграфий // Педагогическая диагностика и коррекция речи / </w:t>
      </w:r>
      <w:r>
        <w:rPr>
          <w:i/>
        </w:rPr>
        <w:t>Под общей ред. Поваляевой</w:t>
      </w:r>
      <w:r>
        <w:rPr/>
        <w:t xml:space="preserve"> М.А. Ростов н/Д: Изд-во Рост. гос. пед. ун-та, 199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Поваляева М.А</w:t>
      </w:r>
      <w:r>
        <w:rPr/>
        <w:t>. Профилактика и коррекция нарушений письменной речи. Ростов н/Д «Феникс». 200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Садовникова И.Н.</w:t>
      </w:r>
      <w:r>
        <w:rPr/>
        <w:t xml:space="preserve"> Нарушение письменной речи и их преодоление у младших школьников. М. 199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Спирова Л.</w:t>
      </w:r>
      <w:r>
        <w:rPr/>
        <w:t>Ф. Особенности обучения грамоте детей с общим недоразвитием речи // Основы теории и практики логопедии -  М. , 196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/>
      </w:pPr>
      <w:r>
        <w:rPr>
          <w:i/>
        </w:rPr>
        <w:t>Токарева О.А.</w:t>
      </w:r>
      <w:r>
        <w:rPr/>
        <w:t xml:space="preserve"> Расстройство чтения и письма (Дислексия и дисграфия) // Расстройство речи у детей и подростков / </w:t>
      </w:r>
      <w:r>
        <w:rPr>
          <w:i/>
        </w:rPr>
        <w:t>Под ред С.С. Ляпидевского.</w:t>
      </w:r>
      <w:r>
        <w:rPr/>
        <w:t xml:space="preserve"> М., 196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680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 xml:space="preserve">Хватцев М.Е. </w:t>
      </w:r>
      <w:r>
        <w:rPr/>
        <w:t>Логопедия. - СПб., М., 1996</w:t>
      </w:r>
      <w:r>
        <w:br w:type="page"/>
      </w:r>
    </w:p>
    <w:p>
      <w:pPr>
        <w:pStyle w:val="Heading1"/>
        <w:tabs>
          <w:tab w:val="clear" w:pos="680"/>
          <w:tab w:val="right" w:pos="9540" w:leader="dot"/>
        </w:tabs>
        <w:spacing w:lineRule="auto" w:line="360" w:before="0" w:after="0"/>
        <w:jc w:val="center"/>
        <w:rPr>
          <w:sz w:val="24"/>
          <w:szCs w:val="24"/>
        </w:rPr>
      </w:pPr>
      <w:bookmarkStart w:id="16" w:name="__RefHeading___Toc224656257"/>
      <w:bookmarkEnd w:id="16"/>
      <w:r>
        <w:rPr>
          <w:sz w:val="24"/>
          <w:szCs w:val="24"/>
        </w:rPr>
        <w:t>Приложения:</w:t>
      </w:r>
    </w:p>
    <w:p>
      <w:pPr>
        <w:pStyle w:val="Heading2"/>
        <w:ind w:firstLine="720"/>
        <w:rPr/>
      </w:pPr>
      <w:bookmarkStart w:id="17" w:name="__RefHeading___Toc224656258"/>
      <w:bookmarkEnd w:id="17"/>
      <w:r>
        <w:rPr>
          <w:sz w:val="24"/>
          <w:szCs w:val="24"/>
        </w:rPr>
        <w:t>Приложение 1. Рисунки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71500</wp:posOffset>
            </wp:positionH>
            <wp:positionV relativeFrom="paragraph">
              <wp:posOffset>308610</wp:posOffset>
            </wp:positionV>
            <wp:extent cx="7086600" cy="539369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Рис. 1. Схема речевых процессов в коре больших полушарий головного мозг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</w:rPr>
        <w:t>Ядра анализаторов речи: Б — произношение; В — восприятие; ЧП — чтение и письмо; П — письмо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-266700</wp:posOffset>
            </wp:positionV>
            <wp:extent cx="6629400" cy="52984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ис. 2. Выпадения функций, наблюдаемые при поражении различных отделов коры головного мозга (наружной поверхности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 xml:space="preserve">1 — расстройства зрения (гемианопсии); 2 — расстройства чувствительности; 3— центральный паралич или парезы (в зависимости от степени поражения); </w:t>
      </w:r>
      <w:r>
        <w:rPr>
          <w:b/>
          <w:i/>
          <w:u w:val="single"/>
        </w:rPr>
        <w:t>4 — аграфия (неспособность овладеть процессом письма)</w:t>
      </w:r>
      <w:r>
        <w:rPr>
          <w:i/>
        </w:rPr>
        <w:t xml:space="preserve">; 5 — корковый паралич взгляда и поворота головы в противоположную сторону; 6 — моторная афазия (распад активной речи); 7 — расстройства слуха (при одностороннем поражении не наблюдаются); 8 — амнестическая афазия; 9 — алексия (потеря способности читать); 10 — зрительная агнозия (при двустороннем поражении); 11 — астереогнозия; </w:t>
      </w:r>
      <w:r>
        <w:rPr>
          <w:b/>
          <w:i/>
          <w:u w:val="single"/>
        </w:rPr>
        <w:t>12 — апраксия;</w:t>
      </w:r>
      <w:r>
        <w:rPr>
          <w:i/>
        </w:rPr>
        <w:t xml:space="preserve"> 13 — сенсорная афазия (распад понимания речи)</w:t>
      </w:r>
      <w:r>
        <w:br w:type="page"/>
      </w:r>
    </w:p>
    <w:p>
      <w:pPr>
        <w:pStyle w:val="Heading2"/>
        <w:ind w:firstLine="720"/>
        <w:rPr/>
      </w:pPr>
      <w:bookmarkStart w:id="18" w:name="__RefHeading___Toc224656259"/>
      <w:bookmarkEnd w:id="18"/>
      <w:r>
        <w:rPr>
          <w:sz w:val="24"/>
          <w:szCs w:val="24"/>
        </w:rPr>
        <w:t>Приложение 2.</w:t>
      </w:r>
      <w:r>
        <w:rPr/>
        <w:t xml:space="preserve"> </w:t>
      </w:r>
      <w:r>
        <w:rPr>
          <w:sz w:val="24"/>
          <w:szCs w:val="24"/>
        </w:rPr>
        <w:t>Тесты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</w:rPr>
      </w:pPr>
      <w:r>
        <w:rPr>
          <w:b/>
        </w:rPr>
        <w:t xml:space="preserve">Тест 1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</w:rPr>
      </w:pPr>
      <w:r>
        <w:rPr>
          <w:b/>
        </w:rPr>
        <w:t>Опросни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36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Акустическая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/>
        <w:t>Назови предметы (дается пара картинок к словам с оппозиционными звуками, например: дачка – тачка, удочка – уточка, бочка - почк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360" w:leader="none"/>
          <w:tab w:val="left" w:pos="1260" w:leader="none"/>
          <w:tab w:val="left" w:pos="1980" w:leader="none"/>
        </w:tabs>
        <w:spacing w:lineRule="auto" w:line="360"/>
        <w:ind w:left="0" w:hanging="0"/>
        <w:jc w:val="both"/>
        <w:rPr/>
      </w:pPr>
      <w:r>
        <w:rPr/>
        <w:t>Артикулярно-акустическая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680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/>
        <w:t>Сопоставь по смыслу и звучанию слова (гол - гул, ход – худ, сток – стук, трос – трус, клюв – клев, плюс – плес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680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/>
        <w:t xml:space="preserve">Подними соответствующую карточку с буквой (учитель читает слова: ёлка, южный, орёл, юла, ключ, клён, цвёл, любит у ребенка две карточки с буквами </w:t>
      </w:r>
      <w:r>
        <w:rPr>
          <w:i/>
        </w:rPr>
        <w:t xml:space="preserve">ё </w:t>
      </w:r>
      <w:r>
        <w:rPr/>
        <w:t xml:space="preserve">и </w:t>
      </w:r>
      <w:r>
        <w:rPr>
          <w:i/>
        </w:rPr>
        <w:t>ю</w:t>
      </w:r>
      <w:r>
        <w:rPr/>
        <w:t>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680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/>
        <w:t>Узнай гласный звук (если определенный гласный знак назван, то ребенок поднимает карточку со знаком «+», если нет, то знак «–»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/>
        <w:t>после хорового повтора серии зву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/>
        <w:t>без повторного проговаривания (уа, ауэ, оэ, аэо, иоу, уао и т.д.)</w:t>
      </w:r>
    </w:p>
    <w:p>
      <w:pPr>
        <w:pStyle w:val="Normal"/>
        <w:shd w:fill="FFFFFF" w:val="clear"/>
        <w:tabs>
          <w:tab w:val="clear" w:pos="680"/>
          <w:tab w:val="left" w:pos="360" w:leader="none"/>
        </w:tabs>
        <w:spacing w:lineRule="auto" w:line="360"/>
        <w:ind w:left="61" w:hanging="0"/>
        <w:jc w:val="both"/>
        <w:rPr/>
      </w:pPr>
      <w:r>
        <w:rPr/>
        <w:t>Эта же работа ведется с гласной в начале слова (в ударной и безударной позиции), а затем в середине слов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>
          <w:trHeight w:val="8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кунь, ожил, охнул, отпуск, остров (о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шли, узоры, учеба, уборка, учитель (у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ым, нес, был, соль, сыр, мел, бык (ы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360" w:leader="none"/>
          <w:tab w:val="left" w:pos="1260" w:leader="none"/>
          <w:tab w:val="left" w:pos="1980" w:leader="none"/>
        </w:tabs>
        <w:spacing w:lineRule="auto" w:line="360"/>
        <w:ind w:left="0" w:hanging="0"/>
        <w:jc w:val="both"/>
        <w:rPr/>
      </w:pPr>
      <w:r>
        <w:rPr/>
        <w:t>На почве несформированности звукового анализа и синтеза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jc w:val="both"/>
        <w:rPr/>
      </w:pPr>
      <w:r>
        <w:rPr/>
        <w:t>Найди букву в ряду сходных</w:t>
      </w:r>
      <w:r>
        <w:rPr>
          <w:sz w:val="22"/>
          <w:szCs w:val="22"/>
        </w:rPr>
        <w:t>: ШЩ ЦЩ ОЮ СО ЬЫ ВЗ ВВ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Реконструировать (преобразовать) букву:   Ы-Ь-Ъ-Б-В-З. (с помощью счетных палочек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680"/>
          <w:tab w:val="left" w:pos="0" w:leader="none"/>
          <w:tab w:val="left" w:pos="360" w:leader="none"/>
          <w:tab w:val="left" w:pos="667" w:leader="none"/>
        </w:tabs>
        <w:autoSpaceDE w:val="false"/>
        <w:spacing w:lineRule="auto" w:line="360"/>
        <w:ind w:left="0" w:hanging="0"/>
        <w:jc w:val="both"/>
        <w:rPr/>
      </w:pPr>
      <w:r>
        <w:rPr/>
        <w:t>Оптическая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680"/>
          <w:tab w:val="left" w:pos="360" w:leader="none"/>
          <w:tab w:val="left" w:pos="667" w:leader="none"/>
        </w:tabs>
        <w:autoSpaceDE w:val="false"/>
        <w:spacing w:lineRule="auto" w:line="360"/>
        <w:jc w:val="both"/>
        <w:rPr/>
      </w:pPr>
      <w:r>
        <w:rPr/>
        <w:t>Показать, какой рукой надо держать ложку, есть, писать, рисовать. Как называ</w:t>
        <w:softHyphen/>
        <w:t>ется эта рука? Поднять правую (левую) руку по заданию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680"/>
          <w:tab w:val="left" w:pos="360" w:leader="none"/>
          <w:tab w:val="left" w:pos="667" w:leader="none"/>
        </w:tabs>
        <w:autoSpaceDE w:val="false"/>
        <w:spacing w:lineRule="auto" w:line="360"/>
        <w:jc w:val="both"/>
        <w:rPr/>
      </w:pPr>
      <w:r>
        <w:rPr/>
        <w:t>Поднять карандаш правой рукой, книгу — левой; показать правую (левую) ногу, (уши, глаза); показать левой рукой правый глаз и т. д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jc w:val="both"/>
        <w:rPr/>
      </w:pPr>
      <w:r>
        <w:rPr/>
        <w:t>Показать правые (левые) части тела у человека, сидящего напроти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680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Аграмматическая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jc w:val="both"/>
        <w:rPr/>
      </w:pPr>
      <w:r>
        <w:rPr/>
        <w:t>Объясни значение слов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jc w:val="both"/>
        <w:rPr/>
      </w:pPr>
      <w:r>
        <w:rPr/>
        <w:t>Объясни смысл предложения. Петю встречал Миша. – Кто приехал? (приехал Петя). Внука проводил дедушка – Кто уезжал? (внук)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jc w:val="both"/>
        <w:rPr/>
      </w:pPr>
      <w:r>
        <w:rPr/>
        <w:t xml:space="preserve">Выбери правильную фразу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Стало тепло, потому что выглянуло солнышк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Выглянуло солнышко, потому что стало тепло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Полученные ответы заносятся в таблицу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Итоговая таблица нарушений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0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0" w:hanging="0"/>
              <w:jc w:val="both"/>
              <w:rPr/>
            </w:pPr>
            <w:r>
              <w:rPr/>
              <w:t xml:space="preserve">акустическ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0" w:hanging="0"/>
              <w:jc w:val="both"/>
              <w:rPr/>
            </w:pPr>
            <w:r>
              <w:rPr/>
              <w:t xml:space="preserve">артикуляторно-акустическ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0" w:hanging="0"/>
              <w:jc w:val="both"/>
              <w:rPr/>
            </w:pPr>
            <w:r>
              <w:rPr/>
              <w:t xml:space="preserve">на почве несформированности звукового анализа и синтез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0" w:hanging="0"/>
              <w:jc w:val="both"/>
              <w:rPr/>
            </w:pPr>
            <w:r>
              <w:rPr/>
              <w:t>опт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43 че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0" w:hanging="0"/>
              <w:jc w:val="both"/>
              <w:rPr/>
            </w:pPr>
            <w:r>
              <w:rPr/>
              <w:t xml:space="preserve">аграмматическ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55 чел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81"/>
        <w:gridCol w:w="654"/>
        <w:gridCol w:w="1117"/>
        <w:gridCol w:w="1283"/>
        <w:gridCol w:w="2460"/>
        <w:gridCol w:w="983"/>
        <w:gridCol w:w="141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яторно-акус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на почве несформированности звукового анализа и синте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матическа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Ж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З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 К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 К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 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 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й 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т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 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лен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я 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а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 У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 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а Ж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а 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Х.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юш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З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а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 З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я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У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 Ю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я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 Ц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а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я 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я 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 З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а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 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я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 Ф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а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а Ж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. ж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я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 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 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а 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 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юш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 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я У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Ф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а 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алий К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я 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а 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а 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 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а 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я 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ж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 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ня А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я П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 полученных результатов можно сказать, что только 33% детей при поступлении в школу не имеют предпосылок к развитию дисграфии</w:t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 xml:space="preserve">Тест 2. 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Первичное обследование первоклассни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МЯ _________________ ФАМИЛИЯ 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Задание 1. </w:t>
      </w:r>
      <w:r>
        <w:rPr/>
        <w:t>Закрась буквы, обозначающие согласные звуки синим цветом, а гласные красным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2pt;width:359.5pt;height:42.1pt;mso-wrap-style:none;v-text-anchor:middle;mso-position-vertical:top" type="_x0000_t136">
            <v:path textpathok="t"/>
            <v:textpath on="t" fitshape="t" string="К  С   В   А   П   И   О   Е   Л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Задание 2. </w:t>
      </w:r>
      <w:r>
        <w:rPr/>
        <w:t>Подумай, какие буквы здесь написаны. Допиши 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570095" cy="57531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Задание 3. </w:t>
      </w:r>
      <w:r>
        <w:rPr/>
        <w:t>Какие буквы пропущены в словах? Вставь их вместо точ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. ОК,     ЛИ . А,       Д . М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ТО . ,      ЛА . ПА,      ША . 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Задание 4. </w:t>
      </w:r>
      <w:r>
        <w:rPr/>
        <w:t>Подпиши картинки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7960" cy="966470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325" cy="681355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7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325" cy="681355"/>
                            <wp:effectExtent l="0" t="0" r="0" b="0"/>
                            <wp:docPr id="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Задание 5. </w:t>
      </w:r>
      <w:r>
        <w:rPr/>
        <w:t>на какую букву начинаются названия этих предметов? Соедини нужную букву с предметом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5390" cy="786765"/>
                <wp:effectExtent l="0" t="0" r="0" b="0"/>
                <wp:wrapTopAndBottom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626110"/>
                                  <wp:effectExtent l="0" t="0" r="0" b="0"/>
                                  <wp:docPr id="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6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626110"/>
                            <wp:effectExtent l="0" t="0" r="0" b="0"/>
                            <wp:docPr id="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1" w:firstLine="5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Задание 6. </w:t>
      </w:r>
      <w:r>
        <w:rPr/>
        <w:t>Назови картинки, сколько слогов в каждом слове? Соедини нужную цифру с картинк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                         3                           2                           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45405" cy="1149350"/>
                <wp:effectExtent l="0" t="0" r="0" b="0"/>
                <wp:wrapTopAndBottom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770" cy="92202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770" cy="922020"/>
                            <wp:effectExtent l="0" t="0" r="0" b="0"/>
                            <wp:docPr id="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80"/>
          <w:tab w:val="left" w:pos="12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680"/>
          <w:tab w:val="left" w:pos="1238" w:leader="none"/>
        </w:tabs>
        <w:jc w:val="right"/>
        <w:rPr>
          <w:b/>
          <w:b/>
          <w:szCs w:val="38"/>
        </w:rPr>
      </w:pPr>
      <w:r>
        <w:rPr>
          <w:b/>
          <w:szCs w:val="38"/>
        </w:rPr>
        <w:t xml:space="preserve">Тест 3 </w:t>
      </w:r>
    </w:p>
    <w:p>
      <w:pPr>
        <w:pStyle w:val="Normal"/>
        <w:shd w:fill="FFFFFF" w:val="clear"/>
        <w:tabs>
          <w:tab w:val="clear" w:pos="680"/>
          <w:tab w:val="left" w:pos="1238" w:leader="none"/>
        </w:tabs>
        <w:jc w:val="right"/>
        <w:rPr>
          <w:b/>
          <w:b/>
          <w:szCs w:val="38"/>
        </w:rPr>
      </w:pPr>
      <w:r>
        <w:rPr>
          <w:b/>
          <w:szCs w:val="38"/>
        </w:rPr>
        <w:t>Контрольный тест</w:t>
      </w:r>
    </w:p>
    <w:p>
      <w:pPr>
        <w:pStyle w:val="Normal"/>
        <w:shd w:fill="FFFFFF" w:val="clear"/>
        <w:tabs>
          <w:tab w:val="clear" w:pos="680"/>
          <w:tab w:val="left" w:pos="123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ния для проверки навыков письма </w:t>
      </w:r>
    </w:p>
    <w:p>
      <w:pPr>
        <w:pStyle w:val="Normal"/>
        <w:shd w:fill="FFFFFF" w:val="clear"/>
        <w:tabs>
          <w:tab w:val="clear" w:pos="680"/>
          <w:tab w:val="left" w:pos="123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конец 1-го начало 2-го класса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567"/>
        <w:rPr/>
      </w:pPr>
      <w:r>
        <w:rPr>
          <w:bCs/>
          <w:sz w:val="23"/>
          <w:szCs w:val="23"/>
        </w:rPr>
        <w:t xml:space="preserve">Списать </w:t>
      </w:r>
      <w:r>
        <w:rPr>
          <w:sz w:val="23"/>
          <w:szCs w:val="23"/>
        </w:rPr>
        <w:t>слова и предложения с рукописного текс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Списать слова и предложения с печатного текс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567"/>
        <w:rPr/>
      </w:pPr>
      <w:r>
        <w:rPr>
          <w:sz w:val="23"/>
          <w:szCs w:val="23"/>
        </w:rPr>
        <w:t>Записать под диктовку строчные буквы (в случае забывания обозначить букву точкой):</w:t>
      </w:r>
    </w:p>
    <w:p>
      <w:pPr>
        <w:pStyle w:val="Normal"/>
        <w:shd w:fill="FFFFFF" w:val="clear"/>
        <w:tabs>
          <w:tab w:val="clear" w:pos="680"/>
          <w:tab w:val="left" w:pos="1094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а)</w:t>
        <w:tab/>
        <w:t>строчные буквы:</w:t>
      </w:r>
    </w:p>
    <w:p>
      <w:pPr>
        <w:pStyle w:val="Normal"/>
        <w:shd w:fill="FFFFFF" w:val="clear"/>
        <w:ind w:firstLine="567"/>
        <w:rPr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 xml:space="preserve">п, </w:t>
      </w:r>
      <w:r>
        <w:rPr>
          <w:bCs/>
          <w:i/>
          <w:iCs/>
          <w:sz w:val="23"/>
          <w:szCs w:val="23"/>
        </w:rPr>
        <w:t xml:space="preserve">и, </w:t>
      </w:r>
      <w:r>
        <w:rPr>
          <w:i/>
          <w:iCs/>
          <w:sz w:val="23"/>
          <w:szCs w:val="23"/>
        </w:rPr>
        <w:t xml:space="preserve">ш, т, м, щ, з, ц, е, г, л, д, у, б, э, ф, й, ч, ё, ы, </w:t>
      </w:r>
      <w:r>
        <w:rPr>
          <w:bCs/>
          <w:i/>
          <w:iCs/>
          <w:sz w:val="23"/>
          <w:szCs w:val="23"/>
        </w:rPr>
        <w:t xml:space="preserve">в, </w:t>
      </w:r>
      <w:r>
        <w:rPr>
          <w:i/>
          <w:iCs/>
          <w:sz w:val="23"/>
          <w:szCs w:val="23"/>
        </w:rPr>
        <w:t>ж, ъ, х</w:t>
      </w:r>
    </w:p>
    <w:p>
      <w:pPr>
        <w:pStyle w:val="Normal"/>
        <w:shd w:fill="FFFFFF" w:val="clear"/>
        <w:tabs>
          <w:tab w:val="clear" w:pos="680"/>
          <w:tab w:val="left" w:pos="1094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</w:t>
        <w:tab/>
        <w:t>прописные буквы:</w:t>
      </w:r>
    </w:p>
    <w:p>
      <w:pPr>
        <w:pStyle w:val="Normal"/>
        <w:shd w:fill="FFFFFF" w:val="clear"/>
        <w:ind w:firstLine="567"/>
        <w:rPr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 xml:space="preserve">Г, 3, Д, Р, Н, К, Ч, У, Е, Т, Ц, П, </w:t>
      </w:r>
      <w:r>
        <w:rPr>
          <w:i/>
          <w:sz w:val="23"/>
          <w:szCs w:val="23"/>
        </w:rPr>
        <w:t xml:space="preserve">Д, </w:t>
      </w:r>
      <w:r>
        <w:rPr>
          <w:i/>
          <w:iCs/>
          <w:sz w:val="23"/>
          <w:szCs w:val="23"/>
        </w:rPr>
        <w:t>В, М, Ф,Ё, Ж, Щ</w:t>
      </w:r>
    </w:p>
    <w:p>
      <w:pPr>
        <w:pStyle w:val="Normal"/>
        <w:shd w:fill="FFFFFF" w:val="clear"/>
        <w:ind w:firstLine="567"/>
        <w:rPr/>
      </w:pPr>
      <w:r>
        <w:rPr>
          <w:iCs/>
          <w:smallCaps/>
          <w:sz w:val="23"/>
          <w:szCs w:val="23"/>
        </w:rPr>
        <w:t xml:space="preserve">ф  </w:t>
      </w:r>
      <w:r>
        <w:rPr>
          <w:sz w:val="23"/>
          <w:szCs w:val="23"/>
        </w:rPr>
        <w:t>Диктант слогов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iCs/>
          <w:sz w:val="23"/>
          <w:szCs w:val="23"/>
        </w:rPr>
        <w:t>ас, мо, осе, лы, ри, але, яр, мя, жу, са, шо, чи, ац, бапо, дожу, лери, шази, жне, ащу, зню, лох, кор, пла, кро, аст, глу, арк, сми, кра, гро, астка, глор, ижбо, щац, вздро, чит, щус, хвы, айка, шос, крет, вач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Диктант слов различной структуры:</w:t>
      </w:r>
    </w:p>
    <w:p>
      <w:pPr>
        <w:pStyle w:val="Normal"/>
        <w:shd w:fill="FFFFFF" w:val="clear"/>
        <w:tabs>
          <w:tab w:val="clear" w:pos="680"/>
          <w:tab w:val="left" w:pos="2611" w:leader="none"/>
          <w:tab w:val="left" w:pos="4714" w:leader="none"/>
          <w:tab w:val="left" w:pos="6662" w:leader="none"/>
        </w:tabs>
        <w:ind w:firstLine="567"/>
        <w:rPr>
          <w:sz w:val="23"/>
          <w:szCs w:val="23"/>
        </w:rPr>
      </w:pPr>
      <w:r>
        <w:rPr>
          <w:iCs/>
          <w:sz w:val="23"/>
          <w:szCs w:val="23"/>
        </w:rPr>
        <w:t>лыжи</w:t>
        <w:tab/>
        <w:t>куст</w:t>
        <w:tab/>
        <w:t>уснет</w:t>
        <w:tab/>
        <w:t>глазок</w:t>
      </w:r>
    </w:p>
    <w:p>
      <w:pPr>
        <w:pStyle w:val="Normal"/>
        <w:shd w:fill="FFFFFF" w:val="clear"/>
        <w:tabs>
          <w:tab w:val="clear" w:pos="680"/>
          <w:tab w:val="left" w:pos="2611" w:leader="none"/>
          <w:tab w:val="left" w:pos="4728" w:leader="none"/>
          <w:tab w:val="left" w:pos="6662" w:leader="none"/>
        </w:tabs>
        <w:ind w:firstLine="567"/>
        <w:rPr>
          <w:sz w:val="23"/>
          <w:szCs w:val="23"/>
        </w:rPr>
      </w:pPr>
      <w:r>
        <w:rPr>
          <w:iCs/>
          <w:sz w:val="23"/>
          <w:szCs w:val="23"/>
        </w:rPr>
        <w:t>ключ</w:t>
        <w:tab/>
        <w:t>щука</w:t>
        <w:tab/>
        <w:t>грач</w:t>
        <w:tab/>
        <w:t>природа</w:t>
      </w:r>
    </w:p>
    <w:p>
      <w:pPr>
        <w:pStyle w:val="Normal"/>
        <w:shd w:fill="FFFFFF" w:val="clear"/>
        <w:tabs>
          <w:tab w:val="clear" w:pos="680"/>
          <w:tab w:val="left" w:pos="2597" w:leader="none"/>
          <w:tab w:val="left" w:pos="4718" w:leader="none"/>
          <w:tab w:val="left" w:pos="6662" w:leader="none"/>
        </w:tabs>
        <w:ind w:firstLine="567"/>
        <w:rPr>
          <w:sz w:val="23"/>
          <w:szCs w:val="23"/>
        </w:rPr>
      </w:pPr>
      <w:r>
        <w:rPr>
          <w:iCs/>
          <w:sz w:val="23"/>
          <w:szCs w:val="23"/>
        </w:rPr>
        <w:t>круги</w:t>
        <w:tab/>
        <w:t>улица</w:t>
        <w:tab/>
        <w:t>утки</w:t>
        <w:tab/>
        <w:t>сильный</w:t>
      </w:r>
    </w:p>
    <w:p>
      <w:pPr>
        <w:pStyle w:val="Normal"/>
        <w:shd w:fill="FFFFFF" w:val="clear"/>
        <w:tabs>
          <w:tab w:val="clear" w:pos="680"/>
          <w:tab w:val="left" w:pos="2621" w:leader="none"/>
          <w:tab w:val="left" w:pos="4747" w:leader="none"/>
          <w:tab w:val="left" w:pos="6662" w:leader="none"/>
        </w:tabs>
        <w:ind w:firstLine="567"/>
        <w:rPr>
          <w:sz w:val="23"/>
          <w:szCs w:val="23"/>
        </w:rPr>
      </w:pPr>
      <w:r>
        <w:rPr>
          <w:iCs/>
          <w:sz w:val="23"/>
          <w:szCs w:val="23"/>
        </w:rPr>
        <w:t>жили</w:t>
        <w:tab/>
        <w:t>бант</w:t>
        <w:tab/>
        <w:t>чищу</w:t>
        <w:tab/>
        <w:t>пружина</w:t>
      </w:r>
    </w:p>
    <w:p>
      <w:pPr>
        <w:pStyle w:val="Normal"/>
        <w:shd w:fill="FFFFFF" w:val="clear"/>
        <w:tabs>
          <w:tab w:val="clear" w:pos="680"/>
          <w:tab w:val="left" w:pos="2597" w:leader="none"/>
          <w:tab w:val="left" w:pos="4738" w:leader="none"/>
          <w:tab w:val="left" w:pos="6662" w:leader="none"/>
        </w:tabs>
        <w:ind w:firstLine="567"/>
        <w:rPr>
          <w:iCs/>
          <w:sz w:val="23"/>
          <w:szCs w:val="23"/>
        </w:rPr>
      </w:pPr>
      <w:r>
        <w:rPr>
          <w:iCs/>
          <w:sz w:val="23"/>
          <w:szCs w:val="23"/>
        </w:rPr>
        <w:t>старушка</w:t>
        <w:tab/>
        <w:t>аист</w:t>
        <w:tab/>
        <w:t>шарф</w:t>
        <w:tab/>
        <w:t>убрал</w:t>
      </w:r>
    </w:p>
    <w:p>
      <w:pPr>
        <w:pStyle w:val="Normal"/>
        <w:shd w:fill="FFFFFF" w:val="clear"/>
        <w:tabs>
          <w:tab w:val="clear" w:pos="680"/>
          <w:tab w:val="left" w:pos="2602" w:leader="none"/>
          <w:tab w:val="left" w:pos="4738" w:leader="none"/>
          <w:tab w:val="left" w:pos="6662" w:leader="none"/>
          <w:tab w:val="left" w:pos="6749" w:leader="none"/>
        </w:tabs>
        <w:ind w:firstLine="567"/>
        <w:rPr>
          <w:sz w:val="23"/>
          <w:szCs w:val="23"/>
        </w:rPr>
      </w:pPr>
      <w:r>
        <w:rPr>
          <w:iCs/>
          <w:sz w:val="23"/>
          <w:szCs w:val="23"/>
        </w:rPr>
        <w:t>заснуть</w:t>
        <w:tab/>
        <w:t>насмешка</w:t>
        <w:tab/>
        <w:t>крыльцо</w:t>
        <w:tab/>
        <w:t>чтение и т.п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56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Записать после однократного прослушивания:</w:t>
      </w:r>
    </w:p>
    <w:p>
      <w:pPr>
        <w:pStyle w:val="Normal"/>
        <w:shd w:fill="FFFFFF" w:val="clear"/>
        <w:ind w:firstLine="567"/>
        <w:rPr>
          <w:iCs/>
          <w:sz w:val="23"/>
          <w:szCs w:val="23"/>
        </w:rPr>
      </w:pPr>
      <w:r>
        <w:rPr>
          <w:iCs/>
          <w:sz w:val="23"/>
          <w:szCs w:val="23"/>
        </w:rPr>
        <w:t>У ёлки пушистый зайчик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луховой диктант.</w:t>
      </w:r>
    </w:p>
    <w:p>
      <w:pPr>
        <w:pStyle w:val="Normal"/>
        <w:shd w:fill="FFFFFF" w:val="clear"/>
        <w:tabs>
          <w:tab w:val="clear" w:pos="680"/>
          <w:tab w:val="left" w:pos="27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1</w:t>
        <w:tab/>
        <w:t>класс</w:t>
      </w:r>
    </w:p>
    <w:p>
      <w:pPr>
        <w:pStyle w:val="Normal"/>
        <w:shd w:fill="FFFFFF" w:val="clear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КЛЁН</w:t>
      </w:r>
    </w:p>
    <w:p>
      <w:pPr>
        <w:pStyle w:val="Normal"/>
        <w:shd w:fill="FFFFFF" w:val="clear"/>
        <w:ind w:firstLine="567"/>
        <w:rPr/>
      </w:pPr>
      <w:r>
        <w:rPr>
          <w:sz w:val="23"/>
          <w:szCs w:val="23"/>
        </w:rPr>
        <w:t>У дома рос клён. На ветки клёна сели птицы. Это галки. Серёжа дал им крошки хлеба и зёрна.</w:t>
      </w:r>
    </w:p>
    <w:p>
      <w:pPr>
        <w:pStyle w:val="Normal"/>
        <w:shd w:fill="FFFFFF" w:val="clear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КОТ</w:t>
      </w:r>
    </w:p>
    <w:p>
      <w:pPr>
        <w:pStyle w:val="Normal"/>
        <w:shd w:fill="FFFFFF" w:val="clear"/>
        <w:ind w:firstLine="567"/>
        <w:rPr/>
      </w:pPr>
      <w:r>
        <w:rPr>
          <w:sz w:val="23"/>
          <w:szCs w:val="23"/>
        </w:rPr>
        <w:t>У Миши жил кот. Звали кота Рыжик. Хвост у Рыжика пушистый. Мальчик часто играл с котом. Они были друзья.</w:t>
      </w:r>
    </w:p>
    <w:p>
      <w:pPr>
        <w:pStyle w:val="Normal"/>
        <w:shd w:fill="FFFFFF" w:val="clear"/>
        <w:tabs>
          <w:tab w:val="clear" w:pos="680"/>
          <w:tab w:val="left" w:pos="3614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ИДЁТ ВЕСНА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лнце светит ярче. Снег потемнел. Кругом большие лужи. На ветках надулись почки. На лужайках зелёная трава. Журчат быстрые ручьи. Идёт весна.</w:t>
      </w:r>
    </w:p>
    <w:p>
      <w:pPr>
        <w:pStyle w:val="Normal"/>
        <w:shd w:fill="FFFFFF" w:val="clear"/>
        <w:tabs>
          <w:tab w:val="clear" w:pos="680"/>
          <w:tab w:val="left" w:pos="269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2</w:t>
        <w:tab/>
        <w:t>класс</w:t>
      </w:r>
    </w:p>
    <w:p>
      <w:pPr>
        <w:pStyle w:val="Normal"/>
        <w:shd w:fill="FFFFFF" w:val="clear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ТИЦ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Наступил декабрь. Выпал пушистый снег. Он покрыл всю землю белым ковром. Замерзла речка. Птицам голодно. Они ищут себе пищу. Дети кладут в кормушку хлеба и зёрен. Летом посевам нужна защита. Птицы спасут урожай.</w:t>
      </w:r>
    </w:p>
    <w:p>
      <w:pPr>
        <w:pStyle w:val="Normal"/>
        <w:shd w:fill="FFFFFF" w:val="clear"/>
        <w:tabs>
          <w:tab w:val="clear" w:pos="680"/>
          <w:tab w:val="left" w:pos="259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</w:t>
        <w:tab/>
      </w:r>
      <w:r>
        <w:rPr>
          <w:b/>
          <w:bCs/>
          <w:sz w:val="23"/>
          <w:szCs w:val="23"/>
        </w:rPr>
        <w:t>класс</w:t>
      </w:r>
    </w:p>
    <w:p>
      <w:pPr>
        <w:pStyle w:val="Normal"/>
        <w:shd w:fill="FFFFFF" w:val="clear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НОЧЬЮ В ЛЕСУ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Ночь. Жители леса спешат на добычу. Волк вышел из чащи и побрёл к деревне. Из норы вылезла лисица. В глубине леса собрались зайцы. Кругом тишина. Только лёгкий ветер качает вершины сосен. Вот снежный ком упал с еловой ветки. Зайцы испугались и умчались в чащу.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</w:t>
      </w:r>
      <w:r>
        <w:rPr>
          <w:b/>
          <w:sz w:val="23"/>
          <w:szCs w:val="23"/>
        </w:rPr>
        <w:t>4 класс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360"/>
        <w:jc w:val="both"/>
        <w:rPr/>
      </w:pPr>
      <w:r>
        <w:rPr>
          <w:bCs/>
          <w:sz w:val="23"/>
          <w:szCs w:val="23"/>
        </w:rPr>
        <w:t>Дать подписи к предметным картинкам (слова); к сюжетным картинкам (предложениям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ставить и записать рассказ по серии сюжетных картинок (для учащихся 4-х классов)</w:t>
      </w:r>
      <w:r>
        <w:br w:type="page"/>
      </w:r>
    </w:p>
    <w:p>
      <w:pPr>
        <w:pStyle w:val="Heading2"/>
        <w:ind w:firstLine="720"/>
        <w:rPr>
          <w:sz w:val="24"/>
          <w:szCs w:val="24"/>
        </w:rPr>
      </w:pPr>
      <w:bookmarkStart w:id="19" w:name="__RefHeading___Toc224656260"/>
      <w:bookmarkEnd w:id="19"/>
      <w:r>
        <w:rPr>
          <w:bCs w:val="false"/>
          <w:i w:val="false"/>
          <w:iCs w:val="false"/>
          <w:sz w:val="24"/>
          <w:szCs w:val="24"/>
        </w:rPr>
        <w:t>При</w:t>
      </w:r>
      <w:r>
        <w:rPr>
          <w:bCs w:val="false"/>
          <w:i w:val="false"/>
          <w:iCs w:val="false"/>
          <w:sz w:val="24"/>
        </w:rPr>
        <w:t>ложение 3. Таблицы</w:t>
      </w:r>
    </w:p>
    <w:p>
      <w:pPr>
        <w:pStyle w:val="Normal"/>
        <w:jc w:val="right"/>
        <w:rPr/>
      </w:pPr>
      <w:r>
        <w:rPr/>
        <w:t xml:space="preserve">табл. №2 </w:t>
      </w:r>
    </w:p>
    <w:p>
      <w:pPr>
        <w:pStyle w:val="Normal"/>
        <w:jc w:val="right"/>
        <w:rPr/>
      </w:pPr>
      <w:r>
        <w:rPr/>
        <w:t>Часто смешиваемые пары букв[14, 6-7]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5"/>
        <w:gridCol w:w="1252"/>
        <w:gridCol w:w="1185"/>
        <w:gridCol w:w="1384"/>
        <w:gridCol w:w="1185"/>
        <w:gridCol w:w="1252"/>
        <w:gridCol w:w="1185"/>
      </w:tblGrid>
      <w:tr>
        <w:trPr/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 сходные буквы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нетически сходные буквы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писны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ы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писны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главны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ч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главны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ч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главны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ч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главны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ч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о – 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е – 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 - 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 – 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У – 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– 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– 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– 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– ц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и – 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– 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– ш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– 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– 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– 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 – 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а – 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о - 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С - 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с - 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- 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- 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С – 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с - 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- 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З - 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- 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- 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Ш – 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ш - 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 – 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 - 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Ц – 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ц - 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 – 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 - 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б - 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П – 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п – 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– 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– н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К – 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к - 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– 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- н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П – 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п - 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– 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- 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52"/>
                <w:szCs w:val="52"/>
              </w:rPr>
            </w:pPr>
            <w:r>
              <w:rPr>
                <w:rFonts w:cs="Bickham Script One;Mistral" w:ascii="Bickham Script One;Mistral" w:hAnsi="Bickham Script One;Mistral"/>
                <w:sz w:val="52"/>
                <w:szCs w:val="52"/>
              </w:rPr>
              <w:t>ь - 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ь - ъ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Р – 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р – 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– 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 - ф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– 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– ф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г - 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Г – 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 – 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 – р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 –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 – 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–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– 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–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л -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 –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 – 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в – 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г – 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Г - 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г - 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 – 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 – п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п – 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П - 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- 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– р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р - 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ckham Script One;Mistral" w:hAnsi="Bickham Script One;Mistral" w:cs="Bickham Script One;Mistral"/>
                <w:sz w:val="40"/>
                <w:szCs w:val="40"/>
              </w:rPr>
            </w:pPr>
            <w:r>
              <w:rPr>
                <w:rFonts w:cs="Bickham Script One;Mistral" w:ascii="Bickham Script One;Mistral" w:hAnsi="Bickham Script One;Mistral"/>
                <w:sz w:val="40"/>
                <w:szCs w:val="40"/>
              </w:rPr>
              <w:t>ь -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–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–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– 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– 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– 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- 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- 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680"/>
          <w:tab w:val="left" w:pos="1238" w:leader="none"/>
        </w:tabs>
        <w:autoSpaceDE w:val="false"/>
        <w:ind w:left="0" w:firstLine="360"/>
        <w:jc w:val="both"/>
        <w:rPr>
          <w:bCs/>
          <w:szCs w:val="38"/>
        </w:rPr>
      </w:pPr>
      <w:r>
        <w:rPr>
          <w:bCs/>
          <w:szCs w:val="38"/>
        </w:rPr>
      </w:r>
      <w:r>
        <w:br w:type="page"/>
      </w:r>
    </w:p>
    <w:p>
      <w:pPr>
        <w:pStyle w:val="Heading2"/>
        <w:ind w:firstLine="720"/>
        <w:rPr/>
      </w:pPr>
      <w:bookmarkStart w:id="20" w:name="__RefHeading___Toc224656261"/>
      <w:bookmarkEnd w:id="20"/>
      <w:r>
        <w:rPr>
          <w:sz w:val="24"/>
          <w:szCs w:val="24"/>
        </w:rPr>
        <w:t>Приложение 4.</w:t>
      </w:r>
      <w:r>
        <w:rPr/>
        <w:t xml:space="preserve"> </w:t>
      </w:r>
      <w:r>
        <w:rPr>
          <w:sz w:val="24"/>
          <w:szCs w:val="24"/>
        </w:rPr>
        <w:t>Итоги контрольного тестирования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134" w:right="1077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  <w:t>Экспериментальный класс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/>
      </w:pPr>
      <w:r>
        <w:rPr>
          <w:bCs/>
          <w:szCs w:val="38"/>
        </w:rPr>
        <w:t>1 б класс - 33%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/>
      </w:pPr>
      <w:r>
        <w:rPr>
          <w:bCs/>
          <w:szCs w:val="38"/>
        </w:rPr>
        <w:t>2 б класс - 7%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  <w:t>3 б класс - 3,7%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95"/>
        <w:gridCol w:w="633"/>
        <w:gridCol w:w="689"/>
        <w:gridCol w:w="689"/>
        <w:gridCol w:w="6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Ф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а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ласс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Ж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 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 К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 К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 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 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 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й 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т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 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 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лен 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я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иаграмма 2</w:t>
      </w:r>
    </w:p>
    <w:p>
      <w:pPr>
        <w:pStyle w:val="Normal"/>
        <w:jc w:val="right"/>
        <w:rPr/>
      </w:pPr>
      <w:r>
        <w:rPr>
          <w:sz w:val="23"/>
          <w:szCs w:val="23"/>
        </w:rPr>
        <w:t>% дисграфиков в экспериментальном классе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jc w:val="right"/>
        <w:rPr>
          <w:bCs/>
          <w:szCs w:val="38"/>
        </w:rPr>
      </w:pPr>
      <w:r>
        <w:rPr/>
        <w:drawing>
          <wp:inline distT="0" distB="0" distL="0" distR="0">
            <wp:extent cx="2841625" cy="188658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  <w:t>Контрольный класс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  <w:t>1 а класс - 24%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  <w:t>2 а класс - 21%</w:t>
      </w:r>
    </w:p>
    <w:p>
      <w:pPr>
        <w:pStyle w:val="Normal"/>
        <w:widowControl w:val="false"/>
        <w:shd w:fill="FFFFFF" w:val="clear"/>
        <w:tabs>
          <w:tab w:val="clear" w:pos="680"/>
          <w:tab w:val="left" w:pos="1238" w:leader="none"/>
        </w:tabs>
        <w:autoSpaceDE w:val="false"/>
        <w:ind w:left="360" w:hanging="0"/>
        <w:jc w:val="both"/>
        <w:rPr>
          <w:bCs/>
          <w:szCs w:val="38"/>
        </w:rPr>
      </w:pPr>
      <w:r>
        <w:rPr>
          <w:bCs/>
          <w:szCs w:val="38"/>
        </w:rPr>
        <w:t>3 а класс  - 12%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0"/>
        <w:gridCol w:w="587"/>
        <w:gridCol w:w="723"/>
        <w:gridCol w:w="723"/>
        <w:gridCol w:w="72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Ф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а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лас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 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а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 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 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 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а Ж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 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а 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юша 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 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 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 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а 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 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я 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на 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 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иаграмма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% дисграфиков в контрольном класс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2841625" cy="188658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1106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exandra Script">
    <w:altName w:val="Mistral"/>
    <w:charset w:val="cc"/>
    <w:family w:val="script"/>
    <w:pitch w:val="variable"/>
  </w:font>
  <w:font w:name="Heather Script One">
    <w:altName w:val="Segoe Script"/>
    <w:charset w:val="cc"/>
    <w:family w:val="auto"/>
    <w:pitch w:val="variable"/>
  </w:font>
  <w:font w:name="Bickham Script One">
    <w:altName w:val="Mistral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7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7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67"/>
        </w:tabs>
        <w:ind w:left="1167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7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—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68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680"/>
        <w:tab w:val="right" w:pos="954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sz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0"/>
    </w:rPr>
  </w:style>
  <w:style w:type="paragraph" w:styleId="Iniiaiieoaeno2">
    <w:name w:val="Iniiaiie oaeno 2"/>
    <w:basedOn w:val="Normal"/>
    <w:next w:val="Normal"/>
    <w:qFormat/>
    <w:pPr>
      <w:autoSpaceDE w:val="false"/>
    </w:pPr>
    <w:rPr>
      <w:sz w:val="20"/>
    </w:rPr>
  </w:style>
  <w:style w:type="paragraph" w:styleId="Iniiaiieoaenonionooiii3">
    <w:name w:val="Iniiaiie oaeno n ionooiii 3"/>
    <w:basedOn w:val="Normal"/>
    <w:next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jpeg"/><Relationship Id="rId50" Type="http://schemas.openxmlformats.org/officeDocument/2006/relationships/image" Target="media/image34.wmf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pn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0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9:00Z</dcterms:created>
  <dc:creator>Павел Медведев</dc:creator>
  <dc:description/>
  <cp:keywords/>
  <dc:language>en-US</dc:language>
  <cp:lastModifiedBy>Medvedev</cp:lastModifiedBy>
  <dcterms:modified xsi:type="dcterms:W3CDTF">2014-09-13T15:34:00Z</dcterms:modified>
  <cp:revision>4</cp:revision>
  <dc:subject/>
  <dc:title>Оглавление</dc:title>
</cp:coreProperties>
</file>