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1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32.png" ContentType="image/png"/>
  <Override PartName="/word/media/image38.png" ContentType="image/png"/>
  <Override PartName="/word/media/image8.jpeg" ContentType="image/jpeg"/>
  <Override PartName="/word/media/image35.png" ContentType="image/png"/>
  <Override PartName="/word/media/image5.png" ContentType="image/png"/>
  <Override PartName="/word/media/image33.png" ContentType="image/png"/>
  <Override PartName="/word/media/image12.png" ContentType="image/png"/>
  <Override PartName="/word/media/image36.png" ContentType="image/png"/>
  <Override PartName="/word/media/image37.png" ContentType="image/png"/>
  <Override PartName="/word/media/image28.png" ContentType="image/png"/>
  <Override PartName="/word/media/image7.jpeg" ContentType="image/jpeg"/>
  <Override PartName="/word/media/image13.png" ContentType="image/png"/>
  <Override PartName="/word/media/image18.png" ContentType="image/png"/>
  <Override PartName="/word/media/image6.jpeg" ContentType="image/jpeg"/>
  <Override PartName="/word/media/image10.png" ContentType="image/png"/>
  <Override PartName="/word/media/image4.jpeg" ContentType="image/jpeg"/>
  <Override PartName="/word/media/image25.png" ContentType="image/png"/>
  <Override PartName="/word/media/image20.png" ContentType="image/png"/>
  <Override PartName="/word/media/image2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248785" cy="4133850"/>
            <wp:effectExtent l="0" t="0" r="0" b="0"/>
            <wp:docPr id="1" name="vni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nim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Наблюдательность, Найди похожую.</w:t>
      </w:r>
    </w:p>
    <w:p>
      <w:pPr>
        <w:pStyle w:val="Normal"/>
        <w:rPr/>
      </w:pPr>
      <w:r>
        <w:rPr>
          <w:sz w:val="28"/>
        </w:rPr>
        <w:t>Задание: “Найди спрятанные предметы”</w:t>
      </w:r>
      <w:r>
        <w:rPr/>
        <w:t xml:space="preserve">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2839085"/>
            <wp:effectExtent l="0" t="0" r="0" b="0"/>
            <wp:docPr id="2" name="силуэ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илуэты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Найди отличия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ложите перед ребенком распечатанные два бланка методики. Задание: сравнить картинки и найти 13 отличий между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9565" cy="3990975"/>
            <wp:effectExtent l="0" t="0" r="0" b="0"/>
            <wp:docPr id="3" name="naidi_ot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idi_ot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5740" cy="3944620"/>
            <wp:effectExtent l="0" t="0" r="0" b="0"/>
            <wp:docPr id="4" name="naidi_ot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idi_otl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/>
      </w:pPr>
      <w:r>
        <w:rPr/>
      </w:r>
    </w:p>
    <w:p>
      <w:pPr>
        <w:pStyle w:val="Heading"/>
        <w:rPr/>
      </w:pPr>
      <w:r>
        <w:rPr/>
        <w:t xml:space="preserve">               </w:t>
      </w:r>
      <w:r>
        <w:rPr/>
        <w:t>Упражнение “Поиск заданной последовательности”</w:t>
      </w:r>
    </w:p>
    <w:p>
      <w:pPr>
        <w:pStyle w:val="Normal"/>
        <w:jc w:val="both"/>
        <w:rPr/>
      </w:pPr>
      <w:r>
        <w:rPr/>
        <w:t>Задание: найти и выделить заданную последовательность из трех шаров везде, где она встречается.</w:t>
      </w:r>
    </w:p>
    <w:p>
      <w:pPr>
        <w:pStyle w:val="Normal"/>
        <w:rPr/>
      </w:pPr>
      <w:r>
        <w:rPr>
          <w:rFonts w:eastAsia="Calibri"/>
        </w:rPr>
        <w:t xml:space="preserve">                </w:t>
      </w:r>
      <w:r>
        <w:rPr/>
        <w:drawing>
          <wp:inline distT="0" distB="0" distL="0" distR="0">
            <wp:extent cx="4846955" cy="3867785"/>
            <wp:effectExtent l="0" t="0" r="0" b="0"/>
            <wp:docPr id="5" name="viberi_igrush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iberi_igrushku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жнение “Где ошибся Буратино?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развитие внимания у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атериал:</w:t>
      </w:r>
      <w:r>
        <w:rPr/>
        <w:t xml:space="preserve"> распечатанный бланк методики, простой каранд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Инструкция: </w:t>
      </w:r>
      <w:r>
        <w:rPr/>
        <w:t>перед началом игры вы говорите ребенку: “Мальвина хотела научить Буратино рисовать красивые узоры. Она нарисовала узор и сказала ему: “Нарисуй точно такой же”. А Буратино все время отвлекался, и у него получалось то правильно, то неправильно. Найди, где у Буратино ошибки, и помоги ему их исправить”. Вы даете ребенку распечатанный бланк методики и простой карандаш. Верхний узор на бланке – рисунок Мальвины, а нижний – Буратино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3382010"/>
            <wp:effectExtent l="0" t="0" r="0" b="0"/>
            <wp:docPr id="6" name="oshib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shibk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  <w:t>«Упражнение  «Найди закономерность»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170805" cy="3837305"/>
            <wp:effectExtent l="0" t="0" r="0" b="0"/>
            <wp:docPr id="7" name="zadan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adan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447665" cy="4048760"/>
            <wp:effectExtent l="0" t="0" r="0" b="0"/>
            <wp:docPr id="8" name="zadan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adan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Упражнение “Сколько весит клоун?” Цель:</w:t>
      </w:r>
      <w:r>
        <w:rPr/>
        <w:t xml:space="preserve"> развитие логического мыш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Инструкция:</w:t>
      </w:r>
      <w:r>
        <w:rPr/>
        <w:t xml:space="preserve"> ребенку предлагается внимательно рассмотреть распечатанный бланк методики. На нем изображены следующие три условия логической задач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Вместе клоун и кот весят две гир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дин кот (без клоуна) весит два анана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месте с одним ананасом вес поросенка равен весу одной г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: </w:t>
      </w:r>
      <w:r>
        <w:rPr/>
        <w:t>найти, сколько весит клоун в перерасчете на порос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>
          <w:lang w:val="en-US"/>
        </w:rPr>
        <w:drawing>
          <wp:inline distT="0" distB="0" distL="0" distR="0">
            <wp:extent cx="4076065" cy="6037580"/>
            <wp:effectExtent l="0" t="0" r="0" b="0"/>
            <wp:docPr id="9" name="ves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vesi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жнение “Шестеренки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ложите ребенку внимательно рассмотреть распечатанный  бланк методики и определить, в какую сторону повернется шестеренка, отмеченная знаком “?”, если самую первую шестеренку повернуть по часовой стрелке (как показано на рисунк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ьный ответ: по часовой стрел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52465" cy="4372610"/>
            <wp:effectExtent l="0" t="0" r="0" b="0"/>
            <wp:docPr id="10" name="shesteren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esterenk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</w:t>
      </w:r>
      <w:r>
        <w:rPr/>
        <w:t xml:space="preserve">Упражнение “Расставь кружочки” (70) </w:t>
      </w:r>
      <w:r>
        <w:rPr>
          <w:b w:val="false"/>
        </w:rPr>
        <w:t>Цель: развитие зрительной памяти.</w:t>
      </w:r>
    </w:p>
    <w:p>
      <w:pPr>
        <w:pStyle w:val="Normal"/>
        <w:jc w:val="both"/>
        <w:rPr/>
      </w:pPr>
      <w:r>
        <w:rPr>
          <w:b/>
          <w:bCs/>
        </w:rPr>
        <w:t>Инструкция:</w:t>
      </w:r>
      <w:r>
        <w:rPr/>
        <w:t xml:space="preserve"> в течение 5-10 секунд (в зависимости от сложности задания) ребенку необходимо запомнить расположение кружочков в квадрате, а затем воспроизвести их в пустом нижнем квадрате.  Квадраты предъявляются последовательно, слева направо. Используйте какую-нибудь непрозрачную поверхность, для того чтобы закрыть не используемые пока еще квадраты. Так ребенку будет легче сосредоточиться на выполняемом задании.</w:t>
      </w:r>
    </w:p>
    <w:p>
      <w:pPr>
        <w:pStyle w:val="Normal"/>
        <w:rPr/>
      </w:pPr>
      <w:r>
        <w:rPr>
          <w:rFonts w:eastAsia="Calibri"/>
          <w:lang w:val="en-US"/>
        </w:rPr>
        <w:t xml:space="preserve">                 </w:t>
      </w:r>
      <w:r>
        <w:rPr/>
        <w:drawing>
          <wp:inline distT="0" distB="0" distL="0" distR="0">
            <wp:extent cx="5925185" cy="3401060"/>
            <wp:effectExtent l="0" t="0" r="0" b="0"/>
            <wp:docPr id="11" name="pami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amia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2847340"/>
            <wp:effectExtent l="0" t="0" r="0" b="0"/>
            <wp:docPr id="12" name="tochki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ochki_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пражнение “Символы”</w:t>
      </w:r>
    </w:p>
    <w:p>
      <w:pPr>
        <w:pStyle w:val="TextBody"/>
        <w:rPr/>
      </w:pPr>
      <w:r>
        <w:rPr>
          <w:b/>
          <w:bCs/>
          <w:sz w:val="20"/>
          <w:szCs w:val="20"/>
        </w:rPr>
        <w:t>Инструкция:</w:t>
      </w:r>
      <w:r>
        <w:rPr>
          <w:sz w:val="20"/>
          <w:szCs w:val="20"/>
        </w:rPr>
        <w:t xml:space="preserve"> ребенку предлагают внимательно рассмотреть распечатанный Бланк №1. На нем изображена таблица, в первом столбце которой помещены различные картинки, а во втором соответствующие им схематичные изображения. Ребенок должен постараться запомнить, какое схематичное изображение соответствует каждой картинке. На запоминание отводится 1 минута. После этого ему дают Бланк №2, который он должен заполнить, нарисовав в пустом правом столбце напротив каждой картинки соответствующий ей симво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inline distT="0" distB="0" distL="0" distR="0">
            <wp:extent cx="5219700" cy="7085330"/>
            <wp:effectExtent l="0" t="0" r="0" b="0"/>
            <wp:docPr id="13" name="simvo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imvol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Calibri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5219700" cy="7085330"/>
            <wp:effectExtent l="0" t="0" r="0" b="0"/>
            <wp:docPr id="14" name="simvol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imvoli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925"/>
      </w:tblGrid>
      <w:tr>
        <w:trPr>
          <w:trHeight w:val="8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89990" cy="1189990"/>
                  <wp:effectExtent l="0" t="0" r="0" b="0"/>
                  <wp:docPr id="15" name="i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89990" cy="1189990"/>
                  <wp:effectExtent l="0" t="0" r="0" b="0"/>
                  <wp:docPr id="16" name="i01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01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1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89990" cy="1189990"/>
                  <wp:effectExtent l="0" t="0" r="0" b="0"/>
                  <wp:docPr id="17" name="i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09575</wp:posOffset>
                      </wp:positionV>
                      <wp:extent cx="356235" cy="356235"/>
                      <wp:effectExtent l="5715" t="5715" r="5080" b="5080"/>
                      <wp:wrapTight wrapText="bothSides">
                        <wp:wrapPolygon edited="0">
                          <wp:start x="21619" y="10800"/>
                          <wp:lineTo x="21619" y="12699"/>
                          <wp:lineTo x="21119" y="14565"/>
                          <wp:lineTo x="20170" y="16210"/>
                          <wp:lineTo x="19220" y="17854"/>
                          <wp:lineTo x="17854" y="19220"/>
                          <wp:lineTo x="16210" y="20170"/>
                          <wp:lineTo x="14565" y="21119"/>
                          <wp:lineTo x="12699" y="21619"/>
                          <wp:lineTo x="10800" y="21619"/>
                          <wp:lineTo x="8901" y="21619"/>
                          <wp:lineTo x="7035" y="21119"/>
                          <wp:lineTo x="5390" y="20170"/>
                          <wp:lineTo x="3746" y="19220"/>
                          <wp:lineTo x="2380" y="17854"/>
                          <wp:lineTo x="1430" y="16210"/>
                          <wp:lineTo x="481" y="14565"/>
                          <wp:lineTo x="-19" y="12699"/>
                          <wp:lineTo x="-19" y="10800"/>
                          <wp:lineTo x="-19" y="8901"/>
                          <wp:lineTo x="481" y="7035"/>
                          <wp:lineTo x="1430" y="5390"/>
                          <wp:lineTo x="2380" y="3746"/>
                          <wp:lineTo x="3746" y="2380"/>
                          <wp:lineTo x="5390" y="1430"/>
                          <wp:lineTo x="7035" y="481"/>
                          <wp:lineTo x="8901" y="-19"/>
                          <wp:lineTo x="10800" y="-19"/>
                          <wp:lineTo x="12699" y="-19"/>
                          <wp:lineTo x="14565" y="481"/>
                          <wp:lineTo x="16210" y="1430"/>
                          <wp:lineTo x="17854" y="2380"/>
                          <wp:lineTo x="19220" y="3746"/>
                          <wp:lineTo x="20170" y="5390"/>
                          <wp:lineTo x="21119" y="7035"/>
                          <wp:lineTo x="21619" y="8901"/>
                          <wp:lineTo x="21619" y="10800"/>
                          <wp:lineTo x="21619" y="1080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5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65pt;margin-top:32.25pt;width:28pt;height:28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</w:tr>
      <w:tr>
        <w:trPr>
          <w:trHeight w:val="130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89990" cy="1189990"/>
                  <wp:effectExtent l="0" t="0" r="0" b="0"/>
                  <wp:docPr id="19" name="i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89990" cy="1189990"/>
                  <wp:effectExtent l="0" t="0" r="0" b="0"/>
                  <wp:docPr id="20" name="i03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03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89990" cy="1189990"/>
                  <wp:effectExtent l="0" t="0" r="0" b="0"/>
                  <wp:docPr id="21" name="i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89990" cy="1189990"/>
                  <wp:effectExtent l="0" t="0" r="0" b="0"/>
                  <wp:docPr id="22" name="i04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04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89990" cy="1189990"/>
                  <wp:effectExtent l="0" t="0" r="0" b="0"/>
                  <wp:docPr id="23" name="i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89990" cy="1189990"/>
                  <wp:effectExtent l="0" t="0" r="0" b="0"/>
                  <wp:docPr id="24" name="i05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05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3394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89990" cy="118999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89990" cy="118999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89990" cy="118999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89990" cy="118999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89990" cy="118999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пражнение “Развертка ждет!” Цель:</w:t>
      </w:r>
      <w:r>
        <w:rPr/>
        <w:t xml:space="preserve"> развитие пространственного мышления.</w:t>
      </w:r>
      <w:r>
        <w:rPr>
          <w:b/>
          <w:bCs/>
        </w:rPr>
        <w:t>Инструкция:</w:t>
      </w:r>
      <w:r>
        <w:rPr/>
        <w:t xml:space="preserve"> Инструкция  дается в виде нижеследующего стишка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Здесь нужен глаз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 редкость зорки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дача очень непроста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етыре цифры на развертк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тавь на верные места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 все решенье – пять мину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сказку кубики дают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42105" cy="6056630"/>
            <wp:effectExtent l="0" t="0" r="0" b="0"/>
            <wp:docPr id="30" name="kubiki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kubiki0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Примечание:</w:t>
      </w:r>
      <w:r>
        <w:rPr/>
        <w:t xml:space="preserve"> на Бланке №2 помещен правильный ответ – развертка со всеми требующимися цифрами от 1 до 6. Распечатайте бланк на плотной бумаге; теперь пусть ребенок вырежет развертку и склеит из нее кубик. После этого вместе с ним проверьте, подходит ли он к заданным в условии (см. Бланк №1) кубикам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"/>
          <w:lang w:val="en-US"/>
        </w:rPr>
        <w:t xml:space="preserve">     </w:t>
      </w:r>
      <w:r>
        <w:rPr>
          <w:lang w:val="en-US"/>
        </w:rPr>
        <w:drawing>
          <wp:inline distT="0" distB="0" distL="0" distR="0">
            <wp:extent cx="5189855" cy="7590155"/>
            <wp:effectExtent l="0" t="0" r="0" b="0"/>
            <wp:docPr id="31" name="kubiki02_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kubiki02_ot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жнение “Найди два одинаковых кубика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развитие пространственного мышления и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атериал:</w:t>
      </w:r>
      <w:r>
        <w:rPr/>
        <w:t xml:space="preserve"> распечатанный бланк методи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Инструкция:</w:t>
      </w:r>
      <w:r>
        <w:rPr/>
        <w:t xml:space="preserve"> на бланке к заданию изображены 8 кубиков. У всех кубиков видны только три из шести сторон. По условию три невидимые стороны у всех восьми кубиков одинаковы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а из видимых сторон у всех 8 кубиков закрашена по диагонали, на двух других изображены стрелка и треугольн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ебуется найти два полностью одинаковых кубика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Примечание:</w:t>
      </w:r>
      <w:r>
        <w:rPr/>
        <w:t xml:space="preserve"> чтобы выполнить предложенное упражнение не обязательно распечатывать задание на цветном принтере, можно распечатать бланк в черно-белом варианте.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Упражнение “Найди отрезанный (вырезанный) от каждого кубика фрагмент”</w:t>
      </w:r>
    </w:p>
    <w:p>
      <w:pPr>
        <w:pStyle w:val="Normal"/>
        <w:rPr/>
      </w:pPr>
      <w:r>
        <w:rPr>
          <w:b/>
          <w:bCs/>
          <w:sz w:val="20"/>
          <w:szCs w:val="20"/>
        </w:rPr>
        <w:t>Цель:</w:t>
      </w:r>
      <w:r>
        <w:rPr>
          <w:sz w:val="20"/>
          <w:szCs w:val="20"/>
        </w:rPr>
        <w:t xml:space="preserve"> развитие пространственного мышления.</w:t>
      </w:r>
    </w:p>
    <w:p>
      <w:pPr>
        <w:pStyle w:val="TextBody"/>
        <w:rPr/>
      </w:pPr>
      <w:r>
        <w:rPr>
          <w:b/>
          <w:bCs/>
          <w:sz w:val="20"/>
          <w:szCs w:val="20"/>
        </w:rPr>
        <w:t>Инструкция:</w:t>
      </w:r>
      <w:r>
        <w:rPr>
          <w:sz w:val="20"/>
          <w:szCs w:val="20"/>
        </w:rPr>
        <w:t xml:space="preserve"> на бланке представлены 4 кубика, у каждого из них отрезан (или вырезан) фрагмент определенной формы. Видимые стороны (срезы) кубиков окрашены в разные цвета (белый, черный, темно-серый, светло-серый)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Ниже изображены 8 фрагментов, из которых нужно выбрать недостающие части кубиков. Выбор производится на основе анализа формы фрагментов и цвета видимых сторон. Четыре фрагмента являются лишним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ильные ответы: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Кубик №1 – Фрагмент №2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Кубик №2 – Фрагмент №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Кубик №3 – Фрагмент №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Кубик №4 – Фрагмент №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inline distT="0" distB="0" distL="0" distR="0">
            <wp:extent cx="6276340" cy="4323080"/>
            <wp:effectExtent l="0" t="0" r="0" b="0"/>
            <wp:docPr id="32" name="kub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kubiki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жнение “Треугольники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развитие логико-математических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атериал:</w:t>
      </w:r>
      <w:r>
        <w:rPr/>
        <w:t xml:space="preserve"> распечатанный бланк методик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b/>
          <w:bCs/>
        </w:rPr>
        <w:t>Инструкция:</w:t>
      </w:r>
      <w:r>
        <w:rPr/>
        <w:t xml:space="preserve"> ребенку предлагают внимательно  рассмотреть рисунок, после чего найти и показать на нем  5 треугольников и 1 четырехугольник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44235" cy="3533140"/>
            <wp:effectExtent l="0" t="0" r="0" b="0"/>
            <wp:docPr id="33" name="treugoln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treugolniki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жнение “Футболисты”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развитие внимания и логического мышления.</w:t>
      </w:r>
    </w:p>
    <w:p>
      <w:pPr>
        <w:pStyle w:val="Normal"/>
        <w:rPr/>
      </w:pPr>
      <w:r>
        <w:rPr>
          <w:b/>
          <w:bCs/>
        </w:rPr>
        <w:t>Материал:</w:t>
      </w:r>
      <w:r>
        <w:rPr/>
        <w:t xml:space="preserve"> распечатанный бланк методики.</w:t>
      </w:r>
    </w:p>
    <w:p>
      <w:pPr>
        <w:pStyle w:val="Normal"/>
        <w:rPr/>
      </w:pPr>
      <w:r>
        <w:rPr>
          <w:b/>
          <w:bCs/>
        </w:rPr>
        <w:t>Инструкция:</w:t>
      </w:r>
      <w:r>
        <w:rPr/>
        <w:t xml:space="preserve"> ребенку предлагается внимательно рассмотреть табличку, самостоятельно определить принцип, в соответствии с которым расположены на рисунке фигурки “футболистов”, после чего дорисовать недостающего человечка.</w:t>
      </w:r>
    </w:p>
    <w:p>
      <w:pPr>
        <w:pStyle w:val="Normal"/>
        <w:rPr/>
      </w:pPr>
      <w:r>
        <w:rPr>
          <w:b/>
          <w:bCs/>
        </w:rPr>
        <w:t>Правильный ответ:</w:t>
      </w:r>
      <w:r>
        <w:rPr/>
        <w:t xml:space="preserve"> футболист с головой и мячом круглой формы, квадратными ногами и руками, разведенными в сторон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lang w:val="en-US"/>
        </w:rPr>
        <w:drawing>
          <wp:inline distT="0" distB="0" distL="0" distR="0">
            <wp:extent cx="5027930" cy="5027930"/>
            <wp:effectExtent l="0" t="0" r="0" b="0"/>
            <wp:docPr id="34" name="posledovatelnost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osledovatelnost00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жнение “Поиск недостающих фигур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развитие внимания и логическ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атериал:</w:t>
      </w:r>
      <w:r>
        <w:rPr/>
        <w:t xml:space="preserve"> распечатанные бланки метод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нструкции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ние_1.</w:t>
      </w:r>
      <w:r>
        <w:rPr/>
        <w:t xml:space="preserve"> (бланк №1) Из 6 фигур, изображенных справа, выбрать ту, которая займет место недостающей в третьем ряду. Поиск фигуры осуществляется на основе анализа рядов фигур по горизонтали или вертикали. В них скрыты 3 закономерности: количество прямых линий, положение прямоугольника, форма фигуры внутри прямоуг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ние_2.</w:t>
      </w:r>
      <w:r>
        <w:rPr/>
        <w:t xml:space="preserve"> (бланк №2) Даны 3 ряда изображений самолетов, отличающихся формой корпуса, крыльев, их окраской, количеством иллюминаторов. Недостающий самолет надо выбрать из 6 фигур, помещенных справа. Ответ обосновать, указывая признаки той фигуры, которая должна быть помещена в пустой квадрат. Это самолет с корпусом прямоугольной формы, с незакрашенными прямоугольными крыльями и одним иллюмина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ние_3.</w:t>
      </w:r>
      <w:r>
        <w:rPr/>
        <w:t xml:space="preserve"> (бланк №3) Даны 3 ряда изображений кошек. Недостающую в третьем ряду фигуру надо найти на основе анализа, сравнения и обобщения рядов фигур по признакам: форма туловища, головы, количество усов и направление хвоста. Изображения, расположенные справа, используются только для подтверждения ответа, найденного на основе анализа фигур. Эти 6 фигур не следует показывать ребенку в ходе поиска решения задачи. Только после того как ребенок опишет недостающую фигуру, он может найти ее среди 6 предлож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56655" cy="3618230"/>
            <wp:effectExtent l="0" t="0" r="0" b="0"/>
            <wp:docPr id="35" name="posledovatelnost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osledovatelnost00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eastAsia="Calibri"/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6114415" cy="3533140"/>
            <wp:effectExtent l="0" t="0" r="0" b="0"/>
            <wp:docPr id="36" name="posledovatelnost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osledovatelnost00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eastAsia="Calibri"/>
          <w:lang w:val="en-US"/>
        </w:rPr>
        <w:t xml:space="preserve">     </w:t>
      </w:r>
      <w:r>
        <w:rPr>
          <w:lang w:val="en-US"/>
        </w:rPr>
        <w:drawing>
          <wp:inline distT="0" distB="0" distL="0" distR="0">
            <wp:extent cx="6125210" cy="3543935"/>
            <wp:effectExtent l="0" t="0" r="0" b="0"/>
            <wp:docPr id="37" name="posledovatelnost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osledovatelnost00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жнение “Лампы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>развитие внимания.</w:t>
      </w:r>
    </w:p>
    <w:p>
      <w:pPr>
        <w:pStyle w:val="Normal"/>
        <w:rPr/>
      </w:pPr>
      <w:r>
        <w:rPr>
          <w:b/>
          <w:bCs/>
        </w:rPr>
        <w:t>Материал:</w:t>
      </w:r>
      <w:r>
        <w:rPr/>
        <w:t xml:space="preserve"> распечатанный бланк методики.</w:t>
      </w:r>
    </w:p>
    <w:p>
      <w:pPr>
        <w:pStyle w:val="Normal"/>
        <w:jc w:val="both"/>
        <w:rPr/>
      </w:pPr>
      <w:r>
        <w:rPr>
          <w:b/>
          <w:bCs/>
        </w:rPr>
        <w:t>Инструкция:</w:t>
      </w:r>
      <w:r>
        <w:rPr/>
        <w:t xml:space="preserve"> на основе только зрительного прослеживания линий, требуется отыскать соответствующую каждому выключателю лампу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4413250" cy="5518785"/>
            <wp:effectExtent l="0" t="0" r="0" b="0"/>
            <wp:docPr id="38" name="fonariki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fonariki00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"/>
        <w:rPr/>
      </w:pPr>
      <w:r>
        <w:rPr/>
        <w:t>Упражнение “Дорисуй фигуры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развитие восприятия геометрических фигур, тонкой моторики (умения пользоваться линейк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атериал:</w:t>
      </w:r>
      <w:r>
        <w:rPr/>
        <w:t xml:space="preserve"> распечатанные бланки методики, простой карандаш, линей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i/>
          <w:iCs/>
        </w:rPr>
        <w:t>1-й этап:</w:t>
      </w:r>
      <w:r>
        <w:rPr/>
        <w:t xml:space="preserve"> ребенку предлагается рассмотреть рисунок с изображением различных геометрических фигур (см. Бланк №1). Попросите его назвать те фигуры, которые он знает. В случае затруднений, подскажите ему названия тех фигур, с которыми он еще пока не знаком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2-й этап:</w:t>
      </w:r>
      <w:r>
        <w:rPr/>
        <w:t xml:space="preserve"> ребенку дают распечатанный Бланк №2, где изображены те же самые геометрические фигуры, но только они не дорисованы до конца. Задание: дорисовать фигуры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Примечание:</w:t>
      </w:r>
      <w:r>
        <w:rPr/>
        <w:t xml:space="preserve"> многие из изображенных фигур легче дорисовать, используя линейку. У вас есть прекрасная возможность научить ребенка ей пользоваться. Покажите ему, как необходимо правильно прикладывать линейку для того, чтобы продолжить сторону фигуры, как найти точку пересечения смежных сторон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бота с Бланками №№ 3 и 4 проводится аналогичным образом, только там еще надо часть фигур заштриховать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5019675" cy="7419975"/>
            <wp:effectExtent l="0" t="0" r="0" b="0"/>
            <wp:docPr id="39" name="dorisui_fig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dorisui_figur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drawing>
          <wp:inline distT="0" distB="0" distL="0" distR="0">
            <wp:extent cx="4981575" cy="7228205"/>
            <wp:effectExtent l="0" t="0" r="0" b="0"/>
            <wp:docPr id="40" name="dorisui_figu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dorisui_figur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019675" cy="7419975"/>
            <wp:effectExtent l="0" t="0" r="0" b="0"/>
            <wp:docPr id="41" name="dorisui_fi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dorisui_fig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989830" cy="7409180"/>
            <wp:effectExtent l="0" t="0" r="0" b="0"/>
            <wp:docPr id="42" name="dorisui_fig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dorisui_fig0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жнение “Сокращение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>развитие логическ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атериал:</w:t>
      </w:r>
      <w:r>
        <w:rPr/>
        <w:t xml:space="preserve"> распечатанные бланки методи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Инструкция:</w:t>
      </w:r>
      <w:r>
        <w:rPr/>
        <w:t xml:space="preserve"> в обоих заданиях (см. Бланки № 1 и №2) ребенку необходимо заменить изображенный в самом низу каждого бланка ряд предметов одной картинкой. Замена производится с учетом заданных условий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Примечание:</w:t>
      </w:r>
      <w:r>
        <w:rPr/>
        <w:t xml:space="preserve"> чтобы выполнить предложенное упражнение не обязательно распечатывать задания на цветном принтере, можно распечатать бланки в черно-белом варианте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381625" cy="4772660"/>
            <wp:effectExtent l="0" t="0" r="0" b="0"/>
            <wp:docPr id="43" name="sokrati_kartin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sokrati_kartinki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570855" cy="4953635"/>
            <wp:effectExtent l="0" t="0" r="0" b="0"/>
            <wp:docPr id="44" name="sokrati_kartinki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sokrati_kartinki0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жнение “Фруктовые примеры”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развитие логического мышления и математических способностей.</w:t>
      </w:r>
    </w:p>
    <w:p>
      <w:pPr>
        <w:pStyle w:val="Normal"/>
        <w:rPr/>
      </w:pPr>
      <w:r>
        <w:rPr>
          <w:b/>
          <w:bCs/>
        </w:rPr>
        <w:t>Материал:</w:t>
      </w:r>
      <w:r>
        <w:rPr/>
        <w:t xml:space="preserve"> распечатанный бланк методики.</w:t>
      </w:r>
    </w:p>
    <w:p>
      <w:pPr>
        <w:pStyle w:val="TextBody"/>
        <w:rPr/>
      </w:pPr>
      <w:r>
        <w:rPr>
          <w:b/>
          <w:bCs/>
        </w:rPr>
        <w:t>Инструкция:</w:t>
      </w:r>
      <w:r>
        <w:rPr/>
        <w:t xml:space="preserve"> в предложенном упражнении необходимо решить две задачки: найти числа, соответствующие яблоку и лимону. При решении задач необходимо учитывать заданные условия. </w:t>
      </w:r>
    </w:p>
    <w:p>
      <w:pPr>
        <w:pStyle w:val="TextBody"/>
        <w:rPr/>
      </w:pPr>
      <w:r>
        <w:rPr>
          <w:b/>
          <w:bCs/>
        </w:rPr>
        <w:t>Примечание:</w:t>
      </w:r>
      <w:r>
        <w:rPr/>
        <w:t xml:space="preserve"> чтобы выполнить предложенное упражнение не обязательно распечатывать задания на цветном принтере, можно распечатать бланк в черно-белом варианте.</w:t>
      </w:r>
    </w:p>
    <w:p>
      <w:pPr>
        <w:pStyle w:val="TextBody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Calibri"/>
        </w:rPr>
        <w:t xml:space="preserve">               </w:t>
      </w:r>
      <w:r>
        <w:rPr>
          <w:lang w:val="en-US"/>
        </w:rPr>
        <w:drawing>
          <wp:inline distT="0" distB="0" distL="0" distR="0">
            <wp:extent cx="5494020" cy="3656330"/>
            <wp:effectExtent l="0" t="0" r="0" b="0"/>
            <wp:docPr id="45" name="frukti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frukti_0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129" w:leader="none"/>
        </w:tabs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129" w:leader="none"/>
        </w:tabs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129" w:leader="none"/>
        </w:tabs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129" w:leader="none"/>
        </w:tabs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129" w:leader="none"/>
        </w:tabs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129" w:leader="none"/>
        </w:tabs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129" w:leader="none"/>
        </w:tabs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беседы с воспитател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Что вы считаете наиболее важным при подготовке ребенка к школе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ие методы и приемы используете для активизации мыслительной деятельности детей на занятиях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ете ли Вы , что постановка проблемной  ситуации позволяет включить ребенка в работу и развить его познавательную и мыслительную активнос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ое количество времени ребенок должен проводить в свободной деятельности и почем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ие записи  по учету личных достижений ребенка вы ведете  и какую коррекционную работу проводите с детьми по развитию психических процессов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ую проводите объяснительную  работу с родителями по проблеме подготовки детей к школе? Какие даете рекомендаци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ие трудности Вы испытываете при подготовке детей к школе 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читаете ли Вы , что интеллектуальное развитие играет важную роль при дальнейшем обучении ребенк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какой программе Вы работаете? Какие положительные и отрицательные моменты Вы видите в данной программе, что хотели бы измени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акие чувства, впечатления, желания Вы испытываете работая воспитателем?</w:t>
      </w:r>
    </w:p>
    <w:p>
      <w:pPr>
        <w:pStyle w:val="TextBody"/>
        <w:tabs>
          <w:tab w:val="clear" w:pos="708"/>
          <w:tab w:val="left" w:pos="1129" w:leader="none"/>
        </w:tabs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szCs w:val="24"/>
      <w:lang w:val="ru-RU" w:bidi="ar-SA"/>
    </w:rPr>
  </w:style>
  <w:style w:type="character" w:styleId="4">
    <w:name w:val="Знак Знак4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1"/>
    <w:basedOn w:val="Normal"/>
    <w:qFormat/>
    <w:pPr>
      <w:snapToGrid w:val="false"/>
      <w:spacing w:lineRule="auto" w:line="240" w:before="0" w:after="0"/>
      <w:ind w:firstLine="284"/>
    </w:pPr>
    <w:rPr>
      <w:rFonts w:ascii="Arial" w:hAnsi="Arial" w:cs="Arial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5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20.png"/><Relationship Id="rId29" Type="http://schemas.openxmlformats.org/officeDocument/2006/relationships/image" Target="media/image22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2:27:00Z</dcterms:created>
  <dc:creator>Ирина</dc:creator>
  <dc:description/>
  <cp:keywords/>
  <dc:language>en-US</dc:language>
  <cp:lastModifiedBy>Ирина</cp:lastModifiedBy>
  <dcterms:modified xsi:type="dcterms:W3CDTF">2011-08-20T13:15:00Z</dcterms:modified>
  <cp:revision>3</cp:revision>
  <dc:subject/>
  <dc:title/>
</cp:coreProperties>
</file>