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Для родительского собрания в начальной школе.</w:t>
      </w:r>
    </w:p>
    <w:p>
      <w:pPr>
        <w:pStyle w:val="Normal"/>
        <w:rPr/>
      </w:pPr>
      <w:r>
        <w:rPr>
          <w:b/>
          <w:sz w:val="32"/>
        </w:rPr>
        <w:t>Уважаемые учителя!</w:t>
      </w:r>
      <w:r>
        <w:rPr>
          <w:rFonts w:cs="Comic Sans MS" w:ascii="Comic Sans MS" w:hAnsi="Comic Sans MS"/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Ещё раз обратите пристальное внимание родителей на соблюдение режима. </w:t>
      </w:r>
    </w:p>
    <w:p>
      <w:pPr>
        <w:pStyle w:val="Normal"/>
        <w:rPr/>
      </w:pPr>
      <w:r>
        <w:rPr>
          <w:b/>
          <w:sz w:val="32"/>
          <w:u w:val="single"/>
        </w:rPr>
        <w:t>Вместе с ребёнком</w:t>
      </w:r>
      <w:r>
        <w:rPr>
          <w:b/>
          <w:sz w:val="32"/>
        </w:rPr>
        <w:t xml:space="preserve"> родитель планирует день и следит за его прохождением в течение 3-4 месяцев.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РЕЖИМ ДНЯ В ЖИЗНИ МЛАДШЕГО ШКОЛЬ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</w:rPr>
        <w:t>Ребенок  должен спать не менее 9 часов в сутки.</w:t>
      </w:r>
    </w:p>
    <w:p>
      <w:pPr>
        <w:pStyle w:val="Normal"/>
        <w:numPr>
          <w:ilvl w:val="0"/>
          <w:numId w:val="1"/>
        </w:numPr>
        <w:ind w:left="360" w:right="4366" w:hanging="360"/>
        <w:jc w:val="both"/>
        <w:rPr/>
      </w:pPr>
      <w:r>
        <w:rPr>
          <w:rFonts w:cs="Comic Sans MS" w:ascii="Comic Sans MS" w:hAnsi="Comic Sans MS"/>
          <w:sz w:val="28"/>
        </w:rPr>
        <w:t>Важно, чтобы он вставал и ложился спать в одно и то же время. Иначе организм не сможет сразу настроиться на бодрствование – и ребёнок пойдет в школу сонный и будет таким первые два-три урока, а вечером будет долго вертеться и не сможет  быстро уснуть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Ребёнку  обязательно утром нужен горячий завтрак. Если не любит школьную пищу, то дома есть – обязательно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</w:rPr>
        <w:t>Детям рекомендуется бывать на свежем воздухе  до 1,5 - 2 часов в сутки, причем это должны быть активные прогулки с подвижными игр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</w:rPr>
        <w:t>Два вида гигиенической гимнастики должны занять прочное место в распорядке жизни ребенка: короткая утренняя гимнастика и физкультурные минутки во время приготовления урока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Первоклассник не может заниматься уроками непрерывно больше получаса, беспрерывно писать больше 5 минут. Второклассники и третьеклассники делают уроки не более 1,5 ч. с перерывом, 4 класс – не более 2 часов ( с коротким перерывом). Ребёнок сам собирает портфель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Мало кто воспринимает эту информацию всерьез, но все-таки в сотый раз напоминаем: детям нельзя смотреть телевизор более 1,5 ч  и играть в компьютер больше 30 минут в день! Отслеживать фильмы, передачи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Перед сном желательно читать ребенку или слушать, как читает ребёнок. Тем самым поддерживать интерес к чтению. Давать возможность ребёнку играть в спокойные игры. Так он успокоится и настроится на сон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rFonts w:cs="Comic Sans MS" w:ascii="Comic Sans MS" w:hAnsi="Comic Sans MS"/>
          <w:sz w:val="28"/>
        </w:rPr>
        <w:t>Проводите выходные активно: гуляйте, играйте в спортивные игры, ходите в музеи, театры, кинотеатры. Ребенку необходимо переключиться, сменить деятельность, наиграться. Если ваш малыш два дня просидит у телевизора или за уроками, он не отдохнет и пойдет в школу утомленный с нежеланием учитьс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Многие дети плохо видят и стесняются носить очки. Боятся, что над ними будут смеяться, обзывать. Родитель должен убедить своего ребёнка в необходимости носить очки, для своего здоровья: модно, стильно, а главное – будешь хорошо видет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rFonts w:cs="Comic Sans MS" w:ascii="Comic Sans MS" w:hAnsi="Comic Sans MS"/>
          <w:sz w:val="28"/>
        </w:rPr>
        <w:t>Подчеркните, что режим дня учит ребёнка планированию, самостоятельности и ответственно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28"/>
          <w:u w:val="single"/>
        </w:rPr>
        <w:t>Регулярное</w:t>
      </w:r>
      <w:r>
        <w:rPr>
          <w:rFonts w:cs="Comic Sans MS" w:ascii="Comic Sans MS" w:hAnsi="Comic Sans MS"/>
          <w:b/>
          <w:sz w:val="28"/>
        </w:rPr>
        <w:t xml:space="preserve"> недосыпание, неправильно спланированный день, отсутствие режима приводит к различным неврозам, нарушениям здоровья, сна, снижению эмоционального фона, отсутствию мотивации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50:00Z</dcterms:created>
  <dc:creator>1007</dc:creator>
  <dc:description/>
  <cp:keywords/>
  <dc:language>en-US</dc:language>
  <cp:lastModifiedBy>kab</cp:lastModifiedBy>
  <cp:lastPrinted>2010-01-21T13:15:00Z</cp:lastPrinted>
  <dcterms:modified xsi:type="dcterms:W3CDTF">2011-10-05T05:30:00Z</dcterms:modified>
  <cp:revision>8</cp:revision>
  <dc:subject/>
  <dc:title>РЕЖИМ ДНЯ В ЖИЗНИ МЛАДШЕГО ШКОЛЬНИКА</dc:title>
</cp:coreProperties>
</file>