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32"/>
          <w:szCs w:val="32"/>
        </w:rPr>
        <w:t xml:space="preserve">Самая прекрасная из женщин –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Женщина с ребенком на рука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наши дорогие, родные, люб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поговорить с вами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атохе буден мы порой забываем говорить об этом, бывает даже огорчаем и расстраиваем вас, но это не значит, что мы любим вас меньше. Сегодня замечательный праздник «День матери» и такая хорошая возможность поговорить о Вас и о Нас.</w:t>
      </w:r>
    </w:p>
    <w:p>
      <w:pPr>
        <w:pStyle w:val="Normal"/>
        <w:rPr/>
      </w:pPr>
      <w:r>
        <w:rPr>
          <w:sz w:val="28"/>
          <w:szCs w:val="28"/>
        </w:rPr>
        <w:t>И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 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 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 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 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С. Остр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музыка (медленный валь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«Простое слово» И. Маз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мама, мать» - одни из самых древних на Земле. Все люди уважают и любят матерей. Словом «мать» называют и свою Родину, чтобы подчеркнуть, что она по-матерински относится к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- праздник пока молодой,</w:t>
      </w:r>
    </w:p>
    <w:p>
      <w:pPr>
        <w:pStyle w:val="Normal"/>
        <w:rPr/>
      </w:pPr>
      <w:r>
        <w:rPr>
          <w:sz w:val="28"/>
          <w:szCs w:val="28"/>
        </w:rPr>
        <w:t>Но все ему рады, конеч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кто рожден под счастливой звез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ы опекой серде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иких бегах суеты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ас забываем о маме,</w:t>
      </w:r>
    </w:p>
    <w:p>
      <w:pPr>
        <w:pStyle w:val="Normal"/>
        <w:rPr/>
      </w:pPr>
      <w:r>
        <w:rPr>
          <w:sz w:val="28"/>
          <w:szCs w:val="28"/>
        </w:rPr>
        <w:t xml:space="preserve">Спешим, растворяясь в массе люд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ьез увлекаясь де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нас ждет и ночами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ясь и думая час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х, как там они?» - и сердце бо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нет, и рвется на ча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праздник тебя пришел навес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ожно почаще, конеч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 тебе не болеть, не грус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тебя бес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догадались, почему именно взрослые читали эти строки. Конечно же, у них тоже есть мамы, ваши бабушки. И вот на нашу сцену выходит семья Гуса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ценка   «Три мамы».</w:t>
      </w:r>
    </w:p>
    <w:p>
      <w:pPr>
        <w:pStyle w:val="Normal"/>
        <w:rPr/>
      </w:pPr>
      <w:r>
        <w:rPr/>
        <w:t>(В центре стол, вокруг 4 стула. На детском стульчике сидит нарядная кук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леза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 обедать, вертушка.</w:t>
      </w:r>
    </w:p>
    <w:p>
      <w:pPr>
        <w:pStyle w:val="Normal"/>
        <w:rPr/>
      </w:pPr>
      <w:r>
        <w:rPr/>
        <w:t>(Девочка берет куклу и сажает за ст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ина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/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!» -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 «Сейчас,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/>
      </w:pPr>
      <w:r>
        <w:rPr/>
        <w:t>(Дочка садится за ст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мама,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/>
      </w:pPr>
      <w:r>
        <w:rPr/>
        <w:t>(Мама и бабушка садятся за ст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/>
      </w:pPr>
      <w:r>
        <w:rPr/>
        <w:t>Вс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! Мамочка! Сколько тепла таит это магическое слово. Материнская любовь греет нас до старости. Мама учит нас быть мудрыми, дает советы, заботится о нас, передает свои песни, оберегае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поиграем в игру «Мамочка». Я буду задавать вопросы, а вы хором отвечайте «Мамоч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ко мне пришел с у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сказал: «Вставать по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шку кто успел сва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ю в чашку мне нали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косички заплет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меня поцело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ребячий любит сме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а свете лучше все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аденец старательно складывает по слогам «ма-ма» и,  почувствовав удачу, смеется счастливый. Мама! Вслушайтесь, как  гордо звучит это слово! В народе живет много добрых слов о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ть послов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олнышке - тепло, при матери – доб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а радуется весне, а младенец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ставляй отца и матери на старости лет, и Бог тебя не ост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ащий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тебя мама, за что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тебя мама, ты лучший мой дру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и мамы качали детей в колыбели, когда они были маленьки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ащий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ыбель качая, ты мне пела, доро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й теперь, чтоб слушал я, с благодарностью теб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ы поют колыбельную «спят усталые игруш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ят усталые игрушки, книжки спя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яла и подушки ждут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казка спать лож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очью нам присн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ей пожелай баю-б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 по дому в этот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-тихо ходит дрема возле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кошком все темнее, утро ночи мудре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закрывай, баю-б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ю-бай, должны все люди ночью с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ю-баю, завтра будет день о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ень мы устали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ем всем спокойной н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закрывай, баю-б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 сих пор в старых деревенских домах на стенах висят фотографии всех членов семьи. А в центре этого ряда на видном месте – увеличенные портреты отца и матери. Вот и у нас на почетном месте вы видите фотографии тех, кто близок и дорог нашему сердцу. Ну и, конечно же, фотографии тех малышей, для которых наши любимые мамы и бабушки пели сейчас колыбельную. Посмотрите на них и вспомните какими вы и они были несколько лет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ые мамы – на свете вас много, в глаза вы глядите открыто и прям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ую бы даль ни звала вас дорога, нас всех провожают красивые м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 но каждый так часто ее огорча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обрая мама прощает все это, красивая мама все это прощ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грузом забот не сгибаясь упрямо, она выполняет свой дом терпелив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а по-своему каждая мама, любовью своей материнской красив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амое понятное слово на земле. Оно звучит на всех языках мира одинаково нежно. У мамы самые ласковые и  нежные руки, они все умеют. У мамы самое доброе и чуткое сердце. Оно ни к чему не остается равнодушным.  И сколько бы ни было человеку лет 5 или 50, ему всегда нужна мам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загадка в нашем классе до того мудре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агадку отгадает попадет в уче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 прогонит, светло улыбн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теплая и самая добрая! (Мам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, ребята, мы продолжим восхвалять свою маму. ( Слово «мама» произносят все вмес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ащие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а ярче для меня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днике чистая вода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звенят повсюду пес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 все, за все р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: «Спасибо»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курс песни о ма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й Максимович Горький  писал: «Без солнца не цветут цветы, без любви нет счастья, без женщины нет любви, без матери нет ни поэта , ни героя. Вся радость мира – от матерей!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ащий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мама у жереб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мама у льв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ен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у ребенка есть 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ая, славная, сам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Песенка мамонтенка» (исполняет  группа дев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инему морю к зеленой земл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у я на белом своем кораб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елом своем кораб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елом своем кораб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у я к единственной маме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рей до земли я добраться хоч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здесь, я приехал!» - я ей закри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аме своей закричу, я маме своей закри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мама услышит, пусть мама прид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усть мама меня непременно най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 чтоб были потеряны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ый темп жизни заставляет быстро двигаться, и очень важно не терять координацию движений.  Итак, расслабим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й рукой держимся за мочку левого уха, левой – за кончик носа. По хлопку меняем положение рук: левой – за мочку правого уха, правой – за кончик носа. По хлопку – исходное по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любят задавать вопросы и вопросы весьма разнообразные. А они порой бывают очень трудными не в пример следую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минут нужно варить крутое яйцо: 1, 3 или 5? /Варить не надо – оно вареное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горошин может войти в стакан? /Ни одной. Ног не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страус назвать себя птицей? /Нет. Разговаривать не умеет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далеко можно войти в лес? /До середины. Дальше начинаешь выходить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дорогие мамы и бабушки, для Вас сюрприз. Посмотрите на этот красивый цветок. Это волшебный цветок. Оторвав лепесток от него, мама узнает какая она или получит номер в подарок. Но прежде, чем прикоснуться к цветку, нужно произнести волшебные слова. Я подскажу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радость и востор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шь коснешься ты ру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у маму ода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повт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тся мама, чей ребенок произнес волшебные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ик – семицветик (мамы отрывают лепестки цветк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 обаятельн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 привлекательн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ые красивые гла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 очаровательная улыб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, самая добр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 ласков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ая заботлив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на ночей твоих прошло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, тревог – не переч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ной поклон тебе, родная м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ты на свете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оброту, заботу, золотые р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атеринский твой со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желаем все мы дру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и, родная, много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как прекрасно это слова – 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нас, непослушных и упрям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слово мама издавна в на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носят выше самых ярких зве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ая мама, дорогая нян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несем мы в праздники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городе и малой деревень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роже та нам, только 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 нашем сердце светит слово «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удут святы родина, нар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едущ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нас поздравляет мужская полов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здравление отцов (        .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ма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ной поклон вам всем, родные ма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едущ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ения детей. Посмотрите, дети сделали Вам еще один сюрприз – выпустили газету с пожеланиями, а пожелания написаны на их ладошках, которые согреваются лучами солнца, как будто греются в лучах материнской ласки. Попробуйте найти ладошку своего ребенка и прочитайте пожел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прощание мы дарим вам песню. Надеемся, что вам понравился праздник, вы смогли отдохнуть, отвлечься от повседневных забот, стали еще ближе друг к другу. До новых встр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ети поют на мотив песни Р. Паулса «Золотая свад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, праздни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азднуем мы одно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красивые в классе все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 сегодня всех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 с бабушкой рядыш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, сколько вас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на всех ваших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вучит эта песня! (2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здник, праздник,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жизн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а желаем, счастья и побед</w:t>
      </w:r>
    </w:p>
    <w:p>
      <w:pPr>
        <w:pStyle w:val="Normal"/>
        <w:rPr/>
      </w:pPr>
      <w:r>
        <w:rPr>
          <w:sz w:val="28"/>
          <w:szCs w:val="28"/>
        </w:rPr>
        <w:t>Чтобы в жизни вашей не было бы 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>Номера художественной самодеятельности («Цветик - семицветик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ты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ила бе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р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ла в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абуся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волос какой был у тебя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буду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ой и 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оста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м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–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е морщинок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бу сед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я та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таренькой, се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у меня вну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, надев 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у свяжу перч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му башм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rPr/>
      </w:pPr>
      <w:r>
        <w:rPr>
          <w:sz w:val="28"/>
          <w:szCs w:val="28"/>
        </w:rPr>
        <w:t>Очень- очень доб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Цветы для моей баб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 xml:space="preserve">Вася. </w:t>
      </w:r>
      <w:r>
        <w:rPr>
          <w:sz w:val="28"/>
          <w:szCs w:val="28"/>
        </w:rPr>
        <w:t>А сейчас, ребята, вы увидите: (входит Коля с букетом цветов) Вы увидите чудака, который средь бела дня ходит с цветочками (Коле.) Тебе не стыдно?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Почему мне должно быть стыдно?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Что это за лютики-цветочки? Ты бы еще бантик нацепил!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А-а-а? Ну… У бабушки моей завтра день рожденья. Ну я и решил подарить ей цветы.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Вот уж не знал, что ты так любишь цветы!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При чем тут я? Бабушка цветы очень любит. У нее праздник, и я хочу ее порадовать!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А ты, оказывается, эгоист! “Вот тебе, бабуля, цветочки и радуйся”. Вот я, например, всегда делю радость и с папой, и с мамой, и с дедушкой, и с бабушкой. Их праздник – это мой праздник.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Прекрасно! Я тоже стараюсь делить радости …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Да кто же так делит! Цветочки! У моего деда был день рождения, я ему знаешь что подарил? Хоккейную клюшку!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Ну что ж, хороший подарок. Дедушкам тоже полезно спортом заниматься.</w:t>
      </w:r>
    </w:p>
    <w:p>
      <w:pPr>
        <w:pStyle w:val="Normal"/>
        <w:ind w:left="360" w:hanging="0"/>
        <w:rPr/>
      </w:pPr>
      <w:r>
        <w:rPr/>
        <w:tab/>
        <w:t>Вася</w:t>
      </w:r>
      <w:r>
        <w:rPr>
          <w:sz w:val="28"/>
          <w:szCs w:val="28"/>
        </w:rPr>
        <w:t>. При чем тут спорт? Мой дедушка с палочкой ходит – не до хоккея ему. Но ты же знаешь – не важен подарок, важно внимание.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А что ты маме подарил?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Маме – щенка.</w:t>
      </w:r>
    </w:p>
    <w:p>
      <w:pPr>
        <w:pStyle w:val="Normal"/>
        <w:ind w:left="360" w:hanging="0"/>
        <w:rPr/>
      </w:pPr>
      <w:r>
        <w:rPr/>
        <w:tab/>
        <w:t xml:space="preserve">Коля. </w:t>
      </w:r>
      <w:r>
        <w:rPr>
          <w:sz w:val="28"/>
          <w:szCs w:val="28"/>
        </w:rPr>
        <w:t>Твоя мама, наверное, любит животных?</w:t>
      </w:r>
    </w:p>
    <w:p>
      <w:pPr>
        <w:pStyle w:val="Normal"/>
        <w:ind w:left="360" w:hanging="0"/>
        <w:rPr/>
      </w:pPr>
      <w:r>
        <w:rPr/>
        <w:tab/>
        <w:t xml:space="preserve">Вася. </w:t>
      </w:r>
      <w:r>
        <w:rPr>
          <w:sz w:val="28"/>
          <w:szCs w:val="28"/>
        </w:rPr>
        <w:t>Терпеть не может! И мне не разрешала щенка заводить. А раз подарок – выкинуть нельзя, обидишь человека, то есть меня. Вот щенок и живет у нас… Вот и у бабушки скоро день рождения, а я все не могу придумать, что бы ей подарить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т ма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абушка сказ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не трогай, то не см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о слушаться, потому ч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наш держится на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ез бабушки однаж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и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вымыли пос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тех пор посуды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вящает воспитань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свой свобод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день на всякий случ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бабушка рем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 школу на собр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т бабушка буль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за это каждый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деньги  почталь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ама (Володина Н.В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годы несут Вам лишь счаст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капли грусти, ни одной сле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евного богатства и здоров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елаем мы от всей ду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отворение “Наша мамочка”. В.М. Семчен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ем первым мы встречае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я на белый свет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это наша мам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е милее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жизнь вокруг нее вращ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мир наш ею обогр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век она стар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уберечь от 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– опора в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очет кажд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кого нет кр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к любил бы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счастья ей побол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изни лет подол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дость ей в у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ньше грустных 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тихотворение “Мама”. В.Лу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ак люблю теб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нужно, чтобы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час и в день лю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была со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ак люблю теб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 сказа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люблю, 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зах твои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ак тебя  любл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обойди весь с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я красивей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я нежнее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ее нет теб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ей нет теб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г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мо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мо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18:00Z</dcterms:created>
  <dc:creator>Dimus</dc:creator>
  <dc:description/>
  <cp:keywords/>
  <dc:language>en-US</dc:language>
  <cp:lastModifiedBy>Я</cp:lastModifiedBy>
  <cp:lastPrinted>2010-11-15T20:14:00Z</cp:lastPrinted>
  <dcterms:modified xsi:type="dcterms:W3CDTF">2011-07-31T08:23:00Z</dcterms:modified>
  <cp:revision>7</cp:revision>
  <dc:subject/>
  <dc:title>Мужчины поют на мотив песни Р</dc:title>
</cp:coreProperties>
</file>