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-музыкальная композиция «Мы будем помнить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ат песни военных и послевоенных л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нограмма звуков хрономет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тец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зарастаю памятью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есом зарастает пустош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тицы-память по утрам поют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ер-память по ночам гудит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-память целый день лепечут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памяти моей такая скрыта мощ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озвращает образы и множит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т, не умолкая, память-дожд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мять-снег летит и пасть не может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Самойлов)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елодия из передачи «От всей душ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й ведущий.</w:t>
      </w:r>
      <w:r>
        <w:rPr>
          <w:rFonts w:cs="Times New Roman" w:ascii="Times New Roman" w:hAnsi="Times New Roman"/>
        </w:rPr>
        <w:t xml:space="preserve"> Течет река времени. Уже столько лет минуло с того незабываемого и страшного 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Отгремели залпы самой жестокой и кровопролитной из войн на Земле. Каждый год 9 мая салютует наша Отчизна в честь Великой Победы. Но в памяти человеческой останется та роковая дата – 22 июня 1941 года, как рубеж и начало отсчета долгих тысячи четыреста восемнадцати дней и ночей Великой Отечественной войны.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дь этот день обещал людям столько надежд и света. Накануне в школах прошли выпускные балы. Влюбленные пары и счастливые выпускники ночь напролет гуляли по улицам и скверам городов и сел, веселилась, танцевала, мечтала о светлом будущем. Ведь в их жизни тогда все только начиналось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ня «Все еще лишь пока накануне…»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чте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ня 1941год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было холодно цвета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росы они слегка поблекл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ю, что шла по травам и куста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шарили немецкие бинокл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в росинках весь, к цветку приник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граничник протянул к ним рук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мцы, кончив кофе пить, в тот миг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зали в танки, закрывали люк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ю все дышало тишино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я земля еще спала, казалос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л, что между миром и вой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каких-то пять минут осталос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ат звуки разрывающихся бомб и снарядо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-й ведущий. </w:t>
      </w:r>
      <w:r>
        <w:rPr>
          <w:rFonts w:cs="Times New Roman" w:ascii="Times New Roman" w:hAnsi="Times New Roman"/>
        </w:rPr>
        <w:t xml:space="preserve">Так на рассвете 22 июня 1941 года тишина этого ясного наступающего дня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наше государство, истребить миллионы людей.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вучат в записи позывные Москвы: «Внимание! Говорит Москва! Работают все радиостанции Советского Союза…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как фон песня «Священная вой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 ведущий</w:t>
      </w:r>
      <w:r>
        <w:rPr>
          <w:rFonts w:cs="Times New Roman" w:ascii="Times New Roman" w:hAnsi="Times New Roman"/>
        </w:rPr>
        <w:t xml:space="preserve">. Из заявления Советского правительства 22 июня1941 год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– Житомир, Киев, Севастополь. Каунас и некоторые друг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вый раз нашему народу приходится иметь дело с нападающим врагом. В свое время на поход Наполеона в Россию наш народ ответил Отечественной войной и Наполеон потерпел поражение, пришел к своему краху. То же будет и с Гитлером, объявившим новый поход против нашей стран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ше дело правое. Враг будет разбит. Победа будет за нами.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чтец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ню страны позывны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раздавались везде –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нкты идти призывны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о наше в бед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ми вернуться просил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ми вернуться не вс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оны идут по Росси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авам ее, по рос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ат расставался с сестрою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в детей и жену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юностью связан с войною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ненавижу войну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я понял, как важ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лом на закате грест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ени душистой и влаж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те своей принест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и радость, и гор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расскажу молоды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ым от пожарища горе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док Отечества ды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арш «Прощание «Славянк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тец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 нашу дверь постучался прикладом непрошеный гость, </w:t>
        <w:br/>
        <w:t xml:space="preserve">Над страною дыханье грозы пронеслось. </w:t>
        <w:br/>
        <w:t xml:space="preserve">Слушай, Родина! В грозные годы войны </w:t>
        <w:br/>
        <w:t>Присягают на верность твои боевые сыны.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Звучит фонограмма припева песни «До свидания мальчики»</w:t>
        <w:b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чте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ходили мальчики – на плечах шинели, </w:t>
        <w:br/>
        <w:t xml:space="preserve">Уходили мальчики – храбро песни пели. </w:t>
        <w:br/>
        <w:t xml:space="preserve">Отступали мальчики пыльными степями, </w:t>
        <w:br/>
        <w:t xml:space="preserve">Умирали мальчики, где не знали сами. </w:t>
        <w:br/>
        <w:t xml:space="preserve">Попадали мальчики в страшные бараки, </w:t>
        <w:br/>
        <w:t xml:space="preserve">Догоняли мальчиков лютые собаки, </w:t>
        <w:br/>
        <w:t xml:space="preserve">Убивали мальчиков за побег на месте… </w:t>
        <w:br/>
        <w:t xml:space="preserve">Не продали мальчики совести и чести. </w:t>
        <w:b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Повидали мальчики – храбрые солдаты </w:t>
        <w:br/>
        <w:t xml:space="preserve">Волгу – в сорок первом, Шпрею – в сорок пятом… </w:t>
        <w:br/>
        <w:t xml:space="preserve">Показали мальчики за четыре года, </w:t>
        <w:br/>
        <w:t xml:space="preserve">Что такое мальчики нашего народа. </w:t>
        <w:br/>
        <w:br/>
      </w:r>
      <w:r>
        <w:rPr>
          <w:rFonts w:cs="Times New Roman" w:ascii="Times New Roman" w:hAnsi="Times New Roman"/>
          <w:i/>
          <w:color w:val="333333"/>
        </w:rPr>
        <w:t xml:space="preserve">Звучит второй куплет песни «До свидания девочки» </w:t>
        <w:br/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</w:rPr>
        <w:t>6 чте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ие удивительные лиц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333333"/>
        </w:rPr>
        <w:t xml:space="preserve">Военкоматы видели тогда. </w:t>
        <w:br/>
        <w:t>Текла, непрерываясь, долго</w:t>
      </w:r>
    </w:p>
    <w:p>
      <w:pPr>
        <w:pStyle w:val="Style15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расавиц юных череда. </w:t>
        <w:br/>
        <w:t xml:space="preserve">Казалось, выпал жребий им родиться </w:t>
        <w:br/>
        <w:t xml:space="preserve">В пуховиках и в ватниках дворянского гнезда. </w:t>
        <w:br/>
        <w:br/>
        <w:t xml:space="preserve">Всё шли и шли они… </w:t>
        <w:br/>
        <w:t xml:space="preserve">Из средней школы, с филфака, из МЭИ, и из МАИ </w:t>
        <w:br/>
        <w:t xml:space="preserve">Цвет юности, элита комсомола, </w:t>
        <w:br/>
        <w:t xml:space="preserve">Тургеневские девушки мои… </w:t>
        <w:br/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Звучит 7-ая симфония Д. Д. Шостакович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1-й ведущ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333333"/>
        </w:rPr>
        <w:t>В планы Гитлера входило получения продовольствия с чужих земель. На захваченных территориях, словно чертополох, разрасталась рать немецких жандармов, и все они отбирали у крестьян скот, хлеб, птицу, овощи. Они разорили несколько тысяч колхозов и совхозов. Фашистская армия отправляла в Германию тысячи эшелонов с награбленным грузом. Враги хотели обречь на мучительную медленную смерть как можно больше людей. Одним из страшных и глобальных экспериментов гитлеровцев стал город Ленинград. Это была фашистская стратегия гол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 ведущий</w:t>
      </w:r>
      <w:r>
        <w:rPr>
          <w:rFonts w:cs="Times New Roman" w:ascii="Times New Roman" w:hAnsi="Times New Roman"/>
        </w:rPr>
        <w:t>. 8 сентября 1941 года город сомкнули кольцом блокады длиной в 900 дней и ночей. На муки голода в Ленинграде были обречены 2 миллиона 887 тысяч людей. В связи с истекающими запасами продовольствия была введена система выдачи продуктов питания по талоном, норма которых постоянно уменьшалась. Впоследствии, роскошью или заветным лакомством, в буквальном смысле, стали 125 граммов хлеба в сутки. Крошечный, почти невесомый ломтик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-й ведущий</w:t>
      </w:r>
      <w:r>
        <w:rPr>
          <w:rFonts w:cs="Times New Roman" w:ascii="Times New Roman" w:hAnsi="Times New Roman"/>
        </w:rPr>
        <w:t>. Голод давал о себе знать все сильнее. Умирали и молодые и старые, мужчины и женщины, дети. Смерть настигала людей везде: на улице, в квартире, на работе у стан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осажденном Ленинграде… Их было около 400 тысяч. Что чувствовали и переживали они? Об этом расскажут записи ленинградской девочки Тани Савичево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«Реквием» В. Моцарта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й чтец.</w:t>
      </w:r>
      <w:r>
        <w:rPr>
          <w:rFonts w:cs="Times New Roman" w:ascii="Times New Roman" w:hAnsi="Times New Roman"/>
        </w:rPr>
        <w:t xml:space="preserve"> «Женя умерла 28 декабря в 12 часов 30 минут утра 1941 года. Бабушка умерла 25 января в 3 часа дня 1942 года. Лена умерла 17 марта в 6 часов утра1942 года. Дядя Вася умер 13 апреля в 2 часа ночи1942 года. Мама – 13 мая в 7 часов 30 минут утра. Савичевы умерли. Умерли все. Осталась одна Таня…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й ведущий</w:t>
      </w:r>
      <w:r>
        <w:rPr>
          <w:rFonts w:cs="Times New Roman" w:ascii="Times New Roman" w:hAnsi="Times New Roman"/>
        </w:rPr>
        <w:t xml:space="preserve">. Это написано одиннадцатилетней школьницей, которая ненамного пережила своих близких.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слайдов мемориала в Санкт-Петербург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й чтец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листовки летели с неб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оге замерших квартир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дет хлеб. Вы хотите хлеба?...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дет мир. Вам не снится мир?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плача хлеба просил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трашнее пытки такой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а ворот не открыл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шли к стене городской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оды, без тепла, без све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хож на черную ноч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в мире силы нету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се это превозмоч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ирали – и говорили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ши дети увидят свет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рота они не открыл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лени не встали, нет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но ли, что в ратной работ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аш по-солдатски хорош?..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 построил его на болот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чнее земли не найдеш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-й ведущий</w:t>
      </w:r>
      <w:r>
        <w:rPr>
          <w:rFonts w:cs="Times New Roman" w:ascii="Times New Roman" w:hAnsi="Times New Roman"/>
        </w:rPr>
        <w:t>. Но планам Гитлера не дано было свершиться. Нечеловеческие испытания победили жители блокадного Ленинграда, проявив  стойкость и выдержку, мужество и героиз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Эх, дороги…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- ведущий.</w:t>
      </w:r>
      <w:r>
        <w:rPr>
          <w:rFonts w:cs="Times New Roman" w:ascii="Times New Roman" w:hAnsi="Times New Roman"/>
        </w:rPr>
        <w:t xml:space="preserve"> Войны остаются в памяти поколений главными своими битвами. Но для солдата, где бы он не воевал, ни голодал, ни мерз, война была войной , и каждый день ее был длиннее жиз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-чтец.</w:t>
      </w:r>
      <w:r>
        <w:rPr>
          <w:rFonts w:cs="Times New Roman" w:ascii="Times New Roman" w:hAnsi="Times New Roman"/>
        </w:rPr>
        <w:t xml:space="preserve"> Я познакомился с тобой, война. У меня на ладонях большие ссадины. В голове моей – шум. Спать хочется. Ты желаешь отучить меня от всего, к чему я привык? Ты хочешь научить меня подчиняться тебе беспрекословно? Крик командира – беги, исполняй, оглушительно рявкай «Есть», падай, ползи, засыпай на ходу. Шуршание мины – зарывайся в землю, рой ее носом, руками, ногами, не испытывая при этом страха, не задумываясь.… Гибнут друзья – рой могилу, сыпь землю, стреляй в небо три раза. Я многому уже научился. Как будто я не голоден. Как будто мне не холодно. Как будто мне никого не жалко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чтец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немся, уснем ли – война, войн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Ночью ли, днем ли – война, вой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мает нам горло, лишает сн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ает име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не подумай – война, вой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спутник угрюмый – она од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дальше от битвы, тем сердцу тесне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горше с ней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оды, закаты – Все ты од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оска ты – война, война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ем, что с н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Рассветное знам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Но ты, ты, проклятье, - темным-темн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Где павшие братья, - война, война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вестных могилах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зыщем за милых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рови святой неоплатна це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лнце багрово! Все ты од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ты слово: война, война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на слов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пятнышка кров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вет все багровей во тьме окн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говорит моя страна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рудно дышать – говорит он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распрямлюсь и на все време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истреблю, война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ня «Здесь птицы не поют …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ведущий</w:t>
      </w:r>
      <w:r>
        <w:rPr>
          <w:rFonts w:cs="Times New Roman" w:ascii="Times New Roman" w:hAnsi="Times New Roman"/>
        </w:rPr>
        <w:t>. Минувшая война была страшна еще и тем, что фашисты не щадили никого; убивали детей и женщин, сжигали целые деревни, пытались уничтожить всю нашу нацию. Враги зверски расправлялись с мирным населением оккупированных территорий, непредставляющих никакой опасности для германского рейха. Детей, родившихся в концлагере, эсэсовцы отбирали у матерей и умерщвляли. В случае сопротивления направляли в газовую камеру. Большей жестокости не знала наша планета, чудовищней зверства не бывает на свете. Разве можно такое предать забвению???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«Реквием» В. Моцар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-чтец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 детьми погнали матере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му рыть заставили, а сам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тояли, кучка дикаре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риплыми смеялись голоса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рая бездны выстроили в ря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ильных женщин, худеньких ребят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го я не забуду дня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абуду никогда, вовеки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: плакали, как дети, рек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ярости рыдала мать-земля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ал: мощный дуб свалился вдруг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адал, издавая вздох тяжелый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незапно охватил испуг, 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ались к матерям, цепляясь за подол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трела раздался звук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, мама, жить хочу! Не надо, мама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 меня, пусти! Чего ты ждешь? –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чет вырваться из рук ребенок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шен плач, и голос тонок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рдце он вонзается, как нож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йся, мальчик мо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здохнешь ты вольн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 глаза, но голову не пряч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ебя живым не закопал палач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и, сынок, терп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не будет больно –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закрыл глаза. И заалела кров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е лентой красной извиваяс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жизни наземь падают, сливаяс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жизни и одна любовь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 грянул. Ветер свистнул в тучах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кала земля в тоске глухой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колько слез горячих и могучих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моя, скажи мне, что с тобой?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асто горе видела людско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иллионы лет цвела для нас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спытала, ль ты хотя бы раз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позор и варварство такое?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моя, враги тебе грозят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ше подними великой правды знам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й его, земля, кровавыми слезами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его лучи пронзят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ничтожат беспощад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варваров, тех дикарей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овь детей глотают жадно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наших матерей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елодия из передачи «От всей душ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- ведущий.</w:t>
      </w:r>
      <w:r>
        <w:rPr>
          <w:rFonts w:cs="Times New Roman" w:ascii="Times New Roman" w:hAnsi="Times New Roman"/>
        </w:rPr>
        <w:t xml:space="preserve"> Четыре страшных года длилась Великая Отечественная вой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 нашего народа и всего человечества был разбит. Заплатили люди нашей страны за эту победу невероятной ценой – боле 20 миллионов погибших, десятки миллионов искалеченных судеб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- ведущий.</w:t>
      </w:r>
      <w:r>
        <w:rPr>
          <w:rFonts w:cs="Times New Roman" w:ascii="Times New Roman" w:hAnsi="Times New Roman"/>
        </w:rPr>
        <w:t xml:space="preserve"> Мы никогда не сможем почувствовать ужасы тех военных лет. Как все минувшее. Чему мы не были свидетелями. Ни участниками, та Великая война вызывает у нас не воспоминания, а мысли…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- ведущий.</w:t>
      </w:r>
      <w:r>
        <w:rPr>
          <w:rFonts w:cs="Times New Roman" w:ascii="Times New Roman" w:hAnsi="Times New Roman"/>
        </w:rPr>
        <w:t xml:space="preserve"> Мы не вспомним поросшие бурьяном и ржавчиной поля, пресный вкус кирпичной пыли на руинах городов и деревень. Запах смерти – не символический, а реаль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сможем это вспомнить и заново пережить. Потому что это было не с н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ведущий.</w:t>
      </w:r>
      <w:r>
        <w:rPr>
          <w:rFonts w:cs="Times New Roman" w:ascii="Times New Roman" w:hAnsi="Times New Roman"/>
        </w:rPr>
        <w:t xml:space="preserve"> 27 миллионов наших людей – смелых солдат и беззащитных женщин и детей – унесла война. Им уже не помочь. Они не требуют больше сострадания и участия. Но мы должны помнить о них!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нограмма звуков хронометра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вляется минута памяти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чтец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жатся строчки ровные в тетрадь…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тни раз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а сойдут со склонов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 же сердц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замира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й цифре – 20 миллионо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закончилас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есней опален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аждым домо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их пор она кружит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абыли мы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20 миллион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ли в бессмерть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м с тобою ж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ня «Журавл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-й ведущий. </w:t>
      </w:r>
      <w:r>
        <w:rPr>
          <w:rFonts w:cs="Times New Roman" w:ascii="Times New Roman" w:hAnsi="Times New Roman"/>
        </w:rPr>
        <w:t>Долог и труден был путь к Победе! И все таки мы победили!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</w:rPr>
        <w:t xml:space="preserve">2-й ведущий. </w:t>
      </w:r>
      <w:r>
        <w:rPr>
          <w:rFonts w:cs="Times New Roman" w:ascii="Times New Roman" w:hAnsi="Times New Roman"/>
        </w:rPr>
        <w:t>Майский день сорок пятого… Знакомые и незнакомые люди обнимались, дарили друг другу цветы, пели и танцевали прямо на улице. Казалось, впервые миллионы взрослых и детей подняли глаза к солнцу, впервые насладились красками, звуками, запахами жизн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</w:rPr>
        <w:t xml:space="preserve">1-й ведущий. </w:t>
      </w:r>
      <w:r>
        <w:rPr>
          <w:rFonts w:cs="Times New Roman" w:ascii="Times New Roman" w:hAnsi="Times New Roman"/>
        </w:rPr>
        <w:t>Сейчас мы смотрим кадры того памятного дня, и даже мы, которые не знали, что это такое, переживаем, и на глаза наворачиваются слезы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-й ведущий. </w:t>
      </w:r>
      <w:r>
        <w:rPr>
          <w:rFonts w:cs="Times New Roman" w:ascii="Times New Roman" w:hAnsi="Times New Roman"/>
        </w:rPr>
        <w:t>Это был общий праздник всего нашего народа, всего человечества и праздник каждого человека!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ня «День Победы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й ведущий. </w:t>
      </w:r>
      <w:r>
        <w:rPr>
          <w:rFonts w:cs="Times New Roman" w:ascii="Times New Roman" w:hAnsi="Times New Roman"/>
        </w:rPr>
        <w:t>Сегодня, в канун Великого Дня Победы, мы рады видеть в нашей школе ветеранов великой отечественной и тружеников тыла, людей, которым мы благодарны за то, что они отстояли нашу Родину, за то, что мы живем сейчас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-й ведущий. </w:t>
      </w:r>
      <w:r>
        <w:rPr>
          <w:rFonts w:cs="Times New Roman" w:ascii="Times New Roman" w:hAnsi="Times New Roman"/>
        </w:rPr>
        <w:t xml:space="preserve">Поздравляем вас с 65-летним юбилеем Великой Победы, дорогие наши, и желаем солнышка в пасмурный день, свежего ветра и чистого голубого неба над головой! </w:t>
      </w:r>
      <w:r>
        <w:rPr>
          <w:rFonts w:cs="Times New Roman" w:ascii="Times New Roman" w:hAnsi="Times New Roman"/>
          <w:b/>
        </w:rPr>
        <w:t xml:space="preserve">1-й ведущий. </w:t>
      </w:r>
      <w:r>
        <w:rPr>
          <w:rFonts w:cs="Times New Roman" w:ascii="Times New Roman" w:hAnsi="Times New Roman"/>
        </w:rPr>
        <w:t xml:space="preserve">Мы очень рады, что Вы у нас есть. Вы наша гордость и пример для подражания! Символ настоящего мужества и благородства,  чести и доблести !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-й ведущий. </w:t>
      </w:r>
      <w:r>
        <w:rPr>
          <w:rFonts w:cs="Times New Roman" w:ascii="Times New Roman" w:hAnsi="Times New Roman"/>
        </w:rPr>
        <w:t>Мы Вас очень любим! Счастья Вам и понимания, мира и добра на долгие-долгие годы!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1-й ведущий. </w:t>
      </w:r>
      <w:r>
        <w:rPr>
          <w:rFonts w:cs="Times New Roman" w:ascii="Times New Roman" w:hAnsi="Times New Roman"/>
        </w:rPr>
        <w:t>К вашему вниманию, мы предлагаем показ эксклюзивной коллекции военизированной одежды от модного класса нашей школы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i/>
        </w:rPr>
        <w:t>Показ модной одежды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нце показа на сцену выходят все участники композиции, вручают цветы ветеранам и  аплодируют ветеранам. Присутствующие в зале так же стоя аплодируют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ат песни военных и послевоенных лет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0:00Z</dcterms:created>
  <dc:creator>User</dc:creator>
  <dc:description/>
  <cp:keywords/>
  <dc:language>en-US</dc:language>
  <cp:lastModifiedBy>User</cp:lastModifiedBy>
  <dcterms:modified xsi:type="dcterms:W3CDTF">2010-04-13T04:20:00Z</dcterms:modified>
  <cp:revision>2</cp:revision>
  <dc:subject/>
  <dc:title/>
</cp:coreProperties>
</file>