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щание с Азбукой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 исполняют песню  «Первоклассни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Дорогие ребята, вы действительно похожи на капитанов, штурмующих неизведанные моря. Сегодня у нас большой праздник. Вы закончили первую книгу – Азбуку. Совсем недавно, 1 сентября, вы переступили порог этой школы и стали учениками. За это время вы научились неплохо читать, считать, писать. А научила вас этому наша умная, интересная, занимательная  Азбука.  Сегодня настал день, когда мы должны с ней попрощатьс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познакомились со всеми буквами, живущими в  городе Букв. Это большое событие в вашей жизни, потому что вы теперь сами можете прочесть любую книжку. А книг на Земле великое множество. Вы будете читать книгу за книгой. Но помните свою первую книжку, которая научила вас читать. Как называется эта книжка?  (Азбука). Верно. Давайте пригласим Азбуку к нам на празд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ром:</w:t>
      </w:r>
      <w:r>
        <w:rPr>
          <w:rFonts w:cs="Times New Roman" w:ascii="Times New Roman" w:hAnsi="Times New Roman"/>
          <w:sz w:val="26"/>
          <w:szCs w:val="26"/>
        </w:rPr>
        <w:t xml:space="preserve"> Азбука! Азбука! Азбука! (Входит Азбу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збука: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, ребята! Очень рада повидаться с вами внов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</w:t>
      </w:r>
      <w:r>
        <w:rPr>
          <w:rFonts w:cs="Times New Roman" w:ascii="Times New Roman" w:hAnsi="Times New Roman"/>
          <w:sz w:val="26"/>
          <w:szCs w:val="26"/>
        </w:rPr>
        <w:t>: И мы рады видеть тебя, Азбука. Ребята даже приготовили для тебя стишки, песенки. Хочешь послушать моих  учеников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збука. </w:t>
      </w:r>
      <w:r>
        <w:rPr>
          <w:rFonts w:cs="Times New Roman" w:ascii="Times New Roman" w:hAnsi="Times New Roman"/>
          <w:sz w:val="26"/>
          <w:szCs w:val="26"/>
        </w:rPr>
        <w:t>С огромным удовольствие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читают стих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ученик</w:t>
      </w:r>
      <w:r>
        <w:rPr>
          <w:rFonts w:cs="Times New Roman" w:ascii="Times New Roman" w:hAnsi="Times New Roman"/>
          <w:sz w:val="26"/>
          <w:szCs w:val="26"/>
        </w:rPr>
        <w:t>:  В день осенний, в день чудесны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класс несмело мы вошл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Азбуку – подружку нашу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Мы с собою принес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ученик:</w:t>
      </w:r>
      <w:r>
        <w:rPr>
          <w:rFonts w:cs="Times New Roman" w:ascii="Times New Roman" w:hAnsi="Times New Roman"/>
          <w:sz w:val="26"/>
          <w:szCs w:val="26"/>
        </w:rPr>
        <w:t xml:space="preserve">  Вдоль картинок мы шагали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о ступенькам, строчкам шл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Ах, как много мы узнали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Ах, как много мы прошл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ученик:</w:t>
      </w:r>
      <w:r>
        <w:rPr>
          <w:rFonts w:cs="Times New Roman" w:ascii="Times New Roman" w:hAnsi="Times New Roman"/>
          <w:sz w:val="26"/>
          <w:szCs w:val="26"/>
        </w:rPr>
        <w:t xml:space="preserve">  Был наш путь не очень долгим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езаметно дни бегу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 теперь на книжной полк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ас другие книжки жд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ученик:</w:t>
      </w:r>
      <w:r>
        <w:rPr>
          <w:rFonts w:cs="Times New Roman" w:ascii="Times New Roman" w:hAnsi="Times New Roman"/>
          <w:sz w:val="26"/>
          <w:szCs w:val="26"/>
        </w:rPr>
        <w:t xml:space="preserve"> Тем, кто любит приключенья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Мы откроем свой секр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Увлекательнее чтенья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Ничего на свете н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няется п</w:t>
      </w:r>
      <w:r>
        <w:rPr>
          <w:rFonts w:cs="Times New Roman" w:ascii="Times New Roman" w:hAnsi="Times New Roman"/>
          <w:b/>
          <w:i/>
          <w:sz w:val="26"/>
          <w:szCs w:val="26"/>
        </w:rPr>
        <w:t>есня «Азбу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збука:  </w:t>
      </w:r>
      <w:r>
        <w:rPr>
          <w:rFonts w:cs="Times New Roman" w:ascii="Times New Roman" w:hAnsi="Times New Roman"/>
          <w:sz w:val="26"/>
          <w:szCs w:val="26"/>
        </w:rPr>
        <w:t xml:space="preserve"> Спасибо, дети, за такие слова. Я пришла к вам в гости не одн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У меня есть 33 сестрички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остом невелич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Если знаешь их секрет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То на все найдешь отв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то же пришел со мной вместе?   (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лушайте загадки и догадайтесь, о какой букве идёт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от два столба наиско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А между ними поя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Ты эту букву знаешь?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еред тобою букв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Эта буква так кругл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Укатиться бы могл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ы посмотр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Кто такой, загородив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тоит с протянутой ру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огнув баранкой н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Эта буква хоро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тому что из не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ожно сделать Е и 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от стоит, дымок пу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Буква, как труба пе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Алфавит продолжит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Буква как лесной шал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Эта буква - целый ж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А пол жука - это букв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Ты с этой буквою зна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тоят два колышка ряд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А между ними поя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отянутый наиско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Дрожу от 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До сих пор! - воскликнуло по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хожа буква на топ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асколет непремен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Удобная бук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Удобно в ней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Что можно на бук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овесить паль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зявшись за руки мы 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 на что похожи 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 этой бу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Я, как на лесе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ижу и распеваю пес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.</w:t>
      </w:r>
      <w:r>
        <w:rPr>
          <w:rFonts w:cs="Times New Roman" w:ascii="Times New Roman" w:hAnsi="Times New Roman"/>
          <w:sz w:val="26"/>
          <w:szCs w:val="26"/>
        </w:rPr>
        <w:t xml:space="preserve">  Давайте вспомним, чему  еще вас учили на уроках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 читают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Ежедневно по у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ниматься надо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ы с доски не сводим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 учитель уч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Ель, топор, лопата, ру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каждом слове слышим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Звуки это разные: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ласные,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сные тянутся в песенке зво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огут заплакать и закри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тёмном лесу звать и ау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 в колыбельке ребёнка к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 согласные согла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Шелестеть, шептать, свист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аже фыркать и со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о не хочется им п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-с-с - змеиный слышен св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Ш-ш-ш - шуршит опавши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Ж-ж-ж - шмели в саду жуж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-р-р - моторы тарах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ружат гласная с соглас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оставляя вместе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а-  и ша, а вместе -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 нам явилась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Если слоги встанут рядо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лучаются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Ты- и ква, а вместе - ты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о- и ва, итак, с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Давайте вспомним некоторые загадки и ребусы, с которыми нас познакомила «Азбука» и тем самым подтвердим, что мы действительно её изучили. (Дети загадывают загадки и отгадывают ребу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Кажется, самое время показать всем, как мы умеем чи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читают пословицы о книгах, о чт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– вот лучше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много читает, тот много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ье – свет, а неученье – т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нига твой друг и товарищ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</w:t>
      </w:r>
      <w:r>
        <w:rPr>
          <w:rFonts w:cs="Times New Roman" w:ascii="Times New Roman" w:hAnsi="Times New Roman"/>
          <w:sz w:val="26"/>
          <w:szCs w:val="26"/>
        </w:rPr>
        <w:t xml:space="preserve">: Соберите пословицу и объясните ее смысл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А ПТИЦА ПЕР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 МАС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НЬ УЧЕНИЯ ГОР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ПКУЮ ДРУЖ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ТОПОРОМ НЕ РАЗРУБИ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ОВА И РАБ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 ЧЕЛОВЕК УМОМ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ПЛОД СЛАДОК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Учитель</w:t>
      </w:r>
      <w:r>
        <w:rPr>
          <w:rFonts w:cs="Times New Roman" w:ascii="Times New Roman" w:hAnsi="Times New Roman"/>
          <w:sz w:val="26"/>
          <w:szCs w:val="26"/>
        </w:rPr>
        <w:t>: А теперь узнайте, о какой сказке идет речь?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Не лежалось на окошке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тилось по дорожке (Колобок)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 тропе, шагая бодро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и воду тащат ведра.  (По щучьему веленью)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Отворили дверь козлята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пропали все куда – то  (Волк и семеро козлят)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А дорога не легка, а корзина тяжела,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сть бы на пенек, съесть бы пирожок!  (Маша и медве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.</w:t>
      </w:r>
      <w:r>
        <w:rPr>
          <w:rFonts w:cs="Times New Roman" w:ascii="Times New Roman" w:hAnsi="Times New Roman"/>
          <w:sz w:val="26"/>
          <w:szCs w:val="26"/>
        </w:rPr>
        <w:t xml:space="preserve"> «Азбука» учила вас не только читать, но и быть дружными, воспитанными, любить свою Родину и выполнять школьные правила. Давайте вспомним 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уч-к.</w:t>
      </w:r>
      <w:r>
        <w:rPr>
          <w:rFonts w:cs="Times New Roman" w:ascii="Times New Roman" w:hAnsi="Times New Roman"/>
          <w:sz w:val="26"/>
          <w:szCs w:val="26"/>
        </w:rPr>
        <w:t xml:space="preserve"> Вставайте дружно всякий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учитель входит в клас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уч-к</w:t>
      </w:r>
      <w:r>
        <w:rPr>
          <w:rFonts w:cs="Times New Roman" w:ascii="Times New Roman" w:hAnsi="Times New Roman"/>
          <w:sz w:val="26"/>
          <w:szCs w:val="26"/>
        </w:rPr>
        <w:t>. Парта – это не к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ней нельзя л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иди за партой стр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и себя достой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уч- к.</w:t>
      </w:r>
      <w:r>
        <w:rPr>
          <w:rFonts w:cs="Times New Roman" w:ascii="Times New Roman" w:hAnsi="Times New Roman"/>
          <w:sz w:val="26"/>
          <w:szCs w:val="26"/>
        </w:rPr>
        <w:t xml:space="preserve"> Учитель спросит – надо в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он сесть позволит – ся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ить хочешь, не шу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олько руку подн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 уч-к</w:t>
      </w:r>
      <w:r>
        <w:rPr>
          <w:rFonts w:cs="Times New Roman" w:ascii="Times New Roman" w:hAnsi="Times New Roman"/>
          <w:sz w:val="26"/>
          <w:szCs w:val="26"/>
        </w:rPr>
        <w:t>. На уроках не болт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аморский попуг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няется песня на мотив «Марша весёлых ребя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егко учиться в родной наш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ё идём каждый день по у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лассы все и футбольн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да готовы принять детв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али здесь коллективом ед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 научили читать и 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 здесь встречает учитель люби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ним начинаем науки постиг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ы скажем «Азбуке» нашей спас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у начнём мы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говорить научились крас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дки, ребусы сможем отга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: тот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Конечно, нельзя сказать, что мы всему научились. Впереди 3 с половиной года учебы в начальных классах. Над многим ещё предстоит  нам поработать. А сейчас о своей школьной жизни расскажут ребята класса в частушках. (Исполняют частушки ученики 1-4 классов)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ушк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ьте ушки на макушки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йте внимательн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оем мы вам частушк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замечательн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ы веселые ребята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ы нигде не пропаде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сли надо – мы станцуем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сли надо – мы спое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работе, и в наук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нужны и рук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рукам трудиться дружно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ой работать нужн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лай пример решал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 Сергей ему меша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т, ребята, вам пример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к нельзя решать пример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т Вова поиграть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о бегать и кричат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нергия из Вовы бьёт –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у покоя не дае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Николаем – забияко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тересный случай был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н полез с девчонкой в драк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 шее получи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– то раз спросили Васю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м  ты, Вася, занят в классе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думался слегк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ил: «Жду звонка!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уквы в Машиной тетрад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 стоят как на парад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уквы прыгают и пляшут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ше хвостиками машу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– геройски Лена с ленью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вала целый ден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 большому сожаленью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ла Лену лен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т Саша помечтать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 в окошке посчитат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ша, Саша, не мечтай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дачки лучше пореш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уроке не зевай –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м руку поднима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ть промедлил – глядь, звоно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 и кончился уро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ы частушки вам пропели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орошо ли, плохо л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 теперь мы вас попросим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тобы нам похл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ас учила Азбука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Слова на слоги разде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крыла тайны многих кн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И к ней любой из нас прив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Теперь мы знаем буквы, сл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Умеем говорить, 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И постепенно, понемн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ы научились все читать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збуку в последний раз </w:t>
        <w:br/>
        <w:t xml:space="preserve">                            Несу в просторный светлый класс </w:t>
        <w:br/>
        <w:t xml:space="preserve">                            И Азбуке я говорю: </w:t>
        <w:br/>
        <w:t xml:space="preserve">                            "Благодарю, благодарю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Позади нелёгки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Слогов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Нам сегодня вы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У - ДО - СТО - ВЕ - РЕ - НИ -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В том, что Азб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шли! (Х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курс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шли! (Х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 теперь без переды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ы прочтём любые книжки! (Хором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ям вручаются «удостовер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А теперь я хочу предоставить слово нашим гостям и вашим роди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оздравление директора и вручение грамот, выступление библиотекаря, родителе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Но школьная жизнь продолжается, всё сложнее с каждым днём задания, всё больше уроков с каждым годом. Мы прощаемся с «Азбукой», но не прощаемся с учё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ется песня «Чему учат в школе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5:00Z</dcterms:created>
  <dc:creator>WIN7XP</dc:creator>
  <dc:description/>
  <cp:keywords/>
  <dc:language>en-US</dc:language>
  <cp:lastModifiedBy>WIN7XP</cp:lastModifiedBy>
  <cp:lastPrinted>2012-02-25T22:56:00Z</cp:lastPrinted>
  <dcterms:modified xsi:type="dcterms:W3CDTF">2012-11-20T13:30:00Z</dcterms:modified>
  <cp:revision>6</cp:revision>
  <dc:subject/>
  <dc:title>Учитель: Дорогие ребята</dc:title>
</cp:coreProperties>
</file>