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С(К)ОУ начальная школа-детский сад 5,7 вида № 32 «Аленький цветочек» г. о. Коломна Московская обла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раздник в 1 класс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«Как мы дружно и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весело живём!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 воспитатель ГПД 1 класс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ичко Наталья Владимиров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омна, 23 мая 2012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способностей школьников и формирование навыка выразительного чтения стихотворен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требность к расширению своего культурного кругозо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оложительный эмоциональный настрой  учащихся к активной познавательной деятельности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коллектива детей и родителей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веденческих нор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а и их родители, учитель и воспитат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о украшен шарами и флаж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зыкальное сопровождение – по собственному выбору, на школьной доске развешаны фотографии классных мероприятий, подготовлен игровой материал в соответствии со сценари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. Рефлекс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спытания для детей - игра «Колесо истории», в перерывах дети читают стихи, поют,  инсценирую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родителей – сценка «Домашнее задание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для родителей, конкурсы для дете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ние с 1 классом – стих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дипломов, подар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Чаепит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гие ребята! Уважаемые родители! Сегодня мы собрались на праздник, чтобы вспомнить самим и показать вам, как прошёл у нас первый учебный год, с чего всё начинало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зади 1 класс. Кажется, только вчера вы переступили порог нашей школы, а сегодня мы уже прощаемся с 1 классом. За год вы выросли, поумнели, многому научились, многое узнали. Пролетели дни, недели, месяцы напряжённого труда – учёбы и весёлых внеурочных будней.  А сколько интересных дел, экскурсий, мероприятий, выставок прошло в нашем классе и школе, всего и не перечислить, Но всё это мы запечатлели и сохранили на фотографиях, которые ещё раз представлены вашему вниманию. ( фото развешены на школьной доск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мех и слёзы, радость и печаль за год всё довелось нам испытать, но сегодня праздник, а на празднике нужно быть весёлыми, активными. Не надо грустить, хмуриться и шалит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ажем с улыбкой, радостью в душе, чтобы поднялось настроение такие слова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 всё на небе!(</w:t>
      </w:r>
      <w:r>
        <w:rPr>
          <w:rFonts w:cs="Times New Roman" w:ascii="Times New Roman" w:hAnsi="Times New Roman"/>
          <w:i/>
          <w:sz w:val="28"/>
          <w:szCs w:val="28"/>
        </w:rPr>
        <w:t>руки и голову поднимаем ввер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 всё на земле!(</w:t>
      </w:r>
      <w:r>
        <w:rPr>
          <w:rFonts w:cs="Times New Roman" w:ascii="Times New Roman" w:hAnsi="Times New Roman"/>
          <w:i/>
          <w:sz w:val="28"/>
          <w:szCs w:val="28"/>
        </w:rPr>
        <w:t>показываем руками вниз, голову опускае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 всё вокруг</w:t>
      </w:r>
      <w:r>
        <w:rPr>
          <w:rFonts w:cs="Times New Roman" w:ascii="Times New Roman" w:hAnsi="Times New Roman"/>
          <w:i/>
          <w:sz w:val="28"/>
          <w:szCs w:val="28"/>
        </w:rPr>
        <w:t>!(руки разводим в стороны, вращаем голово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 всё во мне!</w:t>
      </w:r>
      <w:r>
        <w:rPr>
          <w:rFonts w:cs="Times New Roman" w:ascii="Times New Roman" w:hAnsi="Times New Roman"/>
          <w:i/>
          <w:sz w:val="28"/>
          <w:szCs w:val="28"/>
        </w:rPr>
        <w:t>(руки кладём на грудь, улыбаемс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здник, посвящённый окончанию 1 класса «КАК МЫ ДРУЖНО И ВЕСЕЛО ЖИВЁМ!» начинает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традициям нашей школы споём для всех гостей песню, которая так и называется «НАША ШКОЛА»</w:t>
      </w:r>
      <w:r>
        <w:rPr>
          <w:rFonts w:cs="Times New Roman" w:ascii="Times New Roman" w:hAnsi="Times New Roman"/>
          <w:i/>
          <w:sz w:val="28"/>
          <w:szCs w:val="28"/>
        </w:rPr>
        <w:t>(на мотив песни «Чунга-чанга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, ребята, я попрошу вас занять свои места на стульчи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ым был первый класс – первая ступенька на лесенке знаний. Трудным как для вас, так и для ваших родителей. Но вы все достойно справились.  Мы от всей души поздравляем вас с первой серьёзной побед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глашаем  совершить небольшое путешествие в прошлое… 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фире программа «Колесо истор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для разминки: </w:t>
      </w:r>
      <w:r>
        <w:rPr>
          <w:rFonts w:cs="Times New Roman" w:ascii="Times New Roman" w:hAnsi="Times New Roman"/>
          <w:sz w:val="28"/>
          <w:szCs w:val="28"/>
        </w:rPr>
        <w:t>в каком году вы пришли в 1 класс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1:</w:t>
      </w:r>
      <w:r>
        <w:rPr>
          <w:rFonts w:cs="Times New Roman" w:ascii="Times New Roman" w:hAnsi="Times New Roman"/>
          <w:sz w:val="28"/>
          <w:szCs w:val="28"/>
        </w:rPr>
        <w:t xml:space="preserve"> как вы превратились из дошкольников в школьников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черкнули бук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</w:t>
      </w:r>
      <w:r>
        <w:rPr>
          <w:rFonts w:cs="Times New Roman" w:ascii="Times New Roman" w:hAnsi="Times New Roman"/>
          <w:sz w:val="28"/>
          <w:szCs w:val="28"/>
          <w:u w:val="single"/>
        </w:rPr>
        <w:t>в слове дошкольник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лдовала Шапокляк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взмахнула указкой и сказала волшебные слов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помните свои любимые до школы игрушки. Что с ними стало? А вот с героиней стихотворения </w:t>
      </w:r>
      <w:r>
        <w:rPr>
          <w:rFonts w:cs="Times New Roman" w:ascii="Times New Roman" w:hAnsi="Times New Roman"/>
          <w:b/>
          <w:sz w:val="28"/>
          <w:szCs w:val="28"/>
        </w:rPr>
        <w:t>А. Барто «Я выросла»</w:t>
      </w:r>
      <w:r>
        <w:rPr>
          <w:rFonts w:cs="Times New Roman" w:ascii="Times New Roman" w:hAnsi="Times New Roman"/>
          <w:sz w:val="28"/>
          <w:szCs w:val="28"/>
        </w:rPr>
        <w:t xml:space="preserve"> случилось вот ч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теперь не до игрушек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усь по букварю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ру свои игруш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ёже подар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ую посу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ка дарить не бу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 нужен мне самой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, что он хро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едведь измазан слишком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у жалко отда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даст её мальчишк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бросит под кро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 отдать Серёж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лохой, без коле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 мне нужно тож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ть хоть полчас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теперь не до игрушек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усь по букварю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, кажется Серёж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одарю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 наши ребята, в отличии от героини стихотворения, совсем не такие. Может  в начале года кто-то и проявлял отрицательные качества характера, то сегодня с полной уверенностью можно сказать, что «жадин» в классе н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 как вы думаете, почему? Правильно, все у нас друзья и жить без дружбы нам нельз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ем программу «Колесо истор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2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 было ваше самое первое домашнее задан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рисовать то, что больше всего понравилось в первый школьный день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строку палочек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казать родителям о том, что было в школе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мелькнул праздник, и начались будни. Домашние задания стали требовать больших усилий. На помощь пришли ваши самые близкие люди. Как вот в семье этого первоклассника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Л. Фадеева «Первое задание»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ученики. Нам не до гулянья.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м задали крючки – первое задание.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мамой над столом дружно распеваем: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 ведём, ведём, ведём – пла-а-авно закругляем!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тивные крючки с острыми носами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из-под руки выползают сами.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не глядим, сказку не читаем,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часа сидим, сидим, пла-а-авно закругляем.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. Поздно. Спать идём: сразу засыпаем.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сне: ведём, ведём – пла-а-авно закругляем!</w:t>
      </w:r>
    </w:p>
    <w:p>
      <w:pPr>
        <w:pStyle w:val="Normal"/>
        <w:spacing w:lineRule="auto" w:line="36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рудно вам давались палочки, крючки, буквы. И часто вместо буквы получалась … загогул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сценировка с участием детей « Загогули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горблена, ссутулена, на спине заплат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загогулина по моей тетрад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нейке, по косой всё погулива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ся и со мной загогуливает: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мне очень угодил, что на свет меня родил!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ой ты молодец, мой родитель, мой отец!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егда пером води, словно кура лапой,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рючки выводи и тетрадь царапай.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ё чернила лей, чаще тушью капай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же мой, неужто ей довожусь я папо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, было и такое; палочки, крючки не у всех получались красивыми и ровными. Но, благодаря, вашим стараниям, усердию, терпению, и помощи родителей писать вы их научились. Спасибо мамам, папам, бабушкам и дедушкам, которые в этом году учились вместе с вами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авайте послушаем их страдания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машнее задание» </w:t>
      </w:r>
      <w:r>
        <w:rPr>
          <w:rFonts w:cs="Times New Roman" w:ascii="Times New Roman" w:hAnsi="Times New Roman"/>
          <w:sz w:val="28"/>
          <w:szCs w:val="28"/>
        </w:rPr>
        <w:t>(инсценируют родител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ЦЕНКА С РОДИТЕЛЯМИ «Домашнее задание»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ь вздыхает, чуть не плача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 в комнате сидит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е задана задача и примеров три столбца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дано заданье – выучить стихотворенье,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сочиненье и, вдобавок, по труду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работать час в саду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 в думах, брови хмурит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придётся приналечь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ь глаза устало щури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, бабушку привлечь?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а ей в ответ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сейчас в саду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вёт полынь и лебеду!!!!!!!!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 обратно о своём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бы раз мне, хоть чуть-чуть бы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роков отдохнуть!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данье – наказанье!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 за три остановки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ет делать зарисовки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па бьётся над задач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шается, хоть плачь!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, а Лена, ну а дочка,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ужайке рвёт цветочки,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дворе играет в мяч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лету строгий педагог вывел в табеле итог: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е – «пять», маме – «четыре», бабушке – «три», Лене – «два»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хочу поблагодарить вас, дорогие мамы и папы, бабушки и дедушки. Ведь успехи ваших детей – это ваши успехи.  Хотелось бы, чтобы наше сотрудничество продолжало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ем наше путешествие, следующая остановка называется «КАК ХОРОШО УМЕТЬ ЧИТАТЬ», а ещё  с таким названием у С.Я.Маршака есть стихотворение, которое для вас прочитает ученица нашего кла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уметь читать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к маме пристав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бабушку тряст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, пожалуйста, прочт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умолять сестриц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рочитай ещё страниц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звать, не надо ждать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можно взять и прочит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посмотрите на доску и прочитайте пословицу, которую я покаж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перь подумайте и объясните её смысл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енье – лучшее богатство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то много читает, тот много знает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енье – свет, а неученье – тьм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чтобы  лучше понять последнюю пословицу, внимательно послушайте сказку «Колоб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КОЛОБ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я, колоб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– румяный 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в печке печё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ё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ё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ё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кошки, и от мы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Колобок катился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вери школы подкатился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верей остановился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ильно удивился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ой огромный 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но жильцов – то в н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ю, как в нём жив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глядыв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исуют и по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итают и считаю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се дроби вычисля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весело у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еня возьмете в клас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все очень любим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ю сказку знаем все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хочется нам всем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 нами ты остался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е, чтоб не достался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узнать все бук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, сам чита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сказку, свою сказку, непременно прочи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был аккуратен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ежен, и опрятен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н выучил, узнал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сказку прочитал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Колобок дочитывает сказку: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лобок, колобок, сядь ко мне на язычок да пропой в последний разок. Колобок прыг лисе на язык, а лиса его ам! и съел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итал и эту сказ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йду, пройду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огулка – это средст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азвеять мою гру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чек, Колобочек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спой ещё разочек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ара и плохо слышу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сь-ка ты повыше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чек – колобок,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ко мне ты на носок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Алиса, нет, сестр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 хитрость мастер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хочу на нос сади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обою весел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бок, ты должен сесть,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я должна я съесть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всю я прочит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ебя я всё узн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, Алиса, ты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е – свет, а не ученье – т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частливым стал конец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ваш молодец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хитр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е – свет, а неученье – т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олобок научился читать, он стал умным и Лиса его не съ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 как хорошо уметь чита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ем путешествие, и мы делаем  остановку на улице «ГРАМАТЕЙ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на нашей доске буквы перепутали свои места в алфавите. На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 помочь: расставить их в правильном порядке ( дети выходят по одному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ляют магнитные буквы в алфавитном поряд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вспомните, какую букву вы научились писать самой перво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 Ж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Составьте из этих букв очень хорошее слово, а какое догадайтесь сами (дружб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ем это слово вмес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была разминка перед следующей игрой, в которую будут играть и ваши родители! Игра называется «РОМАШКА»(ИЗ СЕРИИ РАЗВИВАЮЩИХ ИГР ВОСКОБОВИЧА). Вам предстоит из букв этого слова составить и записать на маркерной доске как можно больше слов, отвечающих на вопросы: Кто? Что? Потом подведём итоги, чья команда победит, родителей или дете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сё, время вышло. Зачитываем слова и подсчитываем количество правильных сл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едила «ДРУЖБА», можно, с полной уверенностью, обеим командам поставить хорошие оценки. Подскажите их мне! ( 4 и 5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вы знаете, что ученики часто по-другому воспринимают отметки, чем взрослые. У некоторых из них есть свои предложения по поводу того, как нужно их выставлять. Послушайте стихотворение </w:t>
      </w:r>
      <w:r>
        <w:rPr>
          <w:rFonts w:cs="Times New Roman" w:ascii="Times New Roman" w:hAnsi="Times New Roman"/>
          <w:b/>
          <w:sz w:val="28"/>
          <w:szCs w:val="28"/>
        </w:rPr>
        <w:t>Т. Поципун «Школьная реформ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л бы я министром всех начально-средних школ,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 школах очень быстро отменил оценку «кол»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ему распоряженью приписал бы я слова,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щё уничтоженью подлежит оценка «два»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, подумав ночку, от зари и до зари,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велел без проволочек упразднить оценку «три»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ченье – не в мученье, чтобы мам не огорчать,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читься с наслажденьем на «четыре» и на «пять»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нить «двойки» и «тройки» мы, конечно, не можем, а вот учиться на «четыре» и на «пять» и не огорчать мам – это возможно. Вот сейчас и проведём очень интересную игру, которая, возможно, даже рассмешит ваших родителей. Она называется «ПЕРВЫЕ ОЦЕН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о под музыку с завязанными глазами набрать себе карточки с шершавыми цифрами-отметками ( играть сразу могут несколько детей, их число зависит от количества комплектов «оценок»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 мы играли к нам в гости  пришёл Незнай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«НЕЗНАЙКА- ПОЭ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н всю ночь готовился, сочинял стихи. Внимательно послуша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ины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лушайте!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снег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ёт ру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етвях полно вр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-кого? Какое здесь слово должно бы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думаешь, разочек ошибся, слушайте дальше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неет море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д нами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етают майки над волнами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 кажется, такого не бывает!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и не бывает, но зато смешн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другое прочитаю, вчера выучил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ворят, один рыбак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чке выловил башмак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о зато ему потом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крючок попался дом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чему вы смеётесь, а не хлопаете?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эты любят аплодисменты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х, Незнайка, стихи сочинять не так просто. Давайте поможем Незнайке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будем вспоминать стихи написанные поэтом Шибаевым. Я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у, а вы будете заканч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я Саша огорчё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 он вот о чё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л Катю – первоклаш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улице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- славная девчо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ходит в первый клас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… давно уже от К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лышу слова … (здра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ово-то какое – очень дорого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тил Толю я, сос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грустная бы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он как торпе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тел из-за угл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представьте зря от Т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 я слова … (извин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ово-то какое, дорого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про внучку говор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ая до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ртфель ей подар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очень ра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льзя ж молчать как ры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казала бы … (спасиб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. Хорошие вы слова вспомнили, в жизни они в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а и родителей, вы порадовали! Пора и родителям потрудиться и поделиться  своими знаниями о жизни класса. Вам надо на листах бумаги написать ответы на вопросы, а потом мы с ребятами проверим, как вы с этим заданием справи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просы для родителей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роки были у вашего ребёнка в пятницу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евочек в нашем классе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кой партой сидит ваш ребёнок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овут лучшего друга вашего ребёнка?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ы вспомнили наш первый школьный день, поговорили об уроках, отметках. Конечно же, находилось место для шуток, юмора, смеха. </w:t>
      </w:r>
      <w:r>
        <w:rPr>
          <w:rFonts w:cs="Times New Roman" w:ascii="Times New Roman" w:hAnsi="Times New Roman"/>
          <w:b/>
          <w:sz w:val="28"/>
          <w:szCs w:val="28"/>
        </w:rPr>
        <w:t>Послушайте частушки о школьной жизни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весёлые ребя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частушки пропоё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понравятся они ва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«бис» ещё споё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овая наде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убаше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мен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я первоклашечка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ся учебный год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ики затик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 вопрос гнетё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ли каникул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 пёстрый клювом острым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бит звонкую сосн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ороки на уроке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ют тиш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множко пошуме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окна зазвен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азали: «Тишина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треснула ст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в школу опозда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кажет, что просп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нынче, как назл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шком рано рассвело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уки одолеем,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у нас получитс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наши мамы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уча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 уже кончае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ики протик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у нас, ребя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 канику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вам проп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, плохо 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вас попроси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похлопали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А сейчас настал ответственный момент – подвести итоги первого учебного года. Об этом вам расскажут в своих стихотворениях дети.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Тихо звучит ФОНОГРАММА  песни о дружбе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ся год наш учеб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овите вы нас «первоклаш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туфли малы нам и кед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откими стали руба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итали, писали, считали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ли, прыгали, рисовали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ли песни про всё на свете –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мы очень весёлые дет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учиться на «пятёр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«четвёркой» мы хотим друж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серьёзные нау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родину люб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класс, в первый раз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зад ты принял нас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ли мы во второй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щаемся с тобо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, доска, картины, карты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перейдут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повыше станут парты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нами подрастут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или мы друг друга</w:t>
      </w:r>
    </w:p>
    <w:p>
      <w:pPr>
        <w:pStyle w:val="Normal"/>
        <w:spacing w:lineRule="auto" w:line="360" w:before="0" w:after="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руг стоим горой.</w:t>
      </w:r>
    </w:p>
    <w:p>
      <w:pPr>
        <w:pStyle w:val="Normal"/>
        <w:spacing w:lineRule="auto" w:line="360" w:before="0" w:after="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мной моя подруга</w:t>
      </w:r>
    </w:p>
    <w:p>
      <w:pPr>
        <w:pStyle w:val="Normal"/>
        <w:spacing w:lineRule="auto" w:line="360" w:before="0" w:after="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 во второй.</w:t>
      </w:r>
    </w:p>
    <w:p>
      <w:pPr>
        <w:pStyle w:val="Normal"/>
        <w:spacing w:lineRule="auto" w:line="360" w:before="0" w:after="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ительница что же?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т разве нас с тобой?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, учительница тоже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ит во второй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любимый 1 класс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учшим в жизни был у нас.</w:t>
      </w:r>
    </w:p>
    <w:p>
      <w:pPr>
        <w:pStyle w:val="Normal"/>
        <w:spacing w:lineRule="auto" w:line="36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аучил нас дружно жить </w:t>
      </w:r>
    </w:p>
    <w:p>
      <w:pPr>
        <w:pStyle w:val="Normal"/>
        <w:spacing w:lineRule="auto" w:line="36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у школу полюб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ребята, мы – друз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разлучить никак  нельзя!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чу предоставить слово родителя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Я ещё раз всех поздравляю с этим знаменательным событием в вашей жизни – окончанием первого класса. Вы преодолели первую, самую трудную, самую важную ступень лестницы знаний. Впереди ещё десять. Пусть этот подъём не окажется слишком крутым и сложным для вас. Впереди лето. Отдохните, наберитесь сил для 2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момент награждения медалями, дипломами.  Вручение подарков и удостоверений об окончании 1 кла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поблагодарим наших родителей и наградим их благодарственными письмами: за справедливость и строгость, за активное участие в жизни класса, за хорошее воспитание и т.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ключительная часть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 праздник подходит к завершению. Давайте посмотрим на фотографии. Чем мы ещё с вами занимались, какие праздники проводили, как отдых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сь вам дружно и весело, потому что вас окружают любящие родители, строгие и заботливые учителя и воспитатель, потому что у нас мир, нет войны, над головой голубое небо, светит ласковое солнышк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ьмёмся за руки друзья и скажем всем спасибо за участие! Приглашаем всех к праздничному стол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44:00Z</dcterms:created>
  <dc:creator>Анжела</dc:creator>
  <dc:description/>
  <cp:keywords/>
  <dc:language>en-US</dc:language>
  <cp:lastModifiedBy>Веля</cp:lastModifiedBy>
  <cp:lastPrinted>2012-05-18T01:30:00Z</cp:lastPrinted>
  <dcterms:modified xsi:type="dcterms:W3CDTF">2012-05-17T21:32:00Z</dcterms:modified>
  <cp:revision>10</cp:revision>
  <dc:subject/>
  <dc:title>Праздник</dc:title>
</cp:coreProperties>
</file>