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С (К) ОУ «Ветлужская специальная (коррекционная) 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ёлые старты по ПДД дл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1-4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>«Тише едешь, дальше будешь»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457700" cy="34658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Составили: Харитонова Л.В., Юрова Л.В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МКС (К) ОУ «Ветлужская специальна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(коррекционная) образовательная</w:t>
      </w:r>
    </w:p>
    <w:p>
      <w:pPr>
        <w:pStyle w:val="Normal"/>
        <w:jc w:val="right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школа – интернат 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  вида»  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Ветлуга,  Нижегородская область 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ть навыки безопасного поведения на у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образовательные – расширить знания о ПДД, учить культуре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оведения на дороге и улиц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оррекционно-развивающие – развитие двигательных качест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ыносливости, ловкости, координ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звитие и коррекция вним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спитательные – воспитание культуры игрового общ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ллективизма, дисциплинирова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1) красные и зеленые ленточки для детей; 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) разрезные картинки автобуса, машины, дорожных знаков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3) карточки с загадками для команд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4) листы картона прямоугольной формы по количеству        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участников эстафет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5) машинки – игрушки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6) два руля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7) спортивный инвентарь: обручи, кегли, стойки; 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8) предметы одежды постового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9) плакат «Тише едешь, дальше будеш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проведено в 1 – 4 классах в рамках  дека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 предупреждению детского дорожно – транспортного травмат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Ход за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Век наш темпы набирает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недаром говорят,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 от края и до края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 спешат, спешат, спешат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 каждом городе большом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мнить правила движенья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се должны без исключе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поможет вам всегда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брая, весёлая, умная иг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й день, дорогие друзья!  Сегодня в этом зале  будет проходить веселая игра по ПДД «Тише едешь, дальше будеш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м команду «Красных» и команду «Зеленых»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 каждого участника ленточка, соответствующего цвета. У капитанов - широкая ленточка. Команды строятся под музыку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шу конкурсную программу будет оценивать строгое жюри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             </w:t>
      </w:r>
      <w:r>
        <w:rPr>
          <w:b/>
          <w:color w:val="C00000"/>
          <w:sz w:val="28"/>
          <w:szCs w:val="28"/>
        </w:rPr>
        <w:t>« Разми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рим, какие вы внимательные пешеходы и готовы ли к игре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чает хором да –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ите - говорите, красный свет – проезда нет. 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ите – говорите, каждый раз, идя домой, играем мы на мостовой.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хотите – говорите, но если очень вы спешите, то перед транспортом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жите.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ите – говорите, мы всегда идем вперед, только там, где переход.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хотите – говорите, мы бежим вперед так скоро, что не видим светоф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Что хотите -  говорите, на круглых знаках красный цвет означает зде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прет. 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b/>
          <w:color w:val="C00000"/>
          <w:sz w:val="28"/>
          <w:szCs w:val="28"/>
        </w:rPr>
        <w:t>1 конкурс « Извилистая доро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аждой команды, держа руль в руках, передвигается между ориентирами (кеглями). Возвращается и передает руль следующему участ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b/>
          <w:color w:val="C00000"/>
          <w:sz w:val="28"/>
          <w:szCs w:val="28"/>
        </w:rPr>
        <w:t>2 конкурс « Остановка общественного транспор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каждой команды – «водитель». Надевает на себя обруч, бежит до финиша, возвращается к команде. К нему присоединяется второй уча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ссажир). Добегают до финиша, «пассажир» отцепляется, а «водител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за следующим. Так он перевозит всех участников кома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вся команда берется друг за друга (водитель впереди) и возвращается на исходное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>3 конкурс « Собери картинк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даются разрезные картинки: дорожный знак и картинка транспорта. Какая команда быстрее соберет и назовет, что обозначает дорожный зн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4 конкурс «Подземный перех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ой командой «тоннель». Каждый участник пролезает через тоннель, обегает стойку и возвращается к коман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 </w:t>
      </w:r>
      <w:r>
        <w:rPr>
          <w:b/>
          <w:color w:val="C00000"/>
          <w:sz w:val="28"/>
          <w:szCs w:val="28"/>
        </w:rPr>
        <w:t>5 конкурс «Маневриров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стника каждой  команды машинка на веревочке. Нужно объехать с машинкой вокруг кеглей, не задевая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>6 конкурс «Отгадай загадк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читает загадку команде против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 двух колесах я кач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вумя педалями верчу. Велосип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ейти через дорог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ам на улицах все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подскажут и помогу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ворящие цвета.  Светоф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 за белые полоск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идим мы на перекрестке. Пере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м на улице и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работу всех вез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Не на курьих тонких ножках,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 в резиновых сапожках.  Автобу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м на рельсах тут как т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х умчит он в пять мину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ы садись, не зевай,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правляется… (трамва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нает правила движе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к урок уч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люс сноровка при вождении,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вать его … (водит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по городу иду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в беду не попа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тому что твердо знаю-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авила я выполняю.  Пеше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 два ряда дома стоя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есять, двадцать, сто под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квадратными глаз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руг на друга всё глядят. Улица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C00000"/>
          <w:sz w:val="28"/>
          <w:szCs w:val="28"/>
        </w:rPr>
        <w:t xml:space="preserve">                            </w:t>
      </w:r>
      <w:r>
        <w:rPr>
          <w:b/>
          <w:color w:val="C00000"/>
          <w:sz w:val="28"/>
          <w:szCs w:val="28"/>
        </w:rPr>
        <w:t>7 конкурс «Одень постов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астник команды – постовой, стоит у финиша. Первый  участник команды добегает до постового и надевает на него один предмет одежды-</w:t>
      </w:r>
    </w:p>
    <w:p>
      <w:pPr>
        <w:pStyle w:val="Normal"/>
        <w:rPr/>
      </w:pPr>
      <w:r>
        <w:rPr>
          <w:color w:val="000000"/>
          <w:sz w:val="28"/>
          <w:szCs w:val="28"/>
        </w:rPr>
        <w:t>пиджак.  Второй -  застегивает пуговицы, третий -  прикрепляет погоны. Четвертый - надевает шапку, пятый -  дает жезл, шестой - свисток. Кто быстрее оденет постов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>8 конкурс «Зебр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, кроме последнего, раздается по полоске белого карт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ладет полоску и встает на нее, возвращается, встает в конец команды.  Следующий участник наступает на первую полоску, и кладет свою ступеньку. Возвращается обратно. Все участники по одному выкладывают полоски – «зебру». Последний участник шагает по всем полоскам, возвращаясь, собирает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b/>
          <w:color w:val="C00000"/>
          <w:sz w:val="28"/>
          <w:szCs w:val="28"/>
        </w:rPr>
        <w:t>9 конкурс  капитанов «Водитель – а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ам дается по машинке на веревочке с карандашом. Кто быстрее привезет свой автомобиль к финишу с помощью карандаша и верев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Предоставляется слово жюри.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юри объявляют победителей. Участники соревнований награждаются  медалями «Я знаю правила дорожного движ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ы все хорошо справились с заданиями. И мы вам хотим    пожел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виженьем полон го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егут машины в 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Цветные светофоры и день, и ночь г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Шагая осторожно за улицей след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только там, где можно её перехо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сегда внимательны и осторожны на доро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а может быть доброй и безопасной только для те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нарушает её прав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спользуемая литерату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Внеклассные мероприятия в начальной школе: праздники,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гры, внеклассные занятия»- Вып. 5/ авт.-сост. И. Н. Корбакова.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лгоград: Учитель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pochemu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Удавицкая «Спортивно-развлекательная игра по ПД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imag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картинка по ПД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8:00Z</dcterms:created>
  <dc:creator>User</dc:creator>
  <dc:description/>
  <cp:keywords/>
  <dc:language>en-US</dc:language>
  <cp:lastModifiedBy>User</cp:lastModifiedBy>
  <dcterms:modified xsi:type="dcterms:W3CDTF">2012-11-09T11:06:00Z</dcterms:modified>
  <cp:revision>4</cp:revision>
  <dc:subject/>
  <dc:title/>
</cp:coreProperties>
</file>