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нкурс методических разработок и программ по формированию здорового образа жизни и профилактике девиантного поведения детей и подростков «За 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Внеклассное мероприя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шникова Елена Евгеньевна, 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-27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ая группа 1-4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мероприятие проводится перед летними каникулами в форме праздника для учащихся начальной школы. Одному из начальных классов   поручается  подготовить «скелет» мероприятия: выбираются ведущие, артисты, готовятся слова, костюмы. Учащиеся остальных начальных классов готовят художественные номера (по теме мероприятия) и оформляют актов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3pt;width:460.6pt;height:152.9pt;mso-wrap-style:none;v-text-anchor:middle;mso-position-vertical:top" type="_x0000_t172">
            <v:path textpathok="t"/>
            <v:textpath on="t" fitshape="t" string="«Я здоровье берегу – сам себе я помогу»" style="font-family:&quot;Bolero scrip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61290</wp:posOffset>
            </wp:positionV>
            <wp:extent cx="2400300" cy="2273935"/>
            <wp:effectExtent l="0" t="0" r="0" b="0"/>
            <wp:wrapNone/>
            <wp:docPr id="2" name="j034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43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dventure;Microsoft YaHei" w:hAnsi="Adventure;Microsoft YaHei" w:cs="Adventure;Microsoft YaHei"/>
          <w:b/>
          <w:b/>
          <w:sz w:val="40"/>
          <w:szCs w:val="40"/>
        </w:rPr>
      </w:pPr>
      <w:r>
        <w:rPr>
          <w:rFonts w:eastAsia="Adventure;Microsoft YaHei" w:cs="Adventure;Microsoft YaHei" w:ascii="Adventure;Microsoft YaHei" w:hAnsi="Adventure;Microsoft YaHei"/>
          <w:b/>
          <w:sz w:val="40"/>
          <w:szCs w:val="40"/>
        </w:rPr>
        <w:t xml:space="preserve">  </w:t>
      </w:r>
    </w:p>
    <w:p>
      <w:pPr>
        <w:pStyle w:val="Normal"/>
        <w:rPr>
          <w:rFonts w:ascii="Adventure;Microsoft YaHei" w:hAnsi="Adventure;Microsoft YaHei" w:cs="Adventure;Microsoft YaHei"/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Помочь понять детям, что  чтобы расти здоровыми надо:</w:t>
      </w:r>
    </w:p>
    <w:p>
      <w:pPr>
        <w:pStyle w:val="Normal"/>
        <w:rPr/>
      </w:pPr>
      <w:r>
        <w:rPr>
          <w:sz w:val="28"/>
          <w:szCs w:val="28"/>
        </w:rPr>
        <w:t>- знать и применять простые правила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распорядок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пит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лать по утрам зарядку, заниматься спортом, танцами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под музыку выбегают дети со спортивным инвентарем. Они играют, прыгают, бегают, радуются и т.п. Музыка стиха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Приветствуем всех, кто время нашел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школу на праздник здоровья пришел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солнце улыбается нам в окно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зале у нас уютно и светло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здесь подрастаем, мужаем мы здесь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бираем, естественно, вес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гда мы здоровы, с зарядкой дружны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спорт с физкультурой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воздух нужны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 ними порядок, уют, чистота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стетика. В общем, сама красота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оровье свое бережем с малых лет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о нас избавит от болей и бед!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зал вбегает грязный мальчик)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 Одеяло убежало, улетела простыня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816100"/>
            <wp:effectExtent l="0" t="0" r="0" b="0"/>
            <wp:wrapNone/>
            <wp:docPr id="3" name="j021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15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подушка как лягушка ускакала от меня... 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Что с тобой случилось?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, что приключилось?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За мной мчится Мойдодыр –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сех мочалок командир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меня на шее – вакса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меня под носом – клякса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меня такие руки..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й, я слышу, он идет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йчас меня он заберет!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Мойдодыр)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Мойдодыр</w:t>
      </w:r>
      <w:r>
        <w:rPr>
          <w:sz w:val="28"/>
          <w:szCs w:val="28"/>
        </w:rPr>
        <w:t xml:space="preserve">  Где тут гадкий, где тут грязный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умытый поросенок?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  Подожди, Мойдодыр, не ругайся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мальчика так не бросайся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Мойдодыр</w:t>
      </w:r>
      <w:r>
        <w:rPr>
          <w:sz w:val="28"/>
          <w:szCs w:val="28"/>
        </w:rPr>
        <w:t xml:space="preserve">  Долго мне пришлось терпеть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грязь его смотреть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ребята просыпаются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, конечно, умываются. 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один не умывался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грязнулею остался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д тем, как сесть поесть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вило такое есть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 в руки мыло взять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 воде пополоскать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же мыла не берет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хватает бутерброд! 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же после туалета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ко мне заходит редко!..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Мойдодыр! Во всем ты прав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льчика с собою взяв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месте мы с тобой пойдем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порядок приведем этого ученика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, а гости?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пока посмотрите пластику –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дную гимнастику!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ают девочки – гимнастки с акробатическими движениями)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Гибкость, точность, красота –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девчонок неспроста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ого сил пришлось вложить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жде чем такими быть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еник наш чистым стал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Мальчик   </w:t>
      </w:r>
      <w:r>
        <w:rPr>
          <w:sz w:val="28"/>
          <w:szCs w:val="28"/>
        </w:rPr>
        <w:t>Я и сам не ожидал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могу таким я быть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Просто надо не забыть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к построить режим дня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вторим еще, друзья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2298700" cy="1676400"/>
            <wp:effectExtent l="0" t="0" r="0" b="0"/>
            <wp:wrapNone/>
            <wp:docPr id="4" name="j0215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15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ыносят большой режим дня.)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 xml:space="preserve">   Чтоб прогнать тоску и лень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дниматься каждый день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ужно ровно в семь часов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ворив окна засов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делать легкую зарядку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убрать свою кроватку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уш принять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 завтрак съесть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 потом за парту сесть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 xml:space="preserve">     Но запомните, ребята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важно это знать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дя в школу, на дороге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не вздумайте играть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пасайтесь вы машин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коварных черных шин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Ученик 3</w:t>
      </w:r>
      <w:r>
        <w:rPr>
          <w:sz w:val="28"/>
          <w:szCs w:val="28"/>
        </w:rPr>
        <w:t xml:space="preserve">     На занятиях сиди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се тихо слушай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учителем следи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востривши уши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ле школы отдыхай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только не валяйся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ма маме помогай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уляй, закаляйся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 xml:space="preserve">     Пообедав, можешь сесть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полнять задания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в порядке, если есть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ля и старание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блюдаем мы всегда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порядок строго дня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час положенный ложимся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час положенный встаем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болезни нипочем: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н как жонглирует мячом... 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ает девочка – гимнастка с мячом)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Мальчик    </w:t>
      </w:r>
      <w:r>
        <w:rPr>
          <w:sz w:val="28"/>
          <w:szCs w:val="28"/>
        </w:rPr>
        <w:t>Да-а, вот это видно: класс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485900" cy="1828800"/>
            <wp:effectExtent l="0" t="0" r="0" b="0"/>
            <wp:wrapNone/>
            <wp:docPr id="5" name="j0215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15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ало плохо мне сейчас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ередо мной все закружилось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 голове все помутилось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 Так нельзя его бросать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до доктора позвать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наю! Здесь вблизи сидит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брый доктор Айболит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Мальчик  </w:t>
      </w:r>
      <w:r>
        <w:rPr>
          <w:sz w:val="28"/>
          <w:szCs w:val="28"/>
        </w:rPr>
        <w:t xml:space="preserve">   Не хочу я докторов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Я почти уже здоров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Ведущий   </w:t>
      </w:r>
      <w:r>
        <w:rPr>
          <w:sz w:val="28"/>
          <w:szCs w:val="28"/>
        </w:rPr>
        <w:t xml:space="preserve">  У тебя ужасный вид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изит к врачу не повредит.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ходят. Выходит доктор Айболит)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Айболит </w:t>
      </w:r>
      <w:r>
        <w:rPr>
          <w:sz w:val="28"/>
          <w:szCs w:val="28"/>
        </w:rPr>
        <w:t xml:space="preserve">     Я добрый доктор Айболит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что-то заболит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ремени зря не теряйте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ою боль мне доверяйте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меня все знают тут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ери и детишки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Вот опять сюда идут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вчонки и мальчишки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       Здравствуй, доктор Айболит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    Здравствуйте, ребята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случилось? Что болит?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и йод и вата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  Боли, доктор в голове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огите, доктор, мне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хочу я даже сладость –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какая везде слабость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Айболит </w:t>
      </w:r>
      <w:r>
        <w:rPr>
          <w:sz w:val="28"/>
          <w:szCs w:val="28"/>
        </w:rPr>
        <w:t xml:space="preserve">   Сейчас осмотр проведу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м смогу – тем помогу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чки слабые, ножки тоже..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-ак, на что ж это похоже?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-ка, рот открой пошире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 и два, и три, четыре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убы все пока на месте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Посоветуемся вместе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дать ему таблетки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ос закапать из пипетки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выпить порошок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тибиотиков мешок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дать ему микстуры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равку дать от физкультуры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    Нет, ребята, в этом вы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ршенно не правы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ши знания видны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таблетки вам вредны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изм ваш молодой –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 он справится с бедой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чуда вы не ждите –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бе сами помогите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помощников не счесть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авы лечащие есть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ари и пей, когда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ойдет к тебе беда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ня с паром, кипятком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ником и лежаком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  Нет! Сегодня я купался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з ушей чуть не остался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   Нет, так нет! Тогда скорей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ая с медом ты попей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ль с вареньем из малины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ли с соком из рябины.</w:t>
      </w:r>
    </w:p>
    <w:p>
      <w:pPr>
        <w:pStyle w:val="Normal"/>
        <w:spacing w:before="0" w:after="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565</wp:posOffset>
            </wp:positionH>
            <wp:positionV relativeFrom="paragraph">
              <wp:posOffset>-419735</wp:posOffset>
            </wp:positionV>
            <wp:extent cx="1384300" cy="1854200"/>
            <wp:effectExtent l="0" t="0" r="0" b="0"/>
            <wp:wrapNone/>
            <wp:docPr id="6" name="j0215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2152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 природы есть секрет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к быть здоровым много лет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лнце, воздух и вода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могают нам всегда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 за дело принимайся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 тебя болезней нет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м тебе такой совет: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портом больше занимайся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докторам не обращайся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ы к занятиям готов?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 кивает головой)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свиданья, будь здоров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  Вот спасибо доктор вам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ждый должен думать сам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здоровье сохранить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олезни победить!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Айболит! От всей души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бе спляшут малыши...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танцевальная группа)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      Вот спасибо! А сейчас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ошел обеда час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режим не нарушаю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гости вас всех приглашаю!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йболит уводит ребят. Выходит Карлсон с трехлитровой банкой варенья)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    Еще ложечку одну..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й! Ушла она ко дну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! Залезу прямо так –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руками есть мастак!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лсон лезет в банку рукой и облизывает пальцы)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   Пообедал я отлично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им джемом земляничным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етью банку съел с утра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перь лететь пора...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жимает кнопку на животе, но мотор не заводится. Карлсон в ужасе хватается одной рукой за голову, другой – за живот)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   Мама! Что же такое творится?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тор мой не хочет никак заводиться.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Карлсону подходят дети)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       Здравствуй, Карлсон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    Привет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           Что грустишь ты?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й ответ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     Я обкушался варенья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еще было печенье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рт и множество конфет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вкусным был обед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перь мотор заглох..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х, зачем я ел пирог?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        Где же ты сегодня был?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     Слон обедать пригласил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казать ему не смог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х, зачем я ел пирог?..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, друзья, на первый взгляд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л Карлсончик толстоват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          Разве можно столько есть?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диету нужно сесть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       Чтобы сесть, нужна кровать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до дома не достать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б на крышу влезть помог..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х, зачем я ел пирог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      Кто пройдет по крыше путь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714500"/>
            <wp:effectExtent l="0" t="0" r="0" b="0"/>
            <wp:wrapNone/>
            <wp:docPr id="7" name="j0215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153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Чтобы глазом не моргнуть?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се ступеньки сосчитать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Чтобы Карлсона поднять?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Есть такие молодцы!!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лодцы и девицы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        Мы от вас на отстаем: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се рекорды вместе бьем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Это только говорится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девчонки слабый пол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нас теперь, как за границей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нский бокс есть и футбол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        Не спорьте! Если б я пирог не ел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, конечно же, взлетел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меня горячий лоб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се жадности микроб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ли бы не было его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лучилось б ничего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            Карлсон! Ты не ворчи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учше о еде молчи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м во всем ты виноват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л и ел ты все подряд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        Я  мужчина в цвете лет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, а вам и дела нет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– настал последний вздох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х, зачем я ел пирог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Ребята, мера нужна и в еде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б не случиться нежданной беде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ужно питаться в назначенный час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день понемногу, но несколько раз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Этот закон соблюдайте всегда </w:t>
      </w:r>
    </w:p>
    <w:p>
      <w:pPr>
        <w:pStyle w:val="Normal"/>
        <w:spacing w:before="0" w:after="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265</wp:posOffset>
            </wp:positionH>
            <wp:positionV relativeFrom="paragraph">
              <wp:posOffset>-393065</wp:posOffset>
            </wp:positionV>
            <wp:extent cx="1816100" cy="1625600"/>
            <wp:effectExtent l="0" t="0" r="0" b="0"/>
            <wp:wrapNone/>
            <wp:docPr id="8" name="j0285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855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 станет полезною ваша еда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до еще про калории знать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тобы за день их не перебрать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питании тоже важен режим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огда от болезней мы убежим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люшки, конфеты, печенье, торты –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малых количествах детям нужны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помни, Карлсон, простой наш совет: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доровье одно, а второго-то нет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         Спасибо, ребята! Теперь буду знать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трого питанья режим соблюдать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з помощи нашей совсем бы засох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х, зачем же я съел то огромный пирог?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             Когда похудеешь, ты к нам прилетай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ляски и танцы учить начинай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пользу движение, музыка, смех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мотри, как ребята радуют всех...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танцевальная группа)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перь потихоньку на крышу пойдем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казочный домик Карлсона найдем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           Прощайте, друзья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путь на крышу готов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чем же я ел этот вкусный пирог?...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уходят. Появляется Незнайка)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         Прыгают тут целый день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нцевать мне было б лень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ь девчонки ноги крутят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мальчишек пусть не мутят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ортом танцы не назвать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бы стал в хоккей играть...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зади подходят дети. Незнайка их не замечает)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ыгал бы в длину с шестом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оял на месте б золотом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бы...Я бы...Я бы взял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тангу без труда поднял..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, а танцы – ерунда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готовка не нужна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              А-а, Незнайка к нам пришел, 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нова речь свою завел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         Добрый день! Да, я скажу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то с ужасом гляжу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то не могу смотреть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начнете плясать, петь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               Не плясать, а танцевать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ницу пора бы знать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          А зачем? Знать, понимать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ги как передвигать?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изкультурой я займусь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рок раз я подтянусь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       Ты врунишка и зазнайка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781300" cy="2146300"/>
            <wp:effectExtent l="0" t="0" r="0" b="0"/>
            <wp:wrapNone/>
            <wp:docPr id="9" name="j0215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154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ы все выдумал, Незнайка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ы в спортзале ежедневно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 признаем откровенно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Что тебя у турника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е видали мы пока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 зимой в хоккей играли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 тебя не замечали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ак что нас не проведешь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ы все врешь! Врешь! Врешь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         Да не вру я, а мечтаю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 облаках я все летаю..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 земле пора бы жить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 физкультурою дружить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                Хилый, слабый ты, неловкий..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ходи на тренировки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попробуем помочь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           Заниматься мне невмочь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наю ваши я зарядки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альцы врозь, а вместе пятки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нцы – это чепуха!..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 свидания! Ха-ха!...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знайка убегает)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         Не закрутишь ничем гайки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такому вот незнайке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сильным быть и ловким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могают тренировки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нашей школе мы не только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изкультурою живем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еще мы тренировкой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петиции зовем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танец станцевать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до очень сильным стать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в танце был успех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жно прыгать выше всех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элегантным быть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овкость надо нам развить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руки-ноги гнуть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до мышцы растянуть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нцы – это тот же спорт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не отдых, не курорт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олько раз нужно собраться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в движеньях разобраться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мотрите третий класс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танцует он у нас?...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цуют дети из третьего класса)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 нашей школе все танцуют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701800" cy="1943100"/>
            <wp:effectExtent l="0" t="0" r="0" b="0"/>
            <wp:wrapNone/>
            <wp:docPr id="10" name="j0215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2154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 еще поют, рисуют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епят, строят, изучают: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ичего не упускают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 здоровье выше всех –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м оно дает успех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в учебе, и в труде: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 физкультурою везде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то ты, парень, подходи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                    Я заяц из «Ну, погоди!»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л я от волка скрываться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чу у вас спортом заняться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сильным быть и ловким стать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волка я мог побеждать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         Во-он сидит директор наш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кументы ей отдашь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втра в школу приходи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собой форму приноси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шь много заниматься –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станешь всех бояться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анешь самым сильным в школе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, конечно же, на воле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лк к тебе не подойдет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ороною обойдет..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                    Берегися, серый волк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плачу тебе я долг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как лапой размахнуся..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й, не могу, еще боюся!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          Лапы лучше приготовь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я того, чтоб хлопать вновь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сть у нас один танцкласс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станцует и для вас...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цуют ученики пятых классов)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рузья! Нам прощаться пора!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192530" cy="1673225"/>
            <wp:effectExtent l="0" t="0" r="0" b="0"/>
            <wp:wrapNone/>
            <wp:docPr id="11" name="j0215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2152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Чтоб не случилось, всегда человек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доровья желает другому навек!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ы «здравствуйте», вам напоследок кричим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ыханием лета вас одарим..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Дети подбрасывают заранее приготовленные цветы).</w:t>
      </w:r>
    </w:p>
    <w:p>
      <w:pPr>
        <w:pStyle w:val="Normal"/>
        <w:spacing w:before="0" w:after="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6810</wp:posOffset>
            </wp:positionH>
            <wp:positionV relativeFrom="paragraph">
              <wp:posOffset>98425</wp:posOffset>
            </wp:positionV>
            <wp:extent cx="4086860" cy="4114800"/>
            <wp:effectExtent l="0" t="0" r="0" b="0"/>
            <wp:wrapNone/>
            <wp:docPr id="12" name="j0285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2856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nture">
    <w:altName w:val="Microsoft YaHe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26:00Z</dcterms:created>
  <dc:creator>Пользователь</dc:creator>
  <dc:description/>
  <cp:keywords/>
  <dc:language>en-US</dc:language>
  <cp:lastModifiedBy>Владелец</cp:lastModifiedBy>
  <dcterms:modified xsi:type="dcterms:W3CDTF">2012-09-09T07:42:00Z</dcterms:modified>
  <cp:revision>33</cp:revision>
  <dc:subject/>
  <dc:title>          </dc:title>
</cp:coreProperties>
</file>