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ПРАЗДНИК ПЕРВОГО ДЕСЯТКА</w:t>
      </w:r>
    </w:p>
    <w:p>
      <w:pPr>
        <w:pStyle w:val="Style15"/>
        <w:rPr/>
      </w:pPr>
      <w:r>
        <w:rPr>
          <w:rFonts w:cs="Times New Roman" w:ascii="Times New Roman" w:hAnsi="Times New Roman"/>
          <w:lang w:val="tt-RU"/>
        </w:rPr>
        <w:t>Чте</w:t>
      </w:r>
      <w:r>
        <w:rPr>
          <w:rFonts w:cs="Times New Roman" w:ascii="Times New Roman" w:hAnsi="Times New Roman"/>
        </w:rPr>
        <w:t>ц 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, ребята, учиться счит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ь, умножать, прибавлять, вычит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те все, что без точного счё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двинется с места любая раб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 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чёта не будет на улице св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чёта не сможет подняться рак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чёта письмо не найдёт адрес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рятки сыграть не сумеют ребя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 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выше звёзд математика наш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в моря, строит здания, паш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жает деревья, турбины куё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амого неба рукой достаё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йте, ребята, точнее считай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 дело смелей прибавляй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ие дела поскорей вычитай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научит вас точному счёт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за работу, скорей за работу!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Начинаем наше путешествие в сказочное королевство Математики, где весело живут все десять цифр. Вы подружились с ними и узнали много интересно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вроде буквы О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оль иль нич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ноль такой хорошень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начит ничегошень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жа единица на крюч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, на обломленный суч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на ножке присед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ловку наклоня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расиво шею гнёт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лебедем плывё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и на цифру 3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ласточка, смот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, четыре – это сту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я переверну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то похожа цифра 5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п, конечно, как не зн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шесть -  дверной замоче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крюк, внизу круж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7, цифра 7! Цифра лёгкая совсе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су принесу и срисую ту кос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восемь так вкус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вух бубликов 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шесть, как обезьян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ыркалась спозаран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чудо приключилос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9 получила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ль встаёт за единицей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10 на стра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ту на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ожек стол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ров без ус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анцирей рак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т в матема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без зна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Плю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им я горжу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сложения гожу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добрый знак соединень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ом моё предназначен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Мину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добрый зна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е со зла я отнимаю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вою роль лишь выполня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знаете цифры, знаете знаки «+» и « - » и умеете с помощью них решать примеры. Давайте послушаем математическую сказку «Единица – озорниц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шла-шла-ш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ё одну наш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ватила бой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а в двой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ошеего гу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тут ещё не вся. (1 + 1 = 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войкой един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ила чуде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ите, что за пт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ла в небес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её не удерж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сказку продолжать. (2 + 1 = 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, как стре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ом тройку догн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ел метки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в ти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ась три в четыре. (3 + 1 = 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сильная четыр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мать умеет ги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т целый пу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ка тут как 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твёрка, я с тобой друж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, фокус покаж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ка её хват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а в цифру пять. (4 + 1 = 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цифра непрост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ужинка завит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ятёрка в дневник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ять пальцев на рук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у звёздочки конц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в скворечнике скворц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имчалась единиц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– озорни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ет, забавляется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ифрам прибавля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и сказ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не кончается. (5 + 1 = 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шестёрка в дом стуч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открыла едини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ходите, проход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ребята, поглядит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шестёрки нет тепер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мёрка входит в дверь. (6 + 1 = 7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 тобою, цифра сем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сгорбилась совсе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диницу я ищ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 восьмёркою хочу.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рница вмиг нашла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дальше понеслась. (7 + 1 = 8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восемь – два колечка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гает на крылеч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акала вперевал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цепилася за палк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пала, и проп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она девяткой стала. (8 + 1 = 9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традке, как лошад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весело девят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чку к ней приделат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алка и круж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девять, стало дес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знаем назубок. (9 + 1 = 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орошо зная цифры от 1 до 10 можно многое сосчит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ение стихотворения «Считать умею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целый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не лен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у скорее вст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щу я целый ден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бы сосчит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 во дворе од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вечек – д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отёнка у ок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на тра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идут гулят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и три, а вместе – п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т автобус – шесть колё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ассажиров – сем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фёр их по дороге вё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ёз от нас совс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 птички на забор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ь невеличе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дна летит во двор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девять пти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нам яиц снес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ца рябая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я больше не могу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 я, всё счит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так не устав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больше чисел зн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е числа изучу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я в первый класс хож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Трудная задач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сять ребят играли в футб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нятий в шко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шёл и второй ушёл,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сталось на поле?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Гале задачу реш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икак не даё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сли бы нужно было сложи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десь вычитать придётся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ин ушёл, и второй ушёл…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е вычесть Гал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ж лучше б они играли в футб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се вместе играли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хоть плачь от таких задач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я к окну подход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на поле футбольный мя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мальчишек водя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ребят играют в футбол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, совсем как в задач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шёл и второй ушё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емь осталось, значит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ая Галя стоит у ок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задача её реше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играе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 стихотворения учителем «Считаем дружно».  Дети досказывают недостающее сло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л раз зайчик вдоль равни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йчик, значит, был… (один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му зайчиха прибежа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го… (два) зайца ста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одни к ним сел, смот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ж зайцев стало… (тр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ит новый заяц: «Пусть мне шире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стало быть, их уж … (четыр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! Вот бежит один опят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уж зайцев будет … (пять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шит ещё один из рощи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значит… (шесть), чего же прощ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рибежал ещё косой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зайцев… (семь), ведь он седьм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одного ещё попрос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всех зайцев будет… (восемь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 новый заяц: «В сборе все ведь?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х спросил: «Так нас тут… (девять)?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, девять, - молвят те в ответ.-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о вожака всё нет, как нет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т бежит, болотце меси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мчал и молвил: «Нас тут … (десять)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Задачки в стих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зло опять Егорк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ки сидит не зр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арасика в ведёр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тыре пескар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мотрите – у ведё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хитрый кот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рыб домой Егор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ху нам принесёт? (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омика утром два зайца си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жно весёлую песенку пе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бежал, а второй вслед гляд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 домика зайцев сидит? (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 один у Миш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 один у Гриш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же каранда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оих малышей? 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яне у дуб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 увидел два гриб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альше, у осин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шёл ещё од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тветить нам гот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рот нашёл грибов? (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сколько здесь реб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е катаетс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в саночках сидя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дожидается. (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я в лес зашла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синовик наш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лисички, боров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лёный мохов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 нашла грибо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ответ готов? (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Заг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т в трудной книж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умные братиш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их, но братья эт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осчитают всё на свете. (Цифры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меня работни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ём помочь охот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сяток верных ребяток! (Пальц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ев этих ровно сем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они известны 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ую неделю кру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братцы друг за друг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щается последний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яется передний. (Дни неде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-ка, ребят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цифра – акробатк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голову встан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но на три больше станет. (Ше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друзья, такая пти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ядет на страниц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ад бываю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о мною вся семья. (Пятёр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друзья, другая пти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ядет на страниц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 поникшей гол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юсь я домой. (Двой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-ка, ребят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цифра – акробатк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голову встан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но на три меньше станет. (Девят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ак мила, я так круг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стою из двух кружк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да я, что я наш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 таких, как вы, дружков. (Восьмёрк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Математические бу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зных цифр я сделал бус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тех кружках, где чисел не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ьте минусы и плюс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анный получить от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4876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1.9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48765</wp:posOffset>
                </wp:positionV>
                <wp:extent cx="913765" cy="915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1.95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8765</wp:posOffset>
                </wp:positionV>
                <wp:extent cx="913765" cy="915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1.95pt;width:71.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48765</wp:posOffset>
                </wp:positionV>
                <wp:extent cx="913765" cy="915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1.95pt;width:71.9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548765</wp:posOffset>
                </wp:positionV>
                <wp:extent cx="913765" cy="9150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1.95pt;width:71.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713960"/>
                          <a:chOff x="0" y="0"/>
                          <a:chExt cx="6628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6480"/>
                            <a:ext cx="9118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9136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648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648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34.95pt" coordorigin="0,0" coordsize="10439,2699">
                <v:rect id="shape_0" stroked="f" o:allowincell="f" style="position:absolute;left:0;top:0;width:104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719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719;width:1435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719;width:1438;height:14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439" to="28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66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20;top:719;width:1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19;width:14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439" to="46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39" to="88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3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3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3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4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то самый внимательны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2 ученика становятся лицом к классу, а перед ними на столе кладётся приз. Приз достанется тому, кто окажется самым  внимательны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я вам расск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тора десятка фра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кажу я слово «три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 немедленно бе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но, когда брать приз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лове «тр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гда я продолжаю расска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ет мальчик закалё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 олимпийским чемпион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на старте не хитр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ди команду: «Раз, два … марш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тихи запомнить хочеш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е зубри до поздней ноч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о себя их повто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к, другой, но лучше … п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поезд на вокз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ри часа пришлось прожд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 вы приз, друзья, не взя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возможность взя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Две из трёх (Весёлое состяз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олу ставят три кегли. Двое играющих пляшут вокруг них, держа руки на бёдрах или за спиной. По команде «Стоп!» каждый старается схватить две кегли. Тот, кому достанется одна, проигр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Сядь перв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спинке стула привязывают две ленты (или два шнура). Одну ленту оттягивают вправо, а другую – влево от стула. Двое играющих прикрепляют ленты к поясу. По сигналу они начинают кружиться, стараясь как можно быстрее обвить ленту вокруг себя, чтобы первыми приблизиться и занять место на стул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двоём одну верёвку (Весёлое состязан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вое играющих садятся на стулья спиной друг к другу. Под стульями протянута верёвка. По сигналу надо вскочить, обежать оба стула, сделав вокруг них два полных круга, затем сесть на свой стул, наклониться и вытянуть верёвку. Кто схватит верёвку быстрее, тот и выигр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гия чисе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ревней Греции создали науку – нумерологию. В ней каждое имя имеет своё число, получаемое при переводе букв имени в циф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нам – Вера, Наташа, Оксана, Толя, Костя, Илюша, Слава, Денис, Марсель, соответствует число 1. Единица – это символ славы и могущества, действия и честолюбия. Единица означает личность полную энергии и желания действовать, уверенность в своих силах и возможностях. Но надо избегать непродуманных решений, рискованных мероприят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ра, Саша, Лида, Вася, Коля – им соответствует число 2. Это число – символ любви и непостоянства и равновесия. Число имени два символизирует изменчивый характер и даже какое-то внутреннее беспокойство. Не волнуйтесь по мелочам и всяким незначительным поводам, избегайте споров и ссор. Наибольший успех принесёт совместная работа с друзья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я, Витя, Алёша, Дима, Федя, Гульназ, Алия, Айнур – число имени 3. Это талант, разносторонность, весёлость, указание на науку, мир искусства, на спорт. Учтите это при выборе профессии и придёте к успеху и слав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ня, Вадим, Петя, Света, Зоя, Алина, Ильгиз ваше число 4. Вас ждёт успех в науке и технике. Вы трудолюбивы, надёжны, стойки и честны. На вас можно положиться в трудную мину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ва, Гриша, Валя, Нина, Марина, Виталий, Серёжа, Руслан, Никита – число 5. Вы любите путешествия и приключения. Больше энергии уделяйте труду и учёбе. Из вас могут получиться учёные, философ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аля, Боря, Даша, Лиза, Игорь, Юля, Таня – число 6. Предвещает успех в делах, большая известность в обществе благодаря ценным научным и философским открытиям. Ваши честные, добрые, благие поступки приведут вас к высокой це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ня, Максим, Люся – число 7. Люди с числом имени 7 нередко становятся лидерами и учителями самого высокого класса. Но для этого должны много и упорно трудить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ля, Гена, Женя, Лена, Андрей, Зина – число имени 8. Они умеют управлять коллективом, увлекать за собой. Они достигнут успехов на военном поприще, в политике, в деловом мире. Может быть, среди нас сидят будущие президенты и маршалы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дя, Регина – число 9. Природа щедро одарила вас талантом. Вы пользуетесь авторитетом. Можете даже стать лидером. Нужно только отказаться от излишней гордости и эгоизма и видеть достоинства друг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10 то же, что и 1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В конце праздника исполняется песня «Дважды два – четыре».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10:00Z</dcterms:created>
  <dc:creator>Школа 1</dc:creator>
  <dc:description/>
  <cp:keywords/>
  <dc:language>en-US</dc:language>
  <cp:lastModifiedBy>Артем</cp:lastModifiedBy>
  <dcterms:modified xsi:type="dcterms:W3CDTF">2012-11-18T10:20:00Z</dcterms:modified>
  <cp:revision>4</cp:revision>
  <dc:subject/>
  <dc:title/>
</cp:coreProperties>
</file>