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48"/>
          <w:szCs w:val="48"/>
        </w:rPr>
      </w:pPr>
      <w:r>
        <w:rPr>
          <w:rFonts w:cs="Arial" w:ascii="Arial" w:hAnsi="Arial"/>
          <w:b/>
          <w:bCs/>
          <w:i/>
          <w:sz w:val="48"/>
          <w:szCs w:val="48"/>
        </w:rPr>
        <w:t>Концепции, содержание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48"/>
          <w:szCs w:val="48"/>
        </w:rPr>
      </w:pPr>
      <w:r>
        <w:rPr>
          <w:rFonts w:cs="Arial" w:ascii="Arial" w:hAnsi="Arial"/>
          <w:b/>
          <w:bCs/>
          <w:i/>
          <w:sz w:val="48"/>
          <w:szCs w:val="48"/>
        </w:rPr>
        <w:t>личностно ориентирован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48"/>
          <w:szCs w:val="48"/>
        </w:rPr>
      </w:pPr>
      <w:r>
        <w:rPr>
          <w:rFonts w:cs="Arial" w:ascii="Arial" w:hAnsi="Arial"/>
          <w:b/>
          <w:bCs/>
          <w:i/>
          <w:sz w:val="48"/>
          <w:szCs w:val="48"/>
        </w:rPr>
        <w:t>и использование его в условиях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8"/>
        </w:rPr>
      </w:pPr>
      <w:r>
        <w:rPr>
          <w:rFonts w:cs="Arial" w:ascii="Arial" w:hAnsi="Arial"/>
          <w:b/>
          <w:bCs/>
          <w:i/>
          <w:sz w:val="48"/>
          <w:szCs w:val="48"/>
        </w:rPr>
        <w:t>работы  начальной школы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righ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Автор: Переверзева Нина Александровна</w:t>
      </w:r>
    </w:p>
    <w:p>
      <w:pPr>
        <w:pStyle w:val="Normal"/>
        <w:jc w:val="right"/>
        <w:rPr/>
      </w:pPr>
      <w:r>
        <w:rPr/>
        <w:t xml:space="preserve">МБОУ Хлебодарная СОШ № 18 с.Хлебодарное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12"/>
        </w:rPr>
      </w:pPr>
      <w:r>
        <w:rPr>
          <w:sz w:val="28"/>
        </w:rPr>
        <w:t xml:space="preserve">   </w:t>
      </w:r>
      <w:r>
        <w:rPr>
          <w:sz w:val="28"/>
        </w:rPr>
        <w:t>Уже  много лет в педагоги</w:t>
        <w:softHyphen/>
        <w:t>ческой науке обсуждаются про</w:t>
        <w:softHyphen/>
        <w:t>блемы образования, связанные с его гуманизацией, развитием способ</w:t>
        <w:softHyphen/>
        <w:t>ностей личности, необходимых и ей и обществу, соединением бытия индиви</w:t>
        <w:softHyphen/>
        <w:t>дуального человека с культурой. Такое понимание целей определило педаго</w:t>
        <w:softHyphen/>
        <w:t>гические инновации последних лет, направленные на преодоление манипули</w:t>
        <w:softHyphen/>
        <w:t>рования сознанием школьников, отход от практики навязывания им незыбле</w:t>
        <w:softHyphen/>
        <w:t>мых и не подлежащих критике стерео</w:t>
        <w:softHyphen/>
        <w:t>типов мышления. Процесс «очеловечи</w:t>
        <w:softHyphen/>
        <w:t>вания» образования связан с усилением тех положений отечественной и зару</w:t>
        <w:softHyphen/>
        <w:t>бежной педагогики, которые ставят во главу угла уважение к личности воспи</w:t>
        <w:softHyphen/>
        <w:t>танника, формирование у него само</w:t>
        <w:softHyphen/>
        <w:t>стоятельности, установление гуман</w:t>
        <w:softHyphen/>
        <w:t>ных, доверительных отношений между ним и воспитателе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Я, учитель начальных классов работала над следующей проблемой: «</w:t>
      </w:r>
      <w:r>
        <w:rPr>
          <w:b/>
          <w:bCs/>
          <w:sz w:val="28"/>
          <w:szCs w:val="28"/>
        </w:rPr>
        <w:t>Концепции, содержание личностно ориентированного образования и использование его в условиях работы  начальной школы»</w:t>
      </w:r>
    </w:p>
    <w:p>
      <w:pPr>
        <w:pStyle w:val="Normal"/>
        <w:widowControl w:val="false"/>
        <w:autoSpaceDE w:val="false"/>
        <w:ind w:firstLine="28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Основной </w:t>
      </w:r>
      <w:r>
        <w:rPr>
          <w:b/>
          <w:sz w:val="28"/>
          <w:u w:val="single"/>
        </w:rPr>
        <w:t xml:space="preserve">целью </w:t>
      </w:r>
      <w:r>
        <w:rPr>
          <w:sz w:val="28"/>
        </w:rPr>
        <w:t>этой  работы стала   замена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>учебно-дисципли</w:t>
        <w:softHyphen/>
        <w:t>нарной</w:t>
      </w:r>
      <w:r>
        <w:rPr>
          <w:sz w:val="28"/>
        </w:rPr>
        <w:t xml:space="preserve"> модели взаимодействия педа</w:t>
        <w:softHyphen/>
        <w:t>гога и воспитанника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>на личностно ориентированную,</w:t>
      </w:r>
      <w:r>
        <w:rPr>
          <w:sz w:val="28"/>
        </w:rPr>
        <w:t xml:space="preserve"> утверждающую ценность личности ребенка. </w:t>
      </w:r>
    </w:p>
    <w:p>
      <w:pPr>
        <w:pStyle w:val="Normal"/>
        <w:widowControl w:val="false"/>
        <w:autoSpaceDE w:val="false"/>
        <w:ind w:firstLine="28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Принцип уважения к личности воспитанника и учета в содержании образования его духовного потенциала реализуется путем приобщения к мировой культу</w:t>
        <w:softHyphen/>
        <w:t>ре, рассматриваемой в аспекте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>соци</w:t>
        <w:softHyphen/>
        <w:t>ального опыта.</w:t>
      </w:r>
      <w:r>
        <w:rPr>
          <w:sz w:val="28"/>
        </w:rPr>
        <w:t xml:space="preserve"> При этом сущностью образовательного процесса, т.е. про</w:t>
        <w:softHyphen/>
        <w:t>цесса обучения, воспитания и разви</w:t>
        <w:softHyphen/>
        <w:t>тия, становится целенаправленное превращение социального опыта в опыт личностный, приобщение обу</w:t>
        <w:softHyphen/>
        <w:t>чаемых ко всему богатству человечес</w:t>
        <w:softHyphen/>
        <w:t>кой культуры.</w:t>
      </w:r>
    </w:p>
    <w:p>
      <w:pPr>
        <w:pStyle w:val="Normal"/>
        <w:widowControl w:val="false"/>
        <w:autoSpaceDE w:val="false"/>
        <w:ind w:firstLine="280"/>
        <w:jc w:val="both"/>
        <w:rPr/>
      </w:pPr>
      <w:r>
        <w:rPr>
          <w:sz w:val="28"/>
        </w:rPr>
        <w:t xml:space="preserve">При этом необходимо решать следующие </w:t>
      </w:r>
      <w:r>
        <w:rPr>
          <w:b/>
          <w:sz w:val="28"/>
          <w:u w:val="single"/>
        </w:rPr>
        <w:t>задач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Смещение акцентов с процесса обучения на процесс учения, выражающееся в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ктивной самостоятельной познавательной деятельност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владении рациональными способами учебно-познавательной деятельности, объективно соответствующими характеру познавательных задач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 познании своих индивидуальных особенностей, требующих способов учения, оптимальных именно для данного учен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2) Придание позиции ученика в учебном процессе статуса субъекта познания, общения, ценностных ориентаций, что означае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чение для ученика приобретает личностный смыс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ученик сам определяет цели своего учения (содержание, уровень, специализацию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каждый ученик обладает свободой выбора и возможностью принимать собственные решения в области вариативного содержания, форм и стиля учения,     самообразования,     темпа,     сотрудничества     и     взаимопомощи и т. д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 каждый ученик имеет возможность реализовать в учебном  процессе потребность   в   творческой   деятельности,   т.е.   поощряются   собственные оригинальные решения, идеи, сочинения  и т.д.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аждый ученик имеет возможность сам оценить свои учебные достижения, высказать любое собственное оценочное суждени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ответственность за результаты учения и за любую другую учебную деятельность ученик берет на себ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Если говорить о </w:t>
      </w:r>
      <w:r>
        <w:rPr>
          <w:b/>
          <w:i/>
          <w:sz w:val="28"/>
          <w:u w:val="single"/>
        </w:rPr>
        <w:t>мотивации  поставленных задач,</w:t>
      </w:r>
      <w:r>
        <w:rPr>
          <w:sz w:val="28"/>
        </w:rPr>
        <w:t xml:space="preserve"> то я считаю, что результатом  личностно – ориентированного обучения должно явиться становление как личности че</w:t>
        <w:softHyphen/>
        <w:t>ловека, способного к сопереживанию, готового к свободному гуманистически ориентированному выбору и индиви</w:t>
        <w:softHyphen/>
        <w:t>дуальному интеллектуальному усилию, уважающему себя и других, терпимого к представителям других культур и на</w:t>
        <w:softHyphen/>
        <w:t>циональностей, независимого в сужде</w:t>
        <w:softHyphen/>
        <w:t>ниях и открытого для восприятия ино</w:t>
        <w:softHyphen/>
        <w:t>го мнения и неожиданной мысл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     </w:t>
      </w:r>
      <w:r>
        <w:rPr>
          <w:b/>
          <w:i/>
          <w:sz w:val="28"/>
          <w:u w:val="single"/>
        </w:rPr>
        <w:t>Объектом исследования</w:t>
      </w:r>
      <w:r>
        <w:rPr>
          <w:sz w:val="28"/>
        </w:rPr>
        <w:t xml:space="preserve"> являются  учащиеся    1-4 класса  начальной школы  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№ </w:t>
      </w:r>
      <w:r>
        <w:rPr>
          <w:sz w:val="28"/>
        </w:rPr>
        <w:t xml:space="preserve">61, проходящие обучение в период с 2001 по 2006 учебные годы. 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Требование учитывать индивидуальные осо</w:t>
        <w:softHyphen/>
        <w:t>бенности учащихся в процессе обучения - дав</w:t>
        <w:softHyphen/>
        <w:t>няя традиция. Необходимость этого очевидна, ведь учащиеся по разным показателям в значи</w:t>
        <w:softHyphen/>
        <w:t xml:space="preserve">тельной мере отличаются друг от друга. 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autoSpaceDE w:val="false"/>
        <w:ind w:firstLine="540"/>
        <w:rPr/>
      </w:pPr>
      <w:r>
        <w:rPr>
          <w:sz w:val="28"/>
          <w:szCs w:val="28"/>
        </w:rPr>
        <w:t>Это требование находит отражение в педагогичес</w:t>
        <w:softHyphen/>
        <w:t xml:space="preserve">кой теории под названием принципа </w:t>
      </w:r>
      <w:r>
        <w:rPr>
          <w:b/>
          <w:i/>
          <w:sz w:val="28"/>
          <w:szCs w:val="28"/>
        </w:rPr>
        <w:t>диффе</w:t>
        <w:softHyphen/>
        <w:t>ренцированного подхода.</w:t>
      </w:r>
      <w:r>
        <w:rPr>
          <w:sz w:val="28"/>
          <w:szCs w:val="28"/>
        </w:rPr>
        <w:t xml:space="preserve"> Реализация его осу</w:t>
        <w:softHyphen/>
        <w:t>ществлялась в разной мере и различными при</w:t>
        <w:softHyphen/>
        <w:t>емами.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е бы хотелось показать некоторые при</w:t>
        <w:softHyphen/>
        <w:t>емы осуществления такого подхода на уроках природоведения, которые можно  применять, работая по традиционной программе и тради</w:t>
        <w:softHyphen/>
        <w:t>ционным учебникам. Для уроков природоведе</w:t>
        <w:softHyphen/>
        <w:t>ния это особенно актуально.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  применяю в своей работе   определенную систему, которая позволяет   успешно решать следующие задачи: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.  Осуществлять индивидуальный и диф</w:t>
        <w:softHyphen/>
        <w:t>ференцированный подход к учащимся на уро</w:t>
        <w:softHyphen/>
        <w:t>ках и во внеурочное время.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autoSpaceDE w:val="false"/>
        <w:rPr/>
      </w:pPr>
      <w:r>
        <w:rPr>
          <w:sz w:val="28"/>
          <w:szCs w:val="28"/>
        </w:rPr>
        <w:t>2. Развивать учебные действия, в частности умение самостоятельно  получать  информа</w:t>
        <w:softHyphen/>
        <w:t>цию, работать с дополнительной литературой, писать сочинения  и др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.  Поддерживать и развивать познаватель</w:t>
        <w:softHyphen/>
        <w:t>ный интерес к изучению данного предмета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мой взгляд, осуществлять дифференци</w:t>
        <w:softHyphen/>
        <w:t>рованный подход необходимо на всех этапах урока. Например, при проведении опроса по домашнему заданию  используются приемы, которые не позволяют превращать эту провер</w:t>
        <w:softHyphen/>
        <w:t>ку в нелюбимый для учащихся вид деятельнос</w:t>
        <w:softHyphen/>
        <w:t>ти. Я организую работу таким образом, что</w:t>
        <w:softHyphen/>
        <w:t>бы детям хотелось поделиться своими знания</w:t>
        <w:softHyphen/>
        <w:t>ми с товарищами и учителем. При проведении индивидуального устного опроса, который да</w:t>
        <w:softHyphen/>
        <w:t>ет возможность проверить умение ученика связно, логично рассказывать,  я, во-первых, спрашиваю по желанию. Во-вторых, если текст небольшой по объему, его сначала пересказывает хорошо подготовленный ученик, а уже затем ученик, который, в силу разных об</w:t>
        <w:softHyphen/>
        <w:t>стоятельств, недостаточно хорошо подготовил пересказ дома, но внимательно прослушал рас</w:t>
        <w:softHyphen/>
        <w:t>сказ своего товарища. Это стимулирует разви</w:t>
        <w:softHyphen/>
        <w:t>тие такого важного для процесса обучения уме</w:t>
        <w:softHyphen/>
        <w:t>ния, как умение внимательно слуша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чащимся, которым требуется время, чтобы вспомнить тот пересказ, который они готовили дома,   в начале опроса предлагается карточка типа «Составь рассказ по плану».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имер, карточка по теме «Насекомые и птицы летом и осенью» (2 класс) имеет следующие вопросы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 Назови пять перелетных птиц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 Каких птиц называют перелетным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. Что является причиной отлета птиц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4.  В каком порядке птицы улетают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5.  Чем объясняется такой порядок отлет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6. Как птицы ведут себя во время отлета?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учив такую карточку, ученик имеет 5-7 мин времени, чтобы сосредоточиться над со</w:t>
        <w:softHyphen/>
        <w:t>ставлением пересказа. После чего учитель вызывает его для пересказа, причем карточку он может в это время держать перед глазами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ронтальный письменный опрос с целью проверки готовности к уроку всего класса   проводится чаще всего после изучения большой темы.   На</w:t>
        <w:softHyphen/>
        <w:t>пример, после изучения темы «Полезные иско</w:t>
        <w:softHyphen/>
        <w:t>паемые»  я проверяю знание свойств полез</w:t>
        <w:softHyphen/>
        <w:t>ных ископаемых, которые дети изучали на уроках. На доске записываем под номерами название разных свойств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Например: </w:t>
      </w:r>
      <w:r>
        <w:rPr>
          <w:i/>
          <w:sz w:val="28"/>
          <w:szCs w:val="28"/>
        </w:rPr>
        <w:t>1. Горючее; 2. Твердое; 3. Жид</w:t>
        <w:softHyphen/>
        <w:t>кость; 4. Тяжелее воды; 5. Черного цвета; 6. Жел</w:t>
        <w:softHyphen/>
        <w:t>того цвета; 7. Хрупкое; 8. Имеет запах; 9. Хорошо пропускает воду; 10. Сыпучее; 11. Легче воды; 12. Газообразное; 13. Белого цвета; 14. Способно плавиться; 15. Пластичное; 16. Коричневого или белого цвета; 17. Плохо пропускает вод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Затем учащимся, работающим с первым вариантом, предлагается выбрать свойства ка</w:t>
        <w:softHyphen/>
        <w:t>менного угля и песка, а учащимся, работаю</w:t>
        <w:softHyphen/>
        <w:t>щим со вторым - свойства нефти и глины. Вы</w:t>
        <w:softHyphen/>
        <w:t xml:space="preserve">полненная работа имеет следующий вид: 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менный уголь - 1, 4, 5. 7; песок -2, 4, 6, 10; нефть- 1, 3, 8, 11; глина-4, 15, 16, 17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оме этого, можно дать резервные зада</w:t>
        <w:softHyphen/>
        <w:t>ния для учащихся, которые быстрее всех смо</w:t>
        <w:softHyphen/>
        <w:t>гут выполнить это задание. Например, выбрать свойства, характерные для железной руды и каменной соли; или дописать свойства, кото</w:t>
        <w:softHyphen/>
        <w:t>рых нет в этом перечн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обходимо осуществлять дифференциро</w:t>
        <w:softHyphen/>
        <w:t>ванный подход к учащимся и при изучении но</w:t>
        <w:softHyphen/>
        <w:t xml:space="preserve">вого материала. 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предварительной подготовке учащихся от</w:t>
        <w:softHyphen/>
        <w:t>носится информационное содержание новой темы, оформленное в виде книжки-раскладушки. Например, к теме «Растения и жи</w:t>
        <w:softHyphen/>
        <w:t>вотные луга» помещаем в нее материал по харак</w:t>
        <w:softHyphen/>
        <w:t>теристике отдельных видов растений и живот</w:t>
        <w:softHyphen/>
        <w:t>ных. Оформленная книжка-раскладушка выстав</w:t>
        <w:softHyphen/>
        <w:t>ляется в классе не позже, чем за две недели до соответствующего урока, а учащимся дается за</w:t>
        <w:softHyphen/>
        <w:t>дание прочитать этот материал. Таким образом, дети получают довольно обширную по объему информацию еще до урока. Это позволяет боль</w:t>
        <w:softHyphen/>
        <w:t>ше внимания уделять реализации развивающих целей, так как идет систематизация и обобщение этого содержания - на уроке  необходимо вынести на обсуждение вопросы такого вида: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акие группы можно разделить всех жи</w:t>
        <w:softHyphen/>
        <w:t>вотных луга?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ая группа животных наиболее харак</w:t>
        <w:softHyphen/>
        <w:t>терна для луга?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 на лугу встречается большое коли</w:t>
        <w:softHyphen/>
        <w:t>чество насекомых?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машние задания на всех уроках дифференцированные. Первая группа заданий - традиционные задания, в частности, работа с текстом, иллюстрациями, подготовка пересказа текста,  ответы на вопросы после текста.  Эти задания  должны выполняться всеми учащимися. Вторая часть заданий - обязательная для группы «сильных»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ча</w:t>
      </w:r>
      <w:r>
        <w:rPr>
          <w:sz w:val="28"/>
          <w:szCs w:val="28"/>
        </w:rPr>
        <w:t xml:space="preserve">щихся. Им даются дополнительные конкретные задания, выполнение которых обязательно, пример, подготовить небольшое сообщение заданную тему, найти ответы на дополнительные вопросы, продумать дополнительные доказательства и пр. Третья группа заданий - задания, желающих их выполнить, для учащихся, которые имеют особый интерес к изучению природы, если таких учеников в классе всего два-три, - это большая удача для учителя. Данная группа может увеличиться, если учитель систематически работает над развитием познавательного интереса.  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и приемы позволяют дифференцированно подходить к учащимся, превратить учеников из объектов обучения в субъекты, а все в целом - активизировать познавательную деятельность учащихся</w:t>
      </w:r>
      <w:r>
        <w:rPr>
          <w:color w:val="636363"/>
          <w:sz w:val="32"/>
          <w:szCs w:val="32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моей практике встречались дети, совершенно неподготовленные к обучению в школе, </w:t>
      </w:r>
      <w:r>
        <w:rPr>
          <w:b/>
          <w:sz w:val="28"/>
          <w:szCs w:val="28"/>
        </w:rPr>
        <w:t>слабоуспевающие</w:t>
      </w:r>
      <w:r>
        <w:rPr>
          <w:sz w:val="28"/>
          <w:szCs w:val="28"/>
        </w:rPr>
        <w:t>. Слабое здоровье школьников становит</w:t>
        <w:softHyphen/>
        <w:t xml:space="preserve">ся одной из причин, влияющих на </w:t>
      </w:r>
      <w:r>
        <w:rPr>
          <w:bCs/>
          <w:sz w:val="28"/>
          <w:szCs w:val="28"/>
        </w:rPr>
        <w:t xml:space="preserve">неусвоение </w:t>
      </w:r>
      <w:r>
        <w:rPr>
          <w:sz w:val="28"/>
          <w:szCs w:val="28"/>
        </w:rPr>
        <w:t xml:space="preserve">школьной программы. Учебные </w:t>
      </w:r>
      <w:r>
        <w:rPr>
          <w:bCs/>
          <w:sz w:val="28"/>
          <w:szCs w:val="28"/>
        </w:rPr>
        <w:t xml:space="preserve">нагрузки </w:t>
      </w:r>
      <w:r>
        <w:rPr>
          <w:sz w:val="28"/>
          <w:szCs w:val="28"/>
        </w:rPr>
        <w:t>и напряженный темп школьной жизни приводят к резкому ухудшению соматического и психиче</w:t>
        <w:softHyphen/>
        <w:t>ского здоровья ослабленного ребен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этой непростой ситуации  нужно не только обучить каждого ребенка бегло читать, грамотно пи</w:t>
        <w:softHyphen/>
        <w:t xml:space="preserve">сать, хорошо считать, но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сохранить, а если нужно, то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восстановить его душевное здоро</w:t>
        <w:softHyphen/>
        <w:t xml:space="preserve">вье и эмоциональное благополучие.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первых же уроков стало ясно, что все де</w:t>
        <w:softHyphen/>
        <w:t>ти совершенно не подготовлены к школьному обучению. Они не умеют подчиняться школь</w:t>
        <w:softHyphen/>
        <w:t xml:space="preserve">ным требованиям, не могут ни на чем сосредоточиться. Бывало, что ребята на уроке вставали и ходили по классу, или под влиянием  аффекта начинали бить друг друга. Многие дети были неуклюжи, неловки, </w:t>
      </w:r>
      <w:r>
        <w:rPr>
          <w:i/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не </w:t>
      </w:r>
      <w:r>
        <w:rPr>
          <w:sz w:val="28"/>
          <w:szCs w:val="28"/>
        </w:rPr>
        <w:t xml:space="preserve">могли самостоятельно надеть обувь, застегнуть пуговицы или молнию на одежде - сказывалось недоразвитие моторики. Дети не знал своих адресов и имен близких. Учебный материал усваивался ими с трудом и только после многократных повторений. 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это вызывало определенные трудности на уроках.   Словарный запас у детей был беден и сла</w:t>
        <w:softHyphen/>
        <w:t>бо расчленен: ребята часто путались в обозна</w:t>
        <w:softHyphen/>
        <w:t xml:space="preserve">чении сходных предметов. Например, пальто, шубу, плащ они называли только словом </w:t>
      </w:r>
      <w:r>
        <w:rPr>
          <w:i/>
          <w:iCs/>
          <w:sz w:val="28"/>
          <w:szCs w:val="28"/>
        </w:rPr>
        <w:t>паль</w:t>
        <w:softHyphen/>
        <w:t xml:space="preserve">то, </w:t>
      </w:r>
      <w:r>
        <w:rPr>
          <w:sz w:val="28"/>
          <w:szCs w:val="28"/>
        </w:rPr>
        <w:t>а свитер, рубашку, куртку обозначали сло</w:t>
        <w:softHyphen/>
        <w:t xml:space="preserve">вом </w:t>
      </w:r>
      <w:r>
        <w:rPr>
          <w:i/>
          <w:iCs/>
          <w:sz w:val="28"/>
          <w:szCs w:val="28"/>
        </w:rPr>
        <w:t xml:space="preserve">кофта. </w:t>
      </w:r>
      <w:r>
        <w:rPr>
          <w:sz w:val="28"/>
          <w:szCs w:val="28"/>
        </w:rPr>
        <w:t xml:space="preserve"> Таким образом, приступая к работе, я по</w:t>
        <w:softHyphen/>
        <w:t>нимала, что недоразвитие познавательной дея</w:t>
        <w:softHyphen/>
        <w:t>тельности моих учеников, своеобразие их ре</w:t>
        <w:softHyphen/>
        <w:t>чи  отрицательно ска</w:t>
        <w:softHyphen/>
        <w:t xml:space="preserve">жутся на всем учебном процессе.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известно, одним из важнейших усло</w:t>
        <w:softHyphen/>
        <w:t>вий адаптации детей  является овладение грамо</w:t>
        <w:softHyphen/>
        <w:t>той. Поэтому большое внимание я уделяю урокам чтения и развития речи, а также заня</w:t>
        <w:softHyphen/>
        <w:t>тиям внеклассным чтением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менно занятия внеклассным чтением (при правильной их организации) позволяют создать условия, при которых ребенок сам начинает постепенно осознавать, что ему  нравится, а что не очень и кто он такой на самом деле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обенно</w:t>
        <w:softHyphen/>
        <w:t>сти  слабоуспевающих диктуют внесе</w:t>
        <w:softHyphen/>
        <w:t>ние некоторых изменений в методику работы с детской книгой на подготовительном этапе обуч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этому для получения нужного результа</w:t>
        <w:softHyphen/>
        <w:t>та я изменила сроки и характер подготовитель</w:t>
        <w:softHyphen/>
        <w:t>ной работы с детской книгой в начале обуче</w:t>
        <w:softHyphen/>
        <w:t xml:space="preserve">ния.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 у слабоуспевающих детей  постепенно начала появляться личностная мотивация к запоминанию букв и техническим упражнениям, обеспечивающим правильное и осознанное раскодирование слогов и слов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активизации познавательной деятельной деятельности,  привития чувства сплоченности и коллективизма в своей работе я применяю </w:t>
      </w:r>
      <w:r>
        <w:rPr>
          <w:b/>
          <w:sz w:val="28"/>
          <w:szCs w:val="28"/>
        </w:rPr>
        <w:t>приемы индивидуальной, подгрупповой и коллективной деятельност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(см.  приложения №1, №2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 как одной из целей личностно ориентированного обучения является развитие познавательного интереса и логического мышления ребенка, то на своих уроках я применяю задания, способствующие </w:t>
      </w:r>
      <w:r>
        <w:rPr>
          <w:bCs/>
          <w:sz w:val="28"/>
          <w:szCs w:val="28"/>
        </w:rPr>
        <w:t>повышению интереса к предметам, формированию неординарности мышления, умения анализировать, сравнивать, обобщать и применять задания в нестандартных ситуациях</w:t>
      </w:r>
      <w:r>
        <w:rPr>
          <w:sz w:val="28"/>
          <w:szCs w:val="28"/>
        </w:rPr>
        <w:t xml:space="preserve"> (см. приложение №3).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 успешной реализации  </w:t>
      </w:r>
      <w:r>
        <w:rPr>
          <w:b/>
          <w:sz w:val="28"/>
          <w:szCs w:val="28"/>
        </w:rPr>
        <w:t>этапов обучения</w:t>
      </w:r>
      <w:r>
        <w:rPr>
          <w:sz w:val="28"/>
          <w:szCs w:val="28"/>
        </w:rPr>
        <w:t>, ученики овладевают синтетическим чтением, которое характеризуется слиянием техники и понимания. Уметь читать - это означает быть чутким к красоте слова, к его тончайшим оттенкам.  За годы обуче</w:t>
        <w:softHyphen/>
        <w:t>ния в начальной школе ученики осваивают изуча</w:t>
        <w:softHyphen/>
        <w:t xml:space="preserve">ющее чтение, т.е. равномерно-внимательное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учающее чтение существует в двух фор</w:t>
        <w:softHyphen/>
        <w:t>мах: чтение вслух и чтение молча (про себя). Изучающее чтение вслух предназначено для слу</w:t>
        <w:softHyphen/>
        <w:t>шателей. Оно должно быть четким, внятным; це</w:t>
        <w:softHyphen/>
        <w:t>лыми словами, без неоправданных пауз; безоши</w:t>
        <w:softHyphen/>
        <w:t>бочным; осуществляющимся в нормальном для восприятия темпе и достаточно выразительным. Чтение молча (про себя) - это чтение «гла</w:t>
        <w:softHyphen/>
        <w:t>зами» без внешних речедвижений. Если темп чтения молча не превышает темпа чтения вслух, то оно еще не сложилось. Если наблюда</w:t>
        <w:softHyphen/>
        <w:t>ется шепотное чтение и шевеление губами, значит, ученик еще не овладел навыком чтения про себя, но он находится на переходном этапе. Две эти формы изучающего чтения взаим</w:t>
        <w:softHyphen/>
        <w:t>но дополняют и обогащают друг друга, поэто</w:t>
        <w:softHyphen/>
        <w:t>му надо обучать детей и чтению вслух, и чте</w:t>
        <w:softHyphen/>
        <w:t xml:space="preserve">нию про себя. Механизм чтения вслух более сложный. 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лагаю ряд заданий, которые помогли моим ученикам воспроизво</w:t>
        <w:softHyphen/>
        <w:t>дить текст раскованно и выразительно, бегло и осознанно. Большое внимание уделяется работе над темпом речи, постановкой голоса и дыхания.</w:t>
      </w:r>
    </w:p>
    <w:p>
      <w:pPr>
        <w:pStyle w:val="Normal"/>
        <w:shd w:fill="FFFFFF" w:val="clear"/>
        <w:autoSpaceDE w:val="false"/>
        <w:rPr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1.</w:t>
      </w:r>
      <w:r>
        <w:rPr>
          <w:smallCaps/>
          <w:sz w:val="28"/>
          <w:szCs w:val="28"/>
        </w:rPr>
        <w:t xml:space="preserve"> </w:t>
      </w:r>
      <w:r>
        <w:rPr>
          <w:b/>
          <w:bCs/>
          <w:smallCaps/>
          <w:sz w:val="28"/>
          <w:szCs w:val="28"/>
        </w:rPr>
        <w:t>ЧТЕНИЕ ШЕПОТОМ И МЕДЛЕННО:</w:t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а - да - да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из трубы бежит вода. </w:t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о - до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до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на дереве гнездо. </w:t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ы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ды - ды - мы пошли по ягоды. </w:t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у - ду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ду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с мамой я домой иду.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ЧТЕНИЕ ТИХО И УМЕРЕННО:</w:t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рка – арца</w:t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рта — арда</w:t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 ЧТЕНИЕ ГРОМКО И УВЕРЕННО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гарь - парь - жар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верь - зверь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червь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Использую также </w:t>
      </w:r>
      <w:r>
        <w:rPr>
          <w:b/>
          <w:bCs/>
          <w:sz w:val="28"/>
          <w:szCs w:val="28"/>
        </w:rPr>
        <w:t>игры  на  звукоподражание,</w:t>
      </w:r>
      <w:r>
        <w:rPr>
          <w:sz w:val="28"/>
          <w:szCs w:val="28"/>
        </w:rPr>
        <w:t xml:space="preserve"> например:</w:t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а птичьем дворе. </w:t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аша уточка с утра... Кря, кря. кря! </w:t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аши гуси у пруда... Га, га, га!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Наши курочки в окно... Ко, ко, ко!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Хороший эффект в работе над артикуляци</w:t>
        <w:softHyphen/>
        <w:t>ей приносят упражнения со скороговорками (чистоговорками), загадками, считалками, по</w:t>
        <w:softHyphen/>
        <w:t>словицами, игры со словами: «Дочитай сло</w:t>
        <w:softHyphen/>
        <w:t>во», «Слог потерялся», «Угадай, какая буква пропущена», «Курочка с цыплятами»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ного работаю со </w:t>
      </w:r>
      <w:r>
        <w:rPr>
          <w:b/>
          <w:sz w:val="28"/>
          <w:szCs w:val="28"/>
        </w:rPr>
        <w:t>скороговорками.</w:t>
      </w:r>
      <w:r>
        <w:rPr>
          <w:sz w:val="28"/>
          <w:szCs w:val="28"/>
        </w:rPr>
        <w:t xml:space="preserve"> Здесь придерживаюсь следующего алгоритма: «В скороговорках необходимо выяснить ее смысл, затем преодолеть все трудные звукосочетания. Важно произносить сложное слово по слогам пусть в медленном темпе, без каких-либо затруднений, осечек, оговорок. Проговаривать нужно каждую скороговорку сначала беззвучно, но артикулируя. Затем переходить на шепот, и лишь потом - вслух, сначала в медленном темпе, потом в быстром. Необходимо помнить о четкости произношения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а первом этапе беру обязательно короткие, а затем - более сложные скороговорки: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Шашки на столе, Шишки но сосне; 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8"/>
          <w:szCs w:val="28"/>
        </w:rPr>
        <w:t xml:space="preserve">Кто про Прокопа, кто про Прокопиху, кто про Прокоповых детей. </w:t>
      </w:r>
      <w:r>
        <w:rPr>
          <w:sz w:val="28"/>
          <w:szCs w:val="28"/>
        </w:rPr>
        <w:t xml:space="preserve">и т.д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 1 классе даю такие задания: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 Найди (сфотографируй) лишнюю букву: </w:t>
      </w:r>
      <w:r>
        <w:rPr>
          <w:bCs/>
          <w:i/>
          <w:iCs/>
          <w:sz w:val="28"/>
          <w:szCs w:val="28"/>
        </w:rPr>
        <w:t>а, о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bCs/>
          <w:i/>
          <w:iCs/>
          <w:sz w:val="28"/>
          <w:szCs w:val="28"/>
        </w:rPr>
        <w:t>в, у, и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 Найди лишний слог: </w:t>
      </w:r>
      <w:r>
        <w:rPr>
          <w:i/>
          <w:iCs/>
          <w:sz w:val="28"/>
          <w:szCs w:val="28"/>
        </w:rPr>
        <w:t xml:space="preserve">во, но, ро, мы, со, </w:t>
      </w:r>
      <w:r>
        <w:rPr>
          <w:bCs/>
          <w:i/>
          <w:iCs/>
          <w:sz w:val="28"/>
          <w:szCs w:val="28"/>
        </w:rPr>
        <w:t>ко, л о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 Найди лишнее слово: </w:t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река</w:t>
      </w:r>
      <w:r>
        <w:rPr>
          <w:i/>
          <w:iCs/>
          <w:sz w:val="28"/>
          <w:szCs w:val="28"/>
        </w:rPr>
        <w:t xml:space="preserve">         слон       мама </w:t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чка        лев         моль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8"/>
          <w:szCs w:val="28"/>
        </w:rPr>
        <w:t xml:space="preserve">ручей        </w:t>
      </w:r>
      <w:r>
        <w:rPr>
          <w:bCs/>
          <w:i/>
          <w:iCs/>
          <w:sz w:val="28"/>
          <w:szCs w:val="28"/>
        </w:rPr>
        <w:t xml:space="preserve">мак        </w:t>
      </w:r>
      <w:r>
        <w:rPr>
          <w:i/>
          <w:iCs/>
          <w:sz w:val="28"/>
          <w:szCs w:val="28"/>
        </w:rPr>
        <w:t xml:space="preserve">мел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хорошо развивают поле ясного виде</w:t>
        <w:softHyphen/>
        <w:t xml:space="preserve">ния (или «поле зрения») таблицы.  </w:t>
      </w:r>
    </w:p>
    <w:p>
      <w:pPr>
        <w:pStyle w:val="Normal"/>
        <w:shd w:fill="FFFFFF" w:val="clear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>Вот  одна из них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5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0"/>
        <w:gridCol w:w="1172"/>
        <w:gridCol w:w="1056"/>
        <w:gridCol w:w="1114"/>
      </w:tblGrid>
      <w:tr>
        <w:trPr>
          <w:trHeight w:val="432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</w:t>
            </w:r>
          </w:p>
        </w:tc>
      </w:tr>
      <w:tr>
        <w:trPr>
          <w:trHeight w:val="528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Н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</w:t>
            </w:r>
          </w:p>
        </w:tc>
      </w:tr>
      <w:tr>
        <w:trPr>
          <w:trHeight w:val="490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</w:tr>
      <w:tr>
        <w:trPr>
          <w:trHeight w:val="499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2— 3 классах при чтении объемных произведений средней линией делятся слова, которые необходимо прочитать с доски и кото</w:t>
        <w:softHyphen/>
        <w:t xml:space="preserve">рые при самостоятельной работе над текстом трудны для восприятия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25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1294"/>
      </w:tblGrid>
      <w:tr>
        <w:trPr>
          <w:trHeight w:val="269" w:hRule="atLeast"/>
        </w:trPr>
        <w:tc>
          <w:tcPr>
            <w:tcW w:w="12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чер</w:t>
            </w:r>
          </w:p>
        </w:tc>
        <w:tc>
          <w:tcPr>
            <w:tcW w:w="12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</w:t>
            </w:r>
            <w:r>
              <w:rPr>
                <w:i/>
                <w:iCs/>
                <w:sz w:val="28"/>
                <w:szCs w:val="28"/>
              </w:rPr>
              <w:t>стветь</w:t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дбод</w:t>
            </w:r>
          </w:p>
        </w:tc>
        <w:tc>
          <w:tcPr>
            <w:tcW w:w="12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</w:t>
            </w:r>
            <w:r>
              <w:rPr>
                <w:i/>
                <w:iCs/>
                <w:sz w:val="28"/>
                <w:szCs w:val="28"/>
              </w:rPr>
              <w:t>ривший</w:t>
            </w:r>
          </w:p>
        </w:tc>
      </w:tr>
      <w:tr>
        <w:trPr>
          <w:trHeight w:val="413" w:hRule="atLeast"/>
        </w:trPr>
        <w:tc>
          <w:tcPr>
            <w:tcW w:w="12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спусти</w:t>
            </w:r>
          </w:p>
        </w:tc>
        <w:tc>
          <w:tcPr>
            <w:tcW w:w="12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</w:t>
            </w:r>
            <w:r>
              <w:rPr>
                <w:i/>
                <w:iCs/>
                <w:sz w:val="28"/>
                <w:szCs w:val="28"/>
              </w:rPr>
              <w:t>вшийся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чувст</w:t>
            </w:r>
          </w:p>
        </w:tc>
        <w:tc>
          <w:tcPr>
            <w:tcW w:w="12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</w:t>
            </w:r>
            <w:r>
              <w:rPr>
                <w:i/>
                <w:iCs/>
                <w:sz w:val="28"/>
                <w:szCs w:val="28"/>
              </w:rPr>
              <w:t>вовать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тию антиципации (смысловой догадки) способствуют следующие упражнени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   На доске записаны  2-3  пословицы. Предлагаю их закончить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8"/>
          <w:szCs w:val="28"/>
        </w:rPr>
        <w:t>Делу время -</w:t>
      </w:r>
      <w:r>
        <w:rPr>
          <w:sz w:val="28"/>
          <w:szCs w:val="28"/>
        </w:rPr>
        <w:t>_________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8"/>
          <w:szCs w:val="28"/>
        </w:rPr>
        <w:t xml:space="preserve">Кончил дело </w:t>
      </w:r>
      <w:r>
        <w:rPr>
          <w:sz w:val="28"/>
          <w:szCs w:val="28"/>
        </w:rPr>
        <w:t>-_________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  Части пословиц записаны в два столби</w:t>
        <w:softHyphen/>
        <w:t>ка. Ученики стрелками соединяют части меж</w:t>
        <w:softHyphen/>
        <w:t>ду собой так, чтобы они подходили друг другу по смысл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Готовь  сани  летом/ пока не перепрыгнеш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Не торопись языком/ торопись дело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За твоим языком/ телегу зимо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Не говори «гоп»/ не поспеешь и босик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.  Прочитать загадку, подставив недостаю</w:t>
        <w:softHyphen/>
        <w:t>щие слова.</w:t>
      </w:r>
    </w:p>
    <w:p>
      <w:pPr>
        <w:pStyle w:val="Normal"/>
        <w:shd w:fill="FFFFFF" w:val="clear"/>
        <w:autoSpaceDE w:val="false"/>
        <w:rPr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смотрите </w:t>
      </w:r>
      <w:r>
        <w:rPr>
          <w:sz w:val="28"/>
          <w:szCs w:val="28"/>
        </w:rPr>
        <w:t xml:space="preserve">– </w:t>
      </w:r>
      <w:r>
        <w:rPr>
          <w:b/>
          <w:bCs/>
          <w:i/>
          <w:iCs/>
          <w:sz w:val="28"/>
          <w:szCs w:val="28"/>
        </w:rPr>
        <w:t xml:space="preserve">дом </w:t>
      </w:r>
      <w:r>
        <w:rPr>
          <w:bCs/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</w:rPr>
        <w:t>тои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До краев водой</w:t>
      </w:r>
      <w:r>
        <w:rPr>
          <w:sz w:val="28"/>
          <w:szCs w:val="28"/>
        </w:rPr>
        <w:t>____</w:t>
      </w:r>
      <w:r>
        <w:rPr>
          <w:i/>
          <w:iCs/>
          <w:sz w:val="28"/>
          <w:szCs w:val="28"/>
        </w:rPr>
        <w:t>(налит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8"/>
          <w:szCs w:val="28"/>
        </w:rPr>
        <w:t>В этом домике жильцы –</w:t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се умелые</w:t>
      </w:r>
      <w:r>
        <w:rPr>
          <w:sz w:val="28"/>
          <w:szCs w:val="28"/>
        </w:rPr>
        <w:t>____</w:t>
      </w:r>
      <w:r>
        <w:rPr>
          <w:i/>
          <w:iCs/>
          <w:sz w:val="28"/>
          <w:szCs w:val="28"/>
        </w:rPr>
        <w:t>(пловцы)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 преодолеть повторы и достичь полноценного зрительного восприятия, я внимательно изучаю текст и выбираю слова, трудные для понимания и прочтения. Перед самостоятельным прочтением слова записы</w:t>
        <w:softHyphen/>
        <w:t>ваю на доске, дети читают, затем находят слова в тексте и читают их в предложении. Особое внимание здесь уделяю слабым уча</w:t>
        <w:softHyphen/>
        <w:t>щимс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омогают детям следующие упражнения: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) Постепенное наращивание слов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бомб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бомбардир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бомбардировщик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  Артикуляционное прочтение (без голо</w:t>
        <w:softHyphen/>
        <w:t>са), чтение шепотом медленно, громко медлен</w:t>
        <w:softHyphen/>
        <w:t>но, громко быстро и т.д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я над текстом на уроках чтения, я ис</w:t>
        <w:softHyphen/>
        <w:t>пользую следующие упражнения: чтение «эхо»,  чте</w:t>
        <w:softHyphen/>
        <w:t>ние «разведка» и т.д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Чтение «эхо»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 первом этапе обучения грамоте</w:t>
      </w:r>
      <w:r>
        <w:rPr>
          <w:sz w:val="28"/>
          <w:szCs w:val="28"/>
        </w:rPr>
        <w:t>): по одному слову из предложения начинает читать хорошо читающий ученик, а слабо читающий прочитывает следом это же слово. Цель: сильный чувствует себя ответст</w:t>
        <w:softHyphen/>
        <w:t>венным, а слабый более уверен в себе, ведь он уже услышал слово, ему легче его узнать. На более позднем этапе обучения чтению силь</w:t>
        <w:softHyphen/>
        <w:t xml:space="preserve">ный и слабый меняются ролями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Цель: силь</w:t>
        <w:softHyphen/>
        <w:t>ный ученик отдает все силы выразительному чтению, а у слабого остается время на про</w:t>
        <w:softHyphen/>
        <w:t>чтение следующего слова. Он опять более уверен в себе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обучения детей вертикальному чтению использую упражнение </w:t>
      </w:r>
      <w:r>
        <w:rPr>
          <w:b/>
          <w:bCs/>
          <w:sz w:val="28"/>
          <w:szCs w:val="28"/>
        </w:rPr>
        <w:t>чтение «раз</w:t>
        <w:softHyphen/>
        <w:t xml:space="preserve">ведка». </w:t>
      </w:r>
      <w:r>
        <w:rPr>
          <w:sz w:val="28"/>
          <w:szCs w:val="28"/>
        </w:rPr>
        <w:t>Оно заключается в том, что дети на максимальной для них скорости просматри</w:t>
        <w:softHyphen/>
        <w:t>вают текст и находят ответы на вопросы, по</w:t>
        <w:softHyphen/>
        <w:t>ставленные учителем перед чтением. Таким образом, учащиеся учатся не только верти</w:t>
        <w:softHyphen/>
        <w:t>кальному чтению, но и умению ориентиро</w:t>
        <w:softHyphen/>
        <w:t>ваться в тексте, находить главное. Это упраж</w:t>
        <w:softHyphen/>
        <w:t>нение часто использую на уроках русского языка, например, «разведчики» находят в тек</w:t>
        <w:softHyphen/>
        <w:t>сте словарные слова или слова на какое-либо правило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Все эти упражнения проводятся с привле</w:t>
        <w:softHyphen/>
        <w:t>чением незнакомого текста, затем текст прочи</w:t>
        <w:softHyphen/>
        <w:t>тывается вслух и идет обычная работа над вы</w:t>
        <w:softHyphen/>
        <w:t>разительностью, пересказом и т.д.Выполнение каждого из этих упражнений занимает 5-7 минут. Ценность этих упражне</w:t>
        <w:softHyphen/>
        <w:t>ний в том, что после первого самостоятельно</w:t>
        <w:softHyphen/>
        <w:t>го знакомства с текстом дети читают его вслух выразительно, уверенно пользуются антицип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ак, к </w:t>
      </w:r>
      <w:r>
        <w:rPr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лассу мои ученики усваивают  азы технической речи и средств выразительности, умеют самостоятельно выделить главное в содержании, найти ударное слово, выбрать нужную интонацию, передать свое отношение к читаемому. И для овладения техникой чтения достаточно уроков, на которых знакомство каждым новым текстом проводится с помощью вышеперечисленных упражнений.</w:t>
      </w:r>
    </w:p>
    <w:p>
      <w:pPr>
        <w:pStyle w:val="Normal"/>
        <w:spacing w:lineRule="auto" w:line="218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spacing w:lineRule="auto" w:line="218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ЗАКЛЮЧЕНИЕ</w:t>
      </w:r>
    </w:p>
    <w:p>
      <w:pPr>
        <w:pStyle w:val="2"/>
        <w:rPr/>
      </w:pPr>
      <w:r>
        <w:rPr/>
        <w:t xml:space="preserve">       </w:t>
      </w:r>
      <w:r>
        <w:rPr/>
        <w:t xml:space="preserve">Итак, в работе мы рассмотрели, что наиболее актуальной в педагогическом и общественно-значимом плане является модель адекватная социальному опыту, тесно интегрированная с личностным подходом. Эта концепция содержания образования базируется на:  </w:t>
      </w:r>
      <w:r>
        <w:rPr>
          <w:lang w:val="en-US"/>
        </w:rPr>
        <w:t>a</w:t>
      </w:r>
      <w:r>
        <w:rPr/>
        <w:t>) принципе соответст</w:t>
        <w:softHyphen/>
        <w:t>вия содержания общим целям современного образования; б) принципе единства со</w:t>
        <w:softHyphen/>
        <w:t>держательной и процессуальной сторон обучения; в) принципе структурно</w:t>
        <w:softHyphen/>
        <w:t>го единства.</w:t>
      </w:r>
    </w:p>
    <w:p>
      <w:pPr>
        <w:pStyle w:val="2"/>
        <w:rPr/>
      </w:pPr>
      <w:r>
        <w:rPr/>
        <w:t xml:space="preserve">       </w:t>
      </w:r>
      <w:r>
        <w:rPr/>
        <w:t xml:space="preserve">Не секрет, что личностно-ориентированное обучение является на порядок выше по качеству насыщения материалом и уровню его подачи учащимся. Результатом подобной образовательной технологии является  расширенная реализация возможностей обучаемых.  </w:t>
      </w:r>
    </w:p>
    <w:p>
      <w:pPr>
        <w:pStyle w:val="2"/>
        <w:rPr>
          <w:b/>
          <w:b/>
          <w:bCs/>
        </w:rPr>
      </w:pPr>
      <w:r>
        <w:rPr/>
        <w:t xml:space="preserve">       </w:t>
      </w:r>
      <w:r>
        <w:rPr/>
        <w:t>Таким образом, процесс «очеловечи</w:t>
        <w:softHyphen/>
        <w:t>вания» образования основан на усилении тех положений, ставящих во главу угла уважение к личности воспи</w:t>
        <w:softHyphen/>
        <w:t>танника, формирование у него само</w:t>
        <w:softHyphen/>
        <w:t>стоятельности, установление гуман</w:t>
        <w:softHyphen/>
        <w:t>ных, доверительных отношений между ним и воспитателем. Усвоение социального опыта в его цельности позволит школьнику не только успешно функционировать в обществе, быть хорошим исполнителем, но и действовать самостоятельно, не просто «вписываться» в социальную систему, а изменять ее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СПИСОК ЛИТЕРАТУРЫ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ind w:left="720" w:right="256" w:hanging="360"/>
        <w:jc w:val="both"/>
        <w:rPr>
          <w:sz w:val="28"/>
        </w:rPr>
      </w:pPr>
      <w:r>
        <w:rPr>
          <w:sz w:val="28"/>
        </w:rPr>
        <w:t xml:space="preserve">Подласый И.П. Педагогика. Новый курс: Учебник для студ. пед. вузов: В 2 кн. – М.:Гуманит. изд. центр ВЛАДОС, 1999. – Кн. 2: Процесс воспитания. </w:t>
      </w:r>
    </w:p>
    <w:p>
      <w:pPr>
        <w:pStyle w:val="Normal"/>
        <w:ind w:left="360" w:right="2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Харламов И.Ф. Педагогика: Учебн.пособие.-3-е изд., перераб и доп.-М.: Юристъ,1997. 512 с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566" w:gutter="0" w:header="0" w:top="1134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jc w:val="both"/>
    </w:pPr>
    <w:rPr>
      <w:rFonts w:ascii="Courier New" w:hAnsi="Courier New" w:eastAsia="Times New Roman" w:cs="Courier New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2:54:00Z</dcterms:created>
  <dc:creator>Chohn</dc:creator>
  <dc:description/>
  <cp:keywords/>
  <dc:language>en-US</dc:language>
  <cp:lastModifiedBy>1</cp:lastModifiedBy>
  <cp:lastPrinted>2006-11-01T10:46:00Z</cp:lastPrinted>
  <dcterms:modified xsi:type="dcterms:W3CDTF">2014-05-11T14:05:00Z</dcterms:modified>
  <cp:revision>23</cp:revision>
  <dc:subject>КОНЦЕПЦИИ СОДЕРЖАНИЯ И ЛИЧНОСТНО ОРИЕНТИРОВАННОЕ ОБРАЗОВАНИЕ</dc:subject>
  <dc:title>КОНЦЕПЦИИ СОДЕРЖАНИЯ И ЛИЧНОСТНО ОРИЕНТИРОВАННОЕ ОБРАЗОВАНИЕ</dc:title>
</cp:coreProperties>
</file>